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3"/>
          <w:szCs w:val="23"/>
        </w:rPr>
        <w:t>Ms Maitha Ali Jaffar</w:t>
      </w:r>
      <w:r>
        <w:rPr>
          <w:sz w:val="23"/>
          <w:szCs w:val="23"/>
        </w:rPr>
        <w:t xml:space="preserve"> is a senior Economist at the Telecommunications Regulatory Authority of the Sultanate of Oman, specializing in regulatory economics and compe-tition areas. She has been with the TRA since its inception in 2003, and being part of the kick start team, worked in almost all regulatory areas, such as pricing, competiti-on, licensing, interconnection and access and Universal services obligations. </w:t>
      </w:r>
    </w:p>
    <w:p>
      <w:pPr>
        <w:pStyle w:val="Default"/>
        <w:rPr>
          <w:sz w:val="23"/>
          <w:szCs w:val="23"/>
        </w:rPr>
      </w:pPr>
      <w:r>
        <w:rPr>
          <w:sz w:val="23"/>
          <w:szCs w:val="23"/>
        </w:rPr>
        <w:t xml:space="preserve">Maitha holds a BSc in Technology and business studies and a first class honors MSc in Economic Management and policy from the Universty of Strathclyde in Scotland. Her thesis was titled “International Mobile Roaming prices in the Arab Region: is it High time for regulation.  </w:t>
      </w:r>
    </w:p>
    <w:p>
      <w:pPr>
        <w:pStyle w:val="Default"/>
        <w:rPr>
          <w:sz w:val="23"/>
          <w:szCs w:val="23"/>
        </w:rPr>
      </w:pPr>
      <w:r>
        <w:rPr>
          <w:sz w:val="23"/>
          <w:szCs w:val="23"/>
        </w:rPr>
        <w:t xml:space="preserve">She has been a member of the Gulf Cooperation Council GCC International Ro-aming Team since its formation in October 2009, and before that participated in the roaming regulation initiative at the Arab league level.  </w:t>
      </w:r>
    </w:p>
    <w:sectPr>
      <w:type w:val="nextPage"/>
      <w:pgSz w:w="11906" w:h="17338"/>
      <w:pgMar w:left="1185" w:right="868" w:gutter="0" w:header="0" w:top="1146" w:footer="0"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0:00Z</dcterms:created>
  <dc:creator>Voiteshenko Olga</dc:creator>
  <dc:description/>
  <dc:language>en-US</dc:language>
  <cp:lastModifiedBy>Martini, Francine</cp:lastModifiedBy>
  <dcterms:modified xsi:type="dcterms:W3CDTF">2012-03-27T14:51:00Z</dcterms:modified>
  <cp:revision>3</cp:revision>
  <dc:subject/>
  <dc:title/>
</cp:coreProperties>
</file>