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C00000"/>
          <w:sz w:val="22"/>
          <w:szCs w:val="22"/>
        </w:rPr>
        <w:t>Oliver Kaliski</w:t>
      </w:r>
      <w:r>
        <w:rPr>
          <w:sz w:val="22"/>
          <w:szCs w:val="22"/>
        </w:rPr>
        <w:t xml:space="preserve"> is working in the Department of Regulatory &amp; European Affairs at Telekom Austria Group. In his current position he is monitoring and analysing the EU telecommunications policy developments and assessing their possible effects on the company as well as preparing Telekom Austria Group’s positions on these matters as basis for the discussion in the political process. He also cooperates with and supports local regulatory departments of Telekom Austria Group affiliates on EU and national issues. Before joining Telekom Austria Group in 2003 Oliver Kaliski was working for the ifo institute for economic research in Munich and the University of Natural Resources and Life Sciences in Vienna.  He holds a MSc and a PhD in economics.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5:00Z</dcterms:created>
  <dc:creator>Voiteshenko Olga</dc:creator>
  <dc:description/>
  <dc:language>en-US</dc:language>
  <cp:lastModifiedBy>Martini, Francine</cp:lastModifiedBy>
  <dcterms:modified xsi:type="dcterms:W3CDTF">2012-03-27T14:45:00Z</dcterms:modified>
  <cp:revision>2</cp:revision>
  <dc:subject/>
  <dc:title/>
</cp:coreProperties>
</file>