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t xml:space="preserve">Christian Mhlanga, </w:t>
      </w:r>
      <w:r>
        <w:rPr>
          <w:sz w:val="23"/>
          <w:szCs w:val="23"/>
        </w:rPr>
        <w:t xml:space="preserve">Senior Manager, Markets &amp; Competition (Independent Commu-nications Authority of South Africa, is a telecommunications and IT practitioner with wide ranging experience in: Data and Telecommunications (GPRS &amp; 3G Content and Marketing Applications; Local &amp; International Interconnect; Local and Interna-tional Roaming)Marketing and Sales. Strategic Management Project Management. </w:t>
      </w:r>
    </w:p>
    <w:p>
      <w:pPr>
        <w:pStyle w:val="Default"/>
        <w:rPr>
          <w:rFonts w:eastAsia="Arial;Arial"/>
          <w:sz w:val="23"/>
          <w:szCs w:val="23"/>
        </w:rPr>
      </w:pPr>
      <w:r>
        <w:rPr>
          <w:rFonts w:eastAsia="Arial;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eer Profi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oup Marketing Manager:               Econet Wireless Burundi </w:t>
      </w:r>
    </w:p>
    <w:p>
      <w:pPr>
        <w:pStyle w:val="Default"/>
        <w:rPr/>
      </w:pPr>
      <w:r>
        <w:rPr>
          <w:sz w:val="23"/>
          <w:szCs w:val="23"/>
        </w:rPr>
        <w:t xml:space="preserve">Marketing Manager                              Econet Wireless Kenya  (now Y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keting Manager:                           Econet Wireless Zimbabwe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perations Manager-:                        Africom Data Networks Zimbabwe  </w:t>
      </w:r>
    </w:p>
    <w:p>
      <w:pPr>
        <w:pStyle w:val="Default"/>
        <w:rPr/>
      </w:pPr>
      <w:r>
        <w:rPr>
          <w:sz w:val="23"/>
          <w:szCs w:val="23"/>
        </w:rPr>
        <w:t xml:space="preserve">Data &amp;Internet Product Manager-:  Tel●One Telecommunications (Previous PTT-Zimbabwe)  </w:t>
      </w:r>
    </w:p>
    <w:p>
      <w:pPr>
        <w:pStyle w:val="Default"/>
        <w:rPr>
          <w:rFonts w:eastAsia="Arial;Arial"/>
          <w:sz w:val="23"/>
          <w:szCs w:val="23"/>
        </w:rPr>
      </w:pPr>
      <w:r>
        <w:rPr>
          <w:rFonts w:eastAsia="Arial;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asters In Business Administration University of Zimbabwe) 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asters In Information and Knowledge Management (Univ. of Stellenbosch-Thesis Stage)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>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achelor of Philosophy in Informatics and Knowledge Management (University of Stellenbosch)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achelors of Business Studies (University of Zimbabwe)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85" w:right="868" w:gutter="0" w:header="0" w:top="1146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3:00Z</dcterms:created>
  <dc:creator>Voiteshenko Olga</dc:creator>
  <dc:description/>
  <dc:language>en-US</dc:language>
  <cp:lastModifiedBy>Martini, Francine</cp:lastModifiedBy>
  <dcterms:modified xsi:type="dcterms:W3CDTF">2012-03-27T14:54:00Z</dcterms:modified>
  <cp:revision>4</cp:revision>
  <dc:subject/>
  <dc:title/>
</cp:coreProperties>
</file>