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3"/>
          <w:szCs w:val="23"/>
        </w:rPr>
        <w:t>Peter Stuckmann</w:t>
      </w:r>
      <w:r>
        <w:rPr>
          <w:sz w:val="23"/>
          <w:szCs w:val="23"/>
        </w:rPr>
        <w:t xml:space="preserve"> is Policy Officer with the European Commission, Directorate-General Information Society and Media, where he is contributing to the implementa-tion of the EU telecoms framework and to the review of the roaming regulation. Befo-re his current assignment he was research programme manager responsible for the research cluster on mobile communications of the European Research Programme FP7. Before joining the European Commission in 2004 he has occupied several en-gineering and managerial positions both in industry and academia in the area of ra-dio interface engineering. Dr. Stuckmann is the author of the text book "The GSM Evolution", Wiley &amp; Sons, 2002 and various publications in the field. He holds engi-neering and doctoral degrees from RWTH Aachen University, Germany.</w:t>
      </w:r>
      <w:r>
        <w:rPr>
          <w:color w:val="0000FF"/>
          <w:sz w:val="23"/>
          <w:szCs w:val="23"/>
        </w:rPr>
        <w:t xml:space="preserve"> </w:t>
      </w:r>
    </w:p>
    <w:sectPr>
      <w:type w:val="nextPage"/>
      <w:pgSz w:w="11906" w:h="17338"/>
      <w:pgMar w:left="1185" w:right="868" w:gutter="0" w:header="0" w:top="1146" w:footer="0"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0:00Z</dcterms:created>
  <dc:creator>Voiteshenko Olga</dc:creator>
  <dc:description/>
  <dc:language>en-US</dc:language>
  <cp:lastModifiedBy>Martini, Francine</cp:lastModifiedBy>
  <dcterms:modified xsi:type="dcterms:W3CDTF">2012-03-27T14:50:00Z</dcterms:modified>
  <cp:revision>3</cp:revision>
  <dc:subject/>
  <dc:title/>
</cp:coreProperties>
</file>