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color w:val="C00000"/>
          <w:sz w:val="22"/>
          <w:szCs w:val="22"/>
        </w:rPr>
        <w:t>Nick White</w:t>
      </w:r>
      <w:r>
        <w:rPr>
          <w:sz w:val="22"/>
          <w:szCs w:val="22"/>
        </w:rPr>
        <w:t xml:space="preserve"> is Executive Vice President of INTUG, the International Telecommunica-tions User Group.  He has spent nearly 40 years in international telecommunications, having joined Reuters in the early 1970s to extend their international networks, and within the newly formed INTUG, to seek competitive provision of telecommunications services internationally.  In the 1980s with Midland Bank, now HSBC, as Head of Technology and Telecommunications, he established competitive value added net-work services for third parties and from the 1990s at Unilever he built a global net-work, linking operations in 100 countries.  He is now an independent consultant, re-presenting user interests at national and international level, including at the OECD, and has been on the INTUG Executive since 1993.   </w:t>
      </w:r>
    </w:p>
    <w:sectPr>
      <w:type w:val="nextPage"/>
      <w:pgSz w:w="11906" w:h="17837"/>
      <w:pgMar w:left="1123" w:right="591" w:gutter="0" w:header="0" w:top="159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Arial"/>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ebuchet MS;Trebuchet MS" w:hAnsi="Trebuchet MS;Trebuchet MS" w:eastAsia="Times New Roman" w:cs="Trebuchet MS;Trebuchet MS"/>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4:42:00Z</dcterms:created>
  <dc:creator>Voiteshenko Olga</dc:creator>
  <dc:description/>
  <dc:language>en-US</dc:language>
  <cp:lastModifiedBy>Martini, Francine</cp:lastModifiedBy>
  <dcterms:modified xsi:type="dcterms:W3CDTF">2012-03-27T14:42:00Z</dcterms:modified>
  <cp:revision>3</cp:revision>
  <dc:subject/>
  <dc:title/>
</cp:coreProperties>
</file>