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pPr>
      <w:r>
        <w:rPr>
          <w:b/>
        </w:rPr>
        <w:t xml:space="preserve">Panel A:  </w:t>
      </w:r>
      <w:r>
        <w:rPr>
          <w:b/>
          <w:i/>
        </w:rPr>
        <w:t>Telecommunications and ICT - Economic and commercial trends</w:t>
      </w:r>
    </w:p>
    <w:p>
      <w:pPr>
        <w:pStyle w:val="Normal"/>
        <w:rPr>
          <w:b/>
          <w:b/>
          <w:i/>
          <w:i/>
        </w:rPr>
      </w:pPr>
      <w:r>
        <w:rPr>
          <w:b/>
          <w:i/>
        </w:rPr>
      </w:r>
    </w:p>
    <w:p>
      <w:pPr>
        <w:pStyle w:val="Normal"/>
        <w:rPr/>
      </w:pPr>
      <w:r>
        <w:rPr/>
      </w:r>
    </w:p>
    <w:p>
      <w:pPr>
        <w:pStyle w:val="Heading8"/>
        <w:rPr/>
      </w:pPr>
      <w:r>
        <w:rPr/>
        <w:t xml:space="preserve">Moderator:  Dr. Tracy Cohen, </w:t>
      </w:r>
      <w:r>
        <w:rPr>
          <w:b w:val="false"/>
        </w:rPr>
        <w:t>Commissioner, independent Communications Authority of South Africa</w:t>
      </w:r>
    </w:p>
    <w:p>
      <w:pPr>
        <w:pStyle w:val="Normal"/>
        <w:rPr/>
      </w:pPr>
      <w:r>
        <w:rPr/>
        <w:t>Dr. Tracy Cohen was appointed to the ICASA Council in July 2004.  She has previously held various academic and research posts at Wits University in Johannesburg; Columbia University in New York City; the University of Toronto and the London School of Economics.  She has worked as a regulatory consultant for various domestic and international organizations.  Dr Cohen is a Research Associate at the Wits University Law School and LINK Centre and is an editorial board member for the South African Journal of Information and Communication.  She obtained her Doctorate in Law from the University of Toronto in 2004.</w:t>
      </w:r>
    </w:p>
    <w:p>
      <w:pPr>
        <w:pStyle w:val="Normal"/>
        <w:rPr/>
      </w:pPr>
      <w:r>
        <w:rPr/>
      </w:r>
    </w:p>
    <w:p>
      <w:pPr>
        <w:pStyle w:val="Normal"/>
        <w:rPr/>
      </w:pPr>
      <w:r>
        <w:rPr/>
      </w:r>
    </w:p>
    <w:p>
      <w:pPr>
        <w:pStyle w:val="Heading8"/>
        <w:rPr>
          <w:b w:val="false"/>
          <w:b w:val="false"/>
        </w:rPr>
      </w:pPr>
      <w:r>
        <w:rPr>
          <w:lang w:val="en-ZA"/>
        </w:rPr>
        <w:t xml:space="preserve">Ms. Vanessa Gray, </w:t>
      </w:r>
      <w:r>
        <w:rPr>
          <w:b w:val="false"/>
        </w:rPr>
        <w:t>Telecommunication/ICT Analyst, BDT, ITU</w:t>
      </w:r>
    </w:p>
    <w:p>
      <w:pPr>
        <w:pStyle w:val="Normal"/>
        <w:rPr/>
      </w:pPr>
      <w:r>
        <w:rPr/>
        <w:t>Vanessa Gray has been working as a telecommunication/ICT analyst in the Market, Information and Statistics Division of the International Telecommunication Union’s Development Bureau since October 2000.  She collects and disseminates Information and Communication Technology statistics for the World Telecommunication Indicators Database.  Ms Gray also analyzes market trends, regulations, and consumer demand in the telecommunication industry, notably in developing countries and researches, drafts, and coordinates market research reports.  Ms Gray has a Master’s degree in Political Science and Economics from the Graduate Institute of International Studies (IUHEI) in Geneva.  She also studied and worked in Germany, Canada, and the United States.</w:t>
      </w:r>
    </w:p>
    <w:p>
      <w:pPr>
        <w:pStyle w:val="IndexHeading"/>
        <w:rPr/>
      </w:pPr>
      <w:r>
        <w:rPr/>
      </w:r>
    </w:p>
    <w:p>
      <w:pPr>
        <w:pStyle w:val="Normal"/>
        <w:rPr/>
      </w:pPr>
      <w:r>
        <w:rPr/>
      </w:r>
    </w:p>
    <w:p>
      <w:pPr>
        <w:pStyle w:val="Heading8"/>
        <w:rPr>
          <w:b w:val="false"/>
          <w:b w:val="false"/>
        </w:rPr>
      </w:pPr>
      <w:r>
        <w:rPr/>
        <w:t xml:space="preserve">Ms. Susan Schorr, </w:t>
      </w:r>
      <w:r>
        <w:rPr>
          <w:b w:val="false"/>
        </w:rPr>
        <w:t>Acting Head, Regulatory and Market Environment Division, BDT, ITU</w:t>
      </w:r>
    </w:p>
    <w:p>
      <w:pPr>
        <w:pStyle w:val="Normal"/>
        <w:rPr/>
      </w:pPr>
      <w:r>
        <w:rPr>
          <w:bCs/>
        </w:rPr>
        <w:t>Susan Carroll Schorr</w:t>
      </w:r>
      <w:r>
        <w:rPr/>
        <w:t xml:space="preserve"> joined the Regulatory Reform Unit (currently Regulatory and Market Environment Division) of the Telecommunication Development Bureau (BDT) of International Telecommunication Union (ITU) in March 2000 and was named Acting Head of the RME in January 2008.  She frequently lectures and provides training on key regulatory issues in the information and communication technology sector.  Ms. Schorr is the architect of the Global Regulators’ Exchange (G-REX), an online forum and hotline for regulators and policy makers.  She develops and is a regular contributor to the annual ITU publication, </w:t>
      </w:r>
      <w:r>
        <w:rPr>
          <w:i/>
          <w:iCs/>
        </w:rPr>
        <w:t xml:space="preserve">Trends in Telecommunication Reform, </w:t>
      </w:r>
      <w:r>
        <w:rPr/>
        <w:t xml:space="preserve">which has addressed key regulatory issues such as </w:t>
      </w:r>
      <w:r>
        <w:rPr>
          <w:i/>
          <w:iCs/>
        </w:rPr>
        <w:t>Interconnection Regulation, Effective Regulation, Promoting Universal Access To ICTs, Licensing in an Era of Convergence, Regulating in a Broadband World and NGN Regulation.</w:t>
      </w:r>
      <w:r>
        <w:rPr>
          <w:iCs/>
        </w:rPr>
        <w:t xml:space="preserve"> </w:t>
      </w:r>
      <w:r>
        <w:rPr/>
        <w:t xml:space="preserve"> She has also authored and edited a series of BDT case studies on effective regulation, interconnection dispute resolution, licensing, and convergence regulation as well as case studies providing feedback to regulators from investors, consumers and the private sector.  She also organizes the annual ITU Global Symposium for Regulators.  Prior to joining BDT, Ms. Schorr practiced antitrust law as an associate in the Washington, D.C. law firm of Howrey &amp; Simon, LLP (now Howrey Simon Arnold &amp; White LLP).  She graduated from the Georgetown University Law Center in 1987 </w:t>
      </w:r>
      <w:r>
        <w:rPr>
          <w:i/>
          <w:iCs/>
        </w:rPr>
        <w:t>cum laude</w:t>
      </w:r>
      <w:r>
        <w:rPr/>
        <w:t xml:space="preserve"> and is a member of the California and D.C. bars.  Ms. Schorr has also worked as a telecommunications journalist.</w:t>
      </w:r>
    </w:p>
    <w:p>
      <w:pPr>
        <w:pStyle w:val="Normal"/>
        <w:rPr/>
      </w:pPr>
      <w:r>
        <w:rPr/>
      </w:r>
    </w:p>
    <w:p>
      <w:pPr>
        <w:pStyle w:val="Normal"/>
        <w:rPr/>
      </w:pPr>
      <w:r>
        <w:rPr/>
      </w:r>
    </w:p>
    <w:p>
      <w:pPr>
        <w:pStyle w:val="Normal"/>
        <w:rPr/>
      </w:pPr>
      <w:r>
        <w:rPr>
          <w:b/>
        </w:rPr>
        <w:t xml:space="preserve">Ms. </w:t>
      </w:r>
      <w:r>
        <w:rPr>
          <w:b/>
          <w:color w:val="000000"/>
        </w:rPr>
        <w:t>Scarlett Fondeur Gil</w:t>
      </w:r>
      <w:r>
        <w:rPr/>
        <w:t>, Associate Economic Affairs Officer, ICT &amp; E-business Branch, SITE, UNCTAD</w:t>
      </w:r>
    </w:p>
    <w:p>
      <w:pPr>
        <w:pStyle w:val="Normal"/>
        <w:rPr/>
      </w:pPr>
      <w:r>
        <w:rPr/>
        <w:t>Scarlett Fondeur Gil has been an Associate Economic Affairs Officer at the United Nations Conference on Trade and Development (UNCTAD) for 4 years.  At the Science, Technology, and ICT Branch, her main focus of work is the measurement of ICT for development, with an emphasis on measuring the information economy.  She has contributed to the first chapter of the Information Economy Report from 2004 to 2007-2008, writing about trends in ICT access and use in developing country enterprises.  Before she came to UNCTAD, Ms. Fondeur Gil was a credit analyst for a corporate bank and then worked at the United Nations Office in Vienna on the monitoring of the international drug control conventions.  She holds a License in Economics form the Instituto Tecnológico de Santo Domingo, Dominican Republic, and a Master of Arts in International Relations from the University of East Anglia, United Kingdom.</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8:00Z</dcterms:created>
  <dc:creator>rodriguezm</dc:creator>
  <dc:description/>
  <cp:keywords/>
  <dc:language>en-US</dc:language>
  <cp:lastModifiedBy>rodriguezm</cp:lastModifiedBy>
  <dcterms:modified xsi:type="dcterms:W3CDTF">2008-02-19T17:30:00Z</dcterms:modified>
  <cp:revision>4</cp:revision>
  <dc:subject/>
  <dc:title>10h30</dc:title>
</cp:coreProperties>
</file>