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AGREEMENT REACHED BY A MEMBER WITH ANOTHER COUNTRY OR COUNTRIES</w:t>
        <w:br/>
        <w:t>ON ISSUES RELATED TO TECHNICAL REGULATIONS, STANDARDS</w:t>
        <w:br/>
        <w:t>OR CONFORMITY ASSESSMENT PROCEDURES</w:t>
      </w:r>
    </w:p>
    <w:p>
      <w:pPr>
        <w:pStyle w:val="Title2"/>
        <w:rPr>
          <w:caps w:val="false"/>
          <w:smallCaps w:val="false"/>
        </w:rPr>
      </w:pPr>
      <w:r>
        <w:rPr>
          <w:caps w:val="false"/>
          <w:smallCaps w:val="false"/>
        </w:rPr>
        <w:t>NOTIFICATION</w:t>
      </w:r>
    </w:p>
    <w:p>
      <w:pPr>
        <w:pStyle w:val="Normal"/>
        <w:rPr/>
      </w:pPr>
      <w:r>
        <w:rPr/>
        <w:t>Under Article 10.7 of the Agreement, "Whenever a Member has reached an agreement with any other country or countries on issues related to technical regulations, standards or conformity assessment procedures which may have a significant effect on trade, at least one Member party to the agreement shall notify other Members through the Secretariat of the products to be covered by the agreement and include a brief description of the agreement." The following notification under Article 10.7 has been received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505"/>
      </w:tblGrid>
      <w:tr>
        <w:trPr/>
        <w:tc>
          <w:tcPr>
            <w:tcW w:w="52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7" w:leader="none"/>
                <w:tab w:val="left" w:pos="71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37" w:leader="none"/>
                <w:tab w:val="left" w:pos="71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Notifying Memb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7" w:leader="none"/>
                <w:tab w:val="left" w:pos="71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37" w:leader="none"/>
                <w:tab w:val="left" w:pos="71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Title of the bilateral or plurilateral Agreement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7" w:leader="none"/>
                <w:tab w:val="left" w:pos="71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37" w:leader="none"/>
                <w:tab w:val="left" w:pos="71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arties to the Agreement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7" w:leader="none"/>
                <w:tab w:val="left" w:pos="71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37" w:leader="none"/>
                <w:tab w:val="left" w:pos="71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Date of entry into force of Agreement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7" w:leader="none"/>
                <w:tab w:val="left" w:pos="71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37" w:leader="none"/>
                <w:tab w:val="left" w:pos="71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ducts covered (HS or CCCN where applicable, otherwise national tariff heading)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7" w:leader="none"/>
                <w:tab w:val="left" w:pos="71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37" w:leader="none"/>
                <w:tab w:val="left" w:pos="71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Subject matter covered by the Agreement (technical regulations, standards or conformity assessment procedures)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7" w:leader="none"/>
                <w:tab w:val="left" w:pos="71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37" w:leader="none"/>
                <w:tab w:val="left" w:pos="71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Brief description of the Agreement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37" w:leader="none"/>
                <w:tab w:val="left" w:pos="71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37" w:leader="none"/>
                <w:tab w:val="left" w:pos="71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urther information available from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10.7/N/XX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10.7/N/XX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" w:name="bmkSymbols"/>
          <w:bookmarkEnd w:id="2"/>
          <w:r>
            <w:rPr>
              <w:b/>
              <w:szCs w:val="16"/>
            </w:rPr>
            <w:t>G/TBT/10.7/N/XX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3" w:name="bmkSymbols"/>
          <w:bookmarkStart w:id="4" w:name="bmkSymbols"/>
          <w:bookmarkEnd w:id="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" w:name="bmkDate"/>
          <w:r>
            <w:rPr>
              <w:szCs w:val="16"/>
            </w:rPr>
            <w:t>Date</w:t>
          </w:r>
          <w:bookmarkEnd w:id="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6" w:name="bmkSerial"/>
          <w:bookmarkEnd w:id="6"/>
          <w:r>
            <w:rPr>
              <w:color w:val="FF0000"/>
              <w:szCs w:val="16"/>
            </w:rPr>
            <w:t>(00-0000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8" w:name="bmkLanguage"/>
          <w:bookmarkStart w:id="9" w:name="bmkCommittee"/>
          <w:bookmarkEnd w:id="8"/>
          <w:r>
            <w:rPr>
              <w:b/>
            </w:rPr>
            <w:t>Committee on Technical Barriers to Trade</w:t>
          </w:r>
          <w:bookmarkEnd w:id="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-10.7-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53:00Z</dcterms:created>
  <dc:creator/>
  <dc:description/>
  <dc:language>en-US</dc:language>
  <cp:lastModifiedBy/>
  <dcterms:modified xsi:type="dcterms:W3CDTF">2014-09-24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10.7/N/XX</vt:lpwstr>
  </property>
</Properties>
</file>