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87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X TABLES</w:t>
        <w:br/>
        <w:br/>
        <w:br/>
        <w:br/>
        <w:br/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Table AIII.1</w:t>
      </w:r>
    </w:p>
    <w:p>
      <w:pPr>
        <w:pStyle w:val="Normal"/>
        <w:rPr>
          <w:sz w:val="16"/>
        </w:rPr>
      </w:pPr>
      <w:r>
        <w:rPr>
          <w:b/>
          <w:color w:val="000000"/>
          <w:sz w:val="16"/>
          <w:lang w:eastAsia="en-US"/>
        </w:rPr>
        <w:t>Applied MFN tariff statistics, by HS 2-digit, 2002</w:t>
      </w:r>
      <w:r>
        <w:rPr>
          <w:b/>
          <w:color w:val="000000"/>
          <w:sz w:val="16"/>
          <w:vertAlign w:val="superscript"/>
          <w:lang w:eastAsia="en-US"/>
        </w:rPr>
        <w:t>a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387"/>
        <w:gridCol w:w="709"/>
        <w:gridCol w:w="708"/>
        <w:gridCol w:w="851"/>
        <w:gridCol w:w="850"/>
      </w:tblGrid>
      <w:tr>
        <w:trPr>
          <w:tblHeader w:val="true"/>
          <w:trHeight w:val="21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38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 of lines</w:t>
            </w:r>
          </w:p>
        </w:tc>
        <w:tc>
          <w:tcPr>
            <w:tcW w:w="70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imple average</w:t>
            </w:r>
          </w:p>
        </w:tc>
        <w:tc>
          <w:tcPr>
            <w:tcW w:w="85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ange</w:t>
            </w:r>
          </w:p>
        </w:tc>
        <w:tc>
          <w:tcPr>
            <w:tcW w:w="8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tandard deviation</w:t>
            </w:r>
          </w:p>
        </w:tc>
      </w:tr>
      <w:tr>
        <w:trPr>
          <w:tblHeader w:val="true"/>
          <w:trHeight w:val="214" w:hRule="atLeast"/>
          <w:cantSplit w:val="true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HS Code</w:t>
            </w:r>
          </w:p>
        </w:tc>
        <w:tc>
          <w:tcPr>
            <w:tcW w:w="538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scription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Per cent)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,0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3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9.5 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ive anima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6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at and edible meat off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sh and crustaceans, molluscs and other aquatic invertebra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.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5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airy produce; birds' eggs; natural honey; edible products of animal origin, ne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.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9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s of animal origin, not elsewhere specified or includ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ive trees and other plants; bulbs, roots and the like; cut flowers and ornamental foliag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9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dible vegetables and certain roots and tube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.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dible fruit and nuts; peel of citrus fruit or mel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ffee, tea, maté and sp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erea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s of the milling industry; malt; starches; inulin; wheat glut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il seeds and oleaginous fruits; miscellaneous grains, seeds and fruit; industrial or medicinal plants; straw and fodd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5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ac; gums, resins and other vegetable saps and extrac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3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egetable plaiting materials; vegetable products not elsewhere specified or includ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1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nimal or vegetable fats and oils and their cleavage products; prepared edible fats; animal or vegetable wax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2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eparations of meat, of fish or of crustaceans, molluscs or other aquatic invertebra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3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gars and sugar confectione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4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coa and cocoa preparati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.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2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Preparations of cereals, flour, starch or milk; pastry cooks' produc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.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1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eparations of vegetables, fruit, nuts or other parts of plan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.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2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scellaneous edible preparati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.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3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everages, spirits and vineg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.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6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esidues and waste from the food industries; prepared animal fodd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4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bacco and manufactured tobacco substitu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.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alt; sulphur; earths and stone; plastering materials, lime and cem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8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res, slag and as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eral fuels, mineral oils and products of their distillation; bituminous substances; mineral wax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2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organic chemicals; organic or inorganic compounds of precious metals, of rare-earth metals, of radioactive elements or of isotop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5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rganic chemica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5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harmaceutical produc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4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Fertilize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anning or dyeing extracts; tannins and their derivatives; dyes, pigments and other colouring matter; paints and varnishes; putty and other mastics; in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2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ssential oils and resinoids; perfumery, cosmetic or toilet preparations soap, organic surface-active agents, washing preparations, lubricating preparations, artificial waxes, prepared waxes, polishing or scouring preparations, candles and similar artic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0 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ble AIII.1 (cont'd)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oap, organic surface-active agents, washing preparations, lubricating preparations, artificial waxes, prepared waxes, polishing or scouring preparations, candles and similar articles, modelling pastes, 'dental waxes and dental preparations with a bas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lbuminoidal substances; modified starches; glues; enzym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7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plosives; pyrotechnic products; matches; pyrophoric alloys; certain combustible preparati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5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hotographic or cinematographic goo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9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scellaneous chemical produc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5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lastics and articles thereo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1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ubber and articles thereo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aw hides and skins (other than furskins) and leath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1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of leather; saddlery and harness; travel goods, handbags and similar containers; articles of animal gut (other than silk-worm gut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1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urskins and artificial fur; manufactures thereo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od and articles of wood; wood charco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4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rk and articles of cor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1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s of straw, of esparto or of other plaiting materials; basketware and wickerwor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ulp of wood or of other fibrous cellulosic material; recovered (waste and scrap) paper and paperboa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per and paperboard; articles of paper pulp, of paper or of paperboa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inted books, newspapers, pictures and other products of the printing industry; manuscripts, typescripts and pla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2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il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1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ol, fine or coarse animal hair; horsehair yarn and woven fabr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1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t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9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vegetable textile fibres; paper yarn and woven fabrics of paper yar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6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-made filamen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7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-made staple fibr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8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adding, felt and nonwovens; special yarns; twine, cordage, ropes and cables and articles thereo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6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rpets and other textile floor covering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pecial woven fabrics; tufted textile fabrics; lace; tapestries; trimmings; embroide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.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2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mpregnated, coated, covered or laminated textile fabrics; textile articles of a kind suitable for industrial u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nitted or crocheted fabric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of apparel and clothing accessories, knitted or crochet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of apparel and clothing accessories, not knitted or crochet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made up textile articles; sets; worn clothing and worn textile articles; rag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otwear, gaiters and the like; parts of such artic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.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5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Headgear and parts thereo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7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mbrellas, sun umbrellas, walking-sticks, seat-sticks, whips, riding-crops and parts thereo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.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8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epared feathers and down and articles made of feathers or of down; artificial flowers; articles of human hai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of stone, plaster, cement, asbestos, mica or similar materia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0 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ble AIII.1 (cont'd)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eramic produc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7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lass and glassw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2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atural or cultured pearls, precious or semi-precious stones, precious metals, metals clad with precious metal, and articles thereof; imitation jewellery; co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6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ron and ste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8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of iron or ste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pper and articles thereo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.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4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ickel and articles thereo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3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luminium and articles thereo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ead and articles thereo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4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Zinc and articles thereo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2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in and articles thereo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8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base metals; cermets; articles thereo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ols, implements, cutlery, spoons and forks, of base metal; parts thereof of base me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5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scellaneous articles of base me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.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6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uclear reactors, boilers, machinery and mechanical appliances; parts thereo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3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ectrical machinery and equipment and parts thereof; sound recorders and reproducers, television image and sound recorders and reproducers, and parts and accessories of such artic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1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ailway or tramway locomotives, rolling-stock and parts thereof; railway or tramway track fixtures and fittings and parts thereof; mechanical (including electro-mechanical) traffic signalling equipment of all kin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ehicles other than railway or tramway rolling-stock, and parts and accessories thereo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5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ircraft, spacecraft, and parts thereo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hips, boats and floating structur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3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ptical, photographic, cinematographic, measuring, checking, precision, medical or surgical instruments and apparatus; parts and accessories thereo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8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locks and watches and parts thereo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4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usical instruments; parts and accessories of such artic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1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ms and ammunition; parts and accessories thereo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5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urniture; bedding, mattresses, mattress supports, cushions and similar stuffed furnishings; lamps and lighting fittings, not elsewhere specified or included; illuminated signs, illuminated name-plates and the like; prefabricated building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.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3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ys, games and sports requisites; parts and accessories thereo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9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scellaneous manufactured artic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.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0 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</w:t>
            </w:r>
          </w:p>
        </w:tc>
        <w:tc>
          <w:tcPr>
            <w:tcW w:w="5387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rks of art, collectors' pieces and antiques</w:t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9 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3 </w:t>
            </w:r>
          </w:p>
        </w:tc>
      </w:tr>
    </w:tbl>
    <w:p>
      <w:pPr>
        <w:pStyle w:val="Normal"/>
        <w:spacing w:before="240" w:after="240"/>
        <w:rPr/>
      </w:pPr>
      <w:r>
        <w:rPr>
          <w:color w:val="000000"/>
          <w:sz w:val="16"/>
          <w:lang w:eastAsia="en-US"/>
        </w:rPr>
        <w:t>a</w:t>
        <w:tab/>
        <w:t xml:space="preserve">Calculations include the </w:t>
      </w:r>
      <w:r>
        <w:rPr>
          <w:i/>
          <w:color w:val="000000"/>
          <w:sz w:val="16"/>
          <w:lang w:eastAsia="en-US"/>
        </w:rPr>
        <w:t xml:space="preserve">ad valorem </w:t>
      </w:r>
      <w:r>
        <w:rPr>
          <w:color w:val="000000"/>
          <w:sz w:val="16"/>
          <w:lang w:eastAsia="en-US"/>
        </w:rPr>
        <w:t>component of alternate rates.</w:t>
      </w:r>
    </w:p>
    <w:p>
      <w:pPr>
        <w:pStyle w:val="Normal"/>
        <w:rPr>
          <w:sz w:val="18"/>
        </w:rPr>
      </w:pPr>
      <w:r>
        <w:rPr>
          <w:i/>
          <w:color w:val="000000"/>
          <w:sz w:val="18"/>
          <w:lang w:eastAsia="en-US"/>
        </w:rPr>
        <w:t>Source:</w:t>
      </w:r>
      <w:r>
        <w:rPr>
          <w:color w:val="000000"/>
          <w:sz w:val="18"/>
          <w:lang w:eastAsia="en-US"/>
        </w:rPr>
        <w:tab/>
        <w:t>WTO Secretariat calculations, based on data provided by the Zambian authorities.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Table AIV.1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Applied MFN tariff statistics, by ISIC Rev.2 category, 2002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4108"/>
        <w:gridCol w:w="851"/>
        <w:gridCol w:w="141"/>
        <w:gridCol w:w="1134"/>
        <w:gridCol w:w="1134"/>
        <w:gridCol w:w="1134"/>
      </w:tblGrid>
      <w:tr>
        <w:trPr>
          <w:tblHeader w:val="true"/>
        </w:trPr>
        <w:tc>
          <w:tcPr>
            <w:tcW w:w="5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10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 of lines</w:t>
            </w:r>
          </w:p>
        </w:tc>
        <w:tc>
          <w:tcPr>
            <w:tcW w:w="14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imple average</w:t>
            </w:r>
          </w:p>
        </w:tc>
        <w:tc>
          <w:tcPr>
            <w:tcW w:w="113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ange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tandard deviation</w:t>
            </w:r>
          </w:p>
        </w:tc>
      </w:tr>
      <w:tr>
        <w:trPr>
          <w:tblHeader w:val="true"/>
          <w:cantSplit w:val="true"/>
        </w:trPr>
        <w:tc>
          <w:tcPr>
            <w:tcW w:w="5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IC Code</w:t>
            </w:r>
          </w:p>
        </w:tc>
        <w:tc>
          <w:tcPr>
            <w:tcW w:w="41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scription</w:t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Per cent)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,04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3.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9.5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e, hunting, forestry &amp; fish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6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e and hunt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7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al and livestock produc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7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restry and logg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4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rest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4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ogg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sh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.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4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ean and coastal fish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8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shing n.e.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ing and quarry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2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al min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rude petroleum and natural gas produc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8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tal ore min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0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ing of iron o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0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ferrous ore min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min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8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ing of feldsp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3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ing of fertilizer and chemical minera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3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3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alt min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1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9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ing and quarrying n.e.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9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60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5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 - 3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ing (excluding food processing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4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food, beverages and tobac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.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5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od produ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.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4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at produ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.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9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airy produ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0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3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ruit and vegetable cann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.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5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sh produ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.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5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5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oil and fats (veg. and animal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8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6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rain mill produ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0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7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bakery produ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8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gar produ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.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6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9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coa and chocolate confectione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1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food products and animal feed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3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food produ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.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4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animal feed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5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everag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.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9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istillation of spirits and alcohol produc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4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win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.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1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3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malt liquors and mal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3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oft drinks and mineral wat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spacing w:before="0" w:after="360"/>
              <w:ind w:right="39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ble AIV.1 (cont'd)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bacco manufactur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40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bacco produ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, wearing apparel and leather industr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2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4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 spinning, weaving and finish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0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de-up textile goods except wearing appar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.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4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3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nitted and crocheted fabric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rpets and rug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5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rdage, rope, etc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9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s n.e.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.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9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wearing apparel, except footwe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.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1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eather products, except footwear and wearing appar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.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0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anning and dressing of leath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ur dressing and dy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3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eather products except footwe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.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4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otwear, except vulcanized rubber or plastic footwe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.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4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od and wood products, including furnitu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3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od and wood products, except furnitu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.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3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awmills and woodmil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0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oden case containers and cane w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9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od and cork produ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.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0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. of furniture &amp; fixtures, except primarily of me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.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3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per, paper products, printing and publish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6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per produ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9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ulp, paper and paperboa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1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tainers, paper boxes, paperboa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9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n.e.s.(stationery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.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0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inting and publishing and allied industr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8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emicals, petroleum, coal, rubber, plastic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2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5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al chemica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7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1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sic industrial chemica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1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ertilizers and pesticid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4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3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ynthetic resins, plastic materials except glas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9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chemicals, incl. pharm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8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ints, varnishes and lacqu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2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rugs and medicin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9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3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oap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.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2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9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chemicals n.e.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.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7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3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troleum refiner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.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9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. of miscellaneous petroleum &amp; coal produ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8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ubber produ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3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yre and tube industr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.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1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9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ubber products n.e.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.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5 </w:t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spacing w:before="0" w:after="480"/>
              <w:ind w:right="39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ble AIV.1 (cont'd)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6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plastic products n.e.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.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9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metallic mineral products except of petrol. &amp; co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8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ttery and chi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1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glass and glass produ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4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non-metallic mineral produ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4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ructural clay produ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ement, lime and plas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3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9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metallic mineral produ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3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sic metal industr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5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ron and steel basic industr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3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ferrous metal basic industr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3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ed metal products, machinery &amp; equip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6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3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ed metal products, except machinery &amp; equi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2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cutlery and hardw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.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2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tal furniture and fixtu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.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9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3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ructural metal produc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9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9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ed metal prod. except mach. &amp; equip. n.e.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1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electrical machinery incl. comput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3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ngines and turbin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2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al machine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3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3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tal and woodworking machine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5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pecial industrial machine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8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5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fice machine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4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9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electrical machinery and equipment, n.e.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0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ectrical machinery apparatus, appliances &amp; suppl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4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ectrical motors and apparat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5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adio, telivision and communication equip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3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3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ectrical appliances and housew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.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1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9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ectrical apparatus n.e.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.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9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ransport equip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3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hip building and repair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.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4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ailway and tramway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3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otor vehic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.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1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otorcycles et bicyc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6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5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ircraft manufactu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9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9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transport equipment n.e.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2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fessional and scientific equip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2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f., scientif., measuring equip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5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hotographic and optical good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.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6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3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atches and clock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4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manufacturing industr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.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7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ewellery and related artic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.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4 </w:t>
            </w:r>
          </w:p>
        </w:tc>
      </w:tr>
      <w:tr>
        <w:trPr>
          <w:trHeight w:val="480" w:hRule="atLeast"/>
        </w:trPr>
        <w:tc>
          <w:tcPr>
            <w:tcW w:w="9072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spacing w:before="0" w:after="720"/>
              <w:ind w:right="397" w:hanging="0"/>
              <w:jc w:val="right"/>
              <w:rPr/>
            </w:pPr>
            <w:r>
              <w:rPr>
                <w:b/>
                <w:color w:val="000000"/>
                <w:sz w:val="16"/>
                <w:lang w:eastAsia="en-US"/>
              </w:rPr>
              <w:t>Table AIV.1 (cont'd)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usical instrume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3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porting good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9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9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manufacturing n.e.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.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2 </w:t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4108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ectrical energy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4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0 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15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</w:tbl>
    <w:p>
      <w:pPr>
        <w:pStyle w:val="Normal"/>
        <w:spacing w:before="120" w:after="120"/>
        <w:rPr/>
      </w:pPr>
      <w:r>
        <w:rPr>
          <w:color w:val="000000"/>
          <w:sz w:val="16"/>
          <w:lang w:eastAsia="en-US"/>
        </w:rPr>
        <w:t>a</w:t>
        <w:tab/>
        <w:t xml:space="preserve">Calculations include the </w:t>
      </w:r>
      <w:r>
        <w:rPr>
          <w:i/>
          <w:color w:val="000000"/>
          <w:sz w:val="16"/>
          <w:lang w:eastAsia="en-US"/>
        </w:rPr>
        <w:t>ad valorem</w:t>
      </w:r>
      <w:r>
        <w:rPr>
          <w:color w:val="000000"/>
          <w:sz w:val="16"/>
          <w:lang w:eastAsia="en-US"/>
        </w:rPr>
        <w:t xml:space="preserve">  components of alternate tariffs.</w:t>
      </w:r>
    </w:p>
    <w:p>
      <w:pPr>
        <w:pStyle w:val="Normal"/>
        <w:spacing w:before="0" w:after="240"/>
        <w:rPr>
          <w:sz w:val="16"/>
        </w:rPr>
      </w:pPr>
      <w:r>
        <w:rPr>
          <w:i/>
          <w:color w:val="000000"/>
          <w:sz w:val="16"/>
          <w:lang w:eastAsia="en-US"/>
        </w:rPr>
        <w:t>Source:</w:t>
      </w:r>
      <w:r>
        <w:rPr>
          <w:color w:val="000000"/>
          <w:sz w:val="16"/>
          <w:lang w:eastAsia="en-US"/>
        </w:rPr>
        <w:tab/>
        <w:t>WTO Secretariat calculations, based on data provided by the Zambian authoriti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5"/>
          <w:headerReference w:type="default" r:id="rId6"/>
          <w:type w:val="oddPage"/>
          <w:pgSz w:w="11906" w:h="16838"/>
          <w:pgMar w:left="1440" w:right="1440" w:gutter="0" w:header="1134" w:top="1190" w:footer="0" w:bottom="1440"/>
          <w:pgNumType w:start="8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type w:val="evenPage"/>
      <w:pgSz w:w="11906" w:h="16838"/>
      <w:pgMar w:left="1440" w:right="1440" w:gutter="0" w:header="1134" w:top="11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XX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Zambia</w:t>
            <w:tab/>
            <w:t>WT/TPR/S/XX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06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Zambia</w:t>
            <w:tab/>
            <w:t>WT/TPR/S/106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06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Zambia</w:t>
            <w:tab/>
            <w:t>WT/TPR/S/106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(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4">
    <w:name w:val="Body Text 4"/>
    <w:basedOn w:val="Normal"/>
    <w:qFormat/>
    <w:pPr>
      <w:numPr>
        <w:ilvl w:val="0"/>
        <w:numId w:val="13"/>
      </w:numPr>
      <w:tabs>
        <w:tab w:val="left" w:pos="720" w:leader="none"/>
        <w:tab w:val="left" w:pos="2160" w:leader="none"/>
      </w:tabs>
      <w:spacing w:before="0" w:after="240"/>
      <w:ind w:left="2160" w:hanging="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-TPR-S-English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31:00Z</dcterms:created>
  <dc:creator>Falla</dc:creator>
  <dc:description/>
  <dc:language>en-US</dc:language>
  <cp:lastModifiedBy>sayagues</cp:lastModifiedBy>
  <cp:lastPrinted>2002-09-03T15:20:00Z</cp:lastPrinted>
  <dcterms:modified xsi:type="dcterms:W3CDTF">2002-09-03T13:20:00Z</dcterms:modified>
  <cp:revision>8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Zambia</vt:lpwstr>
  </property>
  <property fmtid="{D5CDD505-2E9C-101B-9397-08002B2CF9AE}" pid="4" name="Symbol1">
    <vt:lpwstr>WT/TPR/S/XX</vt:lpwstr>
  </property>
  <property fmtid="{D5CDD505-2E9C-101B-9397-08002B2CF9AE}" pid="5" name="Technical">
    <vt:lpwstr/>
  </property>
</Properties>
</file>