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ADE AND INVESTMENT REGIME </w:t>
      </w:r>
    </w:p>
    <w:p>
      <w:pPr>
        <w:pStyle w:val="Heading2"/>
        <w:rPr>
          <w:b/>
          <w:b/>
        </w:rPr>
      </w:pPr>
      <w:r>
        <w:rPr>
          <w:b/>
        </w:rPr>
        <w:t xml:space="preserve">introduction </w:t>
      </w:r>
    </w:p>
    <w:p>
      <w:pPr>
        <w:pStyle w:val="TextBody"/>
        <w:numPr>
          <w:ilvl w:val="5"/>
          <w:numId w:val="15"/>
        </w:numPr>
        <w:rPr/>
      </w:pPr>
      <w:r>
        <w:rPr/>
        <w:t>Since Venezuela’s last Trade Policy Review, in 1996, its institutional and legal framework has changed considerably.  Many new laws and regulations have been adopted both at the national level and within the Andean Community.  These changes include the approval of a new Constitution, which sets forth detailed provisions regarding some aspects of trade and investment policy and establishes the general framework for other policies.  Many of the legal changes made since 1999 have been introduced by means of decrees having the status and force of law.  These decrees have been issued under the provisions of enabling laws which confer legislative power upon the President.</w:t>
      </w:r>
    </w:p>
    <w:p>
      <w:pPr>
        <w:pStyle w:val="TextBody"/>
        <w:numPr>
          <w:ilvl w:val="5"/>
          <w:numId w:val="14"/>
        </w:numPr>
        <w:rPr/>
      </w:pPr>
      <w:r>
        <w:rPr/>
        <w:t>The swiftness and scope of the changes made in recent years have had some degree of influence on most economic activities in Venezuela.  Some of these changes are aimed at strengthening and modernizing the institutional structure, but the current process of change has also generated considerable tensions which ultimately led to a temporary alteration of the country’s constitutional order in April 2002.  In an effort to remedy this situation, the Government has pledged to take part in a national dialogue and resolve the political crisis; this reconciliation process has the support of the international community.</w:t>
      </w:r>
      <w:r>
        <w:rPr>
          <w:rStyle w:val="FootnoteCharacters"/>
          <w:rStyle w:val="FootnoteAnchor"/>
        </w:rPr>
        <w:footnoteReference w:id="2"/>
      </w:r>
      <w:r>
        <w:rPr/>
        <w:t xml:space="preserve">  This process is likely to be a decisive factor in determining how Venezuela’s legal and institutional framework will evolve in the future.</w:t>
      </w:r>
    </w:p>
    <w:p>
      <w:pPr>
        <w:pStyle w:val="TextBody"/>
        <w:numPr>
          <w:ilvl w:val="5"/>
          <w:numId w:val="14"/>
        </w:numPr>
        <w:rPr/>
      </w:pPr>
      <w:r>
        <w:rPr/>
        <w:t>The changes made in Venezuelan law during the past six years reflect what are in some cases divergent approaches to trade and investment policy.  Generally speaking, the policies that have been introduced may help to consolidate the process of opening up the country’s trade and investment sectors.  In some cases, however, they may result in increased State interference in the workings of the domestic market.  Even though an effort has been made to ensure the transparency of these legislative changes, their number and scope are such that they could diminish the predictability of Venezuelan trade policy.</w:t>
      </w:r>
    </w:p>
    <w:p>
      <w:pPr>
        <w:pStyle w:val="TextBody"/>
        <w:numPr>
          <w:ilvl w:val="5"/>
          <w:numId w:val="14"/>
        </w:numPr>
        <w:rPr/>
      </w:pPr>
      <w:r>
        <w:rPr/>
        <w:t>The Ministry of Foreign Affairs continues to have jurisdiction over foreign policy and multilateral trade negotiations.  Trade policy is implemented by the Ministry of Production and Trade, which has jurisdiction in many areas relevant to WTO Agreements.  The Ministry of Production and Trade was created in 1999.  It is composed of vice ministries responsible for trade, industry and tourism, together with auxiliary and related bodies.  In the event of a conflict with national legislation the provisions of WTO agreements and other international accords take precedence.</w:t>
      </w:r>
    </w:p>
    <w:p>
      <w:pPr>
        <w:pStyle w:val="TextBody"/>
        <w:numPr>
          <w:ilvl w:val="5"/>
          <w:numId w:val="14"/>
        </w:numPr>
        <w:rPr/>
      </w:pPr>
      <w:r>
        <w:rPr/>
        <w:t>Venezuela took part in the multilateral negotiations on financial services and basic telecommunications, and has submitted a series of proposals and reports to various committees, particularly those concerned with services.  It has been involved only once as a complainant and once as a respondent in disputes brought before the WTO and has reserved its third-party rights on four occasions.</w:t>
      </w:r>
    </w:p>
    <w:p>
      <w:pPr>
        <w:pStyle w:val="TextBody"/>
        <w:numPr>
          <w:ilvl w:val="5"/>
          <w:numId w:val="14"/>
        </w:numPr>
        <w:rPr/>
      </w:pPr>
      <w:r>
        <w:rPr/>
        <w:t>Venezuela is a member of the Andean Community and, together with Colombia and Mexico, is a party to the free trade agreement signed by the Group of Three.  As a member of the Latin American Integration Association (LAIA), Venezuela is party to a growing network of preferential trade arrangements, most of which are partial in scope, with countries in the region.  The broadest agreements of this type are those that have been concluded with Chile, Brazil and Argentina.</w:t>
      </w:r>
    </w:p>
    <w:p>
      <w:pPr>
        <w:pStyle w:val="Normal"/>
        <w:rPr/>
      </w:pPr>
      <w:r>
        <w:rPr/>
      </w:r>
    </w:p>
    <w:p>
      <w:pPr>
        <w:pStyle w:val="TextBody"/>
        <w:numPr>
          <w:ilvl w:val="5"/>
          <w:numId w:val="14"/>
        </w:numPr>
        <w:rPr/>
      </w:pPr>
      <w:r>
        <w:rPr/>
        <w:t>In the past few years, Venezuela has sought to attract more foreign investment by following the general guidelines set forth in Decision 291 of the Commission of the Andean Community.  This approach is also reflected in the new Constitution, which grants national treatment to foreign investors in all sectors except certain reserved areas, such as hydrocarbons, fisheries and shipping; steps are being taken, however, to increase the participation of foreign investors in some of these latter areas (see Chapter IV).</w:t>
      </w:r>
    </w:p>
    <w:p>
      <w:pPr>
        <w:pStyle w:val="TextBody"/>
        <w:numPr>
          <w:ilvl w:val="5"/>
          <w:numId w:val="14"/>
        </w:numPr>
        <w:rPr/>
      </w:pPr>
      <w:r>
        <w:rPr/>
        <w:t>The liberalization programme implemented since 1996 and the introduction of new measures to stimulate foreign investment (such as the “legal stability contracts”) have not resulted in any sizeable increase in investment flows.  This suggests that the main factor that is preventing foreign investment in Venezuela from growing more rapidly is investors’ perception of institutional and regulatory uncertainty in the country in recent years.  Venezuela’s future success in attracting foreign investment will therefore depend, to a great degree, on its ability to demonstrate the existence of the long-term institutional and legal stability needed to bolster investor confidence.</w:t>
      </w:r>
    </w:p>
    <w:p>
      <w:pPr>
        <w:pStyle w:val="Heading2"/>
        <w:rPr>
          <w:b/>
          <w:b/>
        </w:rPr>
      </w:pPr>
      <w:r>
        <w:rPr>
          <w:b/>
        </w:rPr>
        <w:t xml:space="preserve">constitutional and general legal framework </w:t>
      </w:r>
    </w:p>
    <w:p>
      <w:pPr>
        <w:pStyle w:val="TextBody"/>
        <w:numPr>
          <w:ilvl w:val="5"/>
          <w:numId w:val="14"/>
        </w:numPr>
        <w:rPr/>
      </w:pPr>
      <w:r>
        <w:rPr/>
        <w:t>The Bolivarian Republic of Venezuela is a decentralized Federal State which is divided into 23 states, one district capital and 72 federal dependencies.  The Constitution is the supreme law of the land and the foundation of its legal system.  A new Constitution was approved by popular referendum and entered into force on 15 December 1999.  Under the Constitution, the government is divided into the national government, state governments and municipal governments.</w:t>
      </w:r>
    </w:p>
    <w:p>
      <w:pPr>
        <w:pStyle w:val="TextBody"/>
        <w:numPr>
          <w:ilvl w:val="5"/>
          <w:numId w:val="14"/>
        </w:numPr>
        <w:rPr/>
      </w:pPr>
      <w:r>
        <w:rPr/>
        <w:t>The national government is in turn divided into executive, legislative, judicial, citizens and electoral branches.  Executive power is exercised by the President of the Republic, the Executive Vice President and the Council of Ministers.  The President is elected by direct suffrage for a six-year term and is eligible for re-election to a single consecutive term.</w:t>
      </w:r>
      <w:r>
        <w:rPr>
          <w:rStyle w:val="FootnoteCharacters"/>
          <w:rStyle w:val="FootnoteAnchor"/>
        </w:rPr>
        <w:footnoteReference w:id="3"/>
      </w:r>
      <w:r>
        <w:rPr/>
        <w:t xml:space="preserve">  The members of the Council of Ministers are appointed by the President.</w:t>
      </w:r>
    </w:p>
    <w:p>
      <w:pPr>
        <w:pStyle w:val="TextBody"/>
        <w:numPr>
          <w:ilvl w:val="5"/>
          <w:numId w:val="14"/>
        </w:numPr>
        <w:rPr/>
      </w:pPr>
      <w:r>
        <w:rPr/>
        <w:t>Legislative power is exercised by the National Assembly, which is composed of deputies elected by each federal unit through proportional universal suffrage based on a ratio of 1.1 per cent of the country’s total population.  Each federal unit also elects three deputies.  Indigenous groups elect three deputies in accordance with the provisions of the Electoral Act.  This unicameral system replaced the bicameral system that was in effect until 1999.  The National Assembly is empowered to appoint up to 15 regular and special standing committees to deal with specific issues.  The deputies in the National Assembly serve five-year terms and may be re-elected to a maximum of two additional terms.</w:t>
      </w:r>
    </w:p>
    <w:p>
      <w:pPr>
        <w:pStyle w:val="TextBody"/>
        <w:numPr>
          <w:ilvl w:val="5"/>
          <w:numId w:val="14"/>
        </w:numPr>
        <w:rPr/>
      </w:pPr>
      <w:r>
        <w:rPr/>
        <w:t>The judicial branch is made up of the Supreme Court, the lower courts, the Public Ministry, the People's Court of Defense, criminal investigative agencies, auxiliary bodies and the civil servants employed in the justice system, the prison system, alternative mechanisms for the administration of justice, citizens legally empowered to take part in the administration of justice and attorneys-at-law.  Supreme Court Justices are elected for single 12-year terms.  Candidates may apply to the Judicial Candidacy Committee on their own initiative or may be nominated by organizations working in areas related to the judicial system.  The Committee draws up a short list which it submits to the National Assembly.  The National Assembly then makes the final selection.</w:t>
      </w:r>
    </w:p>
    <w:p>
      <w:pPr>
        <w:pStyle w:val="TextBody"/>
        <w:numPr>
          <w:ilvl w:val="5"/>
          <w:numId w:val="14"/>
        </w:numPr>
        <w:rPr/>
      </w:pPr>
      <w:r>
        <w:rPr/>
        <w:t>The citizens branch is administered by the Republican Moral Council, which is composed of the Public Defender, the Attorney General and the Comptroller General of the Republic, each of whom serves a seven-year term.  The agencies of the citizens branch are responsible for preventing, investigating and penalizing acts that contravene public ethics and governmental morality and for ensuring the proper management of public assets.</w:t>
      </w:r>
    </w:p>
    <w:p>
      <w:pPr>
        <w:pStyle w:val="TextBody"/>
        <w:numPr>
          <w:ilvl w:val="5"/>
          <w:numId w:val="14"/>
        </w:numPr>
        <w:rPr/>
      </w:pPr>
      <w:r>
        <w:rPr/>
        <w:t>At the state level, the executive branch is headed by the Governor, who is elected to a four-year term and may be re-elected for a single consecutive term.  The states’ degree of autonomy is determined by the national Constitution and the relevant laws.  The national executive branch and its designated agencies have exclusive jurisdiction over measures affecting national or international trade.  Legislative powers in each state are exercised by a legislative council made up of no more than 15 and no fewer than 7 members.  At the municipal level, executive power is exercised by the mayor, while legislative functions are performed by a legislative council.</w:t>
      </w:r>
    </w:p>
    <w:p>
      <w:pPr>
        <w:pStyle w:val="TextBody"/>
        <w:numPr>
          <w:ilvl w:val="5"/>
          <w:numId w:val="14"/>
        </w:numPr>
        <w:rPr/>
      </w:pPr>
      <w:r>
        <w:rPr/>
        <w:t>The Council of State is the Government’s senior advisory body and is responsible for formulating policy recommendations in the national interest regarding issues on which the President requires its opinion.  The Council of State is composed of the Executive Vice President, who chairs it, and of the members appointed by the President of the Republic (five), the National Assembly (one), the Supreme Court (one) and the state governors as a group  (one).</w:t>
      </w:r>
    </w:p>
    <w:p>
      <w:pPr>
        <w:pStyle w:val="TextBody"/>
        <w:numPr>
          <w:ilvl w:val="5"/>
          <w:numId w:val="14"/>
        </w:numPr>
        <w:rPr/>
      </w:pPr>
      <w:r>
        <w:rPr/>
        <w:t xml:space="preserve">Bills may be submitted by the executive branch, the delegated commission and standing committees, no fewer than three members of the National Assembly, the Supreme Court in cases dealing with the judicial system’s organization and judicial procedures, the citizens branch in cases dealing with laws concerning its constituent bodies, the electoral branch in cases dealing with electoral laws, groups of the electorate representing at least 0.1 percent of the persons listed on the permanent voter registration list and the relevant state legislative council in cases dealing with state laws.  Under the Constitution, any bill must be debated by the National Assembly on at least two different days before it may be passed.  If no difference of opinion arises during the second debate, the bill is approved.  It is then sent to the President for promulgation within a period of 10 days; during that time, the President may request amendments.  If amendments are requested, the National Assembly takes them under consideration, reaches decisions regarding the questions posed by the President and then submits the bill for promulgation within five days of its receipt; no further observations are admitted.  The bill becomes law upon its publication in the </w:t>
      </w:r>
      <w:r>
        <w:rPr>
          <w:i/>
        </w:rPr>
        <w:t>Official Gazette of the Republic</w:t>
      </w:r>
      <w:r>
        <w:rPr/>
        <w:t>.</w:t>
      </w:r>
    </w:p>
    <w:p>
      <w:pPr>
        <w:pStyle w:val="TextBody"/>
        <w:numPr>
          <w:ilvl w:val="5"/>
          <w:numId w:val="14"/>
        </w:numPr>
        <w:rPr/>
      </w:pPr>
      <w:r>
        <w:rPr/>
        <w:t>The legislative process may diverge from the foregoing procedure if it is conducted under the provisions of enabling laws.  Enabling laws are statutes which are passed by three-fifths of the members of the National Assembly for the purpose of establishing guidelines, objectives and the scope of matters that can be acted upon by the President and given the status and force of law.   The period of time in which basic laws are to remain in effect is supposed to be stipulated.  Most of the laws that have been passed and implemented by Venezuela since 1999 have been processed under the provisions of enabling laws and are, consequently, decrees that have been endowed with the status and force of law.  The laws that have been passed include significant  pieces of legislation which have altered the legal system as it relates to such matters as investment, gaseous and other hydrocarbons, and various aspects of trade policy.  They also include laws that introduce changes in the system of land ownership, such as the Agrarian Development and Land Law, and the Fisheries and Aquaculture Law.  Interested parties have submitted observations or recommendations for amendment regarding 28 of the 49 laws approved by the executive branch under the second Enabling Law.</w:t>
      </w:r>
    </w:p>
    <w:p>
      <w:pPr>
        <w:pStyle w:val="TextBody"/>
        <w:numPr>
          <w:ilvl w:val="5"/>
          <w:numId w:val="14"/>
        </w:numPr>
        <w:rPr/>
      </w:pPr>
      <w:r>
        <w:rPr/>
        <w:t>Matters of particular national importance may be submitted to a consultative or abrogative referendum at the initiative of the President, the National Assembly or a specified percentage of voters (10 per cent of registered voters for either consultative or abrogative referendums).  Laws granting approval for international treaties may not be the object of abrogative referendums.</w:t>
      </w:r>
    </w:p>
    <w:p>
      <w:pPr>
        <w:pStyle w:val="Heading2"/>
        <w:rPr>
          <w:b/>
          <w:b/>
        </w:rPr>
      </w:pPr>
      <w:r>
        <w:rPr>
          <w:b/>
        </w:rPr>
        <w:t xml:space="preserve">trade policy formulation and implementation </w:t>
      </w:r>
    </w:p>
    <w:p>
      <w:pPr>
        <w:pStyle w:val="Heading3"/>
        <w:rPr/>
      </w:pPr>
      <w:r>
        <w:rPr/>
        <w:t>Trade policy objectives and formulation</w:t>
      </w:r>
    </w:p>
    <w:p>
      <w:pPr>
        <w:pStyle w:val="TextBody"/>
        <w:numPr>
          <w:ilvl w:val="5"/>
          <w:numId w:val="14"/>
        </w:numPr>
        <w:rPr/>
      </w:pPr>
      <w:r>
        <w:rPr/>
        <w:t>Under Venezuela’s Constitution, it is the State’s prerogative to employ trade policy to defend the economic activities of Venezuelan national enterprises, whether publicly or privately owned.</w:t>
      </w:r>
      <w:r>
        <w:rPr>
          <w:rStyle w:val="FootnoteCharacters"/>
          <w:rStyle w:val="FootnoteAnchor"/>
        </w:rPr>
        <w:footnoteReference w:id="4"/>
      </w:r>
      <w:r>
        <w:rPr/>
        <w:t xml:space="preserve">  Other aspects of trade policy covered by the Constitution include matters related to the protection of intellectual property, competition policy, investment policy and environmental protection.  Under the Constitution, the petroleum industry and other sectors, operations and goods and services which are in the public interest and of a strategic nature are reserved for the State.  It provides that the State shall retain all shares of Petróleos de Venezuela, S.A. or of any other body created to manage the petroleum industry, with the exception of subsidiaries and strategic joint ventures.  It further provides that the State shall promote the domestic manufacture of raw materials deriving from the exploitation of non-renewable natural resources with a view to assimilating, creating and inventing technologies, creating jobs and driving economic growth.  In addition, it provides that any revenues generated by tapping subsoil resources and minerals shall be used to finance real productive investment, education and health.</w:t>
      </w:r>
    </w:p>
    <w:p>
      <w:pPr>
        <w:pStyle w:val="TextBody"/>
        <w:numPr>
          <w:ilvl w:val="5"/>
          <w:numId w:val="14"/>
        </w:numPr>
        <w:rPr/>
      </w:pPr>
      <w:r>
        <w:rPr/>
        <w:t>Within the general framework established by the Constitution, the main lines of trade policy to be pursued in the medium term are set forth in the National Economic Development Plan for 2001-2007.  One of the main points addressed therein is the promotion and deepening of Latin American and Caribbean regional integration.  The policy to be used to reach that objective is aimed at promoting Venezuela’s entry into MERCOSUR as an Associate Member, forming a MERCOSUR/Andean Community partnership and making the negotiations regarding the Free Trade Area of the Americas (FTAA) contingent upon the prior conclusion of those agreements.</w:t>
      </w:r>
      <w:r>
        <w:rPr>
          <w:rStyle w:val="FootnoteCharacters"/>
          <w:rStyle w:val="FootnoteAnchor"/>
        </w:rPr>
        <w:footnoteReference w:id="5"/>
      </w:r>
      <w:r>
        <w:rPr/>
        <w:t xml:space="preserve">  Other policy objectives are to promote economic integration among the Andean countries and within the framework of the Group of Three and to heighten Venezuela’s presence in the Caribbean.</w:t>
      </w:r>
    </w:p>
    <w:p>
      <w:pPr>
        <w:pStyle w:val="TextBody"/>
        <w:numPr>
          <w:ilvl w:val="5"/>
          <w:numId w:val="14"/>
        </w:numPr>
        <w:rPr/>
      </w:pPr>
      <w:r>
        <w:rPr/>
        <w:t>One of the goals of trade policy is to strengthen Venezuela’s position in the international economy.  This objective is to be achieved by identifying and developing new markets for non-traditional Venezuelan products, building up strategic partnerships in the petroleum sector with a view to increasing the value added to the country’s exports, and supporting the Organization of Petroleum Exporting Countries (OPEC).</w:t>
      </w:r>
    </w:p>
    <w:p>
      <w:pPr>
        <w:pStyle w:val="Heading3"/>
        <w:rPr/>
      </w:pPr>
      <w:r>
        <w:rPr/>
        <w:t>Main trade laws and regulations</w:t>
      </w:r>
    </w:p>
    <w:p>
      <w:pPr>
        <w:pStyle w:val="TextBody"/>
        <w:numPr>
          <w:ilvl w:val="5"/>
          <w:numId w:val="14"/>
        </w:numPr>
        <w:rPr/>
      </w:pPr>
      <w:r>
        <w:rPr/>
        <w:t xml:space="preserve">International treaties do not have to be incorporated into Venezuelan law but instead enter into effect automatically.  In practice, however, international treaties cannot be implemented unless the corresponding domestic regulations or statutes are in place.  Once they are ratified and then published in the </w:t>
      </w:r>
      <w:r>
        <w:rPr>
          <w:i/>
        </w:rPr>
        <w:t>Official Gazette</w:t>
      </w:r>
      <w:r>
        <w:rPr/>
        <w:t>, international agreements become part of the national legal structure.  The country’s Constitution states that treaties entered into by the Republic must be approved by the National Assembly prior to their ratification by the President, with the exception of those which seek to perform or execute pre-existing obligations of the Republic, apply principles expressly recognized by the Republic, perform regular acts within the sphere of international relations or exercise powers expressly vested in the national executive branch by law. In the event of a conflict with a national law, the provisions of the international agreement prevail.  In the view of the authorities, it is therefore unnecessary to modify national legislation in order to implement WTO trade agreements or to invoke them in Venezuelan courts.  In fact, in areas such as antidumping or intellectual property, Venezuelan laws now in effect pre-date the Uruguay Round.  The Uruguay Round agreements form part of the nation’s body of law, however, and take precedence in cases where they come into conflict with national laws.  In some areas, (tariffs, technical standards, sanitary and phytosanitary measures), Venezuela’s existing laws mirror the Andean Community’s regulations.  Since the last Review, in 1996, no international agreement has been invoked in a Venezuelan court.</w:t>
      </w:r>
    </w:p>
    <w:p>
      <w:pPr>
        <w:pStyle w:val="TextBody"/>
        <w:numPr>
          <w:ilvl w:val="5"/>
          <w:numId w:val="14"/>
        </w:numPr>
        <w:rPr/>
      </w:pPr>
      <w:r>
        <w:rPr/>
        <w:t>In 1999, Venezuela passed a new Organic Customs Law.  Other new trade-related statutes introduced since the 1996 Trade Policy Review include the Safeguard Measures Law, the Tender Procedures Law, the Private Investment Promotion Law issued under the 1999 Concessions Regime, and a number of decisions and resolutions of the Commission of the Andean Community.</w:t>
      </w:r>
    </w:p>
    <w:p>
      <w:pPr>
        <w:pStyle w:val="TextBody"/>
        <w:numPr>
          <w:ilvl w:val="5"/>
          <w:numId w:val="14"/>
        </w:numPr>
        <w:rPr/>
      </w:pPr>
      <w:r>
        <w:rPr/>
        <w:t xml:space="preserve">Under the Organic Law authorizing the President of the Republic to enact exceptional economic and financial measures in the public interest, which was published in the </w:t>
      </w:r>
      <w:r>
        <w:rPr>
          <w:i/>
        </w:rPr>
        <w:t xml:space="preserve">Official Gazette of the Republic of Venezuela </w:t>
      </w:r>
      <w:r>
        <w:rPr/>
        <w:t xml:space="preserve">No. 36,687 on 26 April 1999, the President is empowered to issue, within six months following that law’s publication, measures by decree for the purposes of, </w:t>
      </w:r>
      <w:r>
        <w:rPr>
          <w:i/>
        </w:rPr>
        <w:t>inter alia</w:t>
      </w:r>
      <w:r>
        <w:rPr/>
        <w:t xml:space="preserve">, amending the Organic Customs Law; establishing a value-added tax; amending the Income Tax Law; and establishing standards for the application of safeguard measures, the promotion of investment, and the regulation of the mining, gas, electricity and other sectors.  Under a law authorizing the President of the Republic to enact decrees having the force of law concerning delegated matters, which was published in the </w:t>
      </w:r>
      <w:r>
        <w:rPr>
          <w:i/>
        </w:rPr>
        <w:t xml:space="preserve">Official Gazette of the Republic of Venezuela </w:t>
      </w:r>
      <w:r>
        <w:rPr/>
        <w:t xml:space="preserve">No. 37,076 on 13 November 2000, the President is empowered to issue measures concerning, </w:t>
      </w:r>
      <w:r>
        <w:rPr>
          <w:i/>
        </w:rPr>
        <w:t>inter alia</w:t>
      </w:r>
      <w:r>
        <w:rPr/>
        <w:t>, agricultural financing; the promotion of small and medium-sized industry; the regulation of the financial system; land tenure and use; fisheries; the legal and tax system applying to hydrocarbons; and air, maritime and land  transport.  As of mid-2002, the package of 49 laws issued under the second Enabling Law was under discussion in the National Assembly, with a view to their revision, as provided for by the Constitution.</w:t>
      </w:r>
    </w:p>
    <w:p>
      <w:pPr>
        <w:pStyle w:val="Heading3"/>
        <w:rPr/>
      </w:pPr>
      <w:r>
        <w:rPr/>
        <w:t>Trade policy executing agencies</w:t>
      </w:r>
    </w:p>
    <w:p>
      <w:pPr>
        <w:pStyle w:val="TextBody"/>
        <w:numPr>
          <w:ilvl w:val="5"/>
          <w:numId w:val="14"/>
        </w:numPr>
        <w:rPr/>
      </w:pPr>
      <w:r>
        <w:rPr/>
        <w:t>The Organic Law on the Central Administration establishes the structure and governs the operation of the central government, its agencies and system.  It also specifies the number and designation of ministers, their jurisdictions and organizational bases.  The President bears the ultimate responsibility for determining the priorities, objectives and goals of international policy, including trade policy.  The President is not authorized, however, to ratify or implement international agreements without direct approval from the National Assembly.  The Assembly may either approve or disapprove agreements, but may not seek their modification.</w:t>
      </w:r>
    </w:p>
    <w:p>
      <w:pPr>
        <w:pStyle w:val="TextBody"/>
        <w:numPr>
          <w:ilvl w:val="5"/>
          <w:numId w:val="14"/>
        </w:numPr>
        <w:rPr/>
      </w:pPr>
      <w:r>
        <w:rPr/>
        <w:t>The Ministry of Production and Trade plays an active policy-making role in the area of trade, as do the following ministries when policies relate to their individual jurisdictions: Ministry of Finance (tariffs and customs procedures), Ministry of Agriculture and Land (development of production and commerce in the agricultural, plant, livestock, aquacultural, fisheries and forestry sectors), Ministry of Infrastructure, Ministry of Science and Technology, Ministry of Planning and Ministry of Energy and Mines.</w:t>
      </w:r>
    </w:p>
    <w:p>
      <w:pPr>
        <w:pStyle w:val="TextBody"/>
        <w:numPr>
          <w:ilvl w:val="5"/>
          <w:numId w:val="14"/>
        </w:numPr>
        <w:rPr/>
      </w:pPr>
      <w:r>
        <w:rPr/>
        <w:t>The Ministry of Production and Trade is responsible for formulating and monitoring the activities of the national executive branch that concern domestic and foreign trade and those relating to all aspects of international trade negotiations or trade relations, in coordination with the Ministry of Foreign Affairs.  The Ministry of Production and Trade is also in charge of formulating and monitoring the executive branch’s activities in the following areas:   domestic and foreign investment, intellectual property, consumer protection, weights and measures, technical standards, quality control and certification, tourism, the promotion and encouragement of competitiveness and free competition, the safeguarding of national production against unfair international trading practices, and participation in the formulation of customs and tariff policies in coordination with the Ministry of Finance.</w:t>
      </w:r>
    </w:p>
    <w:p>
      <w:pPr>
        <w:pStyle w:val="TextBody"/>
        <w:numPr>
          <w:ilvl w:val="5"/>
          <w:numId w:val="14"/>
        </w:numPr>
        <w:rPr/>
      </w:pPr>
      <w:r>
        <w:rPr/>
        <w:t xml:space="preserve">The formulation, monitoring and supervision of policies are the responsibility of the Vice Ministries (Trade, Industry and Tourism) of the Ministry of Production and Trade, while their implementation and follow-up is performed by agencies attached to the Vice Ministries.  The agencies attached to the Vice Ministry of Trade are:  the Superintendency for the Promotion and Protection of Free Competition (also referred to as Pro-competencia), the Consumer Protection Institute (INDECU), the Antidumping and Subsidies Commission (CASS) and the National Cooperatives Superintendency (SUNACOOP).  The bodies attached to the Vice Ministry of Industry are: the Superintendency for Foreign Investments (SIEX), the Autonomous Intellectual Property Service (SAPI), the Venezuelan Industrial and Technological Retooling Fund (FONDOIN), the National Council for the Development of the Capital Goods and Services Industry (CONDIBIECA), the Autonomous Quality and Metrology Standardization and Certification Service (SENCAMER), the Automotive Industrial Development Research Centre (CIDIA) and the </w:t>
      </w:r>
      <w:r>
        <w:rPr>
          <w:lang w:eastAsia="en-US"/>
        </w:rPr>
        <w:t>Small and Medium-Sized Industries Development Corporation (</w:t>
      </w:r>
      <w:r>
        <w:rPr/>
        <w:t>CORPOINDUSTRIA).  Those attached to the Vice Ministry of Tourism are:  the Venezuelan Tourism Corporation (CORPORTURISMO) and its regional and state counterpart organizations.</w:t>
      </w:r>
    </w:p>
    <w:p>
      <w:pPr>
        <w:pStyle w:val="TextBody"/>
        <w:numPr>
          <w:ilvl w:val="5"/>
          <w:numId w:val="14"/>
        </w:numPr>
        <w:rPr/>
      </w:pPr>
      <w:r>
        <w:rPr/>
        <w:t>The President, in consultation with the Council of Ministers, is responsible for promulgating the Customs Tariff, the formulation and modification of which is the responsibility of the Ministry of Finance.  The Tariff Division of the National Customs Intendency (a part of the Integrated National Tax Administration Service (SENIAT), which is attached to the Ministry of Finance) is in charge of their administration.  The Ministry of Production and Trade is involved in the administration of tariff policy insofar as it relates to trade policy.</w:t>
      </w:r>
    </w:p>
    <w:p>
      <w:pPr>
        <w:pStyle w:val="TextBody"/>
        <w:numPr>
          <w:ilvl w:val="5"/>
          <w:numId w:val="14"/>
        </w:numPr>
        <w:rPr/>
      </w:pPr>
      <w:r>
        <w:rPr/>
        <w:t>Overall responsibility for the formulation and implementation of foreign policy by the executive branch, which encompasses international actions on the part of the Republic, the representation of the Republic in international organizations and participation in trade negotiations (including the management of Venezuela’s trade policy within the framework of WTO), has been delegated to the Ministry of Foreign Affairs.  The Ministry of Foreign Affairs is in charge of negotiating, signing, ratifying and executing international agreements, treaties and other instruments, except in cases where the law expressly assigns responsibility for their negotiation to another ministry.  In such cases, the Ministry of Foreign Affairs ensures that the negotiations are coordinated and consistent with Venezuela’s foreign policy and may choose to be represented at the negotiations if it deems it necessary.</w:t>
      </w:r>
    </w:p>
    <w:p>
      <w:pPr>
        <w:pStyle w:val="Heading3"/>
        <w:rPr/>
      </w:pPr>
      <w:r>
        <w:rPr/>
        <w:t>World Trade Organization</w:t>
      </w:r>
    </w:p>
    <w:p>
      <w:pPr>
        <w:pStyle w:val="TextBody"/>
        <w:numPr>
          <w:ilvl w:val="5"/>
          <w:numId w:val="14"/>
        </w:numPr>
        <w:rPr/>
      </w:pPr>
      <w:r>
        <w:rPr/>
        <w:t>Venezuela is a founding Member of the WTO.  It took part in the WTO negotiations on basic telecommunications and on financial services and submitted a Schedule of Specific Commitments in each case.</w:t>
      </w:r>
      <w:r>
        <w:rPr>
          <w:rStyle w:val="FootnoteCharacters"/>
          <w:rStyle w:val="FootnoteAnchor"/>
        </w:rPr>
        <w:footnoteReference w:id="6"/>
      </w:r>
      <w:r>
        <w:rPr/>
        <w:t xml:space="preserve">  The WTO notifications made since 1996, together with some of the areas in which the proper notifications had yet to be received as of mid-2002, are listed in table AII.1.</w:t>
      </w:r>
    </w:p>
    <w:p>
      <w:pPr>
        <w:pStyle w:val="TextBody"/>
        <w:numPr>
          <w:ilvl w:val="5"/>
          <w:numId w:val="14"/>
        </w:numPr>
        <w:rPr/>
      </w:pPr>
      <w:r>
        <w:rPr/>
        <w:t>Within the WTO system, Venezuela has reserved the right to participate as a third party on four occasions.</w:t>
      </w:r>
      <w:r>
        <w:rPr>
          <w:rStyle w:val="FootnoteCharacters"/>
          <w:rStyle w:val="FootnoteAnchor"/>
        </w:rPr>
        <w:footnoteReference w:id="7"/>
      </w:r>
      <w:r>
        <w:rPr/>
        <w:t xml:space="preserve">  It has participated directly in one dispute as a complainant and in one as a respondent.  It was a complainant in the dispute with the United States regarding reformulated and conventional gasoline.</w:t>
      </w:r>
      <w:r>
        <w:rPr>
          <w:rStyle w:val="FootnoteCharacters"/>
          <w:rStyle w:val="FootnoteAnchor"/>
        </w:rPr>
        <w:footnoteReference w:id="8"/>
      </w:r>
      <w:r>
        <w:rPr/>
        <w:t xml:space="preserve">  Venezuela was a respondent to a complaint brought by Mexico on 5 December 1995 regarding an anti-dumping investigation in respect of imports of certain oil country tubular goods.</w:t>
      </w:r>
      <w:r>
        <w:rPr>
          <w:rStyle w:val="FootnoteCharacters"/>
          <w:rStyle w:val="FootnoteAnchor"/>
        </w:rPr>
        <w:footnoteReference w:id="9"/>
      </w:r>
      <w:r>
        <w:rPr/>
        <w:t xml:space="preserve">  In a letter dated 6 May 1997, Mexico informed the WTO Secretariat that Venezuela had terminated the anti-dumping investigation in this case.</w:t>
      </w:r>
      <w:r>
        <w:rPr>
          <w:rStyle w:val="FootnoteCharacters"/>
          <w:rStyle w:val="FootnoteAnchor"/>
        </w:rPr>
        <w:footnoteReference w:id="10"/>
      </w:r>
    </w:p>
    <w:p>
      <w:pPr>
        <w:pStyle w:val="TextBody"/>
        <w:numPr>
          <w:ilvl w:val="5"/>
          <w:numId w:val="14"/>
        </w:numPr>
        <w:rPr/>
      </w:pPr>
      <w:r>
        <w:rPr/>
        <w:t>Since 1996, Venezuela has submitted communications and made contributions to the work of the WTO in a variety of areas.  In services, these communications and inputs (some jointly with other countries) include: a draft annex on tourism, an assessment of trade in services, the definition of criteria to be used for the classification of services, and a communication on autonomous liberalization and developing countries.</w:t>
      </w:r>
      <w:r>
        <w:rPr>
          <w:rStyle w:val="FootnoteCharacters"/>
          <w:rStyle w:val="FootnoteAnchor"/>
        </w:rPr>
        <w:footnoteReference w:id="11"/>
      </w:r>
      <w:r>
        <w:rPr/>
        <w:t xml:space="preserve">  It also submitted a proposal for negotiations on energy services in 2001.</w:t>
      </w:r>
      <w:r>
        <w:rPr>
          <w:rStyle w:val="FootnoteCharacters"/>
          <w:rStyle w:val="FootnoteAnchor"/>
        </w:rPr>
        <w:footnoteReference w:id="12"/>
      </w:r>
      <w:r>
        <w:rPr/>
        <w:t xml:space="preserve">  Other inputs provided by Venezuela have included proposals concerning the following matters:  electronic commerce, special and differential treatment and WTO policy, certain aspects of intellectual property rights, the modification of certain provisions contained in the Understanding on Rules and Procedures Governing the Settlement of Disputes, negotiations on a multilateral agreement on transparency in government procurement and the protection of local and indigenous communities’ intellectual property rights over traditional knowledge.</w:t>
      </w:r>
      <w:r>
        <w:rPr>
          <w:rStyle w:val="FootnoteCharacters"/>
          <w:rStyle w:val="FootnoteAnchor"/>
        </w:rPr>
        <w:footnoteReference w:id="13"/>
      </w:r>
    </w:p>
    <w:p>
      <w:pPr>
        <w:pStyle w:val="TextBody"/>
        <w:numPr>
          <w:ilvl w:val="5"/>
          <w:numId w:val="14"/>
        </w:numPr>
        <w:rPr/>
      </w:pPr>
      <w:r>
        <w:rPr/>
        <w:t>Venezuela has also provided inputs for the WTO in the form of unofficial documents.  For example, within the framework of the Working Group on GATS Rules, Venezuela has presented non-papers for discussion with the other Members on emergency safeguard measures in relation to trade services.  In addition, as part of the negotiations on agricultural trade, Venezuela has submitted non-papers on special and differentiated treatment, food security and export subsidies.</w:t>
      </w:r>
    </w:p>
    <w:p>
      <w:pPr>
        <w:pStyle w:val="Heading2"/>
        <w:rPr>
          <w:b/>
          <w:b/>
        </w:rPr>
      </w:pPr>
      <w:r>
        <w:rPr>
          <w:b/>
        </w:rPr>
        <w:t xml:space="preserve">preferential agreements </w:t>
      </w:r>
    </w:p>
    <w:p>
      <w:pPr>
        <w:pStyle w:val="TextBody"/>
        <w:numPr>
          <w:ilvl w:val="5"/>
          <w:numId w:val="14"/>
        </w:numPr>
        <w:rPr/>
      </w:pPr>
      <w:r>
        <w:rPr/>
        <w:t>Since its last Trade Policy Review, in 1996, Venezuela made further headway in its regional integration process.  Initiatives taken during this period include: the consolidation of a customs union among the countries of the Andean Community; progress in the implementation of the treaty signed by the Group of Three (Colombia, Mexico and Venezuela); implementation of the agreement signed by Chile and Venezuela, which has resulted in the liberalization of approximately 97 per cent of the tariff universe for trade between the two countries (the negotiation of the list of exceptions contained in that agreement is still pending); the execution of various initiatives for strengthening trade relations with the MERCOSUR countries (through the conclusion of new trade agreements providing for broader product coverage and preferences among the member countries of the Andean Community, Argentina and Brazil); and the start-up of negotiations among regional blocs with a view to the conclusion of a Free Trade Area Agreement.  Venezuela’s economic integration with members of the Andean Community, with Mexico (through the Group of Three) and with Chile (through the Economic Complementarity Agreement) is quite broad in scope (see table AII.2).</w:t>
      </w:r>
      <w:r>
        <w:rPr>
          <w:rStyle w:val="FootnoteCharacters"/>
          <w:rStyle w:val="FootnoteAnchor"/>
        </w:rPr>
        <w:footnoteReference w:id="14"/>
      </w:r>
    </w:p>
    <w:p>
      <w:pPr>
        <w:pStyle w:val="Heading3"/>
        <w:numPr>
          <w:ilvl w:val="2"/>
          <w:numId w:val="16"/>
        </w:numPr>
        <w:rPr/>
      </w:pPr>
      <w:r>
        <w:rPr/>
        <w:t>Andean Community</w:t>
      </w:r>
    </w:p>
    <w:p>
      <w:pPr>
        <w:pStyle w:val="TextBody"/>
        <w:numPr>
          <w:ilvl w:val="5"/>
          <w:numId w:val="14"/>
        </w:numPr>
        <w:rPr/>
      </w:pPr>
      <w:r>
        <w:rPr/>
        <w:t xml:space="preserve">Venezuela is a signatory of the Cartagena Agreement, under which the Andean Group was created in 1969.  The Andean Group later evolved into the Andean Community, formed by Bolivia, Colombia, Ecuador, Peru and Venezuela.  The Andean Community is composed of these countries along with the bodies and institutions of the Andean Integration System:  the Andean Presidential Council, the </w:t>
      </w:r>
      <w:r>
        <w:rPr>
          <w:lang w:eastAsia="en-US"/>
        </w:rPr>
        <w:t>Commission of the Andean Community, the Andean Council of Ministers for Foreign Affairs, the Andean Parliament, the General Secretariat, the Simón Bolívar Andean University, the Andean Development Corporation (CAF), the Latin American Reserve Fund (FLAR), the Andean Labour Advisory Council, the Andean Business Advisory Council, and the Court of Justice of the Andean Community.  The General Secretariat, which is headquartered in Lima, Peru, is the Andean Community’s executive body.</w:t>
      </w:r>
    </w:p>
    <w:p>
      <w:pPr>
        <w:pStyle w:val="TextBody"/>
        <w:numPr>
          <w:ilvl w:val="5"/>
          <w:numId w:val="14"/>
        </w:numPr>
        <w:rPr>
          <w:lang w:eastAsia="en-US"/>
        </w:rPr>
      </w:pPr>
      <w:r>
        <w:rPr>
          <w:lang w:eastAsia="en-US"/>
        </w:rPr>
        <w:t>The ultimate objective of the Andean Community is to form a Latin American common market.  To that end, it has been pursuing a gradual integration process. The intermediate phases in that process, involving the formation of a free trade zone and a customs union, are directed towards the eventual establishment of such a common market.  The first two stages were completed by means of a programme for the elimination of tariff and non-tariff restrictions among the member countries and the adoption of a common external tariff (excluding Peru:  see WTO document WT/TPR/S/69 of 28 April 2000).  The member countries of the Andean Community are to apply a common external tariff by 31 December 2003 at the latest.  As part of the consolidation of the Andean integration process the Automotive Complementarity Agreement signed by Colombia, Ecuador and Venezuela entered into force in January 2000 (see Chapter IV (6) (iii) (b)).</w:t>
      </w:r>
    </w:p>
    <w:p>
      <w:pPr>
        <w:pStyle w:val="TextBody"/>
        <w:numPr>
          <w:ilvl w:val="5"/>
          <w:numId w:val="14"/>
        </w:numPr>
        <w:rPr/>
      </w:pPr>
      <w:r>
        <w:rPr>
          <w:lang w:eastAsia="en-US"/>
        </w:rPr>
        <w:t xml:space="preserve">At the Thirteenth Andean Presidential Council, held in Valencia, Venezuela, in June 2001, the presidents in attendance expressed their determination to put the Andean Common Market into operation no later than 31 December 2005.  To that end, they are seeking to achieve the effective adoption of the Common External Tariff (CET) by all members, harmonize the provisions governing trade in services, and adopt </w:t>
      </w:r>
      <w:r>
        <w:rPr/>
        <w:t>a common agricultural policy and a government procurement system.  Other goals set forth with a view to economic convergence include bringing annual inflation rates down to single-digit figures by December 2002, capping annual fiscal deficits at no more than 3 per cent of GDP and, by the year 2015, having a domestic and foreign public debt stock amounting to 50 per cent of GDP at the most.</w:t>
      </w:r>
    </w:p>
    <w:p>
      <w:pPr>
        <w:pStyle w:val="TextBody"/>
        <w:numPr>
          <w:ilvl w:val="5"/>
          <w:numId w:val="14"/>
        </w:numPr>
        <w:rPr/>
      </w:pPr>
      <w:r>
        <w:rPr/>
        <w:t>The Declaration of Santa Cruz de la Sierra, issued at the Special Meeting of the Andean Presidential Council held in January 2002, sets out specific goals for the completion of the various stages of the integration process and reaffirms the commitment to establish a common market by 31 December 2005 at the latest.</w:t>
      </w:r>
    </w:p>
    <w:p>
      <w:pPr>
        <w:pStyle w:val="TextBody"/>
        <w:numPr>
          <w:ilvl w:val="5"/>
          <w:numId w:val="14"/>
        </w:numPr>
        <w:rPr/>
      </w:pPr>
      <w:r>
        <w:rPr/>
        <w:t>Within the Andean Community’s dispute settlement system, between 1996 and 2001 Venezuela has been the object of a series of non-compliance actions brought before the Court of Justice of the Andean Community by the Community’s General Secretariat or by other member countries.  On a few occasions, Venezuela has brought such non-compliance actions against other member countries.  Rulings in such cases may provide full or partial confirmation of non-compliance by a respondent.  In the event of full confirmation, the respondent is generally required to pay the litigation costs.  In the event of non-compliance with the terms of a ruling, the Court may authorize the other member countries to withdraw concessions or impose levies on the respondent.  Such action has been taken in respect of Venezuela once in the last five years, in a case regarding imports of garlic from Peru.</w:t>
      </w:r>
    </w:p>
    <w:p>
      <w:pPr>
        <w:pStyle w:val="Heading3"/>
        <w:rPr/>
      </w:pPr>
      <w:r>
        <w:rPr/>
        <w:t>LAIA</w:t>
      </w:r>
    </w:p>
    <w:p>
      <w:pPr>
        <w:pStyle w:val="TextBody"/>
        <w:keepNext w:val="true"/>
        <w:numPr>
          <w:ilvl w:val="5"/>
          <w:numId w:val="14"/>
        </w:numPr>
        <w:rPr/>
      </w:pPr>
      <w:r>
        <w:rPr/>
        <w:t>Under the aegis of the LAIA, Venezuela has signed regional and partial-scope agreements, including a Regional Tariff Preference (PAR) accord.  Partial-scope agreements still in effect today include the conventions signed with Paraguay and Uruguay in the 1980s.  In 1999-2000, the bilateral economic complementarity agreements signed with Argentina and Brazil were replaced with complementarity agreements entered into jointly by the members of the Andean Community (with the exception of Bolivia) which are broader in scope and cover a larger number of products.  The economic complementarity agreement signed with Chile, which provides for the establishment of a free trade area, is in force and will result in the liberalization of the entire tariff universe once the list of exceptions has been renegotiated.</w:t>
      </w:r>
    </w:p>
    <w:p>
      <w:pPr>
        <w:pStyle w:val="TextBody"/>
        <w:numPr>
          <w:ilvl w:val="5"/>
          <w:numId w:val="14"/>
        </w:numPr>
        <w:rPr/>
      </w:pPr>
      <w:r>
        <w:rPr/>
        <w:t>Under the PAR, Venezuela grants and receives tariff preferences for all of its trade with LAIA member countries in accordance with criteria based on the countries’  level of economic development (with the exception of 960 NANDINA sub-items).  The PAR does not apply to trade with Andean Community countries, Chile (for which it applies only to the products on the Agreement’s list of exceptions) or Mexico (for which it applies only until the G-3 free trade agreement’s implementation timetable is met) because they are signatories to free trade area agreements.  Thus, in practice, the PAR applies only to trade with Argentina, Brazil, Paraguay, Uruguay and Cuba (in the process of implementation) involving products that do not enjoy a lower tariff under another preferential mechanism, such as an economic complementarity agreement.  The preferences consist of a specified percentage reduction in the most favourable tariffs applying to third countries; in the case of Venezuela, these reductions amount to 34 per cent for imports from Paraguay, 20 per cent for imports from Chile, Cuba and Uruguay, and 12 per cent for imports from Argentina, Brazil and Mexico.  Venezuela has applied these levels since 1 January 1995.  As a country at an intermediate level of development, Venezuela receives preferences equivalent to 28 per cent from Argentina, Brazil and Mexico, 20 per cent from Chile and Uruguay, and 12 per cent from Paraguay.  Most of the products that are exempt from the PAR are agricultural, chemical, plastic, wood, textile and clothing, and automotive products.</w:t>
      </w:r>
    </w:p>
    <w:p>
      <w:pPr>
        <w:pStyle w:val="Heading3"/>
        <w:rPr/>
      </w:pPr>
      <w:r>
        <w:rPr/>
        <w:t>Group of Three</w:t>
      </w:r>
    </w:p>
    <w:p>
      <w:pPr>
        <w:pStyle w:val="TextBody"/>
        <w:numPr>
          <w:ilvl w:val="5"/>
          <w:numId w:val="14"/>
        </w:numPr>
        <w:rPr/>
      </w:pPr>
      <w:r>
        <w:rPr/>
        <w:t>The Group of Three (G-3) Free Trade Treaty is designed to lead to the creation of a free trade area among Colombia, Mexico and Venezuela.  In the case of merchandise trade, the Treaty provides for an automatic, linear rollback for the entire tariff universe (with some exceptions) and is based on the practices used in two bilateral tariff rollbacks (between Colombia and Mexico and between Venezuela and Mexico), since trade between Colombia and Venezuela is already free due to their membership in the Andean Community.  The beginning of the tariff elimination process is based on the PAR in the LAIA and is scheduled for completion by 1 July 2004.  Goods on the list of exceptions include some products of the agricultural and agribusiness, chemical, textile and clothing, and automotive sectors.  Special treatment has been established for these products, characterized by application of the PAR and, in the case of the automotive industry, a fixed tariff.  The Treaty establishes the methodology to be used for incorporating these sectors into the tariff reduction programme.  It should be noted, however, that the negotiations on their incorporation have not yet been concluded.  One case in point is the automotive sector, for which a progressive reduction in tariffs is scheduled to be completed by 1 January 2007.  In the area of textiles, Venezuela also has to reach a bilateral agreement with Mexico on tariff rollbacks.</w:t>
      </w:r>
    </w:p>
    <w:p>
      <w:pPr>
        <w:pStyle w:val="TextBody"/>
        <w:numPr>
          <w:ilvl w:val="5"/>
          <w:numId w:val="14"/>
        </w:numPr>
        <w:rPr/>
      </w:pPr>
      <w:r>
        <w:rPr/>
        <w:t>The Free Trade Treaty signed by the Group of Three sets out specific regulations for merchandise trade (rules of origin, safeguards, technical standards, dispute settlement procedures, etc.) and provisions concerning the so-called "new issues" on the international trade agenda (e.g., government procurement, investment, intellectual property).  National origin status is granted for goods produced entirely in member countries, goods for which the component materials fulfil a tariff-heading change have been reduced as required, and goods whose regional content amounts to at least 55 per cent of the total value (except for chemicals, metals, mechanics, machinery and equipment, and electronics, whose regional content requirement is 50 per cent).  In the case of government procurement, national treatment is conferred upon firms of other member countries, with a 10-year reservation for acquisitions above specified limits.  The Treaty also has clauses on investment that include legal guarantees for national treatment, MFN treatment and the unrestricted movement of transfers.  In addition, it establishes disciplines and procedures for ensuring free trade in services within the region based on these principles.</w:t>
      </w:r>
    </w:p>
    <w:p>
      <w:pPr>
        <w:pStyle w:val="Heading3"/>
        <w:rPr/>
      </w:pPr>
      <w:r>
        <w:rPr/>
        <w:t>Other partial-scope regional agreements</w:t>
      </w:r>
    </w:p>
    <w:p>
      <w:pPr>
        <w:pStyle w:val="TextBody"/>
        <w:numPr>
          <w:ilvl w:val="5"/>
          <w:numId w:val="14"/>
        </w:numPr>
        <w:rPr/>
      </w:pPr>
      <w:r>
        <w:rPr/>
        <w:t>Venezuela has also signed partial-scope agreements with countries in Central America (Costa Rica, El Salvador, Guatemala, Honduras and Nicaragua) and the Caribbean (CARICOM, Cuba, Guyana, and Trinidad and Tobago).  Except in the case of Trinidad and Tobago, Venezuela grants unilateral trade preferences under these agreements.  The tariff preferences provided for Central American countries range from 50 to 100 per cent (with some exceptions, most of which concern agricultural products).  In the agreement with CARICOM, the tariff preferences cover almost 90 per cent of imports.  The agreements with Guyana and with Trinidad and Tobago are narrower in scope and provide for tariff reductions on a limited number of tariff sub-items, with the reductions amounting to between 20 and 100 per cent in the first case and to 25 per cent in the second (see Table AII.2).  Some of these reductions apply to products not covered by the agreement reached with CARICOM.</w:t>
      </w:r>
    </w:p>
    <w:p>
      <w:pPr>
        <w:pStyle w:val="Heading3"/>
        <w:rPr/>
      </w:pPr>
      <w:r>
        <w:rPr/>
        <w:t>Association of Caribbean States</w:t>
      </w:r>
    </w:p>
    <w:p>
      <w:pPr>
        <w:pStyle w:val="TextBody"/>
        <w:numPr>
          <w:ilvl w:val="5"/>
          <w:numId w:val="14"/>
        </w:numPr>
        <w:rPr/>
      </w:pPr>
      <w:r>
        <w:rPr/>
        <w:t>Venezuela has been a member of the Association of Caribbean States (ACS) since June 1994.</w:t>
      </w:r>
      <w:r>
        <w:rPr>
          <w:rStyle w:val="FootnoteCharacters"/>
          <w:rStyle w:val="FootnoteAnchor"/>
        </w:rPr>
        <w:footnoteReference w:id="15"/>
      </w:r>
      <w:r>
        <w:rPr/>
        <w:t xml:space="preserve">  The ACS is a forum for cooperation, consultation and concerted action devoted to the identification and implementation of policies to promote regional development.  At the Third Summit of Heads of State and/or Government (Isla de Margarita, Venezuela, 11-12 December 2001), it was decided that the Greater Caribbean region should be designated a “cooperation zone”.  The initial steps to be taken in this regard consist of joint measures in the areas of trade, sustainable tourism, transport and natural disasters.</w:t>
      </w:r>
    </w:p>
    <w:p>
      <w:pPr>
        <w:pStyle w:val="Heading3"/>
        <w:rPr/>
      </w:pPr>
      <w:r>
        <w:rPr/>
        <w:t>Free Trade Area of the Americas</w:t>
      </w:r>
    </w:p>
    <w:p>
      <w:pPr>
        <w:pStyle w:val="TextBody"/>
        <w:numPr>
          <w:ilvl w:val="5"/>
          <w:numId w:val="14"/>
        </w:numPr>
        <w:rPr/>
      </w:pPr>
      <w:r>
        <w:rPr/>
        <w:t>Venezuela is a participant in the Free Trade Area of the Americas (FTAA) process, which was launched at the First Summit of the Americas, held in Miami in December 1994.  At that summit, 34 countries of the western hemisphere agreed to phase out barriers to trade and investment by 2005.  FTAA negotiations were formally opened in April 1998 during the Second Summit of the Americas, held in Santiago, Chile.  At that time negotiating groups were set up to deal with issues in the areas of market access; investment; agriculture; government procurement; intellectual property rights; subsidies, antidumping and countervailing duties; services; competition policy; and dispute settlement.</w:t>
      </w:r>
      <w:r>
        <w:rPr>
          <w:rStyle w:val="FootnoteCharacters"/>
          <w:rStyle w:val="FootnoteAnchor"/>
        </w:rPr>
        <w:footnoteReference w:id="16"/>
      </w:r>
      <w:r>
        <w:rPr/>
        <w:t xml:space="preserve">  Venezuela serves as the Vice Chair of the Negotiating Group on Services.  It has been agreed that the negotiations will be consistent with WTO rules and disciplines and that their outcome will take the form of a comprehensive, single undertaking.  At the Sixth Ministerial of Buenos Aires in April 2001, it was decided that the negotiations should be concluded no later than January 2005 and that the entry into force of their outcome should take place no later than December 2005.  In addition, a deadline of 15 May 2002 was set for launching the negotiations on market access.  In July 2001, the first draft of an FTAA agreement was made public.</w:t>
      </w:r>
    </w:p>
    <w:p>
      <w:pPr>
        <w:pStyle w:val="Heading3"/>
        <w:rPr/>
      </w:pPr>
      <w:r>
        <w:rPr/>
        <w:t>Other international agreements</w:t>
      </w:r>
    </w:p>
    <w:p>
      <w:pPr>
        <w:pStyle w:val="TextBody"/>
        <w:numPr>
          <w:ilvl w:val="5"/>
          <w:numId w:val="14"/>
        </w:numPr>
        <w:rPr/>
      </w:pPr>
      <w:r>
        <w:rPr/>
        <w:t>Venezuela participates in the Global System of Trade Preferences (GSTP), but the volume of trade it conducts under this mechanism is actually very small.  Under the General System of Preferences (GSP) system, it benefits from concessions from Canada, the European Union, Japan, Norway, Switzerland and the United States.  It is not a beneficiary of the United States’ Caribbean Basin Initiative or of the Andean Tariff Preferences Act (ATPA).  One of the Andean Community’s objectives in its bid to revitalize the ATPA was to include Venezuela in its system of preferences, but that effort proved unsuccessful.</w:t>
      </w:r>
    </w:p>
    <w:p>
      <w:pPr>
        <w:pStyle w:val="TextBody"/>
        <w:numPr>
          <w:ilvl w:val="5"/>
          <w:numId w:val="14"/>
        </w:numPr>
        <w:rPr/>
      </w:pPr>
      <w:r>
        <w:rPr/>
        <w:t>Venezuela is a member of the Organization of Petroleum Exporting Countries (OPEC).  It plays a very active role in this organization and has put forward various proposals for stabilizing the oil market.  It is also a member of the Association of Coffee Producing Countries (ACPC), although its share of the coffee market is quite small.</w:t>
      </w:r>
    </w:p>
    <w:p>
      <w:pPr>
        <w:pStyle w:val="Heading2"/>
        <w:rPr>
          <w:b/>
          <w:b/>
        </w:rPr>
      </w:pPr>
      <w:r>
        <w:rPr>
          <w:b/>
        </w:rPr>
        <w:t>petroleum supply agreements</w:t>
      </w:r>
    </w:p>
    <w:p>
      <w:pPr>
        <w:pStyle w:val="TextBody"/>
        <w:numPr>
          <w:ilvl w:val="5"/>
          <w:numId w:val="14"/>
        </w:numPr>
        <w:rPr/>
      </w:pPr>
      <w:r>
        <w:rPr/>
        <w:t>The Programme for Energy Cooperation with the Countries of Central America and the Caribbean (also known as the San José Pact) was signed by Mexico and Venezuela on 3 August 1980 in San José, Costa Rica, and has been renewed each year since then.  Under this programme, 160,000 barrels of crude oil and petroleum products (80,000 per country) are supplied to Barbados, Belize, Costa Rica, the Dominican Republic, El Salvador, Guatemala, Haiti, Honduras, Jamaica, Nicaragua and Panama.  It also includes a financial cooperation mechanism.  The relevant authorities have emphasized that these sales are conducted at market prices and lending terms.  The financial mechanism consists of the opening of lines of credit for social and economic development projects whose funding amounts to between 20 and 25 per cent of the oil bill generated by the allotted quota, so that the percentage of financing rises in proportion to the increase in the average billing price.</w:t>
      </w:r>
    </w:p>
    <w:p>
      <w:pPr>
        <w:pStyle w:val="TextBody"/>
        <w:numPr>
          <w:ilvl w:val="5"/>
          <w:numId w:val="14"/>
        </w:numPr>
        <w:rPr>
          <w:lang w:eastAsia="en-US"/>
        </w:rPr>
      </w:pPr>
      <w:r>
        <w:rPr>
          <w:lang w:eastAsia="en-US"/>
        </w:rPr>
        <w:t>The Caracas Energy Cooperation Agreement was first signed on 19 October 2000 by Belize, Costa Rica, the Dominican Republic, El Salvador, Guatemala, Haiti, Honduras, Jamaica, Nicaragua and Panama.  The purpose of this agreement was to finance a portion of the oil sales made to the signatory countries in order to help defray the increase in their oil bills caused by rising prices.  Venezuela supplies 80,000 barrels per day of crude oil, petroleum products and LPG, and finances a percentage of those sales; the exact percentage varies according to prices changes (a minimum of 5 per cent and a maximum of 25 per cent of the oil bill, providing that the price of the oil is above US$15 per barrel).  Financing terms and conditions provide for a repayment period of 15 years, a grace period of between 12 and 18 months, and an interest rate of 2 per cent.  The agreement expired in October 2001, but a new agreement was signed in December 2001.  The signatory countries were Barbados, Dominica, Grenada, Guyana, Haiti, Honduras, Jamaica, and Saint Vincent and the  Grenadines.  The authorities have noted that Jamaica is the only country to have availed itself of the original agreement, as well as of its renewal.</w:t>
      </w:r>
    </w:p>
    <w:p>
      <w:pPr>
        <w:pStyle w:val="TextBody"/>
        <w:numPr>
          <w:ilvl w:val="5"/>
          <w:numId w:val="14"/>
        </w:numPr>
        <w:rPr/>
      </w:pPr>
      <w:r>
        <w:rPr/>
        <w:t xml:space="preserve">The Comprehensive Cooperation Agreement which Venezuela signed with Cuba in Caracas on 30 October 2000 is a broad accord that provides for the supply of services, technologies and products by Cuba, which are to be paid for out of the budgets of institutions, agencies and business enterprises in Venezuela, as well as for the supply of goods and services produced by public and private Venezuelan organizations.  The agreement also provides for a supply of 53,000 barrels of crude oil and petroleum products per day on terms and conditions similar to those stipulated in the </w:t>
      </w:r>
      <w:r>
        <w:rPr>
          <w:lang w:eastAsia="en-US"/>
        </w:rPr>
        <w:t>Caracas Energy Cooperation Agreement.</w:t>
      </w:r>
    </w:p>
    <w:p>
      <w:pPr>
        <w:pStyle w:val="Heading2"/>
        <w:rPr>
          <w:b/>
          <w:b/>
        </w:rPr>
      </w:pPr>
      <w:r>
        <w:rPr>
          <w:b/>
        </w:rPr>
        <w:t xml:space="preserve">investment regime </w:t>
      </w:r>
    </w:p>
    <w:p>
      <w:pPr>
        <w:pStyle w:val="Heading3"/>
        <w:rPr/>
      </w:pPr>
      <w:r>
        <w:rPr/>
        <w:t>Legal and institutional framework</w:t>
      </w:r>
    </w:p>
    <w:p>
      <w:pPr>
        <w:pStyle w:val="TextBody"/>
        <w:numPr>
          <w:ilvl w:val="5"/>
          <w:numId w:val="14"/>
        </w:numPr>
        <w:rPr/>
      </w:pPr>
      <w:r>
        <w:rPr/>
        <w:t>The Ministry of Production and Trade is responsible for coordinating all activities related to the promotion and development of investments.  It is also in charge of policy-making with respect to private investment in Venezuela, as well as any other policies that develop, broaden or complement Andean policies on the treatment of foreign capital.  In addition, the Ministry represents Venezuela in the negotiation of international agreements or conventions on investment.  The Superintendency for Foreign Investments (SIEX), which is attached to the Ministry of Production and Commerce, is responsible for all matters related to the registration of foreign direct investment and contracts for the importation of technology.</w:t>
      </w:r>
    </w:p>
    <w:p>
      <w:pPr>
        <w:pStyle w:val="TextBody"/>
        <w:numPr>
          <w:ilvl w:val="5"/>
          <w:numId w:val="14"/>
        </w:numPr>
        <w:rPr/>
      </w:pPr>
      <w:r>
        <w:rPr/>
        <w:t>The legal framework for the investment regime is established in the Constitution, Decisions 291 and 292 of the Commission of the Andean Community, Decree No. 2,095 (</w:t>
      </w:r>
      <w:r>
        <w:rPr>
          <w:i/>
        </w:rPr>
        <w:t>Official Gazette</w:t>
      </w:r>
      <w:r>
        <w:rPr/>
        <w:t xml:space="preserve"> No. 34,930 of 25 March 1999) and the Investment Promotion and Protection Law (</w:t>
      </w:r>
      <w:r>
        <w:rPr>
          <w:i/>
        </w:rPr>
        <w:t>Official Gazette</w:t>
      </w:r>
      <w:r>
        <w:rPr/>
        <w:t xml:space="preserve"> No. 5,390 of 22 October 1999).  At the subregional level, the rules and regulations governing the treatment of investment are set forth in Decisions 291 and 292 of the Commission of the Andean Community and are implemented by Decree No. 2,095.  The application of the decisions of the Commission of the Andean Community and investment treaties takes precedence over national laws; the former do, however, permit exceptions to be made at the national level by member countries.  The Constitution guarantees national treatment for foreign investors except in areas of activity subject to special laws; such laws apply only to reserved sectors.  Under the new Constitution, restrictions on foreign investment have been reduced, and 100 per cent of most sectors of the economy are now open to foreign investors.  The Constitution also rescinded the President’s authority to reserve sectors classified as “basic industries” for local investors.</w:t>
      </w:r>
    </w:p>
    <w:p>
      <w:pPr>
        <w:pStyle w:val="TextBody"/>
        <w:numPr>
          <w:ilvl w:val="5"/>
          <w:numId w:val="14"/>
        </w:numPr>
        <w:rPr/>
      </w:pPr>
      <w:r>
        <w:rPr/>
        <w:t>Foreign firms may establish subsidiaries or employ other investment modalities, such as joint ventures, franchises, technology transfer contracts, etc.  Foreign investors do not need to have prior authorization for an investment unless it is located in specified border areas or near military facilities or basic industries, in which case authorization from the Ministry of Defence is required.</w:t>
      </w:r>
      <w:r>
        <w:rPr>
          <w:rStyle w:val="FootnoteCharacters"/>
          <w:rStyle w:val="FootnoteAnchor"/>
        </w:rPr>
        <w:footnoteReference w:id="17"/>
      </w:r>
      <w:r>
        <w:rPr/>
        <w:t xml:space="preserve">  In all other cases, the only requirement is that investors must register with SIEX within 60 days after having made a new investment.  This registration must be arranged for by the interested party.  The registration application is approved once all the formalities have been completed.  Between 1996 and June 2002, 6,633 applications had been submitted, of which only 73 (1.1 per cent) were denied.</w:t>
      </w:r>
      <w:r>
        <w:rPr>
          <w:rStyle w:val="FootnoteCharacters"/>
          <w:rStyle w:val="FootnoteAnchor"/>
        </w:rPr>
        <w:footnoteReference w:id="18"/>
      </w:r>
      <w:r>
        <w:rPr/>
        <w:t xml:space="preserve">  Registration with SIEX is also required for contracts entered into by foreign, mixed and national firms for technology transfers or for the use of patents and trademarks.  Prior authorization is not required in any of these cases.</w:t>
      </w:r>
    </w:p>
    <w:p>
      <w:pPr>
        <w:pStyle w:val="TextBody"/>
        <w:numPr>
          <w:ilvl w:val="5"/>
          <w:numId w:val="14"/>
        </w:numPr>
        <w:rPr/>
      </w:pPr>
      <w:r>
        <w:rPr/>
        <w:t>Under Venezuelan law, foreign investors are guaranteed the right to repatriate 100 per cent of their capital and profits, including the proceeds from the sale of equities, ownership stakes or rights, capital reductions or the partial or total liquidation of an enterprise in the first instance.  No restrictions apply to the reinvestment of profits or to the payment of royalties.  Remittances of profits or royalties must be registered with SIEX.  Venezuelan law prohibits the expropriation of private (including foreign) investments, unless it is for the public good or in the interest of society.  In such cases, the payment of compensation is required.</w:t>
      </w:r>
    </w:p>
    <w:p>
      <w:pPr>
        <w:pStyle w:val="TextBody"/>
        <w:numPr>
          <w:ilvl w:val="5"/>
          <w:numId w:val="14"/>
        </w:numPr>
        <w:rPr/>
      </w:pPr>
      <w:r>
        <w:rPr/>
        <w:t>The Investment Promotion and Protection Law (</w:t>
      </w:r>
      <w:r>
        <w:rPr>
          <w:i/>
        </w:rPr>
        <w:t>Official Gazette</w:t>
      </w:r>
      <w:r>
        <w:rPr/>
        <w:t xml:space="preserve"> No. 5,390 of 22 October 1999) regulates the development and protection of both national and foreign investments in all sectors of the country’s economy. It provides that investment policies are to be directed toward promoting and safeguarding private enterprise.  In July 2002, the enabling regulation for the Decree with the Status and Force of Law for the Promotion and Protection of Investment (</w:t>
      </w:r>
      <w:r>
        <w:rPr>
          <w:i/>
        </w:rPr>
        <w:t>Official Gazette</w:t>
      </w:r>
      <w:r>
        <w:rPr/>
        <w:t xml:space="preserve"> No. 37,489 of 22 July 2002) entered into force.</w:t>
      </w:r>
    </w:p>
    <w:p>
      <w:pPr>
        <w:pStyle w:val="TextBody"/>
        <w:numPr>
          <w:ilvl w:val="5"/>
          <w:numId w:val="14"/>
        </w:numPr>
        <w:rPr/>
      </w:pPr>
      <w:r>
        <w:rPr/>
        <w:t>The Investment Promotion and Protection Law opens  up the possibility of concluding what are referred to as “legal stability contracts.”   These contracts can be used to ensure the stability of certain economic conditions for a given investment during the life of the contract.  Legal stability contracts can guarantee: the maintenance of the tax provisions in effect at the time the contract is executed; the maintenance of the terms and conditions of the export promotion regime; and the maintenance of one or more specific benefits or incentives granted to the investor or the investment vehicle.  Legal stability contracts covering the tax system must be approved by the Integrated National Tax Administration Service (SENIAT) and must be authorized by the National Assembly before they can enter into force.  The contracts must be concluded before the corresponding investment is made and are limited to a term of not more than 10 years.  Until mid-2002, the absence of an enabling regulation for the Investment Promotion and Protection Law made it impossible to draw up a contract of this sort.  The enabling regulation for the Decree with the Status and Force of Law for the Promotion and Protection of Investment sets out the terms and conditions for such contracts in detail.</w:t>
      </w:r>
    </w:p>
    <w:p>
      <w:pPr>
        <w:pStyle w:val="TextBody"/>
        <w:numPr>
          <w:ilvl w:val="5"/>
          <w:numId w:val="14"/>
        </w:numPr>
        <w:rPr/>
      </w:pPr>
      <w:r>
        <w:rPr/>
        <w:t>The law places certain limitations on investment in some economic activities.  Under Decree No. 2,095, investment in television and radio broadcasting, professional services that are regulated under Venezuelan law and the Spanish-language press is reserved for national companies.  In accordance with Decisions 291 and 292 of the Andean Community, a national company is defined as a company established in the investment’s host country in which at least 80 per cent of the stock is owned by national investors (proprietors of national investments).  Decree No. 2,095 defines national investment as investments made by: (a) the State,  national natural or legal persons; (b) foreign natural persons holding Venezuelan resident visas for an uninterrupted period of at least one year who, whether or not they have imported capital, declare to SIEX that they are willing to waive their right to re-export imported capital and to remit profits outside the country and who obtain a National Investor Credential from SIEX; and (c) investors who are nationals of any other member country of the Andean Community.</w:t>
      </w:r>
    </w:p>
    <w:p>
      <w:pPr>
        <w:pStyle w:val="TextBody"/>
        <w:numPr>
          <w:ilvl w:val="5"/>
          <w:numId w:val="14"/>
        </w:numPr>
        <w:rPr/>
      </w:pPr>
      <w:r>
        <w:rPr/>
        <w:t>While restrictions do still exist, they have been reduced in recent years.  For example, restrictions still apply to the hydrocarbons sector (see Chapter IV(5)).  On the other hand, the new law permits any person domiciled in Venezuela, whether a national or foreigner, to obtain mining rights (see Chapter IV(4)).  The reserved status of the telecommunications sector has been abolished, and that market (including fixed-line telephone service) was opened to competition in 2000 (see Chapter IV(8)(iv)).  In the financial sector, the banking industry has been liberalized.  Since 1994, foreign companies have been able to own up to 100 per cent of the stock in banking institutions and are permitted to acquire existing banks, open subsidiaries and create new banks.  In the insurance industry, foreign investors must set up corporations in the country, as they are not allowed to establish subsidiaries or branches of foreign firms in Venezuela (see Chapter IV(8)(iii)).</w:t>
      </w:r>
    </w:p>
    <w:p>
      <w:pPr>
        <w:pStyle w:val="Heading3"/>
        <w:rPr/>
      </w:pPr>
      <w:r>
        <w:rPr/>
        <w:t>Privatization</w:t>
      </w:r>
    </w:p>
    <w:p>
      <w:pPr>
        <w:pStyle w:val="TextBody"/>
        <w:numPr>
          <w:ilvl w:val="5"/>
          <w:numId w:val="14"/>
        </w:numPr>
        <w:rPr/>
      </w:pPr>
      <w:r>
        <w:rPr/>
        <w:t>In principle, foreign investors are allowed to take part in privatizations.  The only limitations are those set forth in the laws applying to the specific sectors mentioned earlier and the requirements established in the Privatizations Law (</w:t>
      </w:r>
      <w:r>
        <w:rPr>
          <w:i/>
        </w:rPr>
        <w:t>Official</w:t>
      </w:r>
      <w:r>
        <w:rPr/>
        <w:t xml:space="preserve"> </w:t>
      </w:r>
      <w:r>
        <w:rPr>
          <w:i/>
        </w:rPr>
        <w:t>Gazette</w:t>
      </w:r>
      <w:r>
        <w:rPr/>
        <w:t xml:space="preserve">, Special Edition No. 5,199 of 30 December 1997).  The Law stipulates that up to 20 per cent of the stock in any firm which is to be privatized, either totally or partially, and in which the public sector has a stake of over 10 per cent and less than 50 per cent, must first be offered to workers, retirees or pensioners of the entity or service slated for privatization. </w:t>
      </w:r>
    </w:p>
    <w:p>
      <w:pPr>
        <w:pStyle w:val="TextBody"/>
        <w:numPr>
          <w:ilvl w:val="5"/>
          <w:numId w:val="14"/>
        </w:numPr>
        <w:rPr/>
      </w:pPr>
      <w:r>
        <w:rPr/>
        <w:t>The privatization process is administered by the Economic and Social Development Bank (BANDES), which has taken over the tasks that used to be performed by the Venezuelan Investment Fund (FIV). Under the country’s privatization programme, foreign investors have purchased stakes in the steel, commercial aviation, banking, cement, electricity, sugar refining, telecommunications and tourism industries. The largest-scale privatizations have included the sale of the telecommunications enterprise CANTV, which was completed in 1996; the sale of a 70 per cent stake in the SIDOR steel company in 1997; the sale of a 70 per cent share of the electricity company Sistema Eléctrico de Nueva Esparta; and the sale of an 80 per cent interest in Ferrosilicona de Venezuela (FESILVEN).</w:t>
      </w:r>
    </w:p>
    <w:p>
      <w:pPr>
        <w:pStyle w:val="TextBody"/>
        <w:numPr>
          <w:ilvl w:val="5"/>
          <w:numId w:val="14"/>
        </w:numPr>
        <w:rPr/>
      </w:pPr>
      <w:r>
        <w:rPr/>
        <w:t>The Government is planning a partial privatization of the ENELVEN and ENELCO electricity utilities (see Chapter IV(7)).  Since 2001 it has been pursuing a policy of strategic partnerships with a view to bringing in private capital to a number of the firms grouped together in the Corporación Venezolana de Guayana (ALCASA, CVG, BAUXILUM and CARBONORCA) (see Chapter IV(7)).  Generally speaking, the privatization process is moving ahead quite slowly.  If the privatization of the above-mentioned firms actually takes place, this opening of entry to private capital would send a positive signal that could give a boost to the Caracas Stock Exchange.  Although there are no plans to mount a more intensive privatization effort in the near future, the Government is seeking to use concessions to increase private-sector involvement.  In this regard, the authorities have noted that a draft concessions bill is now in the process of being framed.</w:t>
      </w:r>
    </w:p>
    <w:p>
      <w:pPr>
        <w:pStyle w:val="Heading3"/>
        <w:rPr/>
      </w:pPr>
      <w:r>
        <w:rPr/>
        <w:t>The investment tax regime</w:t>
      </w:r>
    </w:p>
    <w:p>
      <w:pPr>
        <w:pStyle w:val="TextBody"/>
        <w:numPr>
          <w:ilvl w:val="5"/>
          <w:numId w:val="14"/>
        </w:numPr>
        <w:rPr/>
      </w:pPr>
      <w:r>
        <w:rPr/>
        <w:t>The income tax rate, both for individuals and for business enterprises, is capped at 34 per cent.  The tax on the revaluation of corporate assets is 1 per cent, and dividends are subject to a 34 per cent tax.  Municipal taxes range from 0.1 to 10 per cent of total taxable income and may be deducted from income tax.  A 1 per cent tax is also levied on bank debits.  Oil production is subject to a 50 per cent income tax rate (67.7 per cent until 2001), and royalties to a 30 per cent rate (16 2/3 per cent up to 2001).</w:t>
      </w:r>
    </w:p>
    <w:p>
      <w:pPr>
        <w:pStyle w:val="TextBody"/>
        <w:numPr>
          <w:ilvl w:val="5"/>
          <w:numId w:val="14"/>
        </w:numPr>
        <w:rPr/>
      </w:pPr>
      <w:r>
        <w:rPr/>
        <w:t>Venezuela provides a series of investment incentives, primarily in the form of tax reductions or credits.  New investments made within five years of the entry into force of the 1999 Income Tax Law are eligible for a 10 per cent reduction in the top income tax rate in the farm, agribusiness, manufacturing, fisheries, fish-farming, livestock, tourism, construction, electrical power, telecommunications, and science and technology (other than hydrocarbons-related) industries (or of 80 per cent under certain conditions in the farm, livestock, fisheries and aquacultural sectors).  Tax reductions are also granted for greenfield investments in the hydrocarbons industry (8 per cent), hotel construction (75 per cent) and in sectors that are considered to be of particular importance for the country’s economic development or that create jobs (see Chapter III(4)(ii)(a)).  Investors undertaking industrial projects that are in their pre-operation stages may be exempted from the value-added tax for a period of five years or until the pre-operation stages have been completed.</w:t>
      </w:r>
    </w:p>
    <w:p>
      <w:pPr>
        <w:pStyle w:val="TextBody"/>
        <w:numPr>
          <w:ilvl w:val="5"/>
          <w:numId w:val="14"/>
        </w:numPr>
        <w:rPr/>
      </w:pPr>
      <w:r>
        <w:rPr/>
        <w:t>Investors may avail themselves of debt-equity swap mechanisms under the provisions of Presidential Decree No. 1,217 of 14 February 1996.  Under these provisions, investors may buy Venezuelan foreign debt on secondary markets at a below par, convert it into bolivares at a price equal to or higher than its face value and use the proceeds to fund their capital contributions.</w:t>
      </w:r>
    </w:p>
    <w:p>
      <w:pPr>
        <w:pStyle w:val="Heading3"/>
        <w:rPr/>
      </w:pPr>
      <w:r>
        <w:rPr/>
        <w:t>Bilateral investment and tax arrangements</w:t>
      </w:r>
    </w:p>
    <w:p>
      <w:pPr>
        <w:pStyle w:val="TextBody"/>
        <w:numPr>
          <w:ilvl w:val="5"/>
          <w:numId w:val="14"/>
        </w:numPr>
        <w:rPr/>
      </w:pPr>
      <w:r>
        <w:rPr/>
        <w:t>Venezuela has bilateral investment arrangements with Argentina, Barbados,  Belgium/Luxembourg, Brazil,  Canada, Chile, Costa Rica, the Czech Republic, Denmark, Ecuador, Germany, Lithuania, the Netherlands, Paraguay, Peru, Portugal, Spain, Sweden,  Switzerland and the United Kingdom.  Bilateral agreements with Cuba, France, Italy and Uruguay have been concluded and ratified.  Negotiations on possible agreements of this type are underway with Austria, Australia, Finland, Kuwait, Indonesia, Norway, Poland, Rumania, Russia, Saudi Arabia, Trinidad and Tobago, and Turkey.  Negotiations on such an agreement with the United States were suspended in 1998.</w:t>
      </w:r>
    </w:p>
    <w:p>
      <w:pPr>
        <w:pStyle w:val="TextBody"/>
        <w:numPr>
          <w:ilvl w:val="5"/>
          <w:numId w:val="14"/>
        </w:numPr>
        <w:spacing w:before="0" w:after="240"/>
        <w:rPr/>
      </w:pPr>
      <w:r>
        <w:rPr/>
        <w:t>Venezuela has signed double taxation agreements covering income taxes with Belgium, France, Italy, the Netherlands and Sweden.  It has also signed double taxation agreements covering transport services with Argentina, Belgium, Brazil, Canada, Chile, Colombia, France, Germany, Italy, the Netherlands, Portugal, Spain, Switzerland, Trinidad and Tobago, the United Kingdom and the United States.</w:t>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ab/>
      </w:r>
      <w:r>
        <w:rPr>
          <w:rStyle w:val="FootnoteCharacters"/>
          <w:sz w:val="20"/>
        </w:rPr>
        <w:t>?</w:t>
      </w:r>
      <w:r>
        <w:rPr>
          <w:sz w:val="20"/>
          <w:lang w:val="en-US"/>
        </w:rPr>
        <w:t xml:space="preserve"> See, for example, the “Declaration on democracy in Venezuela” adopted by the General Assembly of the Organization of American States on 4 June 2002 at the following link: http://www.oas.org/</w:t>
      </w:r>
      <w:hyperlink r:id="rId1">
        <w:r>
          <w:rPr>
            <w:rStyle w:val="InternetLink"/>
            <w:sz w:val="16"/>
            <w:lang w:val="en-US"/>
          </w:rPr>
          <w:t>juridico/english/ga02/gen_as02.htm</w:t>
        </w:r>
      </w:hyperlink>
      <w:r>
        <w:rPr>
          <w:sz w:val="20"/>
          <w:lang w:val="en-US"/>
        </w:rPr>
        <w:t xml:space="preserve">. </w:t>
      </w:r>
    </w:p>
  </w:footnote>
  <w:footnote w:id="3">
    <w:p>
      <w:pPr>
        <w:pStyle w:val="Footnote"/>
        <w:rPr/>
      </w:pPr>
      <w:r>
        <w:rPr>
          <w:rStyle w:val="FootnoteCharacters"/>
        </w:rPr>
        <w:footnoteRef/>
      </w:r>
      <w:r>
        <w:rPr>
          <w:lang w:val="en-US"/>
        </w:rPr>
        <w:t xml:space="preserve">  </w:t>
      </w:r>
      <w:r>
        <w:rPr>
          <w:lang w:val="en-US"/>
        </w:rPr>
        <w:t>Until 1999, the presidential term of office was five years.</w:t>
      </w:r>
    </w:p>
  </w:footnote>
  <w:footnote w:id="4">
    <w:p>
      <w:pPr>
        <w:pStyle w:val="Footnote"/>
        <w:rPr/>
      </w:pPr>
      <w:r>
        <w:rPr>
          <w:rStyle w:val="FootnoteCharacters"/>
        </w:rPr>
        <w:footnoteRef/>
      </w:r>
      <w:r>
        <w:rPr>
          <w:lang w:val="en-US"/>
        </w:rPr>
        <w:t xml:space="preserve"> </w:t>
      </w:r>
      <w:r>
        <w:rPr>
          <w:lang w:val="en-US"/>
        </w:rPr>
        <w:t xml:space="preserve">A definition of the term “national enterprise” is provided in section (5) </w:t>
      </w:r>
      <w:r>
        <w:rPr>
          <w:i/>
          <w:lang w:val="en-US"/>
        </w:rPr>
        <w:t>infra</w:t>
      </w:r>
      <w:r>
        <w:rPr>
          <w:lang w:val="en-US"/>
        </w:rPr>
        <w:t>.</w:t>
      </w:r>
    </w:p>
  </w:footnote>
  <w:footnote w:id="5">
    <w:p>
      <w:pPr>
        <w:pStyle w:val="Footnote"/>
        <w:rPr/>
      </w:pPr>
      <w:r>
        <w:rPr>
          <w:rStyle w:val="FootnoteCharacters"/>
        </w:rPr>
        <w:footnoteRef/>
      </w:r>
      <w:r>
        <w:rPr/>
        <w:t xml:space="preserve"> </w:t>
      </w:r>
      <w:r>
        <w:rPr/>
        <w:t>República Bolivariana de Venezuela, “Líneas generales del Plan Nacional de Desarrollo Económico y Social de la Nación 2001-2007,” Caracas, September 2001, p. 156.</w:t>
      </w:r>
    </w:p>
  </w:footnote>
  <w:footnote w:id="6">
    <w:p>
      <w:pPr>
        <w:pStyle w:val="Footnote"/>
        <w:rPr/>
      </w:pPr>
      <w:r>
        <w:rPr>
          <w:rStyle w:val="FootnoteCharacters"/>
        </w:rPr>
        <w:footnoteRef/>
      </w:r>
      <w:r>
        <w:rPr>
          <w:lang w:val="en-US"/>
        </w:rPr>
        <w:t xml:space="preserve"> </w:t>
      </w:r>
      <w:r>
        <w:rPr>
          <w:lang w:val="en-US"/>
        </w:rPr>
        <w:t>WTO documents GATS/SC/92/Supl.2 of 11 April 1997 and GATS/SC/92/Supl.3 of 26 February 1998, respectively.</w:t>
      </w:r>
    </w:p>
  </w:footnote>
  <w:footnote w:id="7">
    <w:p>
      <w:pPr>
        <w:pStyle w:val="Normal"/>
        <w:rPr/>
      </w:pPr>
      <w:r>
        <w:rPr>
          <w:rStyle w:val="FootnoteCharacters"/>
        </w:rPr>
        <w:footnoteRef/>
      </w:r>
      <w:r>
        <w:rPr>
          <w:lang w:val="en-US"/>
        </w:rPr>
        <w:tab/>
      </w:r>
      <w:r>
        <w:rPr>
          <w:rStyle w:val="FootnoteCharacters"/>
          <w:sz w:val="20"/>
          <w:lang w:val="en-US"/>
        </w:rPr>
        <w:t>?</w:t>
      </w:r>
      <w:r>
        <w:rPr>
          <w:lang w:val="en-US"/>
        </w:rPr>
        <w:t xml:space="preserve"> </w:t>
      </w:r>
      <w:r>
        <w:rPr>
          <w:sz w:val="20"/>
          <w:lang w:val="en-US"/>
        </w:rPr>
        <w:t>These cases were:  United States – Definitive Safeguard Measures on Imports of Certain Steel Products, complaint of the European Communities (WT/DS248/11); European Communities – Trade Description of Sardines (WT/DS231), complaint of Peru; Chile – Price Band System and Safeguard Measures relating to Certain Agricultural Products, complaint of Argentina (WT/DS207/1); and United States – Import Prohibition of Certain Shrimp and Shrimp Products (WT/DS58), complaint of India, Malaysia, Pakistan and Thailand.</w:t>
      </w:r>
    </w:p>
  </w:footnote>
  <w:footnote w:id="8">
    <w:p>
      <w:pPr>
        <w:pStyle w:val="Footnote"/>
        <w:rPr/>
      </w:pPr>
      <w:r>
        <w:rPr>
          <w:rStyle w:val="FootnoteCharacters"/>
        </w:rPr>
        <w:footnoteRef/>
      </w:r>
      <w:r>
        <w:rPr>
          <w:lang w:val="en-US"/>
        </w:rPr>
        <w:t xml:space="preserve"> </w:t>
      </w:r>
      <w:r>
        <w:rPr>
          <w:lang w:val="en-US"/>
        </w:rPr>
        <w:t>WTO documents WT/DS2/1 of 2 February 1995 (Request for Consultations), WT/DS2/R of 29 January 1996 (Report of the Dispute Panel) and WT/DS2/AB/R of 29 April 1996 (Report of the Appellate Body).</w:t>
      </w:r>
    </w:p>
  </w:footnote>
  <w:footnote w:id="9">
    <w:p>
      <w:pPr>
        <w:pStyle w:val="Footnote"/>
        <w:rPr/>
      </w:pPr>
      <w:r>
        <w:rPr>
          <w:rStyle w:val="FootnoteCharacters"/>
        </w:rPr>
        <w:footnoteRef/>
      </w:r>
      <w:r>
        <w:rPr>
          <w:lang w:val="en-US"/>
        </w:rPr>
        <w:t xml:space="preserve"> </w:t>
      </w:r>
      <w:r>
        <w:rPr>
          <w:lang w:val="en-US"/>
        </w:rPr>
        <w:t>WTO document WT/DS23/1 of 4 January 1996.</w:t>
      </w:r>
    </w:p>
  </w:footnote>
  <w:footnote w:id="10">
    <w:p>
      <w:pPr>
        <w:pStyle w:val="Footnote"/>
        <w:rPr/>
      </w:pPr>
      <w:r>
        <w:rPr>
          <w:rStyle w:val="FootnoteCharacters"/>
        </w:rPr>
        <w:footnoteRef/>
      </w:r>
      <w:r>
        <w:rPr>
          <w:lang w:val="en-US"/>
        </w:rPr>
        <w:t xml:space="preserve"> </w:t>
      </w:r>
      <w:r>
        <w:rPr>
          <w:lang w:val="en-US"/>
        </w:rPr>
        <w:t>WTO document WT/DS23/3 of 26 May 1997.</w:t>
      </w:r>
    </w:p>
  </w:footnote>
  <w:footnote w:id="11">
    <w:p>
      <w:pPr>
        <w:pStyle w:val="Footnote"/>
        <w:rPr/>
      </w:pPr>
      <w:r>
        <w:rPr>
          <w:rStyle w:val="FootnoteCharacters"/>
        </w:rPr>
        <w:footnoteRef/>
      </w:r>
      <w:r>
        <w:rPr>
          <w:lang w:val="en-US"/>
        </w:rPr>
        <w:t xml:space="preserve"> </w:t>
      </w:r>
      <w:r>
        <w:rPr>
          <w:lang w:val="en-US"/>
        </w:rPr>
        <w:t>WTO documents S/CSS/W/107 of 26 September 2001,  S/CSS/W/114 of 9 October 2001, S/CSS/W/89 of 14 May 2001 and S/CSS/W/130 of 30 November 2001.</w:t>
      </w:r>
    </w:p>
  </w:footnote>
  <w:footnote w:id="12">
    <w:p>
      <w:pPr>
        <w:pStyle w:val="Footnote"/>
        <w:rPr/>
      </w:pPr>
      <w:r>
        <w:rPr>
          <w:rStyle w:val="FootnoteCharacters"/>
        </w:rPr>
        <w:footnoteRef/>
      </w:r>
      <w:r>
        <w:rPr>
          <w:lang w:val="en-US"/>
        </w:rPr>
        <w:t xml:space="preserve"> </w:t>
      </w:r>
      <w:r>
        <w:rPr>
          <w:lang w:val="en-US"/>
        </w:rPr>
        <w:t>WTO documents S/CSS/W/69 of 29 March 2001 and S/CSS/W/69/Add.1 of 15 October 2001.</w:t>
      </w:r>
    </w:p>
  </w:footnote>
  <w:footnote w:id="13">
    <w:p>
      <w:pPr>
        <w:pStyle w:val="Footnote"/>
        <w:rPr/>
      </w:pPr>
      <w:r>
        <w:rPr>
          <w:rStyle w:val="FootnoteCharacters"/>
        </w:rPr>
        <w:footnoteRef/>
      </w:r>
      <w:r>
        <w:rPr>
          <w:lang w:val="en-US"/>
        </w:rPr>
        <w:t xml:space="preserve"> </w:t>
      </w:r>
      <w:r>
        <w:rPr>
          <w:lang w:val="en-US"/>
        </w:rPr>
        <w:t>WTO documents WT/GC/W/376 of 19 October 1999, WT/GC/W/279 of 29 July 1999, WT/GC/W/282 of 6 August 1999, WT/GC/W/410 of 29 September 2000, WT/GC/W/305 OF 13 August 1999 and WT/GC/W/329 of 22 September 1999.</w:t>
      </w:r>
    </w:p>
  </w:footnote>
  <w:footnote w:id="14">
    <w:p>
      <w:pPr>
        <w:pStyle w:val="Footnote"/>
        <w:rPr/>
      </w:pPr>
      <w:r>
        <w:rPr>
          <w:rStyle w:val="FootnoteCharacters"/>
        </w:rPr>
        <w:footnoteRef/>
      </w:r>
      <w:r>
        <w:rPr>
          <w:lang w:val="en-US"/>
        </w:rPr>
        <w:t xml:space="preserve"> </w:t>
      </w:r>
      <w:r>
        <w:rPr>
          <w:lang w:val="en-US"/>
        </w:rPr>
        <w:t>LAIA/SEC/Study 128/Rev.1 of 14 May 2001.</w:t>
      </w:r>
    </w:p>
  </w:footnote>
  <w:footnote w:id="15">
    <w:p>
      <w:pPr>
        <w:pStyle w:val="Footnote"/>
        <w:rPr/>
      </w:pPr>
      <w:r>
        <w:rPr>
          <w:rStyle w:val="FootnoteCharacters"/>
        </w:rPr>
        <w:footnoteRef/>
      </w:r>
      <w:r>
        <w:rPr>
          <w:lang w:val="en-US"/>
        </w:rPr>
        <w:t xml:space="preserve"> </w:t>
      </w:r>
      <w:r>
        <w:rPr>
          <w:lang w:val="en-US"/>
        </w:rPr>
        <w:t>The ACS was founded in 1993.  In addition to the island States of the Caribbean, its members include Belize, Colombia, Costa Rica, El Salvador, France, Guatemala, Honduras, Mexico, Nicaragua, Panama and Suriname.</w:t>
      </w:r>
    </w:p>
  </w:footnote>
  <w:footnote w:id="16">
    <w:p>
      <w:pPr>
        <w:pStyle w:val="Normal"/>
        <w:autoSpaceDE w:val="false"/>
        <w:rPr/>
      </w:pPr>
      <w:r>
        <w:rPr>
          <w:rStyle w:val="FootnoteCharacters"/>
        </w:rPr>
        <w:footnoteRef/>
      </w:r>
      <w:r>
        <w:rPr>
          <w:sz w:val="20"/>
          <w:lang w:val="en-US"/>
        </w:rPr>
        <w:tab/>
      </w:r>
      <w:r>
        <w:rPr>
          <w:rStyle w:val="FootnoteCharacters"/>
          <w:sz w:val="20"/>
        </w:rPr>
        <w:t>?</w:t>
      </w:r>
      <w:r>
        <w:rPr>
          <w:sz w:val="20"/>
          <w:lang w:val="en-US"/>
        </w:rPr>
        <w:t xml:space="preserve"> There are also special </w:t>
      </w:r>
      <w:r>
        <w:rPr>
          <w:sz w:val="18"/>
          <w:lang w:val="en-US"/>
        </w:rPr>
        <w:t>consultative groups that deal with institutional matters, civil society participation, smaller economies and electronic commerce.</w:t>
      </w:r>
    </w:p>
  </w:footnote>
  <w:footnote w:id="17">
    <w:p>
      <w:pPr>
        <w:pStyle w:val="Footnote"/>
        <w:rPr/>
      </w:pPr>
      <w:r>
        <w:rPr>
          <w:rStyle w:val="FootnoteCharacters"/>
        </w:rPr>
        <w:footnoteRef/>
      </w:r>
      <w:r>
        <w:rPr>
          <w:lang w:val="en-US"/>
        </w:rPr>
        <w:t xml:space="preserve"> </w:t>
      </w:r>
      <w:r>
        <w:rPr>
          <w:lang w:val="en-US"/>
        </w:rPr>
        <w:t>This restriction is provided for in the Organic Security and Defence Act (</w:t>
      </w:r>
      <w:r>
        <w:rPr>
          <w:i/>
          <w:lang w:val="en-US"/>
        </w:rPr>
        <w:t>Official Gazette</w:t>
      </w:r>
      <w:r>
        <w:rPr>
          <w:lang w:val="en-US"/>
        </w:rPr>
        <w:t xml:space="preserve"> No. 1,899 of 26 August 1976).</w:t>
      </w:r>
    </w:p>
  </w:footnote>
  <w:footnote w:id="18">
    <w:p>
      <w:pPr>
        <w:pStyle w:val="Footnote"/>
        <w:rPr/>
      </w:pPr>
      <w:r>
        <w:rPr>
          <w:rStyle w:val="FootnoteCharacters"/>
        </w:rPr>
        <w:footnoteRef/>
      </w:r>
      <w:r>
        <w:rPr>
          <w:lang w:val="en-US"/>
        </w:rPr>
        <w:t xml:space="preserve"> </w:t>
      </w:r>
      <w:r>
        <w:rPr>
          <w:lang w:val="en-US"/>
        </w:rPr>
        <w:t>According to the information on file with the Investment Registration Bureau of the Superintendency for Foreign Investment, the reasons for these applications’ denial were: failure to submit documentation verifying the entry of the foreign exchange or assets provided as capital stock or the provision of an intangible asset (46 cases); the shareholders were Venezuelan (8 cases); the application concerned an activity that is reserved for national enterprises (4 cases); and the capital contribution was paid for with public debt bonds (15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08</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Venezuela</w:t>
            <w:tab/>
            <w:tab/>
            <w:t>WT/TPR/S/108</w:t>
            <w:br/>
            <w:tab/>
            <w:tab/>
            <w:tab/>
            <w:t xml:space="preserve">Page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St83z0">
    <w:name w:val="WW8NumSt8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uridico/english/ga02/gen_as0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01:00Z</dcterms:created>
  <dc:creator>Engtemp3</dc:creator>
  <dc:description/>
  <dc:language>en-US</dc:language>
  <cp:lastModifiedBy>Douchet</cp:lastModifiedBy>
  <cp:lastPrinted>2002-10-29T18:11:00Z</cp:lastPrinted>
  <dcterms:modified xsi:type="dcterms:W3CDTF">2002-10-30T16:01:00Z</dcterms:modified>
  <cp:revision>2</cp:revision>
  <dc:subject/>
  <dc:title>I</dc:title>
</cp:coreProperties>
</file>