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V.1</w:t>
      </w:r>
    </w:p>
    <w:p>
      <w:pPr>
        <w:pStyle w:val="Normal"/>
        <w:rPr/>
      </w:pPr>
      <w:r>
        <w:rPr/>
        <w:t>MFN tariff statistics by ISIC categories, 2002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3841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384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  <w:br/>
              <w:t>of line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ple</w:t>
              <w:br/>
              <w:t>averag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g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</w:t>
              <w:br/>
              <w:t>deviation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e, hunting, forestry and f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Agriculture and hunt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Agricultural and livestock produc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orestry and logg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orest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Logg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cean and coastal f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ishing n.e.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ng and quarry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oal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oal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rude petroleum and natural gas produc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rude petroleum and natural gas produc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etal ore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etal ore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30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ining of iron o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30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ferrous ore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90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ining of felds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90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ining of fertilizer and chemical minera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90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alt m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290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ining and quarrying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factur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food, beverages and tobac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ood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eat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Dairy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ruit and vegetable can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-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ish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oil and fats (veg. and anima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Grain mil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bakery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ugar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ocoa and chocolate confectione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food products and animal fee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food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animal fee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Beverag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Distillation of spirits and alcohol produc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3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win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malt liquors and mal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oft drinks and mineral wat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obacco manufactur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0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14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obacco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0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extile, wearing apparel and leather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exti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able AIV.1 (cont'd)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extile spinning, weaving and fin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de-up textile goods except wearing appar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Knitted and crocheted fabri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arpets and rug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ordage, rope, et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extiles n.e.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wearing apparel, except footwe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2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lothing except footwe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Leather products, except footwear and wearing appar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anning and dressing of leath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3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ur dressing and dy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Leather products except footwe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ootwear, except vulcanized rubber or plastic footwe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ootwear (ex. rubber and plasti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Wood and wood products, including furnit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Wood and wood products, except furnit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awmills and woodmil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Wooden case containers and cane w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1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Wood and cork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.of furniture and fixtures, except primarily of me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6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32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urniture and fixtures (mainly non-metalli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6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aper, paper products, printing and publ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aper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ulp, paper and paperboa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ontainers, paperboxes, paperboar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Articles n.e.s.(stationer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rinting and publishing and allied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rinting and publish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hemicals, petroleum, coal, rubber, plasti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4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Industrial chemica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Basic industrial chemica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ertilizers and pesticid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ynthetic resins, plastic materials except gla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chemicals, incl. phar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2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aints, varnishes and lacqu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2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Drugs and medicin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oap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2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chemicals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etroleum refine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3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etroleum refine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. of miscellaneous petroleum and coa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4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etroleum and coa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Rubber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4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5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yre and tube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5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Rubber products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plastic products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9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56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lastic products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9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metallic mineral products except of petrol. and co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ottery and ch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ottery and ch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glass and glass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2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Glass and glass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able AIV.1 (cont'd)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non-metallic minera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9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tructural clay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9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Ciment, lime and plas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69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metallic minera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Basic metal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Iron and steel basic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7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Iron and stee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ferrous metal basic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72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ferrous metal basic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abricated metal products, machinery and equip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4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6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abricated metal products, except machinery and equi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anufacture of cutlery and hardw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etal furniture and fixtu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tructural metal produc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1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Fabricated metal prod. excpt mach. and equip. n.e.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electrical machinery incl. comput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Engines and turbin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Agricultural machine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etal and woodworking machine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pecial industrial machine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ffice machine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2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Non-electrical machinery and equipment,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Electrical machinery apparatus, appliances and suppl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3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Electrical motors and apparat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3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Radio, television and communication equip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3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Electrical appliances and housew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3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Electrical apparatus n.e.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9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Transport equip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3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2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hip building and repair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Railway and tramw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otor vehic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4.4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otorcycles et bicyc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Aircraft manufact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4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transport equipment n.e.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rofessional and scientific equip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5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rof., scientif., measuring equip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5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Photographic and optical goo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3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85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Watches and clock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manufacturing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manufacturing industr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Jewellery and related artic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20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Musical instrumen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0 – 1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Sporting goo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15 – 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hanging="0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38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rPr>
                <w:sz w:val="16"/>
              </w:rPr>
            </w:pPr>
            <w:r>
              <w:rPr>
                <w:sz w:val="16"/>
              </w:rPr>
              <w:t>Other manufacturing n.e.c.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.9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16"/>
              </w:rPr>
            </w:pPr>
            <w:r>
              <w:rPr>
                <w:sz w:val="16"/>
              </w:rPr>
              <w:t>5 – 5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8"/>
        </w:rPr>
        <w:t>Source:</w:t>
      </w:r>
      <w:r>
        <w:rPr>
          <w:color w:val="000000"/>
          <w:sz w:val="18"/>
        </w:rPr>
        <w:tab/>
        <w:t>WTO Secretariat calculations, based on data provided by the Maldivian authorities.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0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dives</w:t>
            <w:tab/>
            <w:t>WT/TPR/S/11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0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Maldives</w:t>
            <w:tab/>
            <w:t>WT/TPR/S/110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u w:val="none"/>
    </w:rPr>
  </w:style>
  <w:style w:type="character" w:styleId="WW8Num172z5">
    <w:name w:val="WW8Num172z5"/>
    <w:qFormat/>
    <w:rPr>
      <w:b w:val="false"/>
      <w:i w:val="false"/>
      <w:sz w:val="22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 w:val="false"/>
      <w:i w:val="false"/>
      <w:u w:val="none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St183z0">
    <w:name w:val="WW8NumSt183z0"/>
    <w:qFormat/>
    <w:rPr>
      <w:rFonts w:ascii="Symbol" w:hAnsi="Symbol" w:cs="Symbol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57:00Z</dcterms:created>
  <dc:creator>Falla</dc:creator>
  <dc:description/>
  <dc:language>en-US</dc:language>
  <cp:lastModifiedBy>Bernard</cp:lastModifiedBy>
  <cp:lastPrinted>2002-11-01T15:02:00Z</cp:lastPrinted>
  <dcterms:modified xsi:type="dcterms:W3CDTF">2002-11-15T15:16:00Z</dcterms:modified>
  <cp:revision>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Maldives</vt:lpwstr>
  </property>
  <property fmtid="{D5CDD505-2E9C-101B-9397-08002B2CF9AE}" pid="4" name="Symbol1">
    <vt:lpwstr>WT/TPR/S/110</vt:lpwstr>
  </property>
  <property fmtid="{D5CDD505-2E9C-101B-9397-08002B2CF9AE}" pid="5" name="Technical">
    <vt:lpwstr/>
  </property>
</Properties>
</file>