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II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riff escalation and tariff ranges, 1998 and 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er cent)</w:t>
      </w:r>
    </w:p>
    <w:tbl>
      <w:tblPr>
        <w:tblW w:w="903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68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202" w:hRule="atLeast"/>
        </w:trPr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 and processing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  <w:r>
              <w:rPr>
                <w:b/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riff 1998 average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riff 2002</w:t>
            </w:r>
          </w:p>
        </w:tc>
      </w:tr>
      <w:tr>
        <w:trPr>
          <w:tblHeader w:val="true"/>
          <w:trHeight w:val="202" w:hRule="atLeast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efficient of variation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6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raw material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raw material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manufactur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niture except me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4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1 (cont'd)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l chemical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and coal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stic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ttery and chi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ss and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9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before="6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1 (cont'd)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nsport equipm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.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and scientific equipm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ed product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st stage of processin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-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energ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fully processed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.a.</w:t>
        <w:tab/>
        <w:t>Not applicable.</w:t>
      </w:r>
    </w:p>
    <w:p>
      <w:pPr>
        <w:pStyle w:val="Normal"/>
        <w:spacing w:before="120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a</w:t>
        <w:tab/>
        <w:t>The number of lines corresponds to the 2002 tariff.</w:t>
      </w:r>
    </w:p>
    <w:p>
      <w:pPr>
        <w:pStyle w:val="Normal"/>
        <w:spacing w:before="120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ote:</w:t>
        <w:tab/>
        <w:t>Calculations exclude twelve specific rates for 2002.</w:t>
      </w:r>
    </w:p>
    <w:p>
      <w:pPr>
        <w:pStyle w:val="Normal"/>
        <w:spacing w:before="120" w:after="0"/>
        <w:rPr>
          <w:sz w:val="18"/>
        </w:rPr>
      </w:pPr>
      <w:r>
        <w:rPr>
          <w:i/>
          <w:color w:val="000000"/>
          <w:sz w:val="18"/>
          <w:lang w:eastAsia="en-US"/>
        </w:rPr>
        <w:t xml:space="preserve">Source: </w:t>
        <w:tab/>
      </w:r>
      <w:r>
        <w:rPr>
          <w:color w:val="000000"/>
          <w:sz w:val="18"/>
          <w:lang w:eastAsia="en-US"/>
        </w:rPr>
        <w:t>WTO Secretariat calculations based on data provided by the Indonesian authoriti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I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nti-dumping cases initiated by Indonesia, January 1998-June 2002</w:t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0"/>
        <w:gridCol w:w="1531"/>
        <w:gridCol w:w="1531"/>
        <w:gridCol w:w="1531"/>
      </w:tblGrid>
      <w:tr>
        <w:trPr>
          <w:tblHeader w:val="true"/>
        </w:trPr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tion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asures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 measures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6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Tinned and/or chromed sheet (tinplat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hinese Taipe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20"/>
                <w:vertAlign w:val="superscript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Korea, Rep. of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/03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0/04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silic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/05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9/10/98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March 19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moxcillin and ampicillin trihydrat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6/04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9/11/98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05/03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eel H-beam &amp; I-bea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oland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0/04/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1/05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Russian Federati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0/04/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/01/99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1/05/99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eel pipe and tub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12/03/01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12/03/01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Korea, Rep. of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12/03/01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/07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12/03/01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orbit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uropean Uni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/09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/03/01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arbon blac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03/12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Korea, Rep. of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03/12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hailan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03/12/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heat flour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/03/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21/01/02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uropean Uni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/03/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21/01/02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United Arab Emirate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/03/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None (21/01/02)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-silico manganes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/05/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Korea, Rep. of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/05/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/05/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Welded carbon steel pip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1/10/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lcium carbi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/06/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lays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/06/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hthalic anhydride (P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/04/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7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Korea, Rep. of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/04/02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>..</w:t>
        <w:tab/>
        <w:t>Information not available or decision pending.</w:t>
      </w:r>
    </w:p>
    <w:p>
      <w:pPr>
        <w:pStyle w:val="TextBody"/>
        <w:numPr>
          <w:ilvl w:val="0"/>
          <w:numId w:val="0"/>
        </w:numPr>
        <w:spacing w:before="120" w:after="240"/>
        <w:ind w:left="720" w:hanging="720"/>
        <w:rPr/>
      </w:pPr>
      <w:r>
        <w:rPr>
          <w:i/>
          <w:sz w:val="18"/>
        </w:rPr>
        <w:t>Source:</w:t>
        <w:tab/>
      </w:r>
      <w:r>
        <w:rPr>
          <w:sz w:val="18"/>
        </w:rPr>
        <w:t>Notifications to the WTO, and comments by the authoriti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V.1</w:t>
      </w:r>
    </w:p>
    <w:p>
      <w:pPr>
        <w:pStyle w:val="Normal"/>
        <w:rPr/>
      </w:pPr>
      <w:r>
        <w:rPr/>
        <w:t>Indonesia's tariff by ISIC category, 1998 and 2002</w:t>
      </w:r>
    </w:p>
    <w:tbl>
      <w:tblPr>
        <w:tblW w:w="9014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3149"/>
        <w:gridCol w:w="709"/>
        <w:gridCol w:w="141"/>
        <w:gridCol w:w="851"/>
        <w:gridCol w:w="567"/>
        <w:gridCol w:w="709"/>
        <w:gridCol w:w="141"/>
        <w:gridCol w:w="851"/>
        <w:gridCol w:w="567"/>
        <w:gridCol w:w="792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</w:t>
              <w:br/>
              <w:t>Rev.2</w:t>
            </w:r>
          </w:p>
        </w:tc>
        <w:tc>
          <w:tcPr>
            <w:tcW w:w="314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 description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7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14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. lines</w:t>
            </w:r>
          </w:p>
        </w:tc>
        <w:tc>
          <w:tcPr>
            <w:tcW w:w="1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  <w:br/>
              <w:t>tariff</w:t>
              <w:br/>
              <w:t>MFN (%)</w:t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  <w:br/>
              <w:t>(%)</w:t>
            </w:r>
          </w:p>
        </w:tc>
        <w:tc>
          <w:tcPr>
            <w:tcW w:w="709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d</w:t>
              <w:br/>
              <w:t>deviation</w:t>
              <w:br/>
              <w:t>(%)</w:t>
            </w:r>
          </w:p>
        </w:tc>
        <w:tc>
          <w:tcPr>
            <w:tcW w:w="1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  <w:br/>
              <w:t>tariff</w:t>
              <w:br/>
              <w:t>MFN (%)</w:t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  <w:br/>
              <w:t>(%)</w:t>
            </w:r>
          </w:p>
        </w:tc>
        <w:tc>
          <w:tcPr>
            <w:tcW w:w="792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d</w:t>
              <w:br/>
              <w:t>deviation</w:t>
              <w:br/>
              <w:t>(%)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hunting, forestry &amp; fish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and livestock produ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 and logg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gg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 and coastal fish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al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ude petroleum and natural gas produ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ore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ore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ore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one quarrying, clay and sand pi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 and fertilizer mineral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 mi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&amp; quarrying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, beverages and tobac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laughtering, preparing, preserving me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dairy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ning, preserving fruit and vegeta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ning, preserving fish, crustacea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vegetable and animal oils and fa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 mill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bakery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 factories and refine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cocoa, chocolate, sugar confection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 and animal fee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repared animal fee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ing, rectifying, blending spiri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ine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lt liquors and m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4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ft drinks, carbonated waters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, wearing apparel and leather industrie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15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2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9014" w:type="dxa"/>
            <w:gridSpan w:val="11"/>
            <w:tcBorders/>
          </w:tcPr>
          <w:p>
            <w:pPr>
              <w:pStyle w:val="Normal"/>
              <w:spacing w:before="60" w:after="20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inning, weaving, finishing text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textile goods excl. weaving appar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ing mil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carpets and ru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age, rope and twine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textile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earing apparel, except footwe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, except footwear and wearing appar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eries and leather finish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 dressing and dyeing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leather products excl. footwe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except vulcanized rubber or plastic footwe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including furni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except furni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wmills and woodmil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en case containers,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cork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furniture &amp; fixtures, except primarily of m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, paper products, printing and publish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ulp, paper, paperbo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containers &amp; boxes of paper &amp; bo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ulp, paper, paperboard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, publishing &amp; allied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, petroleum, coal, rubber, pla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l chemic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basic indus. chemicals excl. fertili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ertilizer &amp; pestici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resins, plastics &amp; man-made fib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, incl. phar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aints, varnishes, lacqu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drugs and medic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soap, cleaning agents, perfumes 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hemical product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miscellaneous petroleum &amp; coal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yre and tube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rubber product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lastic products n.e.s.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9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9014" w:type="dxa"/>
            <w:gridSpan w:val="11"/>
            <w:tcBorders/>
          </w:tcPr>
          <w:p>
            <w:pPr>
              <w:pStyle w:val="Normal"/>
              <w:spacing w:before="60" w:after="40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. except of petrol. &amp; co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ttery and ch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glass and glass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non-metallic mineral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tructural clay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ement, lime &amp; pla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non-metallic mineral product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metal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basic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 basic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machinery &amp; equi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except machinery &amp; equi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cutlery, hand tools, general hardw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etal furniture and fixtu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tructural metal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abricated metal product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incl. compu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engines and turb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agricultural machinery and equi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metal &amp; wood working machin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special industrial mach. &amp; equi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fice, computing, accounting machin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ry &amp; equipment excl. electrical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pparatus, appliances &amp; suppl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electrical indus. machi. &amp; apparat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radio, T.V. &amp; communications equi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electrical appliances &amp; housewa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electrical apparatus &amp; supplie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nsport equi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building &amp; repai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railroad equi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otor vehi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1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otorcycles and bicy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6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aircraf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keepNext w:val="true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transport equipment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7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and scientific equi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scientific &amp; measuring equip.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photographic &amp; optical goo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atches and cloc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indust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jewellery and related article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8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9014" w:type="dxa"/>
            <w:gridSpan w:val="11"/>
            <w:tcBorders/>
          </w:tcPr>
          <w:p>
            <w:pPr>
              <w:pStyle w:val="Normal"/>
              <w:spacing w:before="60" w:after="20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usical instrume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porting and athletic goo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industries n.e.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7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1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energy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Note: </w:t>
        <w:tab/>
        <w:t>Calculations for 2002 exclude 12 lines carrying specific rates.</w:t>
      </w:r>
    </w:p>
    <w:p>
      <w:pPr>
        <w:pStyle w:val="Normal"/>
        <w:spacing w:before="120" w:after="0"/>
        <w:rPr/>
      </w:pPr>
      <w:r>
        <w:rPr>
          <w:i/>
          <w:sz w:val="18"/>
        </w:rPr>
        <w:t>Source:</w:t>
      </w:r>
      <w:r>
        <w:rPr>
          <w:sz w:val="18"/>
        </w:rPr>
        <w:tab/>
        <w:t>WTO Secretariat estimates, based on data provided by the Indonesian authorit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7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Indonesia</w:t>
            <w:tab/>
            <w:t>WT/TPR/S/11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7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Indonesia</w:t>
            <w:tab/>
            <w:t>WT/TPR/S/11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Poisson</cp:lastModifiedBy>
  <dcterms:modified xsi:type="dcterms:W3CDTF">2003-05-07T09:14:00Z</dcterms:modified>
  <cp:revision>28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Indonesia</vt:lpwstr>
  </property>
  <property fmtid="{D5CDD505-2E9C-101B-9397-08002B2CF9AE}" pid="4" name="Symbol1">
    <vt:lpwstr>WT/TPR/S/117</vt:lpwstr>
  </property>
  <property fmtid="{D5CDD505-2E9C-101B-9397-08002B2CF9AE}" pid="5" name="Technical">
    <vt:lpwstr>Mr. Sergios Stamnas (tel. 022-739 5382).</vt:lpwstr>
  </property>
</Properties>
</file>