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I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plied tariff escalation and tariff ranges, 1999 and 2003</w:t>
      </w:r>
    </w:p>
    <w:p>
      <w:pPr>
        <w:pStyle w:val="Normal"/>
        <w:rPr/>
      </w:pPr>
      <w:r>
        <w:rPr/>
        <w:t>(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992"/>
        <w:gridCol w:w="992"/>
        <w:gridCol w:w="992"/>
        <w:gridCol w:w="1"/>
        <w:gridCol w:w="991"/>
        <w:gridCol w:w="1"/>
        <w:gridCol w:w="991"/>
        <w:gridCol w:w="1"/>
        <w:gridCol w:w="992"/>
      </w:tblGrid>
      <w:tr>
        <w:trPr>
          <w:tblHeader w:val="true"/>
          <w:trHeight w:val="245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 and processing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 lines</w:t>
            </w:r>
            <w:r>
              <w:rPr>
                <w:b/>
                <w:color w:val="000000"/>
                <w:sz w:val="20"/>
                <w:vertAlign w:val="superscript"/>
                <w:lang w:eastAsia="en-US"/>
              </w:rPr>
              <w:t>a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riff 1999 average</w:t>
            </w:r>
          </w:p>
        </w:tc>
        <w:tc>
          <w:tcPr>
            <w:tcW w:w="3969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riff 2003</w:t>
            </w:r>
          </w:p>
        </w:tc>
      </w:tr>
      <w:tr>
        <w:trPr>
          <w:tblHeader w:val="true"/>
          <w:trHeight w:val="6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efficient</w:t>
              <w:br/>
              <w:t>of variation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40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2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6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40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7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raw materi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1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raw materi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4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5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6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-140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manufactur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4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4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manufact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-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3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33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3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7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niture except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7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spacing w:before="30" w:after="800"/>
              <w:ind w:right="34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1 (cont'd)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6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l chemic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7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refine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6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and co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7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stic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ttery and ch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6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ass and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1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8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1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60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spacing w:before="30" w:after="400"/>
              <w:ind w:right="34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1 (cont'd)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6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nsport equip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essional and scientific equip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ed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4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ener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6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>a</w:t>
        <w:tab/>
        <w:t>The number of lines corresponds to the 2003 tariff.</w:t>
      </w:r>
    </w:p>
    <w:p>
      <w:pPr>
        <w:pStyle w:val="Normal"/>
        <w:spacing w:before="0" w:after="120"/>
        <w:ind w:left="720" w:hanging="720"/>
        <w:rPr/>
      </w:pPr>
      <w:r>
        <w:rPr>
          <w:sz w:val="16"/>
        </w:rPr>
        <w:t>Note:</w:t>
        <w:tab/>
        <w:t xml:space="preserve">Excluding in-quota rates.  Including AVEs provided by the authorities for specific rates, as available.  The  </w:t>
      </w:r>
      <w:r>
        <w:rPr>
          <w:i/>
          <w:sz w:val="16"/>
        </w:rPr>
        <w:t>ad valorem</w:t>
      </w:r>
      <w:r>
        <w:rPr>
          <w:sz w:val="16"/>
        </w:rPr>
        <w:t xml:space="preserve"> part of alternate rates are taken into account for the calculations.  The 1999 tariff is based on HS96 and the 2003 tariff is based on HS02 nomenclature.</w:t>
      </w:r>
    </w:p>
    <w:p>
      <w:pPr>
        <w:pStyle w:val="Normal"/>
        <w:rPr/>
      </w:pPr>
      <w:r>
        <w:rPr>
          <w:i/>
          <w:sz w:val="18"/>
        </w:rPr>
        <w:t>Source:</w:t>
        <w:tab/>
      </w:r>
      <w:r>
        <w:rPr>
          <w:sz w:val="18"/>
        </w:rPr>
        <w:t>WTO Secretariat calculations, based on data provided by the Thai authoritie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I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ailand's technical regulations (mandatory standards), 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blHeader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ai Industrial Standard reference number</w:t>
            </w:r>
          </w:p>
        </w:tc>
        <w:tc>
          <w:tcPr>
            <w:tcW w:w="6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 description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30"/>
              <w:jc w:val="left"/>
              <w:rPr>
                <w:sz w:val="16"/>
              </w:rPr>
            </w:pPr>
            <w:r>
              <w:rPr>
                <w:sz w:val="16"/>
              </w:rPr>
              <w:t>Steel bars for reinforced concrete:  round bar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7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iquefied petroleum gas container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30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Nitrous oxide for medical us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78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aundry detergent powder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93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PVC-insulated aluminium cabl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341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Motorcycle exhaust muffler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528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-rolled carbon steel coil, strip, plate and sheet of commercial and drawing qualiti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685 Part 1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oys Part 1 General requirement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685 Part 2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oys Part 2 Packages and labelling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685 Part 3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oys Part 3 Methods of test and analysi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879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as lighter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136-2536 (1993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Cling film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195-2536 (1993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Mains operated electronic and related apparatus for household and similar general use:  safety requirement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295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eavy duty diesel engined vehicles:  safety requirements;  emission from engine, level 3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344-24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inted float glas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389-2539 (1996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umbler dryers:  safety requirement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463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Washing machines:  safety requirement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479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-rolled carbon steel coil, strip, plate and sheet for general structur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499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-rolled carbon steel coil, strip, plate and sheet for welded structur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501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-rolled carbon steel coil, strip, plate and sheet for machine structur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650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Motorcycles:  safety requirements;  emission from engines, level 4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73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 rolled carbon steel coil and strip for pipes and tub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746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mmonium nitrate for anfo explosiv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870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asoline engined vehicles:  safety requirements;  emission from engine, level 6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87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ight duty diesel engined vehicles:  safety requirements;  emission from engine, level 5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884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-rolled high strength steel coil strip plate and sheet with improved formability for automobile structural us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95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ighting and similar equipment:  radio disturbance limit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999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-rolled steel coil plate and sheet for automobile structural us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11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Superior atmospheric corrosion resisting hot-rolled steel coil strip plate and sheet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12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Cold reduced carbon steel coil, strip and sheet of commercial and drawing qualiti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60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Hot- rolled carbon steel coil strip plate and sheet for gas cylinder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66-2544 (2001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Showers:  environment requirements;  water-saving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67-2544 (2001)</w:t>
            </w:r>
          </w:p>
        </w:tc>
        <w:tc>
          <w:tcPr>
            <w:tcW w:w="6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60"/>
              <w:jc w:val="left"/>
              <w:rPr>
                <w:sz w:val="16"/>
              </w:rPr>
            </w:pPr>
            <w:r>
              <w:rPr>
                <w:sz w:val="16"/>
              </w:rPr>
              <w:t>Faucets for sanitary wares:  environment requirements;  water- savings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Information provided by the Thai authorities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V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hailand's textile and clothing quota utilization:  Canada, European Union, and United States</w:t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8"/>
        <w:gridCol w:w="1"/>
        <w:gridCol w:w="2176"/>
        <w:gridCol w:w="1"/>
        <w:gridCol w:w="838"/>
        <w:gridCol w:w="4"/>
        <w:gridCol w:w="1504"/>
        <w:gridCol w:w="6"/>
        <w:gridCol w:w="1502"/>
        <w:gridCol w:w="7"/>
        <w:gridCol w:w="1501"/>
        <w:gridCol w:w="9"/>
      </w:tblGrid>
      <w:tr>
        <w:trPr>
          <w:tblHeader w:val="true"/>
          <w:trHeight w:val="214" w:hRule="atLeast"/>
        </w:trPr>
        <w:tc>
          <w:tcPr>
            <w:tcW w:w="1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ategory</w:t>
            </w:r>
          </w:p>
        </w:tc>
        <w:tc>
          <w:tcPr>
            <w:tcW w:w="21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tails</w:t>
            </w:r>
          </w:p>
        </w:tc>
        <w:tc>
          <w:tcPr>
            <w:tcW w:w="83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nit</w:t>
            </w:r>
          </w:p>
        </w:tc>
        <w:tc>
          <w:tcPr>
            <w:tcW w:w="150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Quota in 2002</w:t>
            </w:r>
          </w:p>
        </w:tc>
        <w:tc>
          <w:tcPr>
            <w:tcW w:w="150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tilization</w:t>
            </w:r>
          </w:p>
        </w:tc>
        <w:tc>
          <w:tcPr>
            <w:tcW w:w="15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cent of quota utilized</w:t>
            </w:r>
          </w:p>
        </w:tc>
      </w:tr>
      <w:tr>
        <w:trPr>
          <w:trHeight w:val="214" w:hRule="atLeast"/>
        </w:trPr>
        <w:tc>
          <w:tcPr>
            <w:tcW w:w="150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3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3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3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3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ats and jacket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29,114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8,767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B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coat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9,706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382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inter outerwear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,117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,812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3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sembles, MB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1,918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2,152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.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male casual wear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50,096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45,376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2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ouser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59,665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47,832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shirts, blouse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82,222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57,753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/8B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ven shirts, blouse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,649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48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0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derwear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99,613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4,473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7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leepwear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24,073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9,100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.0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weater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16,152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90,909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.2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siery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66,736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99,262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5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ylon fabric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,415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nished nylon fabric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,415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,258.5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.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ilet and kitchen linen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4,919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,394.9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UROPEAN UNION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 shirt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,795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887,514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.1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weater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306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150,688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5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ouser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43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96,356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.5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louse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899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7,691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n's shirt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36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21,428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8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ck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,587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52,011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esse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28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36,379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1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 yarn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562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49,294.7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 fabric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76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50,630.0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5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unbleach or bleached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35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82,607.6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1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nthetic fabric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29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61,428.1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.1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unbleach or bleached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06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76,621.6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.8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d linen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08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3,327.2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er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44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57,250.2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.7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57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7,663.8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9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ne nets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39,000.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,609.3</w:t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NITED STATES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bies' diaper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96,494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/63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ove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pr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2,838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8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/634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n's cotton coa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1,210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9,37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5/635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men's cotton coa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3,151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4,267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3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/636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esse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1,90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4,49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/339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 knit shir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27,341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54,971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.9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0</w:t>
            </w:r>
          </w:p>
        </w:tc>
        <w:tc>
          <w:tcPr>
            <w:tcW w:w="217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n's shirts</w:t>
            </w:r>
          </w:p>
        </w:tc>
        <w:tc>
          <w:tcPr>
            <w:tcW w:w="84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6,713.0</w:t>
            </w:r>
          </w:p>
        </w:tc>
        <w:tc>
          <w:tcPr>
            <w:tcW w:w="15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,606.0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8</w:t>
            </w:r>
          </w:p>
        </w:tc>
      </w:tr>
      <w:tr>
        <w:trPr>
          <w:trHeight w:val="230" w:hRule="atLeast"/>
        </w:trPr>
        <w:tc>
          <w:tcPr>
            <w:tcW w:w="9057" w:type="dxa"/>
            <w:gridSpan w:val="11"/>
            <w:tcBorders/>
          </w:tcPr>
          <w:p>
            <w:pPr>
              <w:pStyle w:val="Normal"/>
              <w:spacing w:before="30" w:after="200"/>
              <w:ind w:right="56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/64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6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men's shir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6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6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0,293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7,97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.3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/642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6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kir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6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6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6,020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6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2,510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.4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5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weater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9,308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,755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6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7/348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 trouser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53,345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68,851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.4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/65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ghtwear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,926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7,944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.4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9-H/659-H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eadwear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07,218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97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3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n wool coa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53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4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n wool coa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657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4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.6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men wool coa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,51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,259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8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l shir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984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7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.5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2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kir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046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90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8/639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MF knit shirt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60,795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81,804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MF woven shirt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5,637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,44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.6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5/646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MF sweater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1,90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,068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7/648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MF trouser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z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08,77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26,419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1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ME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7,228,301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,380,876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6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wing thread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94,63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1,619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Yarn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667,876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95,037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3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uck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38,048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74,02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ded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78,536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9,171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-O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ed cotton yarn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55,710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54,91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.3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-P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ed polyester yarn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78,536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0,018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-O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eeting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633,167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15,741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-O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plin and broadcloth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,304,377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468,302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1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5-O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cloth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,190,235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099,819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1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-O/326-O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wills sateen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971,298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21,841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3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 towel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cs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373,653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587,614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1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-S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 shop towels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1,90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,170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1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-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un yarn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7,853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855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-O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MF yarn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.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57,298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9,48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8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1-O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 of artificial staple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07,176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2,044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8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/615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MF fabric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529,261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31,071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4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plin and broadcloth, staple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,767,408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235,03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9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7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wills sateens, staple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662,685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29,20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8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9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lyester filament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67,80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24,769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6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0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synthetic filament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67,802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844,989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8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5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plin and broadcloth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607,817.0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980,163.0</w:t>
            </w:r>
          </w:p>
        </w:tc>
        <w:tc>
          <w:tcPr>
            <w:tcW w:w="151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7</w:t>
            </w:r>
          </w:p>
        </w:tc>
      </w:tr>
      <w:tr>
        <w:trPr>
          <w:trHeight w:val="230" w:hRule="atLeast"/>
        </w:trPr>
        <w:tc>
          <w:tcPr>
            <w:tcW w:w="1509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6/7/8/9</w:t>
            </w:r>
          </w:p>
        </w:tc>
        <w:tc>
          <w:tcPr>
            <w:tcW w:w="217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MF fabric of staple</w:t>
            </w:r>
          </w:p>
        </w:tc>
        <w:tc>
          <w:tcPr>
            <w:tcW w:w="84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12,044.0</w:t>
            </w:r>
          </w:p>
        </w:tc>
        <w:tc>
          <w:tcPr>
            <w:tcW w:w="15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73,030.0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6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.7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color w:val="000000"/>
          <w:sz w:val="16"/>
          <w:lang w:eastAsia="en-US"/>
        </w:rPr>
        <w:t>Note:</w:t>
        <w:tab/>
        <w:t>Primary data of visa issuance.  Flexibility provisions are applied in some categories, allowing quota utilization exceeding 100%.</w:t>
      </w:r>
    </w:p>
    <w:p>
      <w:pPr>
        <w:pStyle w:val="Normal"/>
        <w:spacing w:before="0" w:after="240"/>
        <w:rPr/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Department of Foreign Trade.</w:t>
      </w:r>
    </w:p>
    <w:p>
      <w:pPr>
        <w:pStyle w:val="Normal"/>
        <w:jc w:val="center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3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hailand</w:t>
            <w:tab/>
            <w:t>WT/TPR/S/12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3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hailand</w:t>
            <w:tab/>
            <w:t>WT/TPR/S/12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45z0">
    <w:name w:val="WW8NumSt45z0"/>
    <w:qFormat/>
    <w:rPr>
      <w:rFonts w:ascii="Wingdings" w:hAnsi="Wingdings" w:cs="Times New Roman"/>
    </w:rPr>
  </w:style>
  <w:style w:type="character" w:styleId="WW8NumSt87z0">
    <w:name w:val="WW8NumSt87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46:00Z</dcterms:created>
  <dc:creator>Falla</dc:creator>
  <dc:description/>
  <dc:language>en-US</dc:language>
  <cp:lastModifiedBy>Poisson</cp:lastModifiedBy>
  <dcterms:modified xsi:type="dcterms:W3CDTF">2003-09-15T10:17:00Z</dcterms:modified>
  <cp:revision>9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hailand</vt:lpwstr>
  </property>
  <property fmtid="{D5CDD505-2E9C-101B-9397-08002B2CF9AE}" pid="4" name="Symbol1">
    <vt:lpwstr>WT/TPR/S/123</vt:lpwstr>
  </property>
  <property fmtid="{D5CDD505-2E9C-101B-9397-08002B2CF9AE}" pid="5" name="Technical">
    <vt:lpwstr/>
  </property>
</Properties>
</file>