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Informe sobre el Taller de Autoevalución de Necesidad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LOMB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ñor Presid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ermítame iniciar esta intervención con el especial agradecimiento de mi país a los organismos patrocinadores del taller de autoevaluación de necesidades y prioridades sobre facilitación del comercio, que se llevó a cabo en Bogotá durante la semana comprendida entre el 1 y el 5 de Septiembre pasados. Agradecemos de manera muy especial a la OMC por la preparación de toda la documentación y el engranaje del taller, a la UNCTAD y al Banco Mundial por permitir la participación de dos excelentes facilitadores los Señores Jan Hoffmann y Enrique Fraga, cuyo trabajo de organización y apoyo permanente fue definitivo para el éxito del ev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grupo de trabajo conformado desde comienzos de este año, trabajó juiciosamente en los preparativos previos del taller y logró reunir a los actores que participan en el día a día de la operación aduanera, tanto del sector público como del sector privado. El número de participantes inscritos para el taller fue de 50 y el número de participantes efectivos durante todos los días de trabajo fue de 50, lo cual muestra el alto interés que el tema despertó entre los asistentes, pertenecientes 13  entidades del sector público y 16 del sector priv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taller siguió la metodología y las guías preparadas por la OMC y el Banco Mundial y si bien los objetivos centrales del taller eran determinar la capacidad de cumplimiento de Colombia frente a cada una de las propuestas que se encuentran a consideración del grupo de negociación e identificar y priorizar las necesidades de asistencia técnica, resultados adicionales no menos importantes hicieron del taller un evento exito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sz w:val="22"/>
          <w:szCs w:val="22"/>
        </w:rPr>
        <w:t xml:space="preserve">Es pertinente mencionar que el gobierno colombiano viene trabajando en un proyecto denominado "Misión Muisca", un </w:t>
      </w:r>
      <w:r>
        <w:rPr>
          <w:rFonts w:cs="Tahoma" w:ascii="Tahoma" w:hAnsi="Tahoma"/>
          <w:color w:val="000000"/>
          <w:sz w:val="22"/>
          <w:szCs w:val="22"/>
        </w:rPr>
        <w:t>modelo de gestión integral que incluye aspectos organizacionales, de procesos y de tecnología como ejes fundamentales de la operación de importación y exportación. El proyecto apunta a alcanzar la excelencia en el desempeño de las operaciones de comercio exterior; a redireccionar la entidad encargada del manejo aduanero hacia el servicio al usuario y a contribuir a la mejora de la competitividad del país. Actualmente se encuentra en etapa evolutiva y de implementación y se aspira a que esté totalmente en operación en el año 2010.</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 xml:space="preserve">Como complemento oportuno del proyecto tuvo lugar el taller de autoevalución de necesidades, evento que le permitió al país unir estas dos herramientas muy valiosas, de origen y con finalidades diferentes pero con elementos comunes que en su conjunto, arrojarán importantes beneficios para la agilización de la operación aduanera. </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 xml:space="preserve">A través del taller de autoevaluación se avanzó en la identificación detallada e integral de la </w:t>
      </w:r>
      <w:r>
        <w:rPr>
          <w:rFonts w:cs="Tahoma" w:ascii="Tahoma" w:hAnsi="Tahoma"/>
          <w:sz w:val="22"/>
          <w:szCs w:val="22"/>
        </w:rPr>
        <w:t xml:space="preserve">situación del país en materia aduanera, tanto normativa como operativamente. Se trató de un trabajo puntual en el cual participaron hombro a hombro el sector gubernamental y el sector privado, que mostró que Colombia se encuentra en una situación positiva que le permitirá asumir en un porcentaje importante los eventuales compromisos que se deriven de la negociación de Facilitación del Comercio en la OMC. Pero también se estableció de manera concreta  que existen temas puntos en los cuales será necesario realizar trabajos adicionales, y se definieron las necesidades de asistencia técnica. </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Hasta aquí se puede afirmar que el objetivo central del taller se cumplió a satisfacción, hoy Colombia dispone de una radiografía en blanco y negro de su situación en materia de procedimientos, trámites y gestiones aduaneras, así como de los pasos que deberá dar para lograr un 100% de eficie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ero hablábamos atrás de otros resultados que es del caso mencionar y que se relacionan con lo sigu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Se creó una dinámica interna nacional que permitirá continuar con un sistema de análisis y actualización permanente de la gestión aduanera, para proporcionar un apoyo interno al gobierno nacional y a las negociaciones de la OMC.</w:t>
      </w:r>
    </w:p>
    <w:p>
      <w:pPr>
        <w:pStyle w:val="Normal"/>
        <w:jc w:val="both"/>
        <w:rPr/>
      </w:pPr>
      <w:r>
        <w:rPr>
          <w:rFonts w:cs="Tahoma" w:ascii="Tahoma" w:hAnsi="Tahoma"/>
          <w:sz w:val="22"/>
          <w:szCs w:val="22"/>
        </w:rPr>
        <w:t>2. S</w:t>
      </w:r>
      <w:r>
        <w:rPr>
          <w:rFonts w:cs="Tahoma" w:ascii="Tahoma" w:hAnsi="Tahoma"/>
          <w:sz w:val="22"/>
          <w:szCs w:val="22"/>
          <w:lang w:val="es-CO"/>
        </w:rPr>
        <w:t xml:space="preserve">e hizo evidente la necesidad de alcanzar y garantizar una coherencia entre los proyectos de reforma que se vienen ejecutando internamente y los compromisos que puedan adquirirse en la negociación de la OMC, en el ámbito bilateral, subregional y regional. </w:t>
      </w:r>
    </w:p>
    <w:p>
      <w:pPr>
        <w:pStyle w:val="Normal"/>
        <w:jc w:val="both"/>
        <w:rPr>
          <w:rFonts w:ascii="Tahoma" w:hAnsi="Tahoma" w:cs="Tahoma"/>
          <w:sz w:val="22"/>
          <w:szCs w:val="22"/>
          <w:lang w:val="es-CO"/>
        </w:rPr>
      </w:pPr>
      <w:r>
        <w:rPr>
          <w:rFonts w:cs="Tahoma" w:ascii="Tahoma" w:hAnsi="Tahoma"/>
          <w:sz w:val="22"/>
          <w:szCs w:val="22"/>
          <w:lang w:val="es-CO"/>
        </w:rPr>
        <w:t>3</w:t>
      </w:r>
      <w:r>
        <w:rPr>
          <w:rFonts w:cs="Tahoma" w:ascii="Tahoma" w:hAnsi="Tahoma"/>
          <w:sz w:val="22"/>
          <w:szCs w:val="22"/>
        </w:rPr>
        <w:t xml:space="preserve">. Se generó una herramienta de gran valor para el gobierno nacional dada la vinculación directa del tema con uno de los intereses prioritarios del gobierno cual es mejorar la competitividad del país en el escenario del comercio internacional. </w:t>
      </w:r>
    </w:p>
    <w:p>
      <w:pPr>
        <w:pStyle w:val="Normal"/>
        <w:jc w:val="both"/>
        <w:rPr>
          <w:rFonts w:ascii="Tahoma" w:hAnsi="Tahoma" w:cs="Tahoma"/>
          <w:sz w:val="22"/>
          <w:szCs w:val="22"/>
        </w:rPr>
      </w:pPr>
      <w:r>
        <w:rPr>
          <w:rFonts w:cs="Tahoma" w:ascii="Tahoma" w:hAnsi="Tahoma"/>
          <w:sz w:val="22"/>
          <w:szCs w:val="22"/>
        </w:rPr>
        <w:t>4. Se fortalecieron las relaciones entre el sector público y el priv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ctividades posteriores al talle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val="es-CO"/>
        </w:rPr>
        <w:t xml:space="preserve">Con el objeto de obtener el máximo provecho de los resultados del taller, se iniciaron contactos con la Alta Consejería de la Presidencia de la República para la Competitividad y las Regiones, que lidera el </w:t>
      </w:r>
      <w:r>
        <w:rPr>
          <w:rFonts w:cs="Tahoma" w:ascii="Tahoma" w:hAnsi="Tahoma"/>
          <w:i/>
          <w:sz w:val="22"/>
          <w:szCs w:val="22"/>
          <w:lang w:val="es-CO"/>
        </w:rPr>
        <w:t xml:space="preserve">“Comité Técnico de Apoyo para la Facilitación de la Logística del Comercio y del Transporte (COMIFAL)”, </w:t>
      </w:r>
      <w:r>
        <w:rPr>
          <w:rFonts w:cs="Tahoma" w:ascii="Tahoma" w:hAnsi="Tahoma"/>
          <w:sz w:val="22"/>
          <w:szCs w:val="22"/>
          <w:lang w:val="es-CO"/>
        </w:rPr>
        <w:t xml:space="preserve">también constituido como un comité técnico mixto entre el sector público y privado, y que tiene como principal objetivo analizar los procedimientos requeridos para el desarrollo del intercambio comercial de Colombia, con el fin de adoptar las medidas que mejoren la eficiencia en toda la cadena logística del comercio exterior.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rPr>
      </w:pPr>
      <w:r>
        <w:rPr>
          <w:rFonts w:cs="Tahoma" w:ascii="Tahoma" w:hAnsi="Tahoma"/>
          <w:sz w:val="22"/>
          <w:szCs w:val="22"/>
          <w:lang w:val="es-CO"/>
        </w:rPr>
        <w:t>Debido a la estrecha relación que tienen ambos Comités, se está trabajando en identificar líneas de acción que en el futuro permitan alcanzar de una mejor manera los objetivos propuestos sobre la materia.</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s-CO"/>
        </w:rPr>
      </w:pPr>
      <w:r>
        <w:rPr>
          <w:rFonts w:cs="Tahoma" w:ascii="Tahoma" w:hAnsi="Tahoma"/>
          <w:b/>
          <w:sz w:val="22"/>
          <w:szCs w:val="22"/>
          <w:lang w:val="es-CO"/>
        </w:rPr>
        <w:t xml:space="preserve">SUGERENCIAS </w:t>
      </w:r>
    </w:p>
    <w:p>
      <w:pPr>
        <w:pStyle w:val="Normal"/>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rPr>
        <w:t xml:space="preserve">Agradecemos y valoramos el esfuerzo realizado para la construcción del Documento </w:t>
      </w:r>
      <w:r>
        <w:rPr>
          <w:rFonts w:cs="Tahoma" w:ascii="Tahoma" w:hAnsi="Tahoma"/>
          <w:sz w:val="22"/>
          <w:szCs w:val="22"/>
          <w:lang w:val="es-CO"/>
        </w:rPr>
        <w:t xml:space="preserve">Guía para la Autoevaluación elaborada por el Banco Mundial en colaboración con la secretaría de la OMC (Documento TN/TF/W/143/Rev.2). No obstante, en el desarrollo del taller observamos que la descripción general y la norma básica de las propuestas, en algunas ocasiones no abarcan elementos importantes que deben ser analizados para su correcto entendimiento. Tal situación puede afectar la respuesta en el procedimiento de autoevaluación y por ello sugerimos ampliar esta parte de la guía, incluyendo algunos puntos que tengan incidencia en la conceptualización de las propuestas.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Muchas gracias.</w:t>
      </w:r>
    </w:p>
    <w:p>
      <w:pPr>
        <w:pStyle w:val="Normal"/>
        <w:jc w:val="both"/>
        <w:rPr>
          <w:rFonts w:ascii="Tahoma" w:hAnsi="Tahoma" w:cs="Tahoma"/>
          <w:sz w:val="22"/>
          <w:szCs w:val="22"/>
          <w:lang w:val="es-CO"/>
        </w:rPr>
      </w:pPr>
      <w:r>
        <w:rPr>
          <w:rFonts w:cs="Tahoma" w:ascii="Tahoma" w:hAnsi="Tahoma"/>
          <w:sz w:val="22"/>
          <w:szCs w:val="22"/>
          <w:lang w:val="es-CO"/>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2D55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7:00Z</dcterms:created>
  <dc:creator> Mission Colombia</dc:creator>
  <dc:description/>
  <cp:keywords/>
  <dc:language>en-US</dc:language>
  <cp:lastModifiedBy> Mission Colombia</cp:lastModifiedBy>
  <dcterms:modified xsi:type="dcterms:W3CDTF">2008-10-24T07:47:00Z</dcterms:modified>
  <cp:revision>2</cp:revision>
  <dc:subject/>
  <dc:title>Señor Presidente,</dc:title>
</cp:coreProperties>
</file>