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4"/>
        </w:rPr>
      </w:pPr>
      <w:r>
        <w:rPr>
          <w:b/>
          <w:sz w:val="24"/>
        </w:rPr>
        <w:t>Communication from the Government of Suriname</w:t>
      </w:r>
    </w:p>
    <w:p>
      <w:pPr>
        <w:pStyle w:val="Normal"/>
        <w:jc w:val="both"/>
        <w:rPr>
          <w:b/>
          <w:b/>
          <w:sz w:val="24"/>
        </w:rPr>
      </w:pPr>
      <w:r>
        <w:rPr>
          <w:b/>
          <w:sz w:val="24"/>
        </w:rPr>
        <w:t>Report to the WTO’s Negotiating Group on Trade Facilitation on its Self Assessment conducted in Paramaribo</w:t>
      </w:r>
    </w:p>
    <w:p>
      <w:pPr>
        <w:pStyle w:val="Normal"/>
        <w:jc w:val="both"/>
        <w:rPr/>
      </w:pPr>
      <w:r>
        <w:rPr>
          <w:b/>
          <w:sz w:val="24"/>
        </w:rPr>
        <w:t>27 February 2009</w:t>
      </w:r>
    </w:p>
    <w:p>
      <w:pPr>
        <w:pStyle w:val="Normal"/>
        <w:jc w:val="both"/>
        <w:rPr>
          <w:b/>
          <w:b/>
          <w:sz w:val="24"/>
        </w:rPr>
      </w:pPr>
      <w:r>
        <w:rPr>
          <w:b/>
          <w:sz w:val="24"/>
        </w:rPr>
      </w:r>
    </w:p>
    <w:p>
      <w:pPr>
        <w:pStyle w:val="Normal"/>
        <w:jc w:val="both"/>
        <w:rPr/>
      </w:pPr>
      <w:r>
        <w:rPr/>
        <w:t>During the week of 9-12 February 2009, Suriname held a trade facilitation self assessment that was sponsored jointly by the Government of Suriname (Ministry of Trade and Industry) and the World Trade Organization (WTO).</w:t>
      </w:r>
    </w:p>
    <w:p>
      <w:pPr>
        <w:pStyle w:val="Normal"/>
        <w:jc w:val="both"/>
        <w:rPr/>
      </w:pPr>
      <w:r>
        <w:rPr/>
        <w:t>Suriname’s Trade Facilitation National Self Assessment of Needs and Priorities was held in Paramaribo and included government officials from Ministries and other trade related organizations.  The workshop also included the participation of stakeholders from the private sector and business associations who have an interest in improved trade facilitation.  In total, approximately 40 participants were actively involved in this exercise.</w:t>
      </w:r>
    </w:p>
    <w:p>
      <w:pPr>
        <w:pStyle w:val="Normal"/>
        <w:jc w:val="both"/>
        <w:rPr/>
      </w:pPr>
      <w:r>
        <w:rPr/>
        <w:t>Over the course of the four days, participants were engaged on addressing the 46 proposals that currently constitute the TF negotiations.  After having completed its self assessment, Suriname was pleased to learn that it already is in compliance with approximately 46% of the proposals.  In the remaining areas, Suriname found that it was partially compliant with 39% of the proposals and non-compliant with 11%.  Because of the complexity of those proposals with which Suriname found itself to be partially or non compliant, it was clear that significant technical assistance would be necessary for it to be able to implement any commitments that are made as part of a final package.</w:t>
      </w:r>
    </w:p>
    <w:p>
      <w:pPr>
        <w:pStyle w:val="Normal"/>
        <w:tabs>
          <w:tab w:val="clear" w:pos="720"/>
          <w:tab w:val="left" w:pos="1440" w:leader="none"/>
        </w:tabs>
        <w:jc w:val="both"/>
        <w:rPr/>
      </w:pPr>
      <w:r>
        <w:rPr/>
        <w:t xml:space="preserve">Some of the areas in which Suriname found itself facing significant needs included developing its human resources, specifically to develop capabilities in such technical areas as: </w:t>
      </w:r>
      <w:r>
        <w:rPr>
          <w:lang w:val="en-GB"/>
        </w:rPr>
        <w:t>international standards; technical training in SPS matters (e.g test procedures); information technology; drafting specialized legal issues( e.g. SPS, risk management, administrative appeal system, authorized traders, etc.); establishing and maintaining information systems for enquiry points.</w:t>
      </w:r>
    </w:p>
    <w:p>
      <w:pPr>
        <w:pStyle w:val="Normal"/>
        <w:jc w:val="both"/>
        <w:rPr/>
      </w:pPr>
      <w:r>
        <w:rPr/>
        <w:t>Other areas drew the attention of participants as well.  There was broad support for Suriname’s government to streamline and improve its policy making apparatus by formalizing an inter-ministerial consultative process.  It was also felt that there was a need to improve cooperation and coordination both within government and the private sector.  In similar fashion, the self assessment recommended broadening and strengthening the dialog between private sector stakeholders and the government.</w:t>
      </w:r>
    </w:p>
    <w:p>
      <w:pPr>
        <w:pStyle w:val="Normal"/>
        <w:jc w:val="both"/>
        <w:rPr/>
      </w:pPr>
      <w:r>
        <w:rPr/>
        <w:t xml:space="preserve">Participants also expressed concern that Suriname’s ability to participate effectively in international activities was severely circumscribed—for example by the fact that Suriname does not have  a mission in Geneva, thus constraining its ability to participate meaningfully in negotiations that would have varied impacts on Suriname’s interests.  </w:t>
      </w:r>
    </w:p>
    <w:p>
      <w:pPr>
        <w:pStyle w:val="Normal"/>
        <w:jc w:val="both"/>
        <w:rPr/>
      </w:pPr>
      <w:r>
        <w:rPr/>
        <w:t>Stakeholders were broadly supportive of the thrust of the negotiations, but all in attendance highlighted the fact that Suriname would require SDT in order to be able to implement many of the proposals currently under consideration.  There was a clear consensus that implementation would need to be closely linked to the provision of technical assistance by the donor community if trade facilitation obligations were to be met in the future.  Like many other countries, Suriname also faces significant infrastructure challenges which are not directly a topic under discussion within the NGTF.  As a result, Suriname stakeholders stressed the need for there to be continuing parallel discussions on infrastructure issues under the Trade for Aid process.</w:t>
      </w:r>
    </w:p>
    <w:p>
      <w:pPr>
        <w:pStyle w:val="Normal"/>
        <w:jc w:val="both"/>
        <w:rPr/>
      </w:pPr>
      <w:r>
        <w:rPr/>
        <w:t>All participants were of the view that the self assessment was a positive exercise.  Stakeholders felt that the benefits of having been involved in the program included a better understanding of the WTO TF negotiations, and the needs and priorities facing Suriname if these negations are concluded.  There was also a better understanding developed among participant with regard to the varied roles played by other stakeholder on trade facilitation issues—both inside of government and in the private sector.  Finally, everyone appreciated the new or strengthened professional relationships which resulted from the self assessment which will serve Suriname through the improved cooperation and coordination among those involved</w:t>
      </w:r>
    </w:p>
    <w:p>
      <w:pPr>
        <w:pStyle w:val="Normal"/>
        <w:jc w:val="both"/>
        <w:rPr/>
      </w:pPr>
      <w:r>
        <w:rPr/>
        <w:t xml:space="preserve">Senior level participation in the workshop included attendance by the Permanent Secretary of the Ministry of Trade and Industry who opened the session with supportive remarks about the importance of trade facilitation to Suriname’s ability to participate in the international trading system.  The closing ceremony was attended by the Minister of Trade and Industry, the Honorable Clifford Marica and other high level officials representing various trade-related agencies.  The Minister expressed his appreciation for the WTO’s support for this initiative.  In addition, he thanked the coordinators and participants for their hard work during the self assessment.  After being briefed on the outcome of the self assessment, he acknowledged the positive contribution made by the activity and its success.  He also made a firm commitment to review the findings and discuss the recommendations made with an eye toward moving forward on as many as possible in cooperation with his Ministerial colleagues.  The Minister concluded by stating that he had a new and enhanced appreciation for the importance of trade facilitation and recommended that other nations which have not yet completed their self assessment do so because of the benefits to be drawn from the exercise. </w:t>
      </w:r>
    </w:p>
    <w:p>
      <w:pPr>
        <w:pStyle w:val="Normal"/>
        <w:jc w:val="both"/>
        <w:rPr/>
      </w:pPr>
      <w:r>
        <w:rPr/>
        <w:t>To continue the momentum developed during the self assessment, participants committed themselves to continuing the process of evaluating the impact of the trade facilitation negotiations on Suriname.  The self assessment has been distributed more broadly among national stakeholders—including those that were not in attendance at the self assessment—and additional inputs are to be provided to the government to help guide its work on this issue.  The Government of Suriname intends to build on the successful foundation laid by the work done at the self assessment by continuing to engage on this issue with its national stakeholders.</w:t>
      </w:r>
    </w:p>
    <w:p>
      <w:pPr>
        <w:pStyle w:val="Normal"/>
        <w:jc w:val="both"/>
        <w:rPr/>
      </w:pPr>
      <w:r>
        <w:rPr/>
      </w:r>
    </w:p>
    <w:p>
      <w:pPr>
        <w:pStyle w:val="Normal"/>
        <w:jc w:val="both"/>
        <w:rPr>
          <w:b/>
          <w:b/>
          <w:sz w:val="24"/>
        </w:rPr>
      </w:pPr>
      <w:r>
        <w:rPr>
          <w:b/>
          <w:sz w:val="24"/>
        </w:rPr>
        <w:t>Nirmala Gangaram Panday</w:t>
      </w:r>
    </w:p>
    <w:p>
      <w:pPr>
        <w:pStyle w:val="Normal"/>
        <w:jc w:val="both"/>
        <w:rPr>
          <w:b/>
          <w:b/>
          <w:sz w:val="24"/>
        </w:rPr>
      </w:pPr>
      <w:r>
        <w:rPr>
          <w:b/>
          <w:sz w:val="24"/>
        </w:rPr>
        <w:t>First Secretary, Embassy of Suriname, Brussels</w:t>
      </w:r>
    </w:p>
    <w:p>
      <w:pPr>
        <w:pStyle w:val="Normal"/>
        <w:spacing w:before="0" w:after="200"/>
        <w:jc w:val="both"/>
        <w:rPr>
          <w:b/>
          <w:b/>
          <w:sz w:val="24"/>
        </w:rPr>
      </w:pPr>
      <w:r>
        <w:rPr>
          <w:b/>
          <w:sz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Symbol" w:hAnsi="Symbol"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ListParagraph">
    <w:name w:val="List Paragraph"/>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2T20:53:00Z</dcterms:created>
  <dc:creator>Paul J. Fekete</dc:creator>
  <dc:description/>
  <dc:language>en-US</dc:language>
  <cp:lastModifiedBy>Paul J. Fekete</cp:lastModifiedBy>
  <dcterms:modified xsi:type="dcterms:W3CDTF">2009-02-12T20:53:00Z</dcterms:modified>
  <cp:revision>3</cp:revision>
  <dc:subject/>
  <dc:title/>
</cp:coreProperties>
</file>