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Report by Sri Lanka on its National Self-assessment of Needs and Priorities </w:t>
      </w:r>
    </w:p>
    <w:p>
      <w:pPr>
        <w:pStyle w:val="No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in the Trade Facilitation Negotiations</w:t>
      </w:r>
    </w:p>
    <w:p>
      <w:pPr>
        <w:pStyle w:val="No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o the Negotiating Group on Trade Facilitation on 12 February 2010</w:t>
      </w:r>
    </w:p>
    <w:p>
      <w:pPr>
        <w:pStyle w:val="No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Mr. Chairman, I am pleased to share with you and Members of the NGTF Sri Lanka’s experiences with respect to its self-assessment of its needs and priorities in the trade facilitation negotiations.  Upon the request of Sri Lanka’s Ministry of Export Development and International Trade, the Ministry which functions as the focal point for the WTO in Sri Lanka, the WTO Secretariat undertook the coordination and support of this exercise, together with the World Bank and the Japan Customs, and the Department of Commerce in Sri Lanka.</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The exercise was carried out in Colombo from 18 to 22 May 2009, and generated a high level of participation and interest amongst all stakeholders.  The assessment was carried out by over 30 participants from the trade, finance, customs, health, environment and other relevant government ministries and institutions, as well as participants from the private sector representing trade chambers, shipping and freight forwarding and e-services.  Working in three groups, participants examined 33 measures in line with the revised guide on self-assessment issued in April 2009, and conducted a thorough evaluation based on exchange of information and experiences on the current situation of each measure with respect to Sri Lanka’s level of compliance.  Participants, in examining Sri Lanka’s compliance, also evaluated barriers to non-compliance and priorities for local action and areas for technical assistance.</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r. Chairman, as an island nation which has always been a strategic trading hub in the region, and which continues to develop in this region, Sri Lanka has always taken initiatives in further improving its trade facilitation framework.  In assessing its compliance with those measures proposed during these negotiations, participants found that Sri Lanka was in full compliance with 39% of the examined measures, partially compliant with 55% of the measures, and not compliant with 6% (2 measures).  Because of time constraints and the need to prioritize the work, facilitators delayed the examination of measures relating to transit, as being more relevant to land-locked countries.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pPr>
      <w:r>
        <w:rPr>
          <w:rFonts w:cs="Times New Roman" w:ascii="Times New Roman" w:hAnsi="Times New Roman"/>
          <w:sz w:val="24"/>
          <w:szCs w:val="24"/>
          <w:lang w:val="en-GB"/>
        </w:rPr>
        <w:t>Some examples of the areas in which Sri Lanka is compliant includes import alerts/rapid alerts, test procedures, risk management/analysis and customs brokers.  Some of those measures which Sri Lanka was identified as being partially compliant were publication of trade regulations, prior consultation and commenting, advance rulings, pre-arrival processing and a number of measures related to dissemination of documentation.</w:t>
      </w:r>
    </w:p>
    <w:p>
      <w:pPr>
        <w:pStyle w:val="No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During their discussions, the stakeholders identified a number of barriers to full compliance, most of which were echoed across all working groups.  These included insufficient coordination between relevant stakeholders, both within the public sector and across both public and private sectors, lack of necessary infrastructure (e.g. websites, electronic dissemination frameworks), need for more coherent policy direction and the lack of appropriate legislation.</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s>
        <w:spacing w:lineRule="auto" w:line="240" w:before="0" w:after="0"/>
        <w:jc w:val="both"/>
        <w:rPr/>
      </w:pPr>
      <w:r>
        <w:rPr>
          <w:rFonts w:cs="Times New Roman" w:ascii="Times New Roman" w:hAnsi="Times New Roman"/>
          <w:sz w:val="24"/>
          <w:szCs w:val="24"/>
          <w:lang w:val="en-GB"/>
        </w:rPr>
        <w:t>Mr. Chairman, given the increased interest in this area generated by the assessment amongst a wide cross-section of stakeholders, participants were active in identifying a number of domestic steps that should be examined in order to improve Sri Lanka’s compliance, including the setting up of a national coordinating committing, creating more awareness across the board, improved dissemination and sharing of information, implementing institutional arrangements and reviewing current legislation and procedures.  At the same time, participants recognized the need for technical assistance to further strengthen Sri Lanka’s capacity in this area, identifying a number of priority areas including in the area of electronic dissemination, such as through establishment of national websites, the upgrading of infrastructure such as upgrading testing laboratories/ equipments and inspection equipment, studying of best practices of the other countries, and assistance for a single window infrastructure.</w:t>
      </w:r>
    </w:p>
    <w:p>
      <w:pPr>
        <w:pStyle w:val="Normal"/>
        <w:tabs>
          <w:tab w:val="left" w:pos="72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llowing the completion of the exercise, participants agreed that there was a need to continuously review the needs assessment and technical assistance through periodic meetings of all stakeholders, and based on the continuing negotiations in Geneva.  </w:t>
      </w:r>
    </w:p>
    <w:p>
      <w:pPr>
        <w:pStyle w:val="Normal"/>
        <w:tabs>
          <w:tab w:val="left" w:pos="72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espite a number of official commitments and increased activities for all stakeholders in their individual institutions as a result, there was consistent and enthusiastic engagement throughout the exercise, thereby highlighting the importance Sri Lanka places on these negotiations and the assessment exercise.  I would also like to take this opportunity to thank the WTO Secretariat, particularly the officers of the Trade Facilitation Division, and the facilitators from the World Bank and Japan Customs for their valuable support and assistance in making this a successful exercise.</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Thank you, Mr. Chair.</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Palatino Linotype" w:hAnsi="Cambria;Palatino Linotype"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rFonts w:ascii="Symbol" w:hAnsi="Symbol" w:cs="Symbol"/>
      <w:b w:val="false"/>
      <w:i w:val="false"/>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mbria;Palatino Linotype" w:hAnsi="Cambria;Palatino Linotype"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48:00Z</dcterms:created>
  <dc:creator>Ruwanthi</dc:creator>
  <dc:description/>
  <cp:keywords/>
  <dc:language>en-US</dc:language>
  <cp:lastModifiedBy>Trade </cp:lastModifiedBy>
  <dcterms:modified xsi:type="dcterms:W3CDTF">2010-02-12T08:52:00Z</dcterms:modified>
  <cp:revision>4</cp:revision>
  <dc:subject/>
  <dc:title>Mr</dc:title>
</cp:coreProperties>
</file>