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ter-American Development Ban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tegration and Regional Programs Depart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tegration, Trade and Hemispheric Issues Divi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ww.iadb.org/trade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DB's support for trade facilitatio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customs reform and moderniza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support in implementation of international agreement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infrastructure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iorities of the IDB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Social Sector Developme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Public Sector Moderniza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Trade and Integratio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Competitiveness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stoms reform and modernizatio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  <w:t>National</w:t>
            </w:r>
            <w:r>
              <w:rPr>
                <w:rFonts w:cs="Bookman Old Style" w:ascii="Bookman Old Style" w:hAnsi="Bookman Old Style"/>
                <w:sz w:val="24"/>
              </w:rPr>
              <w:t xml:space="preserve"> – projects in 11 countries, ranging from $US 200,000 to 5 million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Focussed on facilitation and control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ustoms reform and modernizatio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  <w:t>Regional</w:t>
            </w:r>
            <w:r>
              <w:rPr>
                <w:rFonts w:cs="Bookman Old Style" w:ascii="Bookman Old Style" w:hAnsi="Bookman Old Style"/>
                <w:sz w:val="24"/>
              </w:rPr>
              <w:t xml:space="preserve"> – 3 example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Caribbean (CCLEC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Training Program for Customs Official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Latin America/East Asia Best Practices Program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pport for Implementation of International Agreements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FTAA – Free-trade Area of the Americas (www.ftaa-alca.org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Market Access negotiating group includes customs procedures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DB Technical Cooperation for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FTAA Secretaria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Business Facilitation Measures under FTAA (MIF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p down or Bottom up – which first, principles or measures?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WTO/INTAL Regional Training Program for Trade Officials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Trade Facility to strengthen trade policy-making, negotiation of trade agreements, impact studies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rastructure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Major area for IDB lending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2 new regional initiatives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South America (www.iirsa.org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</w:t>
              <w:tab/>
              <w:t>Plan Puebla-Panama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 xml:space="preserve">Customs infrastructure component of highway projects-border </w:t>
              <w:tab/>
              <w:t>crossings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sons learned: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TA is key to institutional strengthening, a key incentive to adopt business facilitation measure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ssons learned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Within TA projects, human resources management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451" w:hanging="21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  professiona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451" w:hanging="21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>-  de-politicized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ab/>
              <w:t xml:space="preserve">-  well-paid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Role of autonom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Ownership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Attention to execution phase</w:t>
            </w:r>
          </w:p>
          <w:p>
            <w:pPr>
              <w:pStyle w:val="Normal"/>
              <w:ind w:left="1451" w:hanging="21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</w:t>
            </w:r>
          </w:p>
        </w:tc>
        <w:tc>
          <w:tcPr>
            <w:tcW w:w="8283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llenge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 xml:space="preserve">strengthen institutional capabilities: customs, trade and </w:t>
              <w:tab/>
              <w:t>between customs and tra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long-term reforms beyond political cyc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>resources to support reform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  <w:tab/>
              <w:t xml:space="preserve">coordination among donors (IDB umbrella agreements with </w:t>
              <w:tab/>
              <w:t>WTO, WCO)</w:t>
            </w:r>
          </w:p>
        </w:tc>
      </w:tr>
      <w:tr>
        <w:trPr/>
        <w:tc>
          <w:tcPr>
            <w:tcW w:w="9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2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16:00Z</dcterms:created>
  <dc:creator>Dubois</dc:creator>
  <dc:description/>
  <dc:language>en-US</dc:language>
  <cp:lastModifiedBy>Nora Neufeld </cp:lastModifiedBy>
  <cp:lastPrinted>2001-05-10T15:44:00Z</cp:lastPrinted>
  <dcterms:modified xsi:type="dcterms:W3CDTF">2001-05-17T15:16:00Z</dcterms:modified>
  <cp:revision>2</cp:revision>
  <dc:subject/>
  <dc:title>1</dc:title>
</cp:coreProperties>
</file>