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16 May 2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RADE FACILITATION WORKKSHOP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0-11 MAY 200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SPEAKERS' CONTACT ADDRESSES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b/>
          <w:b/>
          <w:sz w:val="36"/>
        </w:rPr>
      </w:pPr>
      <w:r>
        <w:rPr>
          <w:b/>
          <w:sz w:val="36"/>
        </w:rPr>
        <w:t>SESSION 1</w:t>
      </w:r>
    </w:p>
    <w:p>
      <w:pPr>
        <w:pStyle w:val="Normal"/>
        <w:jc w:val="left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9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ZBENKO, Leonid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Deputy Secretary General 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orld Customs Organization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Rue du Marché 30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B-1210 Bruxelles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: 0032 2 209 9408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: 0032 2 209 9292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: leonid.lozbenko@wcoomd.org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Internet: http://www.wcoomd.org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URUNLIAN, Jean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Director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Services Infrastructure for Development and Trade Efficiency Division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CTAD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Avenue de la Paix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CH – 1211 Geneva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: (0041 22) 907 5544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: (0041 22) 907 0052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: Jean.Gurunlian@unctad.org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Internet: http://www.unctad.org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THLIEB, Maxence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Economic Affairs Officer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Services Infrastructure for Development and Trade Efficiency Division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CTAD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Avenue de la Paix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CH – 1211 Geneva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: (0041 22) 907 2001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: (0041 22) 907 0052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: Maxence.Orthlieb@unctad.org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ernet: http://www.unctad.org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LIL, Peter M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Chief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Integration, Trade and Hemispheric Issues Division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Integration Dept.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er-American Development Bank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300 New York Avenue, N.W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Washington, DC 20577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: (202) 623-2554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: (202) 623-2169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:  peterk@iadb.org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WILSON, John S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Lead Economist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Development Research Group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orld Bank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818 H Street, NW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Washington, DC 20433, United States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: 202-473-2065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: 202-522-1159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: jswilson@worldbank.org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www.worldbank.org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LSH, James T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Senior Economist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Tax Coordination Division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ernational Monetary Fund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700 19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Street, N.W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Washington, DC 20431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United States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: 202-623-6394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: 202-623-8171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E-mail: jwalsh@imf.org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SESSION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9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MIKURIYA, Kunio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Director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International Affairs and Research Division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ustoms and Tariff Bureau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pan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3</w:t>
            </w:r>
            <w:r>
              <w:rPr/>
              <w:t>-1-1 Kasumigaseki Chiyoda-ku</w:t>
            </w:r>
          </w:p>
          <w:p>
            <w:pPr>
              <w:pStyle w:val="Normal"/>
              <w:jc w:val="left"/>
              <w:rPr/>
            </w:pPr>
            <w:r>
              <w:rPr/>
              <w:t>Tokyo 100-8940</w:t>
            </w:r>
          </w:p>
          <w:p>
            <w:pPr>
              <w:pStyle w:val="Normal"/>
              <w:jc w:val="left"/>
              <w:rPr/>
            </w:pPr>
            <w:r>
              <w:rPr/>
              <w:t>Japan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Tel:  0081-3-3581-2852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Fax: 0081-3-5251-2175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E-mail: kunio.mikuriya@mof.go.jp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CLARKE, John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Coordinator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WTO Affairs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WTO Division, DG Trade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uropean Commission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Rue de la Loi/Wetstraat 170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B-1040 Bruxelles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:  0032 2 299-01-64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:  0032 2 229-09-00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E-Mail:  John.Clarke@cec.eu.in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B VAN KUIK, J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Tax and Customs Administration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Ministry of Finance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therlands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Korte Voorhout 7 P.O.Box 20201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500 EE Den Haag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The Netherlands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:  0031 70 342-82-67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:  0031 70 342 79 38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E-Mail:  j.r.kuik@minfin.nl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NSCOTT, Mark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Attache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ffice of the United States Trade Representative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-3 Avenue de la Paix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202 Geneva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: (41-22) 749-5332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: (41-22) 749-530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YPOLE, William A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Director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Strategic International and Domestic Partnerships Division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da Customs and Revenue Agency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TRUDEL, Pierre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Manager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Training and Technical Assistance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Origin and Valuation Policy Division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da Customs and Revenue Agency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SESSION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9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CAHIT SOYSAL, H.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Director General of Turkish Customs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Hükümet Meydani Ulus, ANKARA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: (0312) 311 30 04 -.311 28 77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: (0312) 311 13 45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E.mail: csoysal@gumruk.gov.t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AKIN AKÖN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Expert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Anafartalor Cad.No.6 Kat.14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Ulus-Ankara, Turkey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: akin@fumruk.gov.tr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E-mail: Basbakanbik Gümrüt Müst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JEREOS, Georges M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Deputy Commissioner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ustoms Assessment and Operations Coordinating Group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ilippines Customs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Port of Manila Building, Room 305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Port Area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Manila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: 527 9473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: 527 4602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UTIERREZ OSSIO, José E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Director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Reform and Modernization Program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Bolivia Customs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Tel: 00 59 12 406 220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: 00 59 12 406 340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:jeduardo@aduana.gov.b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WAFA Mahmoud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National Project Director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ASYCUDA Project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ordanian Customs Department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P.O. Box (926429) Amman (11110) Jordan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:  462 3186 Ext: 2453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bile: 079-580516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: 4610697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.Mail: asycuda.@customs.gov.j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MOLLA, Mobarak A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National Board of Revenue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ngladesh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National Board of Revenue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Segun Bagicha, Dhaka, Bangladesh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l: 880 2 831 6048 or 880 2 811 8799 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: 880 2 831 61 43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: mobarak@nbr-bd.org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DIAGNE, Ibrahima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Director of Marketing and International Cooperation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Ministry of Commerce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negal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de Point Senegal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m G5 Route de Rufisque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: 0221 639 3091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: idiagne@tpsnet.org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SESSION 4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9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TO, Ronald Saborio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Ambassador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sta Rica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Mission Permanente de Costa Rica ante la Organización Mundial del Comercio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Rue de Lausanne 145, CH – 1202 Geneva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. (0041 22) 715 00 90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: (0041 22) 715 00 99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: mission.costa-rica-wto@ties.itu.in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LIVER, Julian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Director General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ernational Express Carriers Conference (IECC)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 Rue Joseph II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00 Bruxelles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: 0032 2 230 99 86 (Direct)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: 0032 2 230 47 14 (Switch)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: 0032 2 230 99 19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E-mail: julian.oliver@IECC.CH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STI,  Sue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Executive Director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ir Couriers Conference of America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309 Beachway Drive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Falls Church, Virginia 22044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: 703 998 7121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: 703 998 7123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E-mail: spresti@erols.com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BOOHENE-OSAFO, Comfort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Deputy Commission for Research and Monitoring of Customs Excise &amp; Preventive Service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HANA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PO Box 68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Accra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: 662935 (Direct)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: 666 841-5 Ext. 40111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Mobile: 024-31 62 7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MOFFETT, Michael J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General Manager 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teway Services Ltd. (GSL)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Amaane House-Motorway Ext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P.O. Box C2212 Cantonments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Accra-Ghana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:  00233 21 7012012-5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: 00233 21 506826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:  michael@fsl.com.gh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WELCH, Ms. Sue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Chief Executive Officer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ossStreetTrade, Inc. US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 Main Street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Gloucester MA 01930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: 1-978-281-3723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: 1-978-281-0673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: swelch@CrossStreetTrade.com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OSUMI, Noriyoshi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Executive Manager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TT Communications Corporation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pan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Yamato Seimei Building 11F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-1-7 Uchisaiwai-cho, Chiyoda-ku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Tokyo 100-0011 Japan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: 0081 3 3504 2503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: 0081 3 3504 2487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: n.osumi@ntt.com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13:59:00Z</dcterms:created>
  <dc:creator>Hamilton</dc:creator>
  <dc:description/>
  <dc:language>en-US</dc:language>
  <cp:lastModifiedBy>Nora Neufeld </cp:lastModifiedBy>
  <cp:lastPrinted>2001-05-11T14:36:00Z</cp:lastPrinted>
  <dcterms:modified xsi:type="dcterms:W3CDTF">2001-05-16T13:59:00Z</dcterms:modified>
  <cp:revision>2</cp:revision>
  <dc:subject/>
  <dc:title>15 March 2001</dc:title>
</cp:coreProperties>
</file>