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arison of the prices of the 10 best-selling prescription drugs in America with prices in Canada, Great Britain, Australia and Mexico. </w:t>
        <w:br/>
      </w:r>
    </w:p>
    <w:tbl>
      <w:tblPr>
        <w:tblW w:w="8429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1"/>
        <w:gridCol w:w="1935"/>
        <w:gridCol w:w="860"/>
        <w:gridCol w:w="929"/>
        <w:gridCol w:w="1551"/>
        <w:gridCol w:w="1113"/>
        <w:gridCol w:w="960"/>
      </w:tblGrid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ug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.S.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ilosec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eartburn/Ulcer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3.3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4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67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99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zac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.2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0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08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79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ipitor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gh cholesterol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.5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3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67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3.60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evacid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lcer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3.1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3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8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18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pogen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3.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1.4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7.48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9.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ocor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gh cholesterol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3.1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4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73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3.66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oloft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9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0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95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96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yprexa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od Disorder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5.2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3.39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.86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.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aritin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rgies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1.9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1.11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0.4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0.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0.9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xil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pression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2.2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13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7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0.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$1.83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ource:  USA Today November 10, 1999  based on data from IMS Health: drugstore.com; Ontario Ministry of Health; November Monthly Index of Medical Specialties, Haymarket Medical Ltd., London; Australia Health Insurance Commission; Farmacia Rio Grande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Table 2</w:t>
      </w:r>
    </w:p>
    <w:p>
      <w:pPr>
        <w:pStyle w:val="Normal"/>
        <w:jc w:val="center"/>
        <w:rPr>
          <w:sz w:val="20"/>
          <w:lang w:val="fr-FR"/>
        </w:rPr>
      </w:pPr>
      <w:r>
        <w:rPr>
          <w:b/>
          <w:sz w:val="20"/>
          <w:lang w:val="fr-FR"/>
        </w:rPr>
        <w:t>Ranitidine (Zantac)</w:t>
      </w:r>
    </w:p>
    <w:p>
      <w:pPr>
        <w:pStyle w:val="Normal"/>
        <w:jc w:val="center"/>
        <w:rPr/>
      </w:pPr>
      <w:r>
        <w:rPr>
          <w:sz w:val="20"/>
        </w:rPr>
        <w:t>Source: Dr. K Balasubramaniam. "Retail Prices in the Asia-Pacific Region"</w:t>
      </w:r>
      <w:r>
        <w:rPr>
          <w:i/>
          <w:sz w:val="20"/>
        </w:rPr>
        <w:t xml:space="preserve"> HAI News</w:t>
      </w:r>
      <w:r>
        <w:rPr/>
        <w:t>, No. 86; December 1995. Published by Health Action International</w:t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190"/>
        <w:gridCol w:w="1150"/>
        <w:gridCol w:w="1705"/>
        <w:gridCol w:w="675"/>
      </w:tblGrid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sz w:val="18"/>
              </w:rPr>
              <w:t>Countr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sz w:val="18"/>
              </w:rPr>
              <w:t>Dose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sz w:val="18"/>
              </w:rPr>
              <w:t>Manufacturer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sz w:val="18"/>
              </w:rPr>
              <w:t>Brand Name/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sz w:val="18"/>
              </w:rPr>
              <w:t>Price*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2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8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4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in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6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4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7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g Kong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15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tal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7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8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5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3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5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kistan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kistan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ine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9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i Lank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6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tzer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0-4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74-13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73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6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Samo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Samo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ta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7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xo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87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able 3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Amoxicillin</w:t>
        </w:r>
      </w:hyperlink>
      <w:r>
        <w:rPr>
          <w:b/>
        </w:rPr>
        <w:t xml:space="preserve"> (Amoxicillin, Amoxil, Trimox)</w:t>
      </w:r>
    </w:p>
    <w:p>
      <w:pPr>
        <w:pStyle w:val="Normal"/>
        <w:jc w:val="center"/>
        <w:rPr/>
      </w:pPr>
      <w:r>
        <w:rPr/>
        <w:t xml:space="preserve">Source: Dr. K Balasubramaniam. "Retail Prices in the Asia-Pacific Region" HAI News, No. 86; December 1995. Published by </w:t>
      </w:r>
      <w:hyperlink r:id="rId3">
        <w:r>
          <w:rPr>
            <w:rStyle w:val="InternetLink"/>
          </w:rPr>
          <w:t>Health Action International</w:t>
        </w:r>
      </w:hyperlink>
    </w:p>
    <w:tbl>
      <w:tblPr>
        <w:tblW w:w="6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190"/>
        <w:gridCol w:w="1605"/>
        <w:gridCol w:w="1595"/>
        <w:gridCol w:w="585"/>
      </w:tblGrid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e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facturer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nd Name/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ce*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-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3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in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g Kong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2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kistan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kistan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lipine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lipine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29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ri Lank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i Lank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tzer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zani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-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-2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othecon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mox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Samo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Samo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ric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mg/100 ta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ithKline Beecham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xil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</w:t>
            </w:r>
          </w:p>
        </w:tc>
      </w:tr>
    </w:tbl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</w:r>
      <w:r>
        <w:br w:type="page"/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able 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etail Pharmacy Price Markups on Generic Drug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1"/>
        <w:gridCol w:w="753"/>
        <w:gridCol w:w="1100"/>
        <w:gridCol w:w="1100"/>
        <w:gridCol w:w="981"/>
      </w:tblGrid>
      <w:tr>
        <w:trPr/>
        <w:tc>
          <w:tcPr>
            <w:tcW w:w="6825" w:type="dxa"/>
            <w:gridSpan w:val="5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ource: December 31, 1998, Elyse Tanouye, "Price Markups on Generics Can Top Brand-Name Drugs," Wall Street Journal.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Generic drug/Brand name</w:t>
            </w:r>
            <w:r>
              <w:rPr/>
              <w:t> </w:t>
              <w:br/>
              <w:t>   </w:t>
            </w:r>
            <w:r>
              <w:rPr>
                <w:i/>
              </w:rPr>
              <w:t>Treatment</w:t>
            </w:r>
            <w:r>
              <w:rPr/>
              <w:t> </w:t>
              <w:br/>
              <w:t>   Dosage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No. of</w:t>
            </w:r>
            <w:r>
              <w:rPr/>
              <w:t> </w:t>
              <w:br/>
            </w:r>
            <w:r>
              <w:rPr>
                <w:b/>
              </w:rPr>
              <w:t>pill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Generic</w:t>
            </w:r>
            <w:r>
              <w:rPr/>
              <w:t> </w:t>
              <w:br/>
            </w:r>
            <w:r>
              <w:rPr>
                <w:b/>
              </w:rPr>
              <w:t>manuf'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Generic</w:t>
            </w:r>
            <w:r>
              <w:rPr/>
              <w:t> </w:t>
              <w:br/>
            </w:r>
            <w:r>
              <w:rPr>
                <w:b/>
              </w:rPr>
              <w:t>retail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Brand-</w:t>
            </w:r>
            <w:r>
              <w:rPr/>
              <w:t> </w:t>
              <w:br/>
            </w:r>
            <w:r>
              <w:rPr>
                <w:b/>
              </w:rPr>
              <w:t>name</w:t>
            </w:r>
            <w:r>
              <w:rPr/>
              <w:t> </w:t>
              <w:br/>
            </w:r>
            <w:r>
              <w:rPr>
                <w:b/>
              </w:rPr>
              <w:t>retail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Acyclovir/Zovirax</w:t>
            </w:r>
            <w:r>
              <w:rPr/>
              <w:br/>
              <w:t>   </w:t>
            </w:r>
            <w:r>
              <w:rPr>
                <w:i/>
              </w:rPr>
              <w:t>Antiviral drug</w:t>
            </w:r>
            <w:r>
              <w:rPr/>
              <w:br/>
              <w:t>   400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$7.2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$61.6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$98.12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Cimetidine/Tagamet</w:t>
            </w:r>
            <w:r>
              <w:rPr/>
              <w:br/>
              <w:t>   </w:t>
            </w:r>
            <w:r>
              <w:rPr>
                <w:i/>
              </w:rPr>
              <w:t>Ulcer drug</w:t>
            </w:r>
            <w:r>
              <w:rPr/>
              <w:br/>
              <w:t>   400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.8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7.09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0.63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Captopril/Capoten</w:t>
            </w:r>
            <w:r>
              <w:rPr/>
              <w:br/>
              <w:t>   </w:t>
            </w:r>
            <w:r>
              <w:rPr>
                <w:i/>
              </w:rPr>
              <w:t>High blood pressure</w:t>
            </w:r>
            <w:r>
              <w:rPr/>
              <w:t xml:space="preserve"> </w:t>
              <w:br/>
              <w:t>   25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1.4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24.49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66.36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lang w:val="fr-FR"/>
              </w:rPr>
              <w:t>Glipizide/Glucotrol</w:t>
            </w:r>
            <w:r>
              <w:rPr>
                <w:lang w:val="fr-FR"/>
              </w:rPr>
              <w:br/>
              <w:t>   </w:t>
            </w:r>
            <w:r>
              <w:rPr>
                <w:i/>
                <w:lang w:val="fr-FR"/>
              </w:rPr>
              <w:t>Diabetes</w:t>
            </w:r>
            <w:r>
              <w:rPr>
                <w:lang w:val="fr-FR"/>
              </w:rPr>
              <w:t xml:space="preserve"> </w:t>
              <w:br/>
              <w:t>   10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.7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5.8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2.44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Diazepam/Valium</w:t>
            </w:r>
            <w:r>
              <w:rPr/>
              <w:br/>
              <w:t>   </w:t>
            </w:r>
            <w:r>
              <w:rPr>
                <w:i/>
              </w:rPr>
              <w:t>Antianxiety drug</w:t>
            </w:r>
            <w:r>
              <w:rPr/>
              <w:br/>
              <w:t>   5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.4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.8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3.12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Haloperidol/Haldol</w:t>
            </w:r>
            <w:r>
              <w:rPr/>
              <w:br/>
              <w:t>   </w:t>
            </w:r>
            <w:r>
              <w:rPr>
                <w:i/>
              </w:rPr>
              <w:t>Antipsychotic</w:t>
            </w:r>
            <w:r>
              <w:rPr/>
              <w:br/>
              <w:t>   5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.6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8.0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2.16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Diltiazem/Cardizem</w:t>
            </w:r>
            <w:r>
              <w:rPr/>
              <w:br/>
              <w:t>   </w:t>
            </w:r>
            <w:r>
              <w:rPr>
                <w:i/>
              </w:rPr>
              <w:t>Angina (chest pain)</w:t>
            </w:r>
            <w:r>
              <w:rPr/>
              <w:t xml:space="preserve"> </w:t>
              <w:br/>
              <w:t>   60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.0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1.61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6.00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Alprazolam/Xanax</w:t>
            </w:r>
            <w:r>
              <w:rPr/>
              <w:br/>
              <w:t>   </w:t>
            </w:r>
            <w:r>
              <w:rPr>
                <w:i/>
              </w:rPr>
              <w:t>Antianxiety drug</w:t>
            </w:r>
            <w:r>
              <w:rPr/>
              <w:br/>
              <w:t>   0.5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.7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5.56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51.52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Atenolol/Tenormin</w:t>
            </w:r>
            <w:r>
              <w:rPr/>
              <w:br/>
              <w:t>   </w:t>
            </w:r>
            <w:r>
              <w:rPr>
                <w:i/>
              </w:rPr>
              <w:t>High blood pressure</w:t>
            </w:r>
            <w:r>
              <w:rPr/>
              <w:br/>
              <w:t>   50 mg tablet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0.6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4.6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3.00</w:t>
            </w:r>
          </w:p>
        </w:tc>
      </w:tr>
      <w:tr>
        <w:trPr/>
        <w:tc>
          <w:tcPr>
            <w:tcW w:w="68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Note:</w:t>
            </w:r>
            <w:r>
              <w:rPr/>
              <w:t xml:space="preserve"> prices and pill quantities are based on the average retail prescriptions from Scott-Levin </w:t>
              <w:br/>
            </w:r>
            <w:r>
              <w:rPr>
                <w:i/>
              </w:rPr>
              <w:t>Source of data: Mylan document; Scott-Levin; WSJ research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center"/>
        <w:rPr/>
      </w:pPr>
      <w:r>
        <w:rPr/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Table 6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Competitive prices for active ingredients for four HIV drugs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Period         </w:t>
        <w:tab/>
        <w:t>AZT</w:t>
        <w:tab/>
        <w:tab/>
        <w:t>D4T</w:t>
        <w:tab/>
        <w:tab/>
        <w:t>3TC</w:t>
        <w:tab/>
        <w:tab/>
        <w:t>Nevirapine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eastAsia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98-99          </w:t>
        <w:tab/>
        <w:t xml:space="preserve">800 </w:t>
        <w:tab/>
        <w:tab/>
        <w:t>10,000</w:t>
        <w:tab/>
        <w:tab/>
        <w:t>10,000</w:t>
        <w:tab/>
        <w:tab/>
        <w:t>10,000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</w:t>
      </w:r>
      <w:r>
        <w:rPr>
          <w:rFonts w:cs="Arial" w:ascii="Arial" w:hAnsi="Arial"/>
          <w:i w:val="false"/>
          <w:sz w:val="22"/>
        </w:rPr>
        <w:tab/>
        <w:t xml:space="preserve">700      </w:t>
        <w:tab/>
        <w:t xml:space="preserve">6,000   </w:t>
        <w:tab/>
        <w:t xml:space="preserve">5,000   </w:t>
        <w:tab/>
        <w:t>7,000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99-2000    </w:t>
        <w:tab/>
        <w:t xml:space="preserve">750 </w:t>
        <w:tab/>
        <w:tab/>
        <w:t xml:space="preserve">2,500 </w:t>
        <w:tab/>
        <w:tab/>
        <w:t xml:space="preserve">5,000 </w:t>
        <w:tab/>
        <w:tab/>
        <w:t>7,000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 xml:space="preserve">700 </w:t>
        <w:tab/>
        <w:tab/>
        <w:t xml:space="preserve">2,000   </w:t>
        <w:tab/>
        <w:t xml:space="preserve">2,000   </w:t>
        <w:tab/>
        <w:t>5,000</w:t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WP9BodyTex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2000-2001       </w:t>
        <w:tab/>
        <w:t xml:space="preserve">750  </w:t>
        <w:tab/>
        <w:tab/>
        <w:t>1,500</w:t>
        <w:tab/>
        <w:tab/>
        <w:t xml:space="preserve">2,000 </w:t>
        <w:tab/>
        <w:tab/>
        <w:t>2,000</w:t>
      </w:r>
    </w:p>
    <w:p>
      <w:pPr>
        <w:pStyle w:val="WP9BodyText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360"/>
        <w:ind w:righ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 xml:space="preserve">650  </w:t>
        <w:tab/>
        <w:tab/>
        <w:t xml:space="preserve">1,000  </w:t>
        <w:tab/>
        <w:tab/>
        <w:t xml:space="preserve">750 </w:t>
        <w:tab/>
        <w:tab/>
        <w:t>1,500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able 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ber of patients referenced in FDA ND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ab/>
        <w:tab/>
        <w:tab/>
        <w:t xml:space="preserve">Industry </w:t>
        <w:tab/>
        <w:tab/>
        <w:t>Government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nly</w:t>
        <w:tab/>
        <w:tab/>
        <w:tab/>
        <w:t>sponsored o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ponsored</w:t>
        <w:tab/>
        <w:tab/>
        <w:t>Co-sponsored</w:t>
        <w:tab/>
        <w:tab/>
        <w:t>Total</w:t>
      </w:r>
    </w:p>
    <w:p>
      <w:pPr>
        <w:pStyle w:val="TextBody"/>
        <w:rPr>
          <w:sz w:val="24"/>
        </w:rPr>
      </w:pPr>
      <w:r>
        <w:rPr>
          <w:sz w:val="24"/>
        </w:rPr>
        <w:t xml:space="preserve">Nucleoside Analogue </w:t>
      </w:r>
    </w:p>
    <w:p>
      <w:pPr>
        <w:pStyle w:val="TextBody"/>
        <w:rPr>
          <w:sz w:val="24"/>
        </w:rPr>
      </w:pPr>
      <w:r>
        <w:rPr>
          <w:sz w:val="24"/>
        </w:rPr>
        <w:t xml:space="preserve">Reverse Transcriptase </w:t>
      </w:r>
    </w:p>
    <w:p>
      <w:pPr>
        <w:pStyle w:val="TextBody"/>
        <w:rPr>
          <w:sz w:val="24"/>
        </w:rPr>
      </w:pPr>
      <w:r>
        <w:rPr>
          <w:sz w:val="24"/>
        </w:rPr>
        <w:t>Inhibitors (NARTI)</w:t>
        <w:tab/>
        <w:tab/>
        <w:t xml:space="preserve">   409</w:t>
        <w:tab/>
        <w:tab/>
        <w:tab/>
        <w:t xml:space="preserve">  850</w:t>
        <w:tab/>
        <w:tab/>
        <w:tab/>
        <w:t>1,2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tease Inhibitors (PI)</w:t>
        <w:tab/>
        <w:tab/>
        <w:t>1,050</w:t>
        <w:tab/>
        <w:tab/>
        <w:tab/>
        <w:t xml:space="preserve">    59</w:t>
        <w:tab/>
        <w:tab/>
        <w:tab/>
        <w:t>1,1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on-Nucleoside Reverse 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nscriptase Inhibitors </w:t>
      </w:r>
    </w:p>
    <w:p>
      <w:pPr>
        <w:pStyle w:val="TextBody"/>
        <w:rPr>
          <w:sz w:val="24"/>
        </w:rPr>
      </w:pPr>
      <w:r>
        <w:rPr>
          <w:sz w:val="24"/>
        </w:rPr>
        <w:t>(NNRTI)</w:t>
        <w:tab/>
        <w:t xml:space="preserve">    </w:t>
        <w:tab/>
        <w:tab/>
        <w:t xml:space="preserve">   930</w:t>
        <w:tab/>
        <w:tab/>
        <w:t xml:space="preserve"> </w:t>
        <w:tab/>
        <w:t xml:space="preserve">   380</w:t>
        <w:tab/>
        <w:tab/>
        <w:tab/>
        <w:t>1,3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Mean, 14 drugs </w:t>
        <w:tab/>
        <w:t xml:space="preserve">   750</w:t>
        <w:tab/>
        <w:tab/>
        <w:tab/>
        <w:t xml:space="preserve">   466</w:t>
        <w:tab/>
        <w:tab/>
        <w:tab/>
        <w:t>1,2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able 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st of Trials referenced in FDA ND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urteen HIV antiretroviral drug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millions of US dollar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Out of Pock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Industry only</w:t>
        <w:tab/>
        <w:tab/>
        <w:tab/>
        <w:tab/>
        <w:t>Industry plus governmen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@ $3k</w:t>
        <w:tab/>
        <w:tab/>
        <w:t>@$10k</w:t>
        <w:tab/>
        <w:tab/>
        <w:t>@ $3k</w:t>
        <w:tab/>
        <w:tab/>
        <w:t>@ $10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NARTI</w:t>
        <w:tab/>
        <w:t xml:space="preserve">        </w:t>
        <w:tab/>
        <w:t>$ 1.2</w:t>
        <w:tab/>
        <w:tab/>
        <w:t xml:space="preserve">$  4.1 </w:t>
        <w:tab/>
        <w:tab/>
        <w:tab/>
        <w:t>$ 3.8</w:t>
        <w:tab/>
        <w:tab/>
        <w:t>$12.6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PI             </w:t>
        <w:tab/>
        <w:tab/>
        <w:t>$ 3.2</w:t>
        <w:tab/>
        <w:tab/>
        <w:t>$10.5</w:t>
        <w:tab/>
        <w:tab/>
        <w:tab/>
        <w:t xml:space="preserve">$ 3.3 </w:t>
        <w:tab/>
        <w:tab/>
        <w:t>$11.1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NNRTI          </w:t>
        <w:tab/>
        <w:tab/>
        <w:t xml:space="preserve">$ 2.8 </w:t>
        <w:tab/>
        <w:tab/>
        <w:t>$  9.3</w:t>
        <w:tab/>
        <w:tab/>
        <w:tab/>
        <w:t>$ 3.9</w:t>
        <w:tab/>
        <w:tab/>
        <w:t>$13.1</w:t>
      </w:r>
    </w:p>
    <w:p>
      <w:pPr>
        <w:pStyle w:val="TextBody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ean for 14 drugs  </w:t>
        <w:tab/>
        <w:t xml:space="preserve">$ 2.3 </w:t>
        <w:tab/>
        <w:tab/>
        <w:t>$  7.5</w:t>
        <w:tab/>
        <w:tab/>
        <w:tab/>
        <w:t>$ 3.7</w:t>
        <w:tab/>
        <w:tab/>
        <w:t>$12.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Adjusted for Risk of Failures, at 2.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@ $3k</w:t>
        <w:tab/>
        <w:tab/>
        <w:t>@$10k</w:t>
        <w:tab/>
        <w:tab/>
        <w:t>@ $3k</w:t>
        <w:tab/>
        <w:tab/>
        <w:t>@ $10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NARTI</w:t>
        <w:tab/>
        <w:t xml:space="preserve">        </w:t>
        <w:tab/>
        <w:t>$ 2.6</w:t>
        <w:tab/>
        <w:tab/>
        <w:t xml:space="preserve">$  9.0 </w:t>
        <w:tab/>
        <w:tab/>
        <w:tab/>
        <w:t>$ 8.4</w:t>
        <w:tab/>
        <w:tab/>
        <w:t>$27.7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PI             </w:t>
        <w:tab/>
        <w:tab/>
        <w:t>$ 7.0</w:t>
        <w:tab/>
        <w:tab/>
        <w:t>$23.1</w:t>
        <w:tab/>
        <w:tab/>
        <w:tab/>
        <w:t xml:space="preserve">$ 7.3 </w:t>
        <w:tab/>
        <w:tab/>
        <w:t>$24.4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NNRTI          </w:t>
        <w:tab/>
        <w:tab/>
        <w:t xml:space="preserve">$ 6.2 </w:t>
        <w:tab/>
        <w:tab/>
        <w:t>$20.5</w:t>
        <w:tab/>
        <w:tab/>
        <w:tab/>
        <w:t>$ 8.6</w:t>
        <w:tab/>
        <w:tab/>
        <w:t>$28.8</w:t>
      </w:r>
    </w:p>
    <w:p>
      <w:pPr>
        <w:pStyle w:val="TextBody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ean for 14 drugs  </w:t>
        <w:tab/>
        <w:t xml:space="preserve">$ 5.1 </w:t>
        <w:tab/>
        <w:tab/>
        <w:t>$16.5</w:t>
        <w:tab/>
        <w:tab/>
        <w:tab/>
        <w:t>$ 8.1</w:t>
        <w:tab/>
        <w:tab/>
        <w:t>$26.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P9BodyText">
    <w:name w:val="WP9_Body Text"/>
    <w:basedOn w:val="Normal"/>
    <w:qFormat/>
    <w:pPr>
      <w:widowControl w:val="fals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xlist.com/cgi/generic/amox.htm" TargetMode="External"/><Relationship Id="rId3" Type="http://schemas.openxmlformats.org/officeDocument/2006/relationships/hyperlink" Target="http://www.haiwe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24:00Z</dcterms:created>
  <dc:creator>James Love</dc:creator>
  <dc:description/>
  <dc:language>en-US</dc:language>
  <cp:lastModifiedBy>Watal</cp:lastModifiedBy>
  <dcterms:modified xsi:type="dcterms:W3CDTF">2001-06-11T09:24:00Z</dcterms:modified>
  <cp:revision>2</cp:revision>
  <dc:subject/>
  <dc:title> Comparison of the prices of the 10 best selling prescription drugs in America with prices in Canada, Great Britain, Australia, and Mexico </dc:title>
</cp:coreProperties>
</file>