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30 November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sz w:val="18"/>
          <w:szCs w:val="18"/>
        </w:rPr>
        <w:tab/>
        <w:t>(95-3870)</w:t>
      </w:r>
    </w:p>
    <w:p>
      <w:pPr>
        <w:pStyle w:val="Normal"/>
        <w:widowControl/>
        <w:tabs>
          <w:tab w:val="clear" w:pos="720"/>
          <w:tab w:val="left" w:pos="6236"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Council for Trade-Related Aspects</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of 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CHECKLIST OF ISSUES ON ENFORC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Decision of the Council for TRIPS of 21 November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In providing information on national enforcement law and practices in response to the checklist of issues below, as soon as possible after the time that a Member is obliged to start applying the provisions of the TRIPS Agreement on enforcement, each Member should identify the relevant provisions of national laws and regulations.  Where a response differs according to the intellectual property right (IPR) in question, the response should be given on an IPR-by-IPR basis.  The checklist follows the structure of Part III of the TRIPS Agreement;  when considering what information would be relevant in response to the issues listed, Members may wish to consult the corresponding provision of Part III of the TRIPS Agreement on the Enforcement of Intellectual Property Right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 xml:space="preserve">The checklist will be reviewed by the Council, in the light of experience at the end of 1997, </w:t>
      </w:r>
      <w:r>
        <w:rPr>
          <w:rFonts w:cs="Book Antiqua" w:ascii="Book Antiqua" w:hAnsi="Book Antiqua"/>
          <w:i/>
          <w:iCs/>
          <w:spacing w:val="-2"/>
        </w:rPr>
        <w:t>inter alia</w:t>
      </w:r>
      <w:r>
        <w:rPr>
          <w:rFonts w:cs="Book Antiqua" w:ascii="Book Antiqua" w:hAnsi="Book Antiqua"/>
          <w:spacing w:val="-2"/>
        </w:rPr>
        <w:t xml:space="preserve"> to identify any elements which have proven unduly burdensome in relation to the usefulness of the information provid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__________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Civil and Administrative Procedures and Remed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a)</w:t>
        <w:tab/>
        <w:t>Civil judicial procedures and remed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Specify the courts which have jurisdiction over IPR infringement cas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Which persons have standing to assert IPRs?  How may they be represented?  Are there requirements for mandatory personal appearances before the court by the right holder?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What authority do the judicial authorities have to order, at the request of an opposing party, a party to a proceeding to produce evidence which lies within its control?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What means exist to identify and protect confidential information brought forward as evid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the remedies that may be ordered by the judicial authorities and criteria, legislative or jurisprudential, for their us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injunc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 xml:space="preserve">-damages, including recovery of profits, and expenses, including attorney's fees;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 xml:space="preserve">-destruction or other disposal of infringing goods and materials/implements for their production;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ny other remed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In what circumstances, if any, do judicial authorities have the authority to order the infringer to inform the right holder of the identity of third persons involved in the production and distribution of the goods or services found to be infringing and of their channels of distribu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provisions relating to the indemnification of defendants wrongfully enjoined.  To what extent are public authorities and/or officials liable in such a situation and what "remedial measures" are applicable to them?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provisions governing the length and cost of proceedings.  Provide any available data on the actual duration of proceedings and their cos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b)</w:t>
        <w:tab/>
        <w:t>Administrative procedures and remedi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Reply to the above questions in relation to any administrative procedures on the merits and remedies that may result from these procedures.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Provisional Mea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a)</w:t>
        <w:tab/>
        <w:t>Judicial mea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the types of provisional measures that judicial authorities may order, and the legal basis for such authority.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In what circumstances may such measures be ordered </w:t>
      </w:r>
      <w:r>
        <w:rPr>
          <w:rFonts w:cs="Book Antiqua" w:ascii="Book Antiqua" w:hAnsi="Book Antiqua"/>
          <w:i/>
          <w:iCs/>
          <w:spacing w:val="-2"/>
        </w:rPr>
        <w:t>inaudita altera parte</w:t>
      </w:r>
      <w:r>
        <w:rPr>
          <w:rFonts w:cs="Book Antiqua" w:ascii="Book Antiqua" w:hAnsi="Book Antiqua"/>
          <w:spacing w:val="-2"/>
        </w:rPr>
        <w:t xml:space="preser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the main procedures for the initiation, ordering and maintenance in force of provisional measures, in particular relevant time-limits and safeguards to protect the legitimate interests of the defendan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provisions governing the length and cost of proceedings.  Provide any available data on the actual duration of proceedings and their cos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b)</w:t>
        <w:tab/>
        <w:t>Administrative mea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Reply to the above questions in relation to any administrative provisional measure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Special Requirements Related to Border Mea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Indicate for which goods it is possible to apply for the suspension by the customs authorities of the release into free circulation, in particular whether these procedures are available also in respect of goods which involve infringements of intellectual property rights other than counterfeit trademark or pirated copyright goods as defined in the TRIPS Agreement (footnote to Article 51).  Specify, together with relevant criteria, any imports excluded from the application of such procedures (such as goods from another member of a customs union, goods in transit or </w:t>
      </w:r>
      <w:r>
        <w:rPr>
          <w:rFonts w:cs="Book Antiqua" w:ascii="Book Antiqua" w:hAnsi="Book Antiqua"/>
          <w:i/>
          <w:iCs/>
          <w:spacing w:val="-2"/>
        </w:rPr>
        <w:t>de minimis</w:t>
      </w:r>
      <w:r>
        <w:rPr>
          <w:rFonts w:cs="Book Antiqua" w:ascii="Book Antiqua" w:hAnsi="Book Antiqua"/>
          <w:spacing w:val="-2"/>
        </w:rPr>
        <w:t xml:space="preserve"> imports).  Do the procedures apply to imports of goods put on the market in another country by or with the consent of the right holder and to goods destined for exportation?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Provide a description of the main elements of the procedures relating to the suspension of the release of goods by customs authorities, in particular the competent authorities (Article 51), the requirements for an application (Article 52) and various requirements related to the duration of suspension (Article 55).  How have Articles 53 (security or equivalent assurance), 56 (indemnification of the importer and of the owner of the goods) and 57 (right of inspection and information) been implement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Describe provisions governing the length and cost of proceedings.  Provide any available data on the actual duration of proceedings and their cost.  How long is the validity of decisions by the competent authorities for the suspension of the release of goods into free circul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Are competent authorities required to act upon their own initiative and, if so, in what circumstances?  Are there any special provisions applicable to </w:t>
      </w:r>
      <w:r>
        <w:rPr>
          <w:rFonts w:cs="Book Antiqua" w:ascii="Book Antiqua" w:hAnsi="Book Antiqua"/>
          <w:i/>
          <w:iCs/>
          <w:spacing w:val="-2"/>
        </w:rPr>
        <w:t>ex officio</w:t>
      </w:r>
      <w:r>
        <w:rPr>
          <w:rFonts w:cs="Book Antiqua" w:ascii="Book Antiqua" w:hAnsi="Book Antiqua"/>
          <w:spacing w:val="-2"/>
        </w:rPr>
        <w:t xml:space="preserve"> a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the remedies that the competent authorities have the authority to order and any criteria regulating their use.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Criminal Procedur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Specify the courts which have jurisdiction over criminal acts of infringement of IPRs.  </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In respect of which infringements of which intellectual property rights are criminal procedures and penalties availabl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Which public authorities are responsible for initiating criminal proceedings?  Are they required to do this on their own initiative and/or in response to complaint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o private persons have standing to initiate criminal proceedings and, if so, who?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Specify, by category of IPR and type of infringement where necessary, the penalties and other remedies that may be impos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imprison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monetary fi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 xml:space="preserve">-seizure, forfeiture and destruction of infringing goods and materials and implements for their production;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 xml:space="preserve">-other.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pacing w:val="-2"/>
          <w:rFonts w:cs="Book Antiqua" w:ascii="Book Antiqua" w:hAnsi="Book Antiqua"/>
        </w:rPr>
        <w:instrText xml:space="preserve">listnum "WP List 1"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 xml:space="preserve">Describe provisions governing the length and any cost of proceedings.  Provide any available data on the actual duration of proceedings and their cost, if any.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P/C/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4</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IP/C/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3</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9:00Z</dcterms:created>
  <dc:creator/>
  <dc:description/>
  <cp:keywords/>
  <dc:language>en-US</dc:language>
  <cp:lastModifiedBy>freel</cp:lastModifiedBy>
  <dcterms:modified xsi:type="dcterms:W3CDTF">2010-02-24T14:59:00Z</dcterms:modified>
  <cp:revision>2</cp:revision>
  <dc:subject/>
  <dc:title>IP/C/5 [WP for Windows Docs]</dc:title>
</cp:coreProperties>
</file>