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MEMORANDUM D'ACCORD CONCERNANT LES NOTIFICATION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CONSULTATIONS, LE REGLEMENT DES DIFFEREND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ET LA SURVEILLANC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dopté le 28 novembre 1979</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L/4907)</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pPr>
      <w:r>
        <w:rPr>
          <w:rFonts w:cs="Book Antiqua" w:ascii="Book Antiqua" w:hAnsi="Book Antiqua"/>
          <w:spacing w:val="-2"/>
          <w:sz w:val="20"/>
          <w:lang w:val="fr-FR"/>
        </w:rPr>
        <w:t>1.</w:t>
        <w:tab/>
        <w:t>Les PARTIES CONTRACTANTES réaffirment leur adhésion au mécanisme fondamental de l'Accord général relatif aux différends, qui se fonde sur les articles XXII et XXIII de l'Accord</w:t>
      </w:r>
      <w:r>
        <w:rPr>
          <w:rFonts w:cs="Book Antiqua" w:ascii="Book Antiqua" w:hAnsi="Book Antiqua"/>
          <w:spacing w:val="-2"/>
          <w:sz w:val="20"/>
          <w:vertAlign w:val="superscript"/>
          <w:lang w:val="fr-FR"/>
        </w:rPr>
        <w:t>1</w:t>
      </w:r>
      <w:r>
        <w:rPr>
          <w:rFonts w:cs="Book Antiqua" w:ascii="Book Antiqua" w:hAnsi="Book Antiqua"/>
          <w:spacing w:val="-2"/>
          <w:sz w:val="20"/>
          <w:lang w:val="fr-FR"/>
        </w:rPr>
        <w:t>.  Afin d'améliorer et d'affiner le mécanisme du GATT, les PARTIES CONTRACTANTES sont convenues de ce qui suit:</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Notification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parties contractantes réaffirment leur engagement de respecter les obligations existantes au titre de l'Accord général en matière de publi</w:t>
        <w:softHyphen/>
        <w:t>cation et de notification.</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pPr>
      <w:r>
        <w:rPr>
          <w:rFonts w:cs="Book Antiqua" w:ascii="Book Antiqua" w:hAnsi="Book Antiqua"/>
          <w:spacing w:val="-2"/>
          <w:sz w:val="20"/>
          <w:lang w:val="fr-FR"/>
        </w:rPr>
        <w:t>3.</w:t>
        <w:tab/>
        <w:t xml:space="preserve">Les parties contractantes s'engagent en outre, dans toute la mesure du possible, à notifier aux PARTIES CONTRACTANTES l'adoption de mesures commerciales qui affecteraient l'application de l'Accord général, étant entendu qu'en soi cette notification ne préjugerait aucunement les vues concernant la compatibilité ou la relation de ces mesures avec les droits et obligations découlant de l'Accord général.  Les parties contractantes devraient s'efforcer de notifier les mesures en question avant leur mise en application.  Dans d'autres cas, où une notification préalable n'aura pas été possible, les mesures devraient être notifiées </w:t>
      </w:r>
      <w:r>
        <w:rPr>
          <w:rFonts w:cs="Book Antiqua" w:ascii="Book Antiqua" w:hAnsi="Book Antiqua"/>
          <w:i/>
          <w:spacing w:val="-2"/>
          <w:sz w:val="20"/>
          <w:lang w:val="fr-FR"/>
        </w:rPr>
        <w:t>a posteriori</w:t>
      </w:r>
      <w:r>
        <w:rPr>
          <w:rFonts w:cs="Book Antiqua" w:ascii="Book Antiqua" w:hAnsi="Book Antiqua"/>
          <w:spacing w:val="-2"/>
          <w:sz w:val="20"/>
          <w:lang w:val="fr-FR"/>
        </w:rPr>
        <w:t xml:space="preserve"> dans les moindres délais.  Les parties contractantes qui auront des raisons de penser qu'une autre partie contractante a pris de telles mesures commer</w:t>
        <w:softHyphen/>
        <w:t>ciales pourront chercher à se renseigner au sujet de ces mesures, sur le plan bilatéral, en s'adressant à la partie contractante concerné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Il est noté que l'article XXV peut également, ainsi que les PARTIES CONTRACTANTES l'ont reconnu, entre autres, lorsqu'elles ont adopté le rapport du Groupe de travail chargé d'examiner les difficultés particu</w:t>
        <w:softHyphen/>
        <w:t>lières relatives au commerce des produits de base (L/930), ouvrir une voie appropriée pour des consultations et pour le règlement des différends dans certaines circonstance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Consultation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Les parties contractantes réaffirment leur résolution de renforcer et d'améliorer l'efficacité des procédures de consultation utilisées par les parties contractantes.  A cet égard, elles s'engagent à répondre dans les moindres délais aux demandes de consultations et à s'efforcer de mener ces consultations à bien rapidement, afin d'arriver à des conclusions mutuel</w:t>
        <w:softHyphen/>
        <w:t>lement satisfaisantes.  Toute demande de consultations devrait être motivé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Au cours des consultations, les parties contractantes devraient accorder une attention spéciale aux problèmes et aux intérêts particuliers des parties contractantes peu développée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Les parties contractantes devraient s'efforcer d'arriver à un règlement satisfaisant de la question, conformément aux dispositions de l'article XXIII, paragraphe 1, avant de recourir aux dispositions du paragraphe 2 dudit articl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Règlement des différend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pPr>
      <w:r>
        <w:rPr>
          <w:rFonts w:cs="Book Antiqua" w:ascii="Book Antiqua" w:hAnsi="Book Antiqua"/>
          <w:spacing w:val="-2"/>
          <w:sz w:val="20"/>
          <w:lang w:val="fr-FR"/>
        </w:rPr>
        <w:t>7.</w:t>
        <w:tab/>
        <w:t>Les PARTIES CONTRACTANTES sont convenues que la pratique habituelle du GATT en matière de règlement des différends, qui est décrite dans l'annexe, devrait être maintenue dans l'avenir, avec les améliorations énoncées ci-après.  Elles reconnaissent que le fonctionnement efficace du système dépend de leur volonté de se conformer au présent mémorandum d'accord.  Les PARTIES CONTRACTANTES réaffirment que la pratique habituelle comprend les procédures de règlement des différends entre pays développés et pays peu développés que les PARTIES CONTRACTANTES ont adoptées en 1966</w:t>
      </w:r>
      <w:r>
        <w:rPr>
          <w:rFonts w:cs="Book Antiqua" w:ascii="Book Antiqua" w:hAnsi="Book Antiqua"/>
          <w:spacing w:val="-2"/>
          <w:sz w:val="20"/>
          <w:vertAlign w:val="superscript"/>
          <w:lang w:val="fr-FR"/>
        </w:rPr>
        <w:t>1</w:t>
      </w:r>
      <w:r>
        <w:rPr>
          <w:rFonts w:cs="Book Antiqua" w:ascii="Book Antiqua" w:hAnsi="Book Antiqua"/>
          <w:spacing w:val="-2"/>
          <w:sz w:val="20"/>
          <w:lang w:val="fr-FR"/>
        </w:rPr>
        <w:t>, et que ces procédures restent accessibles aux parties contractantes peu développées qui désirent y recourir.</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Si un différend n'est pas réglé par voie de consultations, les parties contractantes concernées pourront demander à un organisme ou à une personne appropriés de prêter leurs bons offices en vue de concilier les divergences subsistant entre les parties.  Si le différend non réglé est un différend à l'occasion duquel une partie contractante peu développée a déposé un recours à l'encontre d'une partie contractante développée, la partie contractante peu développée pourra faire appel aux bons offices du Directeur général qui, dans l'exercice de ses fonctions, pourra consulter le Président des PARTIES CONTRACTANTES et le Président du Conseil.</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IBDD, Suppl. n</w:t>
      </w:r>
      <w:r>
        <w:rPr>
          <w:rFonts w:eastAsia="Symbol" w:cs="Symbol" w:ascii="Symbol" w:hAnsi="Symbol"/>
          <w:spacing w:val="-2"/>
          <w:sz w:val="16"/>
          <w:lang w:val="fr-FR"/>
        </w:rPr>
        <w:t></w:t>
      </w:r>
      <w:r>
        <w:rPr>
          <w:rFonts w:cs="Book Antiqua" w:ascii="Book Antiqua" w:hAnsi="Book Antiqua"/>
          <w:spacing w:val="-2"/>
          <w:sz w:val="16"/>
          <w:lang w:val="fr-FR"/>
        </w:rPr>
        <w:t xml:space="preserve"> 14, p. 19.</w:t>
      </w:r>
      <w:r>
        <w:br w:type="page"/>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Il est entendu que les demandes de conciliation et le recours aux procédures de règlement des différends prévues par l'article XXIII, para</w:t>
        <w:softHyphen/>
        <w:t>graphe 2, ne devraient pas être conçus ni considérés comme des actes contentieux, et que, si des différends surviennent, toutes les parties contractantes engageront ces procédures en toute bonne foi dans un effort visant à régler ces différends.  Il est également entendu que les recours et contre-recours concernant des questions distinctes ne devraient pas être lié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w:t>
        <w:tab/>
        <w:t>Il est convenu que, si une partie contractante qui invoque les dispo</w:t>
        <w:softHyphen/>
        <w:t>sitions de l'article XXIII, paragraphe 2, demande l'institution d'un groupe spécial ("panel") pour aider les PARTIES CONTRACTANTES à traiter de la question, les PARTIES CONTRACTANTES décideraient d'instituer le groupe conformément à la pratique habituelle.  Il est également convenu que les PARTIES CONTRACTANTES décideraient de même de l'institution d'un groupe de travail si une partie contractante qui invoque les dispositions dudit article en faisait la demande.  Il est convenu en outre qu'il ne sera fait droit à ces demandes qu'après que la partie contractante concernée aura eu la possibilité d'étudier le recours et d'y répondre devant les PARTIES CONTRACTANTE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pPr>
      <w:r>
        <w:rPr>
          <w:rFonts w:cs="Book Antiqua" w:ascii="Book Antiqua" w:hAnsi="Book Antiqua"/>
          <w:spacing w:val="-2"/>
          <w:sz w:val="20"/>
          <w:lang w:val="fr-FR"/>
        </w:rPr>
        <w:t>11.</w:t>
        <w:tab/>
        <w:t>Lorsqu'un groupe spécial sera institué, le Directeur général, après avoir obtenu l'accord des parties contractantes concernées, devrait proposer à l'agrément des PARTIES CONTRACTANTES la composition de ce groupe spécial, qui sera de trois ou cinq membres selon le cas.  Les membres d'un groupe spécial seront de préférence fonctionnaires d'Etat.  Il est entendu qu'aucun ressortissant des pays dont le gouvernement</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est partie à un différend ne sera membre du groupe spécial appelé à en connaître.  Le groupe spécial devrait être constitué aussi rapidement que possible et, normalement, trente jours au plus tard à compter de la décision des PARTIES CONTRACTANTE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w:t>
        <w:tab/>
        <w:t>Les parties au différend donneront à bref délai, c'est-à-dire dans les sept jours ouvrables, leur avis sur les désignations des membres d'un groupe spécial faites par le Directeur général;  elles ne s'opposeront pas à ces désignations, sauf pour des raisons contraignante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3.</w:t>
        <w:tab/>
        <w:t>Pour faciliter la constitution des groupes spéciaux, le Directeur général devrait tenir une liste indicative officieuse de personnes, fonctionnaires d'Etat ou non, qualifiées dans les domaines des relations commerciales, du développement économique ou d'autres questions visées par l'Accord général, et qui pourraient être disponibles pour faire partie des groupes spéciaux.  A cet effet, chaque partie contractante serait</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Dans le cas où une union douanière ou un marché commun est partie à un différend, cette disposition s'applique aux ressortissants de tous les pays membres de l'union douanière ou du marché commun.</w:t>
      </w:r>
      <w:r>
        <w:br w:type="page"/>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pPr>
      <w:r>
        <w:rPr>
          <w:rFonts w:cs="Book Antiqua" w:ascii="Book Antiqua" w:hAnsi="Book Antiqua"/>
          <w:spacing w:val="-2"/>
          <w:sz w:val="20"/>
          <w:lang w:val="fr-FR"/>
        </w:rPr>
        <w:t>invitée à indiquer au Directeur général, au début de chaque année, le nom d'une ou de deux personnes qui seraient disponibles pour cette tâche</w:t>
      </w:r>
      <w:r>
        <w:rPr>
          <w:rFonts w:cs="Book Antiqua" w:ascii="Book Antiqua" w:hAnsi="Book Antiqua"/>
          <w:spacing w:val="-2"/>
          <w:sz w:val="20"/>
          <w:vertAlign w:val="superscript"/>
          <w:lang w:val="fr-FR"/>
        </w:rPr>
        <w:t>1</w:t>
      </w:r>
      <w:r>
        <w:rPr>
          <w:rFonts w:cs="Book Antiqua" w:ascii="Book Antiqua" w:hAnsi="Book Antiqua"/>
          <w:spacing w:val="-2"/>
          <w:sz w:val="20"/>
          <w:lang w:val="fr-FR"/>
        </w:rPr>
        <w:t>.</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pPr>
      <w:r>
        <w:rPr>
          <w:rFonts w:cs="Book Antiqua" w:ascii="Book Antiqua" w:hAnsi="Book Antiqua"/>
          <w:spacing w:val="-2"/>
          <w:sz w:val="20"/>
          <w:lang w:val="fr-FR"/>
        </w:rPr>
        <w:t>14.</w:t>
        <w:tab/>
        <w:t>Les membres des groupes spéciaux en feraient partie à titre personnel et non en qualité de représentants d'un gouvernement ou d'une organisation.  Les gouvernements ne leur donneraient donc pas d'instructions et ne chercheraient pas à les influencer en tant que personnes privées en ce qui concerne les questions dont le groupe spécial serait saisi.  Les membres des groupes spéciaux devraient être choisis de façon à assurer l'indépen</w:t>
        <w:softHyphen/>
        <w:t>dance des membres, la participation de personnes d'origines et de formations suffisamment diverses, ainsi qu'un large éventail d'expérience</w:t>
      </w:r>
      <w:r>
        <w:rPr>
          <w:rFonts w:cs="Book Antiqua" w:ascii="Book Antiqua" w:hAnsi="Book Antiqua"/>
          <w:spacing w:val="-2"/>
          <w:sz w:val="20"/>
          <w:vertAlign w:val="superscript"/>
          <w:lang w:val="fr-FR"/>
        </w:rPr>
        <w:t>2</w:t>
      </w:r>
      <w:r>
        <w:rPr>
          <w:rFonts w:cs="Book Antiqua" w:ascii="Book Antiqua" w:hAnsi="Book Antiqua"/>
          <w:spacing w:val="-2"/>
          <w:sz w:val="20"/>
          <w:lang w:val="fr-FR"/>
        </w:rPr>
        <w:t>.</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w:t>
        <w:tab/>
        <w:t>Toute partie contractante ayant un intérêt substantiel dans une question dont un groupe spécial est saisi, et qui en aura donné notifi</w:t>
        <w:softHyphen/>
        <w:t>cation au Conseil, devrait avoir la possibilité de se faire entendre par le groupe.  Chaque groupe spécial devrait avoir le droit de demander à toute personne privée ou à tout organisme qu'il jugerait approprié des renseignements et des avis techniques.  Toutefois, avant de demander de tels renseignements ou avis à toute personne privée ou à tout organisme relevant de la juridiction d'un Etat, il en informera le gouvernement de cet Etat.  Les parties contractantes devraient répondre dans les moindres délais et de manière complète à toute demande de renseignements présentée par un groupe spécial qui jugerait ces renseignements nécessaires et appropriés.  Les renseignements confidentiels ne devraient pas être divulgués sans l'autorisation formelle de la partie contractante qui les aura fourni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6.</w:t>
        <w:tab/>
        <w:t>La fonction des groupes spéciaux est d'aider les PARTIES CONTRACTANTES à s'acquitter de leurs responsabilités au titre de l'article XXIII, para</w:t>
        <w:softHyphen/>
        <w:t>graphe 2.  En conséquence, un groupe spécial devrait procéder à une éva</w:t>
        <w:softHyphen/>
        <w:t>luation objective de la question dont il est saisi, y compris une éva</w:t>
        <w:softHyphen/>
        <w:t>luation objective des faits de la cause, de l'applicabilité des dispo</w:t>
        <w:softHyphen/>
        <w:t>sitions de l'Accord général et de la conformité des faits avec ces dispo</w:t>
        <w:softHyphen/>
        <w:t>sitions;  si les PARTIES CONTRACTANTES lui en font la demande, il devrait formuler d'autres constatations propres à les aider à faire des recommandations ou à statuer ainsi qu'il est prévu à l'article XXIII, paragraphe 2. A cet effet, le groupe spécial devrait avoir des consultations régulières avec les parties au différend et leur donner des possibilités adéquates d'élaborer une solution mutuellement satisfaisant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7.</w:t>
        <w:tab/>
        <w:t>Si les parties n'arrivent pas à élaborer une solution mutuellement satisfaisante, le groupe spécial devrait présenter ses constatations par écrit.  Le groupe spécial devrait normalement exposer dans son rapport les justifications de ses constatation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La prise en charge des frais de déplacement devrait être envisagée dans les limites des possibilités budgétaire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2</w:t>
      </w:r>
      <w:r>
        <w:rPr>
          <w:rFonts w:cs="Book Antiqua" w:ascii="Book Antiqua" w:hAnsi="Book Antiqua"/>
          <w:spacing w:val="-2"/>
          <w:sz w:val="16"/>
          <w:lang w:val="fr-FR"/>
        </w:rPr>
        <w:t>L'annexe comprend un exposé de la pratique actuellement suivie concernant l'inclusion dans les groupes spéciaux de ressortissants de pays en voie de développement.</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les justifications de ses constatations et recommandations.  Lorsqu'un règlement bilatéral sera intervenu, le groupe spécial pourra, dans son rapport, se borner à exposer succinctement l'affaire et à faire savoir qu'une solution a été trouvé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8.</w:t>
        <w:tab/>
        <w:t>Pour encourager l'élaboration, entre les parties, de solutions mutuel</w:t>
        <w:softHyphen/>
        <w:t>lement satisfaisantes et recueillir leurs observations, chaque groupe spécial devrait d'abord soumettre aux parties concernées la partie descrip</w:t>
        <w:softHyphen/>
        <w:t>tive de son rapport et ensuite soumettre aux parties au différend ses conclusions, ou un résumé de ses conclusions, en ménageant un délai raison</w:t>
        <w:softHyphen/>
        <w:t>nable avant leur communication aux PARTIES CONTRACTANTE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9.</w:t>
        <w:tab/>
        <w:t>Si une solution mutuellement satisfaisante est élaborée par les parties à un différend dont un groupe spécial est saisi, toute partie contractante intéressée à la question aura le droit de s'enquérir de cette solution et de recevoir des renseignements appropriés à son sujet, dans la mesure où il s'agira de questions commerciale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pPr>
      <w:r>
        <w:rPr>
          <w:rFonts w:cs="Book Antiqua" w:ascii="Book Antiqua" w:hAnsi="Book Antiqua"/>
          <w:spacing w:val="-2"/>
          <w:sz w:val="20"/>
          <w:lang w:val="fr-FR"/>
        </w:rPr>
        <w:t>20.</w:t>
        <w:tab/>
        <w:t>Le temps nécessaire aux groupes spéciaux variera selon le cas</w:t>
      </w:r>
      <w:r>
        <w:rPr>
          <w:rFonts w:cs="Book Antiqua" w:ascii="Book Antiqua" w:hAnsi="Book Antiqua"/>
          <w:spacing w:val="-2"/>
          <w:sz w:val="20"/>
          <w:vertAlign w:val="superscript"/>
          <w:lang w:val="fr-FR"/>
        </w:rPr>
        <w:t>1</w:t>
      </w:r>
      <w:r>
        <w:rPr>
          <w:rFonts w:cs="Book Antiqua" w:ascii="Book Antiqua" w:hAnsi="Book Antiqua"/>
          <w:spacing w:val="-2"/>
          <w:sz w:val="20"/>
          <w:lang w:val="fr-FR"/>
        </w:rPr>
        <w:t>.  Toutefois, ils devraient s'efforcer de déposer leurs constatations sans retard indu, en tenant compte de l'obligation pour les PARTIES CONTRACTANTES d'assurer un prompt règlement.  Dans les cas d'urgence, le groupe spécial serait appelé à déposer ses constatations dans un délai qui serait normalement de trois mois à compter du jour où le groupe aurait été institué.</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1.</w:t>
        <w:tab/>
        <w:t xml:space="preserve"> Les PARTIES CONTRACTANTES devraient examiner dans les moindres délais les rapports des groupes spéciaux et des groupes de travail.  Elles devraient donner la suite appropriée aux rapports des groupes spéciaux et des groupes de travail dans un délai raisonnable.  S'il s'agit d'un recours déposé par une partie contractante peu développée, cette suite devrait être décidée lors d'une réunion convoquée au besoin à cet effet.  En pareil cas, lorsqu'elles étudieront la suite à donner, les PARTIES CONTRACTANTES tiendront compte, non seulement des échanges commerciaux visés par les mesures faisant l'objet du recours, mais aussi de leur incidence sur l'économie des parties contractantes peu développées qui seraient concernée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2.</w:t>
        <w:tab/>
        <w:t>Les PARTIES CONTRACTANTES tiendront sous surveillance toute question au sujet de laquelle elles auront fait des recommandations ou statué.  Si les recommandations des PARTIES CONTRACTANTES ne sont pas mises en oeuvre dans un délai raisonnable, la partie contractante qui soumet l'affaire pourra demander aux PARTIES CONTRACTANTES de faire les efforts qui conviendront pour trouver une solution approprié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3.</w:t>
        <w:tab/>
        <w:t>S'il s'agit d'un recours déposé par une partie contractante peu déve</w:t>
        <w:softHyphen/>
        <w:t>loppée, les PARTIES CONTRACTANTES étudieront quelle suite elles pourraient en outre y donner, qui soit appropriée aux circonstance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Il est expliqué dans l'annexe que "dans la plupart des cas, les travaux des groupes spéciaux se sont achevés dans un délai raisonnable, allant de trois à neuf mois".</w:t>
      </w:r>
      <w:r>
        <w:br w:type="page"/>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Surveillanc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4.</w:t>
        <w:tab/>
        <w:t>Les PARTIES CONTRACTANTES sont convenues de procéder à un examen régulier et systématique de l'évolution du système de commerce inter</w:t>
        <w:softHyphen/>
        <w:t>national.  Une attention particulière serait accordée aux faits nouveaux qui auraient une incidence sur les droits et obligations découlant de l'Accord général, aux questions qui affecteraient les intérêts des parties contractantes peu développées, aux mesures commerciales notifiées confor</w:t>
        <w:softHyphen/>
        <w:t>mément au présent mémorandum d'accord, et aux mesures qui auraient fait l'objet des procédures de consultation, de conciliation ou de règlement des différends énoncées dans le présent mémorandum d'accord.</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ssistance techniqu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5.</w:t>
        <w:tab/>
        <w:t>Les services d'assistance technique du secrétariat du GATT, si une partie contractante peu développée en fait la demande, l'aideront pour toute question visée par le présent mémorandum d'accord.</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NNEX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escription convenue de la pratique habituelle du GATT</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n matière de règlement des différend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XXIII, paragraphe 2)</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pPr>
      <w:r>
        <w:rPr>
          <w:rFonts w:cs="Book Antiqua" w:ascii="Book Antiqua" w:hAnsi="Book Antiqua"/>
          <w:spacing w:val="-2"/>
          <w:sz w:val="20"/>
          <w:lang w:val="fr-FR"/>
        </w:rPr>
        <w:t>1.</w:t>
        <w:tab/>
        <w:t>Tout différend qui n'a pas été réglé sur le plan bilatéral au titre des dispositions applicables de l'Accord général peut être porté devant les PARTIES CONTRACTANTE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qui sont tenues, conformément à l'article XXIII, paragraphe 2, de procéder à une enquête sur les questions dont elles sont saisies et, selon le cas, de faire des recommandations appropriées ou de statuer sur la question.  L'article XXIII, paragraphe 2, ne précise pas si les différends devraient être traités par un groupe de travail ou par un groupe spécial</w:t>
      </w:r>
      <w:r>
        <w:rPr>
          <w:rFonts w:cs="Book Antiqua" w:ascii="Book Antiqua" w:hAnsi="Book Antiqua"/>
          <w:spacing w:val="-2"/>
          <w:sz w:val="20"/>
          <w:vertAlign w:val="superscript"/>
          <w:lang w:val="fr-FR"/>
        </w:rPr>
        <w:t>2</w:t>
      </w:r>
      <w:r>
        <w:rPr>
          <w:rFonts w:cs="Book Antiqua" w:ascii="Book Antiqua" w:hAnsi="Book Antiqua"/>
          <w:spacing w:val="-2"/>
          <w:sz w:val="20"/>
          <w:lang w:val="fr-FR"/>
        </w:rPr>
        <w:t>.</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pPr>
      <w:r>
        <w:rPr>
          <w:rFonts w:cs="Book Antiqua" w:ascii="Book Antiqua" w:hAnsi="Book Antiqua"/>
          <w:spacing w:val="-2"/>
          <w:sz w:val="20"/>
          <w:lang w:val="fr-FR"/>
        </w:rPr>
        <w:t>2.</w:t>
        <w:tab/>
        <w:t>Les PARTIES CONTRACTANTES ont adopté, en 1966, une décision éta</w:t>
        <w:softHyphen/>
        <w:t>blissant la procédure à suivre lors de consultations au titre de l'article XXIII entre parties contractantes développées et parties contrac</w:t>
        <w:softHyphen/>
        <w:t>tantes peu développées</w:t>
      </w:r>
      <w:r>
        <w:rPr>
          <w:rFonts w:cs="Book Antiqua" w:ascii="Book Antiqua" w:hAnsi="Book Antiqua"/>
          <w:spacing w:val="-2"/>
          <w:sz w:val="20"/>
          <w:vertAlign w:val="superscript"/>
          <w:lang w:val="fr-FR"/>
        </w:rPr>
        <w:t>3</w:t>
      </w:r>
      <w:r>
        <w:rPr>
          <w:rFonts w:cs="Book Antiqua" w:ascii="Book Antiqua" w:hAnsi="Book Antiqua"/>
          <w:spacing w:val="-2"/>
          <w:sz w:val="20"/>
          <w:lang w:val="fr-FR"/>
        </w:rPr>
        <w:t>.  Cette procédure prévoit, entre autres, que le Directeur général prête ses bons offices en vue de faciliter une solution, qu'il peut être institué un groupe spécial chargé d'examiner le problèm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Le Conseil est habilité à agir au nom des PARTIES CONTRACTANTES, conformément à la pratique normale du GATT.</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pPr>
      <w:r>
        <w:rPr>
          <w:rFonts w:cs="Book Antiqua" w:ascii="Book Antiqua" w:hAnsi="Book Antiqua"/>
          <w:spacing w:val="-2"/>
          <w:sz w:val="16"/>
          <w:vertAlign w:val="superscript"/>
          <w:lang w:val="fr-FR"/>
        </w:rPr>
        <w:tab/>
        <w:t>2</w:t>
      </w:r>
      <w:r>
        <w:rPr>
          <w:rFonts w:cs="Book Antiqua" w:ascii="Book Antiqua" w:hAnsi="Book Antiqua"/>
          <w:spacing w:val="-2"/>
          <w:sz w:val="16"/>
          <w:lang w:val="fr-FR"/>
        </w:rPr>
        <w:t>A la session de révision (1955), les PARTIES CONTRACTANTES n'ont pas adopté la proposition d'institutionnaliser la procédure des groupes spéciaux, pour la raison principale qu'elles ont préféré maintenir la situation existante et ne pas instituer des procédures judiciaires qui auraient risqué d'imposer au GATT une charge excessiv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3</w:t>
      </w:r>
      <w:r>
        <w:rPr>
          <w:rFonts w:cs="Book Antiqua" w:ascii="Book Antiqua" w:hAnsi="Book Antiqua"/>
          <w:spacing w:val="-2"/>
          <w:sz w:val="16"/>
          <w:lang w:val="fr-FR"/>
        </w:rPr>
        <w:t>IBDD, Suppl. n</w:t>
      </w:r>
      <w:r>
        <w:rPr>
          <w:rFonts w:eastAsia="Symbol" w:cs="Symbol" w:ascii="Symbol" w:hAnsi="Symbol"/>
          <w:spacing w:val="-2"/>
          <w:sz w:val="16"/>
          <w:lang w:val="fr-FR"/>
        </w:rPr>
        <w:t></w:t>
      </w:r>
      <w:r>
        <w:rPr>
          <w:rFonts w:cs="Book Antiqua" w:ascii="Book Antiqua" w:hAnsi="Book Antiqua"/>
          <w:spacing w:val="-2"/>
          <w:sz w:val="16"/>
          <w:lang w:val="fr-FR"/>
        </w:rPr>
        <w:t xml:space="preserve"> 14, p. 19.</w:t>
      </w:r>
      <w:r>
        <w:br w:type="page"/>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en vue de recommander des solutions appropriées, et des délais pour l'accom</w:t>
        <w:softHyphen/>
        <w:t>plissement des différentes parties de cette procédur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a fonction des groupes spéciaux est normalement d'examiner les faits de la cause et l'applicabilité des dispositions de l'Accord général, et d'arriver à une appréciation objective de ces éléments.  A cet égard, ils ont des consultations régulières avec les parties au différend et leur donnent des possibilités adéquates d'élaborer une solution mutuellement satisfaisante.  Les groupes spéciaux tiennent compte de manière appropriée des intérêts particuliers des pays en voie de développement.  Lorsque les parties n'arrivent pas à élaborer un règlement mutuellement satisfaisant, les groupes spéciaux aident normalement les PARTIES CONTRACTANTES à faire des recommandations ou à statuer conformément aux dispositions de l'article XXIII, paragraphe 2.</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Avant de déposer un recours, les parties contractantes pèsent attenti</w:t>
        <w:softHyphen/>
        <w:t>vement l'utilité d'une action engagée au titre des dispositions de l'article XXIII, paragraphe 2.  Les affaires portées devant les PARTIES CONTRACTANTES au titre de ces dispositions ont, sauf rares exceptions, été réglées de façon satisfaisante.  Le but des PARTIES CONTRACTANTES est toujours d'arriver à une solution positive des différends.  Une solution mutuellement acceptable pour les parties est nettement préférable.  En l'absence d'une solution convenue entre les parties, les PARTIES CONTRACTANTES ont habituellement pour objectif premier d'obtenir la levée des mesures en cause, s'il est constaté qu'elles sont incompatibles avec l'Accord général.  Il ne devrait être recouru à l'octroi d'une compensation que si la levée immédiate de la mesure en cause est matériellement impos</w:t>
        <w:softHyphen/>
        <w:t>sible, et qu'à titre temporaire en attendant la levée des mesures incompa</w:t>
        <w:softHyphen/>
        <w:t>tibles avec l'Accord général.  Le dernier recours que l'article XXIII ouvre au pays qui se prévaut de cette procédure est la possibilité de suspendre l'application de concessions ou l'exécution d'autres obligations, sur une base discriminatoire, à l'égard de l'autre partie contractante, sous réserve que les PARTIES CONTRACTANTES l'y autorisent.  Une telle suite a rarement été envisagée et, parmi les affaires instruites au titre de l'article XXIII, paragraphe 2, une seule y a donné lieu.</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pPr>
      <w:r>
        <w:rPr>
          <w:rFonts w:cs="Book Antiqua" w:ascii="Book Antiqua" w:hAnsi="Book Antiqua"/>
          <w:spacing w:val="-2"/>
          <w:sz w:val="20"/>
          <w:lang w:val="fr-FR"/>
        </w:rPr>
        <w:t>5.</w:t>
        <w:tab/>
        <w:t>Dans la pratique, les parties contractantes n'ont invoqué les dispo</w:t>
        <w:softHyphen/>
        <w:t xml:space="preserve">sitions de l'article XXIII que si, à leur avis, un avantage résultant pour elles de l'Accord général était annulé ou compromis.  Dans les cas où il y a infraction aux obligations souscrites au titre de l'Accord général, la mesure en cause est présumée annuler ou compromettre un avantage.  Toute présomption qu'un avantage a été annulé ou compromis nécessiterait </w:t>
      </w:r>
      <w:r>
        <w:rPr>
          <w:rFonts w:cs="Book Antiqua" w:ascii="Book Antiqua" w:hAnsi="Book Antiqua"/>
          <w:i/>
          <w:spacing w:val="-2"/>
          <w:sz w:val="20"/>
          <w:lang w:val="fr-FR"/>
        </w:rPr>
        <w:t>ipso facto</w:t>
      </w:r>
      <w:r>
        <w:rPr>
          <w:rFonts w:cs="Book Antiqua" w:ascii="Book Antiqua" w:hAnsi="Book Antiqua"/>
          <w:spacing w:val="-2"/>
          <w:sz w:val="20"/>
          <w:lang w:val="fr-FR"/>
        </w:rPr>
        <w:t xml:space="preserve"> l'examen du point de savoir si les circonstances sont suffisamment graves pour justifier l'autorisation de suspendre des concessions ou des obligations si la partie contractante qui introduit le recours en fait la demande.  En d'autres termes, il y a normalement présomption qu'une infraction aux règles a une incidence défavorable pour d'autres parties contractantes, et il appartient alors aux parties contractantes mises en cause d'apporter la preuve du contraire.  Le paragraphe 1 </w:t>
      </w:r>
      <w:r>
        <w:rPr>
          <w:rFonts w:cs="Book Antiqua" w:ascii="Book Antiqua" w:hAnsi="Book Antiqua"/>
          <w:i/>
          <w:spacing w:val="-2"/>
          <w:sz w:val="20"/>
          <w:lang w:val="fr-FR"/>
        </w:rPr>
        <w:t>b)</w:t>
      </w:r>
      <w:r>
        <w:rPr>
          <w:rFonts w:cs="Book Antiqua" w:ascii="Book Antiqua" w:hAnsi="Book Antiqua"/>
          <w:spacing w:val="-2"/>
          <w:sz w:val="20"/>
          <w:lang w:val="fr-FR"/>
        </w:rPr>
        <w:t xml:space="preserve"> permet de recourir aux dispositions de l'article XXIII si le fait qu'un avantage est annulé ou compromis résulte de mesures prises par d'autres parties contrac</w:t>
        <w:softHyphen/>
        <w:t xml:space="preserve">tantes, même si ces mesures ne contreviennent pas aux dispositions de l'Accord général;  le paragraphe 1 </w:t>
      </w:r>
      <w:r>
        <w:rPr>
          <w:rFonts w:cs="Book Antiqua" w:ascii="Book Antiqua" w:hAnsi="Book Antiqua"/>
          <w:i/>
          <w:spacing w:val="-2"/>
          <w:sz w:val="20"/>
          <w:lang w:val="fr-FR"/>
        </w:rPr>
        <w:t>c)</w:t>
      </w:r>
      <w:r>
        <w:rPr>
          <w:rFonts w:cs="Book Antiqua" w:ascii="Book Antiqua" w:hAnsi="Book Antiqua"/>
          <w:spacing w:val="-2"/>
          <w:sz w:val="20"/>
          <w:lang w:val="fr-FR"/>
        </w:rPr>
        <w:t xml:space="preserve"> le permet également s'il existe une autre situation.  Si une partie contractante qui dépose un recours au titre de l'article XXIII faisait valoir que des mesures qui ne contreviennent pas aux dispositions de l'Accord général ont</w:t>
      </w:r>
      <w:r>
        <w:br w:type="page"/>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nnulé ou compromis des avantages résultant pour elle de l'Accord général, elle serait appelée à présenter une justification détaillé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En ce qui concerne les éléments habituels des procédures des groupes de travail et des groupes spéciaux, il convient de noter ce qui suit:</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ind w:left="996" w:hanging="996"/>
        <w:rPr>
          <w:rFonts w:ascii="Book Antiqua" w:hAnsi="Book Antiqua" w:cs="Book Antiqua"/>
          <w:spacing w:val="-2"/>
          <w:sz w:val="20"/>
          <w:lang w:val="fr-FR"/>
        </w:rPr>
      </w:pPr>
      <w:r>
        <w:rPr>
          <w:rFonts w:cs="Book Antiqua" w:ascii="Book Antiqua" w:hAnsi="Book Antiqua"/>
          <w:spacing w:val="-2"/>
          <w:sz w:val="20"/>
          <w:lang w:val="fr-FR"/>
        </w:rPr>
        <w:tab/>
        <w:t>i)</w:t>
        <w:tab/>
        <w:t>Les groupes de travail sont institués par le Conseil à la demande d'une ou de plusieurs parties contractantes.  Ils ont en général pour mandat "d'examiner la question à la lumière des dispositions de l'Accord général applicables en l'espèce et de présenter un rapport au Conseil".  Ils établissent eux-mêmes leurs procédures de travail.  Leur pratique consiste à tenir une ou deux réunions pour examiner la question, puis une réunion finale pour délibérer de leurs conclusions.  Ils sont ouverts à la participation de toute partie contractante intéressée à la question.  En général, ils se composent d'environ cinq à vingt délégations, selon l'impor</w:t>
        <w:softHyphen/>
        <w:t>tance de la question et les intérêts en jeu.  Les pays parties au différend sont toujours membres du groupe de travail, avec le même statut que les autres délégations.  Le rapport du groupe de travail reflète les vues de tous ses membres et, par conséquent, reproduit, si cela est nécessaire, les avis divergents.  Comme la tendance est de rechercher un consensus, l'élaboration du rapport du groupe de travail fait généralement une certaine place à la négociation et au compromis.  Le Conseil adopte le rapport.  Les rapports des groupes de travail constituent des avis consultatifs sur la base desquels les PARTIES CONTRACTANTES peuvent prendre une décision final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ind w:left="996" w:hanging="996"/>
        <w:rPr>
          <w:rFonts w:ascii="Book Antiqua" w:hAnsi="Book Antiqua" w:cs="Book Antiqua"/>
          <w:spacing w:val="-2"/>
          <w:sz w:val="20"/>
          <w:lang w:val="fr-FR"/>
        </w:rPr>
      </w:pPr>
      <w:r>
        <w:rPr>
          <w:rFonts w:cs="Book Antiqua" w:ascii="Book Antiqua" w:hAnsi="Book Antiqua"/>
          <w:spacing w:val="-2"/>
          <w:sz w:val="20"/>
          <w:lang w:val="fr-FR"/>
        </w:rPr>
        <w:tab/>
        <w:t>ii)</w:t>
        <w:tab/>
        <w:t>En cas de différends, les PARTIES CONTRACTANTES créent des groupes spéciaux (qui ont reçu des appellations diverses) ou des groupes de travail pour les aider à examiner les questions dont elles sont saisies au titre de l'article XXIII, paragraphe 2. Depuis 1952, le recours aux groupes spéciaux est devenu la procédure habituelle.  Toutefois, le Conseil ne prend de telles décisions qu'après avoir laissé à la partie concernée la possibi</w:t>
        <w:softHyphen/>
        <w:t>lité d'étudier le recours et de préparer la réponse qu'elle présentera devant le Conseil.  Les mandats des groupes sont discutés et approuvés par le Conseil.  Normalement, les groupes ont pour mandat d'"examiner la question et de formuler les constatations propres à aider les PARTIES CONTRACTANTES à faire des recommandations ou à statuer ainsi qu'il est prévu à l'article XXIII, paragraphe 2".  Lorsqu'une partie contractante qui se prévaut des dispositions de l'article XXIII, paragraphe 2, soulève des questions concernant la suspension de concessions ou d'autres obligations, les groupes ont pour mandat d'examiner la question conformément aux dispositions de l'article XXIII, paragraphe 2.  Les membres des groupes spéciaux sont généralement choisis dans les délégations permanentes ou, moins fréquemment, dans les administrations nationales des capitales, parmi les délégués qui participent régulièrement aux activités du GATT.  La pratique consiste à nommer un ou plusieurs membres qui sont ressortissants de pays en voie de développement s'il s'agit d'un différend entre un pays en voie de développement et un pays développé.</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ind w:left="996" w:hanging="996"/>
        <w:rPr>
          <w:rFonts w:ascii="Book Antiqua" w:hAnsi="Book Antiqua" w:cs="Book Antiqua"/>
          <w:spacing w:val="-2"/>
          <w:sz w:val="20"/>
          <w:lang w:val="fr-FR"/>
        </w:rPr>
      </w:pPr>
      <w:r>
        <w:rPr>
          <w:rFonts w:cs="Book Antiqua" w:ascii="Book Antiqua" w:hAnsi="Book Antiqua"/>
          <w:spacing w:val="-2"/>
          <w:sz w:val="20"/>
          <w:lang w:val="fr-FR"/>
        </w:rPr>
        <w:tab/>
        <w:t>iii)</w:t>
        <w:tab/>
        <w:t>On s'attend que les membres des groupes spéciaux agissent impartialement et sans instructions de leurs gouvernements.  Dans un petit nombre de cas, en raison de la nature et de la complexité de la question, les parties concernées sont convenues de désigner des experts qui n'étaient pas fonctionnaires d'Etat.  Les dési</w:t>
        <w:softHyphen/>
        <w:t>gnations sont proposées aux parties concernées par le secrétariat du GATT.  La composition (trois ou cinq membres, selon le cas) est agréée par les parties concernées et approuvée par le Conseil des représentants.  Il est reconnu qu'une large diversité d'opinions se révèle utile dans les cas difficiles, mais que le nombre de membres voulu est parfois la cause de retards dans la constitution des groupes spéciaux et, partant, le processus de règlement des différend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ind w:left="996" w:hanging="996"/>
        <w:rPr>
          <w:rFonts w:ascii="Book Antiqua" w:hAnsi="Book Antiqua" w:cs="Book Antiqua"/>
          <w:spacing w:val="-2"/>
          <w:sz w:val="20"/>
          <w:lang w:val="fr-FR"/>
        </w:rPr>
      </w:pPr>
      <w:r>
        <w:rPr>
          <w:rFonts w:cs="Book Antiqua" w:ascii="Book Antiqua" w:hAnsi="Book Antiqua"/>
          <w:spacing w:val="-2"/>
          <w:sz w:val="20"/>
          <w:lang w:val="fr-FR"/>
        </w:rPr>
        <w:tab/>
        <w:t>iv)</w:t>
        <w:tab/>
        <w:t>Les groupes spéciaux établissent eux-mêmes leurs procédures de travail.  Leur pratique consiste à tenir deux ou trois réunions formelles avec les parties concernées.  Ils invitent les parties à exposer leurs vues par écrit et/ou oralement, en présence l'une de l'autre.  Ils peuvent poser des questions aux deux parties sur tout point qu'ils estiment en rapport avec le différend.  Il arrive que des groupes spéciaux recueillent également les vues des parties contractantes ayant un intérêt substantiel dans la question et qui ne sont pas directement parties au différend mais ont fait savoir au Conseil qu'elles désirent présenter leurs vues.  Les mémoires écrits présentés aux groupes spéciaux sont considérés comme confidentiels, mais ils sont tenus à la dispo</w:t>
        <w:softHyphen/>
        <w:t>sition des parties au différend.  Il est fréquent que les groupes spéciaux consultent les sources qu'ils estiment appropriées et leur demandent des renseignements;  ils consultent parfois des experts pour obtenir leur avis technique sur certains aspects de la question.  Les groupes spéciaux peuvent demander les avis ou l'aide du secrétariat, en sa qualité de garant de l'Accord général, en particulier sur des points d'historique ou de procé</w:t>
        <w:softHyphen/>
        <w:t>dure.  Le secrétariat assure les services de secrétariat et le service technique des groupes spéciaux.</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ind w:left="996" w:hanging="996"/>
        <w:rPr>
          <w:rFonts w:ascii="Book Antiqua" w:hAnsi="Book Antiqua" w:cs="Book Antiqua"/>
          <w:spacing w:val="-2"/>
          <w:sz w:val="20"/>
          <w:lang w:val="fr-FR"/>
        </w:rPr>
      </w:pPr>
      <w:r>
        <w:rPr>
          <w:rFonts w:cs="Book Antiqua" w:ascii="Book Antiqua" w:hAnsi="Book Antiqua"/>
          <w:spacing w:val="-2"/>
          <w:sz w:val="20"/>
          <w:lang w:val="fr-FR"/>
        </w:rPr>
        <w:tab/>
        <w:t>v)</w:t>
        <w:tab/>
        <w:t>Si les parties n'arrivent pas à élaborer une solution mutuellement satisfaisante, le groupe spécial présente ses consta</w:t>
        <w:softHyphen/>
        <w:t>tations par écrit.  Normalement, les groupes spéciaux exposent dans leur rapport leurs constatations de fait, l'applicabilité des dispositions en la matière et les justifications fondamen</w:t>
        <w:softHyphen/>
        <w:t>tales de leurs constatations et recommandations.  Lorsqu'un règlement bilatéral est intervenu, le groupe spécial se borne, dans son rapport, à exposer succinctement l'affaire et à faire savoir qu'une solution a été trouvé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ind w:left="996" w:hanging="996"/>
        <w:rPr>
          <w:rFonts w:ascii="Book Antiqua" w:hAnsi="Book Antiqua" w:cs="Book Antiqua"/>
          <w:spacing w:val="-2"/>
          <w:sz w:val="20"/>
          <w:lang w:val="fr-FR"/>
        </w:rPr>
      </w:pPr>
      <w:r>
        <w:rPr>
          <w:rFonts w:cs="Book Antiqua" w:ascii="Book Antiqua" w:hAnsi="Book Antiqua"/>
          <w:spacing w:val="-2"/>
          <w:sz w:val="20"/>
          <w:lang w:val="fr-FR"/>
        </w:rPr>
        <w:tab/>
        <w:t>vi)</w:t>
        <w:tab/>
        <w:t>Les rapports des groupes spéciaux sont rédigés en l'absence des parties, au vu des renseignements recueillis et des déclarations faite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ind w:left="996" w:hanging="996"/>
        <w:rPr>
          <w:rFonts w:ascii="Book Antiqua" w:hAnsi="Book Antiqua" w:cs="Book Antiqua"/>
          <w:spacing w:val="-2"/>
          <w:sz w:val="20"/>
          <w:lang w:val="fr-FR"/>
        </w:rPr>
      </w:pPr>
      <w:r>
        <w:rPr>
          <w:rFonts w:cs="Book Antiqua" w:ascii="Book Antiqua" w:hAnsi="Book Antiqua"/>
          <w:spacing w:val="-2"/>
          <w:sz w:val="20"/>
          <w:lang w:val="fr-FR"/>
        </w:rPr>
        <w:tab/>
        <w:t>vii)</w:t>
        <w:tab/>
        <w:t>Pour encourager l'élaboration, entre les parties, de solutions mutuellement satisfaisantes et recueillir leurs observations, chaque groupe spécial, normalement, soumet d'abord aux parties concernées la partie descriptive de son rapport, ainsi que ses conclusions ou un résumé de ses conclusions, en ménageant un délai raisonnable avant leur communication aux PARTIES CONTRACTANTE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ind w:left="996" w:hanging="996"/>
        <w:rPr>
          <w:rFonts w:ascii="Book Antiqua" w:hAnsi="Book Antiqua" w:cs="Book Antiqua"/>
          <w:spacing w:val="-2"/>
          <w:sz w:val="20"/>
          <w:lang w:val="fr-FR"/>
        </w:rPr>
      </w:pPr>
      <w:r>
        <w:rPr>
          <w:rFonts w:cs="Book Antiqua" w:ascii="Book Antiqua" w:hAnsi="Book Antiqua"/>
          <w:spacing w:val="-2"/>
          <w:sz w:val="20"/>
          <w:lang w:val="fr-FR"/>
        </w:rPr>
        <w:tab/>
        <w:t>viii)</w:t>
        <w:tab/>
        <w:t>Conformément à leurs mandats établis par les PARTIES CONTRACTANTES, les groupes spéciaux se prononcent sur le point</w:t>
      </w:r>
      <w:r>
        <w:br w:type="page"/>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ind w:left="996" w:hanging="996"/>
        <w:rPr>
          <w:rFonts w:ascii="Book Antiqua" w:hAnsi="Book Antiqua" w:cs="Book Antiqua"/>
          <w:spacing w:val="-2"/>
          <w:sz w:val="20"/>
          <w:lang w:val="fr-FR"/>
        </w:rPr>
      </w:pPr>
      <w:r>
        <w:rPr>
          <w:rFonts w:cs="Book Antiqua" w:ascii="Book Antiqua" w:hAnsi="Book Antiqua"/>
          <w:spacing w:val="-2"/>
          <w:sz w:val="20"/>
          <w:lang w:val="fr-FR"/>
        </w:rPr>
        <w:tab/>
        <w:tab/>
        <w:t>de savoir si la mesure examinée contrevient à certaines règles de l'Accord général.  Lorsque les PARTIES CONTRACTANTES leur en font la demande, ils formulent également des projets de recommandations à l'intention des parties.  Il arrive aussi que des groupes spéciaux soient invités à donner un avis technique sur un aspect précis de la question (par exemple sur les moda</w:t>
        <w:softHyphen/>
        <w:t>lités d'un retrait ou d'une suspension, eu égard au volume d'échanges en cause).  Les avis exprimés par les membres des groupes spéciaux sont anonymes, et les délibérations des groupes sont secrète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ind w:left="996" w:hanging="996"/>
        <w:rPr>
          <w:rFonts w:ascii="Book Antiqua" w:hAnsi="Book Antiqua" w:cs="Book Antiqua"/>
          <w:spacing w:val="-2"/>
          <w:sz w:val="20"/>
          <w:lang w:val="fr-FR"/>
        </w:rPr>
      </w:pPr>
      <w:r>
        <w:rPr>
          <w:rFonts w:cs="Book Antiqua" w:ascii="Book Antiqua" w:hAnsi="Book Antiqua"/>
          <w:spacing w:val="-2"/>
          <w:sz w:val="20"/>
          <w:lang w:val="fr-FR"/>
        </w:rPr>
        <w:tab/>
        <w:t>ix)</w:t>
        <w:tab/>
        <w:t>Les PARTIES CONTRACTANTES n'ont jamais fixé de délais précis pour les différentes étapes de la procédure, probablement parce que les questions soumises aux groupes spéciaux diffèrent quant à leur complexité et à leur urgence, mais, dans la plupart des cas, les travaux des groupes spéciaux se sont achevés dans un délai raisonnable, allant de trois à neuf mois.</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a décision adoptée par les PARTIES CONTRACTANTES en 1966, mentionnée au paragraphe 2 ci-dessus, disposait, en son paragraphe 7, que le groupe spécial devait présenter son rapport dans un délai de soixante jours à compter de la date à laquelle la question lui avait été soumise.</w:t>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rPr>
          <w:rFonts w:ascii="Book Antiqua" w:hAnsi="Book Antiqua" w:cs="Book Antiqua"/>
          <w:spacing w:val="-2"/>
          <w:sz w:val="20"/>
          <w:lang w:val="fr-FR"/>
        </w:rPr>
      </w:pPr>
      <w:r>
        <w:rPr>
          <w:rFonts w:cs="Book Antiqua" w:ascii="Book Antiqua" w:hAnsi="Book Antiqua"/>
          <w:spacing w:val="-2"/>
          <w:sz w:val="20"/>
          <w:lang w:val="fr-FR"/>
        </w:rPr>
      </w:r>
    </w:p>
    <w:sectPr>
      <w:headerReference w:type="default" r:id="rId2"/>
      <w:type w:val="nextPage"/>
      <w:pgSz w:w="11906" w:h="16838"/>
      <w:pgMar w:left="1440" w:right="3685" w:gutter="0" w:header="850" w:top="906" w:footer="0" w:bottom="1440"/>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REGLEMENT DES DIFFERENDS</w:t>
      <w:tab/>
    </w:r>
    <w:r>
      <w:rPr>
        <w:rFonts w:cs="Book Antiqua" w:ascii="Book Antiqua" w:hAnsi="Book Antiqua"/>
        <w:spacing w:val="-2"/>
        <w:sz w:val="20"/>
        <w:lang w:val="fr-FR"/>
      </w:rPr>
      <w:fldChar w:fldCharType="begin"/>
    </w:r>
    <w:r>
      <w:rPr>
        <w:sz w:val="20"/>
        <w:spacing w:val="-2"/>
        <w:rFonts w:cs="Book Antiqua" w:ascii="Book Antiqua" w:hAnsi="Book Antiqua"/>
        <w:lang w:val="fr-FR"/>
      </w:rPr>
      <w:instrText xml:space="preserve"> PAGE \* ARABIC </w:instrText>
    </w:r>
    <w:r>
      <w:rPr>
        <w:sz w:val="20"/>
        <w:spacing w:val="-2"/>
        <w:rFonts w:cs="Book Antiqua" w:ascii="Book Antiqua" w:hAnsi="Book Antiqua"/>
        <w:lang w:val="fr-FR"/>
      </w:rPr>
      <w:fldChar w:fldCharType="separate"/>
    </w:r>
    <w:r>
      <w:rPr>
        <w:sz w:val="20"/>
        <w:spacing w:val="-2"/>
        <w:rFonts w:cs="Book Antiqua" w:ascii="Book Antiqua" w:hAnsi="Book Antiqua"/>
        <w:lang w:val="fr-FR"/>
      </w:rPr>
      <w:t>227</w:t>
    </w:r>
    <w:r>
      <w:rPr>
        <w:sz w:val="20"/>
        <w:spacing w:val="-2"/>
        <w:rFonts w:cs="Book Antiqua" w:ascii="Book Antiqua" w:hAnsi="Book Antiqua"/>
        <w:lang w:val="fr-FR"/>
      </w:rPr>
      <w:fldChar w:fldCharType="end"/>
    </w:r>
  </w:p>
  <w:p>
    <w:pPr>
      <w:pStyle w:val="Normal"/>
      <w:tabs>
        <w:tab w:val="left" w:pos="-1440" w:leader="none"/>
        <w:tab w:val="left" w:pos="-720" w:leader="none"/>
        <w:tab w:val="left" w:pos="0" w:leader="none"/>
        <w:tab w:val="left" w:pos="430" w:leader="none"/>
        <w:tab w:val="left" w:pos="720" w:leader="none"/>
        <w:tab w:val="left" w:pos="997" w:leader="none"/>
        <w:tab w:val="left" w:pos="1440" w:leader="none"/>
      </w:tabs>
      <w:suppressAutoHyphens w:val="true"/>
      <w:spacing w:lineRule="exact" w:line="19"/>
      <w:rPr>
        <w:rFonts w:ascii="Book Antiqua" w:hAnsi="Book Antiqua" w:cs="Book Antiqua"/>
        <w:spacing w:val="-2"/>
        <w:sz w:val="20"/>
        <w:lang w:val="fr-FR"/>
      </w:rPr>
    </w:pPr>
    <w:r>
      <w:rPr>
        <w:rFonts w:cs="Book Antiqua" w:ascii="Book Antiqua" w:hAnsi="Book Antiqua"/>
        <w:spacing w:val="-2"/>
        <w:sz w:val="20"/>
        <w:lang w:val="fr-FR"/>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lang w:val="fr-FR"/>
      </w:rPr>
    </w:pPr>
    <w:r>
      <w:rPr>
        <w:rFonts w:cs="Book Antiqua" w:ascii="Book Antiqua" w:hAnsi="Book Antiqua"/>
        <w:spacing w:val="-2"/>
        <w:sz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04:00Z</dcterms:created>
  <dc:creator>Administrator</dc:creator>
  <dc:description/>
  <dc:language>en-US</dc:language>
  <cp:lastModifiedBy>Administrator</cp:lastModifiedBy>
  <dcterms:modified xsi:type="dcterms:W3CDTF">2002-09-11T10:05:00Z</dcterms:modified>
  <cp:revision>1</cp:revision>
  <dc:subject/>
  <dc:title/>
</cp:coreProperties>
</file>