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CCORD RELATIF A LA MISE EN OEUVRE DE L'ARTICLE VII</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DE L'ACCORD GENERAL SUR LES TARIFS DOUANIER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ET LE COMMERC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INTRODUCTION GENERAL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a base première pour la détermination de la valeur en douane dans le cadre du présent accord est la "valeur transactionnelle" telle qu'elle est définie à l'article premier.  Cet article doit être lu conjointement avec l'article 8 qui prévoit, entre autres, des ajustements au prix effecti</w:t>
        <w:softHyphen/>
        <w:t>vement payé ou à payer, lorsque certains éléments spécifiques qui sont considérés comme faisant partie de la valeur en douane sont à la charge de l'acheteur mais ne sont pas inclus dans le prix effectivement payé ou à payer pour les marchandises importées.  L'article 8 prévoit également l'inclusion, dans la valeur transactionnelle, de certaines prestations de l'acheteur en faveur du vendeur sous forme de marchandises ou de services déterminés plutôt que sous forme d'argent.  Les articles 2 à 7 inclus énoncent les méthodes à utiliser pour déterminer la valeur en douane si cette détermination ne peut se faire par application des dispositions de l'article premie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orsque la valeur en douane ne peut être déterminée par application des dispositions de l'article premier, l'administration des douanes et l'importateur devraient normalement se concerter pour dégager la base de la valeur par application des dispositions des articles 2 ou 3. Il peut arriver, par exemple, que l'importateur possède des renseignements concernant la valeur en douane de marchandises identiques ou similaires importées dont l'administration des douanes du point d'importation ne dispose pas directement.  A l'inverse, l'administration des douanes peut avoir des renseignements concernant la valeur en douane de marchandises identiques ou similaires importées auxquels l'importateur n'a pas faci</w:t>
        <w:softHyphen/>
        <w:t>lement accès.  Une consultation entre les deux parties permettra d'échanger des renseignements, tout en respectant les obligations relatives au secret commercial, en vue de déterminer la base correcte pour l'évaluation en douan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s articles 5 et 6 fournissent deux bases de détermination de la valeur en douane lorsque celle-ci ne peut être déterminée sur la base de la valeur transactionnelle des marchandises importées ou de marchandises identiques ou similaires importées.  En vertu de l'article 5, paragraphe 1, la valeur en douane est déterminée sur la base du prix auquel les marchan</w:t>
        <w:softHyphen/>
        <w:t>dises sont vendues en l'état où elles sont importées à un acheteur qui n'est pas lié au vendeur dans le pays d'importation.  L'importateur a</w:t>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également le droit, à sa demande, de faire évaluer par application des dispositions de l'article 5 les marchandises qui font l'objet d'une ouvraison ou d'une transformation après l'importation.  En vertu de l'article 6, la valeur en douane est déterminée sur la base de la valeur calculée.  Ces deux méthodes présentent certaines difficultés et, pour cette raison, l'importateur a le droit, en vertu des dispositions de l'article 4, de choisir l'ordre dans lequel les deux méthodes seront appliqué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L'article 7 énonce la manière de déterminer la valeur en douane dans les cas où aucun des articles précédents ne le perme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EAMBUL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i/>
          <w:spacing w:val="-2"/>
          <w:sz w:val="20"/>
          <w:lang w:val="fr-FR"/>
        </w:rPr>
        <w:tab/>
        <w:t>Eu égard</w:t>
      </w:r>
      <w:r>
        <w:rPr>
          <w:rFonts w:cs="Book Antiqua" w:ascii="Book Antiqua" w:hAnsi="Book Antiqua"/>
          <w:spacing w:val="-2"/>
          <w:sz w:val="20"/>
          <w:lang w:val="fr-FR"/>
        </w:rPr>
        <w:t xml:space="preserve"> aux Négociations commerciales multilatérales, les Parties au présent accord (ci-après dénommées "les Parti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i/>
          <w:spacing w:val="-2"/>
          <w:sz w:val="20"/>
          <w:lang w:val="fr-FR"/>
        </w:rPr>
        <w:tab/>
        <w:t>Désireuses</w:t>
      </w:r>
      <w:r>
        <w:rPr>
          <w:rFonts w:cs="Book Antiqua" w:ascii="Book Antiqua" w:hAnsi="Book Antiqua"/>
          <w:spacing w:val="-2"/>
          <w:sz w:val="20"/>
          <w:lang w:val="fr-FR"/>
        </w:rPr>
        <w:t xml:space="preserve"> de poursuivre les objectifs de l'Accord général sur les tarifs douaniers et le commerce (ci-après dénommé "l'Accord général" ou "le GATT") et d'assurer des avantages supplémentaires au commerce international des pays en voie de développemen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l'importance des dispositions de l'article VII de l'Accord général et désireuses d'élaborer des règles pour leur application en vue d'assurer plus d'uniformité et de certitude dans leur mise en oeuvr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la nécessité d'un système équitable, uniforme et neutre d'évaluation en douane des marchandises, qui exclut l'utilisation de valeurs en douane arbitraires ou fictiv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que la base de l'évaluation en douane des marchandises devrait, autant que possible, être la valeur transactionnelle des marchan</w:t>
        <w:softHyphen/>
        <w:t>dises à évalue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que la valeur en douane devrait être établie selon des critères simples et équitables, compatibles avec la pratique commerciale, et que les procédures d'évaluation devraient être d'application générale, sans distinction entre sources d'approvisionnemen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que les procédures d'évaluation ne devraient pas être utilisées pour combattre le dumping,</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i/>
          <w:spacing w:val="-2"/>
          <w:sz w:val="20"/>
          <w:lang w:val="fr-FR"/>
        </w:rPr>
        <w:tab/>
        <w:t>Sont convenues</w:t>
      </w:r>
      <w:r>
        <w:rPr>
          <w:rFonts w:cs="Book Antiqua" w:ascii="Book Antiqua" w:hAnsi="Book Antiqua"/>
          <w:spacing w:val="-2"/>
          <w:sz w:val="20"/>
          <w:lang w:val="fr-FR"/>
        </w:rPr>
        <w:t xml:space="preserve"> de ce qui suit:</w:t>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ARTIE I</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REGLES D'EVALUATION EN DOUAN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premie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a valeur en douane des marchandises importées sera la valeur transactionnelle, c'est-à-dire le prix effectivement payé ou à payer pour les marchandises lorsqu'elles sont vendues pour l'exportation à destination du pays d'importation, après ajustement conformément aux dispositions de l'article 8, pour autan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qu'il n'existe pas de restrictions concernant la cession ou l'utilisation des marchandises par l'acheteur, autres que des restrictions qui</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1279" w:hanging="1279"/>
        <w:rPr>
          <w:rFonts w:ascii="Book Antiqua" w:hAnsi="Book Antiqua" w:cs="Book Antiqua"/>
          <w:spacing w:val="-2"/>
          <w:sz w:val="20"/>
          <w:lang w:val="fr-FR"/>
        </w:rPr>
      </w:pPr>
      <w:r>
        <w:rPr>
          <w:rFonts w:cs="Book Antiqua" w:ascii="Book Antiqua" w:hAnsi="Book Antiqua"/>
          <w:spacing w:val="-2"/>
          <w:sz w:val="20"/>
          <w:lang w:val="fr-FR"/>
        </w:rPr>
        <w:tab/>
        <w:tab/>
        <w:t>i)</w:t>
        <w:tab/>
        <w:t>sont imposées ou exigées par la loi ou par les autorités publiques du pays d'importatio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1279" w:hanging="1279"/>
        <w:rPr>
          <w:rFonts w:ascii="Book Antiqua" w:hAnsi="Book Antiqua" w:cs="Book Antiqua"/>
          <w:spacing w:val="-2"/>
          <w:sz w:val="20"/>
          <w:lang w:val="fr-FR"/>
        </w:rPr>
      </w:pPr>
      <w:r>
        <w:rPr>
          <w:rFonts w:cs="Book Antiqua" w:ascii="Book Antiqua" w:hAnsi="Book Antiqua"/>
          <w:spacing w:val="-2"/>
          <w:sz w:val="20"/>
          <w:lang w:val="fr-FR"/>
        </w:rPr>
        <w:tab/>
        <w:tab/>
        <w:t>ii)</w:t>
        <w:tab/>
        <w:t>limitent la zone géographique dans laquelle les marchandises peuvent être revendues, ou</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1279" w:hanging="1279"/>
        <w:rPr>
          <w:rFonts w:ascii="Book Antiqua" w:hAnsi="Book Antiqua" w:cs="Book Antiqua"/>
          <w:spacing w:val="-2"/>
          <w:sz w:val="20"/>
          <w:lang w:val="fr-FR"/>
        </w:rPr>
      </w:pPr>
      <w:r>
        <w:rPr>
          <w:rFonts w:cs="Book Antiqua" w:ascii="Book Antiqua" w:hAnsi="Book Antiqua"/>
          <w:spacing w:val="-2"/>
          <w:sz w:val="20"/>
          <w:lang w:val="fr-FR"/>
        </w:rPr>
        <w:tab/>
        <w:tab/>
        <w:t>iii)</w:t>
        <w:tab/>
        <w:t>n'affectent pas substantiellement la valeur des marchandis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que la vente ou le prix ne soit pas subordonné à des conditions ou à des prestations dont la valeur n'est pas déterminable pour ce qui se rapporte aux marchandises à évalue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qu'aucune partie du produit de toute revente, cession ou utili</w:t>
        <w:softHyphen/>
        <w:t>sation ultérieure des marchandises par l'acheteur ne revienne directement ou indirectement au vendeur, sauf si un ajustement approprié peut être opéré en vertu des dispositions de l'article 8, e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d)</w:t>
      </w:r>
      <w:r>
        <w:rPr>
          <w:rFonts w:cs="Book Antiqua" w:ascii="Book Antiqua" w:hAnsi="Book Antiqua"/>
          <w:spacing w:val="-2"/>
          <w:sz w:val="20"/>
          <w:lang w:val="fr-FR"/>
        </w:rPr>
        <w:tab/>
        <w:t>que l'acheteur et le vendeur ne soient pas liés ou, s'ils le sont, que la valeur transactionnelle soit acceptable à des fins douanières en vertu des dispositions du paragraphe 2 du présent articl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spacing w:val="-2"/>
          <w:sz w:val="20"/>
          <w:lang w:val="fr-FR"/>
        </w:rPr>
        <w:t>2.</w:t>
      </w:r>
      <w:r>
        <w:rPr>
          <w:rFonts w:cs="Book Antiqua" w:ascii="Book Antiqua" w:hAnsi="Book Antiqua"/>
          <w:i/>
          <w:spacing w:val="-2"/>
          <w:sz w:val="20"/>
          <w:lang w:val="fr-FR"/>
        </w:rPr>
        <w:tab/>
        <w:t>a)</w:t>
      </w:r>
      <w:r>
        <w:rPr>
          <w:rFonts w:cs="Book Antiqua" w:ascii="Book Antiqua" w:hAnsi="Book Antiqua"/>
          <w:spacing w:val="-2"/>
          <w:sz w:val="20"/>
          <w:lang w:val="fr-FR"/>
        </w:rPr>
        <w:tab/>
        <w:t>Pour déterminer si la valeur transactionnelle est acceptable aux fins d'application du paragraphe 1, le fait que l'acheteur et le vendeur sont liés au sens de l'article 15 ne constituera pas en soi un motif suffisant pour considérer la valeur transactionnelle comme inacceptable.  Dans un tel cas, les circonstances propres à la vente seront examinées, et la valeur transactionnelle admise pour autant que ces liens n'ont pas influencé le prix.  Si, compte tenu des renseignements fournis par l'importateur ou obtenus</w:t>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ab/>
        <w:t>d'autres sources, l'administration des douanes a des motifs de considérer que les liens ont influencé le prix, elle communiquera ses motifs à l'importateur et lui donnera une possibilité raisonnable de répondre.  Si l'importateur le demande, les motifs lui seront communiqués par écri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Dans une vente entre personnes liées, la valeur transactionnelle sera acceptée et les marchandises seront évaluées conformément aux dispositions du paragraphe 1 lorsque l'importateur démontrera que ladite valeur est très proche de l'une des valeurs ci-après, se situant au même moment ou à peu près au même momen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1279" w:hanging="1279"/>
        <w:rPr>
          <w:rFonts w:ascii="Book Antiqua" w:hAnsi="Book Antiqua" w:cs="Book Antiqua"/>
          <w:spacing w:val="-2"/>
          <w:sz w:val="20"/>
          <w:lang w:val="fr-FR"/>
        </w:rPr>
      </w:pPr>
      <w:r>
        <w:rPr>
          <w:rFonts w:cs="Book Antiqua" w:ascii="Book Antiqua" w:hAnsi="Book Antiqua"/>
          <w:spacing w:val="-2"/>
          <w:sz w:val="20"/>
          <w:lang w:val="fr-FR"/>
        </w:rPr>
        <w:tab/>
        <w:tab/>
        <w:t>i)</w:t>
        <w:tab/>
        <w:t>valeur transactionnelle lors de ventes, à des acheteurs non liés, de marchandises identiques ou similaires pour l'expor</w:t>
        <w:softHyphen/>
        <w:t>tation à destination du même pays d'importatio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1279" w:hanging="1279"/>
        <w:rPr>
          <w:rFonts w:ascii="Book Antiqua" w:hAnsi="Book Antiqua" w:cs="Book Antiqua"/>
          <w:spacing w:val="-2"/>
          <w:sz w:val="20"/>
          <w:lang w:val="fr-FR"/>
        </w:rPr>
      </w:pPr>
      <w:r>
        <w:rPr>
          <w:rFonts w:cs="Book Antiqua" w:ascii="Book Antiqua" w:hAnsi="Book Antiqua"/>
          <w:spacing w:val="-2"/>
          <w:sz w:val="20"/>
          <w:lang w:val="fr-FR"/>
        </w:rPr>
        <w:tab/>
        <w:tab/>
        <w:t>ii)</w:t>
        <w:tab/>
        <w:t>valeur en douane de marchandises identiques ou similaires, telle qu'elle est déterminée par application des dispo</w:t>
        <w:softHyphen/>
        <w:t>sitions de l'article 5;</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1279" w:hanging="1279"/>
        <w:rPr>
          <w:rFonts w:ascii="Book Antiqua" w:hAnsi="Book Antiqua" w:cs="Book Antiqua"/>
          <w:spacing w:val="-2"/>
          <w:sz w:val="20"/>
          <w:lang w:val="fr-FR"/>
        </w:rPr>
      </w:pPr>
      <w:r>
        <w:rPr>
          <w:rFonts w:cs="Book Antiqua" w:ascii="Book Antiqua" w:hAnsi="Book Antiqua"/>
          <w:spacing w:val="-2"/>
          <w:sz w:val="20"/>
          <w:lang w:val="fr-FR"/>
        </w:rPr>
        <w:tab/>
        <w:tab/>
        <w:t>iii)</w:t>
        <w:tab/>
        <w:t>valeur en douane de marchandises identiques ou similaires, telle qu'elle est déterminée par application des dispo</w:t>
        <w:softHyphen/>
        <w:t>sitions de l'article 6;</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1279" w:hanging="1279"/>
        <w:rPr>
          <w:rFonts w:ascii="Book Antiqua" w:hAnsi="Book Antiqua" w:cs="Book Antiqua"/>
          <w:spacing w:val="-2"/>
          <w:sz w:val="20"/>
          <w:lang w:val="fr-FR"/>
        </w:rPr>
      </w:pPr>
      <w:r>
        <w:rPr>
          <w:rFonts w:cs="Book Antiqua" w:ascii="Book Antiqua" w:hAnsi="Book Antiqua"/>
          <w:spacing w:val="-2"/>
          <w:sz w:val="20"/>
          <w:lang w:val="fr-FR"/>
        </w:rPr>
        <w:tab/>
        <w:tab/>
        <w:t>*iv)</w:t>
        <w:tab/>
        <w:t>valeur transactionnelle lors de ventes à des acheteurs non liés, pour l'exportation à destination du même pays d'impor</w:t>
        <w:softHyphen/>
        <w:t>tation, de marchandises identiques aux marchandises importées si ce n'est qu'elles proviennent d'un pays de production différent, sous réserve que, dans aucune des transactions comparées deux à deux, les vendeurs ne soient pas lié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ab/>
        <w:tab/>
        <w:t>Dans l'application des critères qui précèdent, il sera dûment tenu compte des différences démontrées entre les niveaux commerciaux, les quantités, les éléments énumérés à l'article 8, et les coûts supportés par le vendeur lors de ventes dans lesquelles l'acheteur et lui ne sont pas liés et qu'il ne supporte pas lors de ventes dans lesquelles l'acheteur et lui sont lié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 xml:space="preserve">Les critères énoncés au paragraphe 2 </w:t>
      </w:r>
      <w:r>
        <w:rPr>
          <w:rFonts w:cs="Book Antiqua" w:ascii="Book Antiqua" w:hAnsi="Book Antiqua"/>
          <w:i/>
          <w:spacing w:val="-2"/>
          <w:sz w:val="20"/>
          <w:lang w:val="fr-FR"/>
        </w:rPr>
        <w:t>b)</w:t>
      </w:r>
      <w:r>
        <w:rPr>
          <w:rFonts w:cs="Book Antiqua" w:ascii="Book Antiqua" w:hAnsi="Book Antiqua"/>
          <w:spacing w:val="-2"/>
          <w:sz w:val="20"/>
          <w:lang w:val="fr-FR"/>
        </w:rPr>
        <w:t xml:space="preserve"> sont à utiliser à l'ini</w:t>
        <w:softHyphen/>
        <w:t xml:space="preserve">tiative de l'importateur, et à des fins de comparaison seulement.  Des valeurs de substitution ne peuvent être établies en vertu du paragraphe 2 </w:t>
      </w:r>
      <w:r>
        <w:rPr>
          <w:rFonts w:cs="Book Antiqua" w:ascii="Book Antiqua" w:hAnsi="Book Antiqua"/>
          <w:i/>
          <w:spacing w:val="-2"/>
          <w:sz w:val="20"/>
          <w:lang w:val="fr-FR"/>
        </w:rPr>
        <w:t>b)</w:t>
      </w:r>
      <w:r>
        <w:rPr>
          <w:rFonts w:cs="Book Antiqua" w:ascii="Book Antiqua" w:hAnsi="Book Antiqua"/>
          <w:spacing w:val="-2"/>
          <w:sz w:val="20"/>
          <w:lang w:val="fr-FR"/>
        </w:rPr>
        <w: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2</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spacing w:val="-2"/>
          <w:sz w:val="20"/>
          <w:lang w:val="fr-FR"/>
        </w:rPr>
        <w:t>1.</w:t>
      </w:r>
      <w:r>
        <w:rPr>
          <w:rFonts w:cs="Book Antiqua" w:ascii="Book Antiqua" w:hAnsi="Book Antiqua"/>
          <w:i/>
          <w:spacing w:val="-2"/>
          <w:sz w:val="20"/>
          <w:lang w:val="fr-FR"/>
        </w:rPr>
        <w:tab/>
        <w:t>a)</w:t>
      </w:r>
      <w:r>
        <w:rPr>
          <w:rFonts w:cs="Book Antiqua" w:ascii="Book Antiqua" w:hAnsi="Book Antiqua"/>
          <w:spacing w:val="-2"/>
          <w:sz w:val="20"/>
          <w:lang w:val="fr-FR"/>
        </w:rPr>
        <w:tab/>
        <w:t>Si la valeur en douane des marchandises importées ne peut être déterminée par application des dispositions de l'article premier, la valeur en douane sera la valeur transactionnelle de marchan</w:t>
        <w:softHyphen/>
        <w:t>dises identiques, vendues pou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16"/>
          <w:lang w:val="fr-FR"/>
        </w:rPr>
        <w:tab/>
        <w:t xml:space="preserve">*Le paragraphe 1 de l'article I du Protocole à l'accord annule la  disposition contenue à l'article premier, paragraphe 2 </w:t>
      </w:r>
      <w:r>
        <w:rPr>
          <w:rFonts w:cs="Book Antiqua" w:ascii="Book Antiqua" w:hAnsi="Book Antiqua"/>
          <w:i/>
          <w:spacing w:val="-2"/>
          <w:sz w:val="16"/>
          <w:lang w:val="fr-FR"/>
        </w:rPr>
        <w:t>b)</w:t>
      </w:r>
      <w:r>
        <w:rPr>
          <w:rFonts w:cs="Book Antiqua" w:ascii="Book Antiqua" w:hAnsi="Book Antiqua"/>
          <w:spacing w:val="-2"/>
          <w:sz w:val="16"/>
          <w:lang w:val="fr-FR"/>
        </w:rPr>
        <w:t xml:space="preserve"> iv), de l'accord.</w:t>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ab/>
        <w:t>l'exportation à destination du même pays d'importation et exportées au même moment ou à peu près au même moment que les marchandises à évalue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Lors de l'application du présent article, la valeur en douane sera déterminée en se référant à la valeur transactionnelle de marchandises identiques, vendues au même niveau commercial et sensiblement en même quantité que les marchandises à évaluer.  En l'absence de telles ventes, on se référera à la valeur transactionnelle de marchandises identiques, vendues à un niveau commercial différent et/ou en quantité différente, ajustée pour tenir compte des différences que le niveau commercial et/ou la quantité auraient pu entraîner, à la condition que de tels  ajustements, qu'ils conduisent à une augmentation ou une dimi</w:t>
        <w:softHyphen/>
        <w:t>nution de la valeur, puissent se fonder sur des éléments de preuve produits établissant clairement qu'ils sont raisonnables et exact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orsque les coûts et frais visés à l'article 8, paragraphe 2, sont compris dans la valeur transactionnelle, cette valeur sera ajustée pour tenir compte des différences notables qui peuvent exister entre les coûts et frais afférents, d'une part aux marchandises importées, et d'autre part aux marchandises identiques considérées, par suite de différences dans les distances et les modes de transpor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Si, lors de l'application du présent article, plus d'une valeur transactionnelle de marchandises identiques est constatée, on se référera à la valeur transactionnelle la plus basse pour déterminer la valeur en douane des marchandises importé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3</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spacing w:val="-2"/>
          <w:sz w:val="20"/>
          <w:lang w:val="fr-FR"/>
        </w:rPr>
        <w:t>1.</w:t>
      </w:r>
      <w:r>
        <w:rPr>
          <w:rFonts w:cs="Book Antiqua" w:ascii="Book Antiqua" w:hAnsi="Book Antiqua"/>
          <w:i/>
          <w:spacing w:val="-2"/>
          <w:sz w:val="20"/>
          <w:lang w:val="fr-FR"/>
        </w:rPr>
        <w:tab/>
        <w:t>a)</w:t>
      </w:r>
      <w:r>
        <w:rPr>
          <w:rFonts w:cs="Book Antiqua" w:ascii="Book Antiqua" w:hAnsi="Book Antiqua"/>
          <w:spacing w:val="-2"/>
          <w:sz w:val="20"/>
          <w:lang w:val="fr-FR"/>
        </w:rPr>
        <w:tab/>
        <w:t>Si la valeur en douane des marchandises importées ne peut être déterminée par application des dispositions des articles premier ou 2, la valeur en douane sera la valeur transactionnelle de marchandises similaires, vendues pour l'exportation à destination du même pays d'importation et exportées au même moment ou à peu près au même moment que les marchandises à évalue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Lors de l'application du présent article, la valeur en douane sera déterminée en se référant à la valeur transactionnelle de marchandises similaires, vendues au même niveau commercial et sensiblement en même quantité que les marchandises à évaluer.  En l'absence de telles ventes, on se référera à la valeur trans</w:t>
        <w:softHyphen/>
        <w:t>actionnelle de marchandises similaires, vendues à un niveau commercial différent et/ou en quantité différente, ajustée pour tenir compte des différences que le niveau commercial et/ou la quantité auraient pu entraîner, à la condition que de tels ajustements, qu'ils conduisent à une</w:t>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ab/>
        <w:t>augmentation ou une dimi</w:t>
        <w:softHyphen/>
        <w:t>nution de la valeur, puissent se fonder sur des éléments de preuve produits établissant clairement qu'ils sont raisonnables et exact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orsque les coûts et frais visés à l'article 8, paragraphe 2, sont compris dans la valeur transactionnelle, cette valeur sera ajustée pour tenir compte des différences notables qui peuvent exister entre les coûts et frais afférents, d'une part aux marchandises importées, et d'autre part aux marchandises similaires considérées, par suite de différences dans les distances et les modes de transpor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Si, lors de l'application du présent article, plus d'une valeur transactionnelle de marchandises similaires est constatée, on se référera à la valeur transactionnelle la plus basse pour déterminer la valeur en douane des marchandises importé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4</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Si la valeur en douane des marchandises importées ne peut être déter</w:t>
        <w:softHyphen/>
        <w:t>minée par application des dispositions des articles premier, 2 ou 3, la valeur en douane sera déterminée par application des dispositions de l'article 5 ou, lorsque la valeur en douane ne pourra être déterminée par application de cet article, par application des dispositions de l'article 6;  toutefois, à la demande de l'importateur, l'ordre d'appli</w:t>
        <w:softHyphen/>
        <w:t>cation des articles 5 et 6 sera inversé.</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5</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spacing w:val="-2"/>
          <w:sz w:val="20"/>
          <w:lang w:val="fr-FR"/>
        </w:rPr>
        <w:t>1.</w:t>
      </w:r>
      <w:r>
        <w:rPr>
          <w:rFonts w:cs="Book Antiqua" w:ascii="Book Antiqua" w:hAnsi="Book Antiqua"/>
          <w:i/>
          <w:spacing w:val="-2"/>
          <w:sz w:val="20"/>
          <w:lang w:val="fr-FR"/>
        </w:rPr>
        <w:tab/>
        <w:t>a)</w:t>
      </w:r>
      <w:r>
        <w:rPr>
          <w:rFonts w:cs="Book Antiqua" w:ascii="Book Antiqua" w:hAnsi="Book Antiqua"/>
          <w:spacing w:val="-2"/>
          <w:sz w:val="20"/>
          <w:lang w:val="fr-FR"/>
        </w:rPr>
        <w:tab/>
        <w:t>Si les marchandises importées, ou des marchandises identiques ou similaires importées, sont vendues dans le pays d'importation en l'état où elles sont importées, la valeur en douane des marchan</w:t>
        <w:softHyphen/>
        <w:t>dises importées, déterminée par application des dispositions du présent article, se fondera sur le prix unitaire correspondant aux ventes des marchandises importées ou de marchandises iden</w:t>
        <w:softHyphen/>
        <w:t>tiques ou similaires importées totalisant la quantité la plus élevée, ainsi faites à des personnes non liées aux vendeurs, au moment ou à peu près au moment de l'importation des marchandises à évaluer, sous réserve de déductions se rapportant aux éléments ci-aprè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1279" w:hanging="1279"/>
        <w:rPr>
          <w:rFonts w:ascii="Book Antiqua" w:hAnsi="Book Antiqua" w:cs="Book Antiqua"/>
          <w:spacing w:val="-2"/>
          <w:sz w:val="20"/>
          <w:lang w:val="fr-FR"/>
        </w:rPr>
      </w:pPr>
      <w:r>
        <w:rPr>
          <w:rFonts w:cs="Book Antiqua" w:ascii="Book Antiqua" w:hAnsi="Book Antiqua"/>
          <w:spacing w:val="-2"/>
          <w:sz w:val="20"/>
          <w:lang w:val="fr-FR"/>
        </w:rPr>
        <w:tab/>
        <w:tab/>
        <w:t>i)</w:t>
        <w:tab/>
        <w:t>commissions généralement payées ou convenues, ou marges généralement pratiquées pour bénéfices et frais généraux relatifs aux ventes, dans ce pays, de marchandises importées de la même nature ou de la même espèce;</w:t>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1279" w:hanging="1279"/>
        <w:rPr>
          <w:rFonts w:ascii="Book Antiqua" w:hAnsi="Book Antiqua" w:cs="Book Antiqua"/>
          <w:spacing w:val="-2"/>
          <w:sz w:val="20"/>
          <w:lang w:val="fr-FR"/>
        </w:rPr>
      </w:pPr>
      <w:r>
        <w:rPr>
          <w:rFonts w:cs="Book Antiqua" w:ascii="Book Antiqua" w:hAnsi="Book Antiqua"/>
          <w:spacing w:val="-2"/>
          <w:sz w:val="20"/>
          <w:lang w:val="fr-FR"/>
        </w:rPr>
        <w:tab/>
        <w:tab/>
        <w:t>ii)</w:t>
        <w:tab/>
        <w:t>frais habituels de transport et d'assurance, ainsi que frais connexes encourus dans le pays d'importatio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1279" w:hanging="1279"/>
        <w:rPr>
          <w:rFonts w:ascii="Book Antiqua" w:hAnsi="Book Antiqua" w:cs="Book Antiqua"/>
          <w:spacing w:val="-2"/>
          <w:sz w:val="20"/>
          <w:lang w:val="fr-FR"/>
        </w:rPr>
      </w:pPr>
      <w:r>
        <w:rPr>
          <w:rFonts w:cs="Book Antiqua" w:ascii="Book Antiqua" w:hAnsi="Book Antiqua"/>
          <w:spacing w:val="-2"/>
          <w:sz w:val="20"/>
          <w:lang w:val="fr-FR"/>
        </w:rPr>
        <w:tab/>
        <w:tab/>
        <w:t>iii)</w:t>
        <w:tab/>
        <w:t>le cas échéant, coûts et frais visés à l'article 8, para</w:t>
        <w:softHyphen/>
        <w:t>graphe 2;  e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1279" w:hanging="1279"/>
        <w:rPr>
          <w:rFonts w:ascii="Book Antiqua" w:hAnsi="Book Antiqua" w:cs="Book Antiqua"/>
          <w:spacing w:val="-2"/>
          <w:sz w:val="20"/>
          <w:lang w:val="fr-FR"/>
        </w:rPr>
      </w:pPr>
      <w:r>
        <w:rPr>
          <w:rFonts w:cs="Book Antiqua" w:ascii="Book Antiqua" w:hAnsi="Book Antiqua"/>
          <w:spacing w:val="-2"/>
          <w:sz w:val="20"/>
          <w:lang w:val="fr-FR"/>
        </w:rPr>
        <w:tab/>
        <w:tab/>
        <w:t>iv)</w:t>
        <w:tab/>
        <w:t>droits de douane et autres taxes nationales à payer dans le pays d'importation en raison de l'importation ou de la vente des marchandis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 xml:space="preserve">Si ni les marchandises importées, ni des marchandises identiques ou similaires importées, ne sont vendues au moment ou à peu près au moment de l'importation des marchandises à évaluer, la valeur en douane se fondera, sous réserve par ailleurs des dispositions du paragraphe 1 </w:t>
      </w:r>
      <w:r>
        <w:rPr>
          <w:rFonts w:cs="Book Antiqua" w:ascii="Book Antiqua" w:hAnsi="Book Antiqua"/>
          <w:i/>
          <w:spacing w:val="-2"/>
          <w:sz w:val="20"/>
          <w:lang w:val="fr-FR"/>
        </w:rPr>
        <w:t>a)</w:t>
      </w:r>
      <w:r>
        <w:rPr>
          <w:rFonts w:cs="Book Antiqua" w:ascii="Book Antiqua" w:hAnsi="Book Antiqua"/>
          <w:spacing w:val="-2"/>
          <w:sz w:val="20"/>
          <w:lang w:val="fr-FR"/>
        </w:rPr>
        <w:t xml:space="preserve"> du présent article, sur le prix unitaire auquel les marchandises importées, ou des marchandises identiques ou similaires importées, sont vendues dans le pays d'importation en l'état où elles sont importées, à la date la plus proche qui suit l'importation des marchandises à évaluer, mais dans les quatre-vingt-dix jours à compter de cette importatio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spacing w:val="-2"/>
          <w:sz w:val="20"/>
          <w:lang w:val="fr-FR"/>
        </w:rPr>
        <w:t>2.</w:t>
        <w:tab/>
        <w:t>Si ni les marchandises importées, ni des marchandises identiques ou similaires importées, ne sont vendues dans le pays d'importation en l'état où elles sont importées, la valeur en douane se fondera, si l'importateur le demande, sur le prix unitaire correspondant aux ventes de marchandises importées totalisant la quantité la plus élevée, faites après ouvraison ou transformation ultérieure, à des personnes, dans le pays d'importation, qui ne sont pas liées aux vendeurs, compte dûment tenu de la valeur ajoutée par l'ouvraison ou la transformation et des déductions prévues au para</w:t>
        <w:softHyphen/>
        <w:t xml:space="preserve">graphe 1 </w:t>
      </w:r>
      <w:r>
        <w:rPr>
          <w:rFonts w:cs="Book Antiqua" w:ascii="Book Antiqua" w:hAnsi="Book Antiqua"/>
          <w:i/>
          <w:spacing w:val="-2"/>
          <w:sz w:val="20"/>
          <w:lang w:val="fr-FR"/>
        </w:rPr>
        <w:t>a)</w:t>
      </w:r>
      <w:r>
        <w:rPr>
          <w:rFonts w:cs="Book Antiqua" w:ascii="Book Antiqua" w:hAnsi="Book Antiqua"/>
          <w:spacing w:val="-2"/>
          <w:sz w:val="20"/>
          <w:lang w:val="fr-FR"/>
        </w:rPr>
        <w:t xml:space="preserve"> du présent articl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6</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a valeur en douane des marchandises importées, déterminée par appli</w:t>
        <w:softHyphen/>
        <w:t>cation des dispositions du présent article, se fondera sur une valeur calculée.  La valeur calculée sera égale à la somm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du coût ou de la valeur des matières et des opérations de fabri</w:t>
        <w:softHyphen/>
        <w:t>cation ou autres, mises en oeuvre pour produire les marchandises importé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d'un montant pour les bénéfices et frais généraux, égal à celui qui entre généralement dans les ventes de marchandises de la même nature ou de la même espèce que les marchandises à évaluer, qui sont faites par des producteurs du pays d'exportation pour l'exportation à destination du pays d'importatio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du coût ou de la valeur de toute autre dépense dont il y a lieu de tenir compte selon l'option en matière d'évaluation choisie par chaque Partie en vertu de l'article 8, paragraphe 2.</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Aucune Partie ne pourra requérir ou obliger une personne ne résidant pas sur son territoire de produire, pour examen, une comptabilité ou d'autres pièces, ou de permettre l'accès à une comptabilité ou à d'autres pièces, aux fins de déterminer une valeur calculée.  Néanmoins, les rensei</w:t>
        <w:softHyphen/>
        <w:t>gnements communiqués par le producteur des marchandises aux fins de la détermination de la valeur en douane par application des dispositions du présent article pourront être vérifiés dans un autre pays par les autorités du pays d'importation, avec l'accord du producteur et à la condition que ces autorités donnent un préavis suffisant au gouvernement du pays en question et que ce dernier ne fasse pas opposition à l'enquêt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7</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Si la valeur en douane des marchandises importées ne peut être déter</w:t>
        <w:softHyphen/>
        <w:t>minée par application des dispositions des articles premier à 6 inclus, elle sera déterminée par des moyens raisonnables compatibles avec les principes et les dispositions générales du présent accord et de l'article VII de l'Accord général et sur la base des données disponibles dans le pays d'importatio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a valeur en douane déterminée par application des dispositions du présent article ne se fondera pa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sur le prix de vente, dans le pays d'importation, de marchandises produites dans ce pay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sur un système prévoyant l'acceptation, à des fins douanières, de la plus élevée de deux valeurs possibl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sur le prix de marchandises sur le marché intérieur du pays d'exportatio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d)</w:t>
      </w:r>
      <w:r>
        <w:rPr>
          <w:rFonts w:cs="Book Antiqua" w:ascii="Book Antiqua" w:hAnsi="Book Antiqua"/>
          <w:spacing w:val="-2"/>
          <w:sz w:val="20"/>
          <w:lang w:val="fr-FR"/>
        </w:rPr>
        <w:tab/>
        <w:t>sur le coût de production, autre que les valeurs calculées qui auront été déterminées pour des marchandises identiques ou similaires conformément aux dispositions de l'article 6,</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e)</w:t>
      </w:r>
      <w:r>
        <w:rPr>
          <w:rFonts w:cs="Book Antiqua" w:ascii="Book Antiqua" w:hAnsi="Book Antiqua"/>
          <w:spacing w:val="-2"/>
          <w:sz w:val="20"/>
          <w:lang w:val="fr-FR"/>
        </w:rPr>
        <w:tab/>
        <w:t>sur le prix de marchandises vendues pour l'exportation à desti</w:t>
        <w:softHyphen/>
        <w:t>nation d'un pays autre que le pays d'importatio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f)</w:t>
      </w:r>
      <w:r>
        <w:rPr>
          <w:rFonts w:cs="Book Antiqua" w:ascii="Book Antiqua" w:hAnsi="Book Antiqua"/>
          <w:spacing w:val="-2"/>
          <w:sz w:val="20"/>
          <w:lang w:val="fr-FR"/>
        </w:rPr>
        <w:tab/>
        <w:t>sur des valeurs en douane minimal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g)</w:t>
      </w:r>
      <w:r>
        <w:rPr>
          <w:rFonts w:cs="Book Antiqua" w:ascii="Book Antiqua" w:hAnsi="Book Antiqua"/>
          <w:spacing w:val="-2"/>
          <w:sz w:val="20"/>
          <w:lang w:val="fr-FR"/>
        </w:rPr>
        <w:tab/>
        <w:t>sur des valeurs arbitraires ou fictiv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S'il en fait la demande, l'importateur sera informé par écrit de la valeur en douane déterminée par application des dispositions du présent article et de la méthode utilisée pour la détermine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8</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Pour déterminer la valeur en douane par application des dispositions de l'article premier, on ajoutera au prix effectivement payé ou à payer pour les marchandises importé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les éléments suivants, dans la mesure où ils sont supportés par l'acheteur mais n'ont pas été inclus dans le prix effectivement payé ou à payer pour les marchandis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1279" w:hanging="1279"/>
        <w:rPr>
          <w:rFonts w:ascii="Book Antiqua" w:hAnsi="Book Antiqua" w:cs="Book Antiqua"/>
          <w:spacing w:val="-2"/>
          <w:sz w:val="20"/>
          <w:lang w:val="fr-FR"/>
        </w:rPr>
      </w:pPr>
      <w:r>
        <w:rPr>
          <w:rFonts w:cs="Book Antiqua" w:ascii="Book Antiqua" w:hAnsi="Book Antiqua"/>
          <w:spacing w:val="-2"/>
          <w:sz w:val="20"/>
          <w:lang w:val="fr-FR"/>
        </w:rPr>
        <w:tab/>
        <w:tab/>
        <w:t>i)</w:t>
        <w:tab/>
        <w:t>commissions et frais de courtage, à l'exception des commissions d'acha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1279" w:hanging="1279"/>
        <w:rPr>
          <w:rFonts w:ascii="Book Antiqua" w:hAnsi="Book Antiqua" w:cs="Book Antiqua"/>
          <w:spacing w:val="-2"/>
          <w:sz w:val="20"/>
          <w:lang w:val="fr-FR"/>
        </w:rPr>
      </w:pPr>
      <w:r>
        <w:rPr>
          <w:rFonts w:cs="Book Antiqua" w:ascii="Book Antiqua" w:hAnsi="Book Antiqua"/>
          <w:spacing w:val="-2"/>
          <w:sz w:val="20"/>
          <w:lang w:val="fr-FR"/>
        </w:rPr>
        <w:tab/>
        <w:tab/>
        <w:t>ii)</w:t>
        <w:tab/>
        <w:t>coût des contenants traités, aux fins douanières, comme ne faisant qu'un avec la marchandis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1279" w:hanging="1279"/>
        <w:rPr>
          <w:rFonts w:ascii="Book Antiqua" w:hAnsi="Book Antiqua" w:cs="Book Antiqua"/>
          <w:spacing w:val="-2"/>
          <w:sz w:val="20"/>
          <w:lang w:val="fr-FR"/>
        </w:rPr>
      </w:pPr>
      <w:r>
        <w:rPr>
          <w:rFonts w:cs="Book Antiqua" w:ascii="Book Antiqua" w:hAnsi="Book Antiqua"/>
          <w:spacing w:val="-2"/>
          <w:sz w:val="20"/>
          <w:lang w:val="fr-FR"/>
        </w:rPr>
        <w:tab/>
        <w:tab/>
        <w:t>iii)</w:t>
        <w:tab/>
        <w:t>coût de l'emballage, comprenant aussi bien la main-d'oeuvre que les matériaux;</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la valeur, imputée de façon appropriée, des produits et services ci-après lorsqu'ils sont fournis directement ou indirectement par l'acheteur, sans frais ou à coût réduit, et utilisés lors de la production et de la vente pour l'exportation des marchandises importées, dans la mesure où cette valeur n'a pas été incluse dans le prix effectivement payé ou à paye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1279" w:hanging="1279"/>
        <w:rPr>
          <w:rFonts w:ascii="Book Antiqua" w:hAnsi="Book Antiqua" w:cs="Book Antiqua"/>
          <w:spacing w:val="-2"/>
          <w:sz w:val="20"/>
          <w:lang w:val="fr-FR"/>
        </w:rPr>
      </w:pPr>
      <w:r>
        <w:rPr>
          <w:rFonts w:cs="Book Antiqua" w:ascii="Book Antiqua" w:hAnsi="Book Antiqua"/>
          <w:spacing w:val="-2"/>
          <w:sz w:val="20"/>
          <w:lang w:val="fr-FR"/>
        </w:rPr>
        <w:tab/>
        <w:tab/>
        <w:t>i)</w:t>
        <w:tab/>
        <w:t>matières, composants, parties et éléments similaires incor</w:t>
        <w:softHyphen/>
        <w:t>porés dans les marchandises importé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1279" w:hanging="1279"/>
        <w:rPr>
          <w:rFonts w:ascii="Book Antiqua" w:hAnsi="Book Antiqua" w:cs="Book Antiqua"/>
          <w:spacing w:val="-2"/>
          <w:sz w:val="20"/>
          <w:lang w:val="fr-FR"/>
        </w:rPr>
      </w:pPr>
      <w:r>
        <w:rPr>
          <w:rFonts w:cs="Book Antiqua" w:ascii="Book Antiqua" w:hAnsi="Book Antiqua"/>
          <w:spacing w:val="-2"/>
          <w:sz w:val="20"/>
          <w:lang w:val="fr-FR"/>
        </w:rPr>
        <w:tab/>
        <w:tab/>
        <w:t>ii)</w:t>
        <w:tab/>
        <w:t>outils, matrices, moules et objets similaires utilisés pour la production des marchandises importé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1279" w:hanging="1279"/>
        <w:rPr>
          <w:rFonts w:ascii="Book Antiqua" w:hAnsi="Book Antiqua" w:cs="Book Antiqua"/>
          <w:spacing w:val="-2"/>
          <w:sz w:val="20"/>
          <w:lang w:val="fr-FR"/>
        </w:rPr>
      </w:pPr>
      <w:r>
        <w:rPr>
          <w:rFonts w:cs="Book Antiqua" w:ascii="Book Antiqua" w:hAnsi="Book Antiqua"/>
          <w:spacing w:val="-2"/>
          <w:sz w:val="20"/>
          <w:lang w:val="fr-FR"/>
        </w:rPr>
        <w:tab/>
        <w:tab/>
        <w:t>iii)</w:t>
        <w:tab/>
        <w:t xml:space="preserve">matières consommées dans la production des marchandises importées, </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1279" w:hanging="1279"/>
        <w:rPr>
          <w:rFonts w:ascii="Book Antiqua" w:hAnsi="Book Antiqua" w:cs="Book Antiqua"/>
          <w:spacing w:val="-2"/>
          <w:sz w:val="20"/>
          <w:lang w:val="fr-FR"/>
        </w:rPr>
      </w:pPr>
      <w:r>
        <w:rPr>
          <w:rFonts w:cs="Book Antiqua" w:ascii="Book Antiqua" w:hAnsi="Book Antiqua"/>
          <w:spacing w:val="-2"/>
          <w:sz w:val="20"/>
          <w:lang w:val="fr-FR"/>
        </w:rPr>
        <w:tab/>
        <w:tab/>
        <w:t>iv)</w:t>
        <w:tab/>
        <w:t>travaux d'ingénierie, d'étude, d'art et de design, plans et croquis, exécutés ailleurs que dans le pays d'importation et nécessaires pour la production des marchandises importé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les redevances et les droits de licence relatifs aux marchandises à évaluer, que l'acheteur est tenu d'acquitter, soit directement soit indirectement, en tant que condition de la vente des marchandises à évaluer, dans la mesure où ces redevances et droits de licence n'ont pas été inclus dans le prix effectivement payé ou à paye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d)</w:t>
      </w:r>
      <w:r>
        <w:rPr>
          <w:rFonts w:cs="Book Antiqua" w:ascii="Book Antiqua" w:hAnsi="Book Antiqua"/>
          <w:spacing w:val="-2"/>
          <w:sz w:val="20"/>
          <w:lang w:val="fr-FR"/>
        </w:rPr>
        <w:tab/>
        <w:t>la valeur de toute partie du produit de toute revente, cession ou utilisation ultérieure des marchandises importées qui revient directement ou indirectement au vendeu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ors de l'élaboration de sa législation, chaque Partie prendra des dispositions pour inclure dans la valeur en douane, ou en exclure, en totalité ou en partie, les éléments suivant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frais de transport des marchandises importées jusqu'au port ou lieu d'importatio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frais de chargement, de déchargement et de manutention connexes au transport des marchandises importées jusqu'au port ou lieu d'importation, e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coût de l'assuranc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Tout élément qui sera ajouté par application des dispositions du présent article au prix effectivement payé ou à payer sera fondé exclusi</w:t>
        <w:softHyphen/>
        <w:t>vement sur des données objectives et quantifiabl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Pour la détermination de la valeur en douane, aucun élément ne sera ajouté au prix effectivement payé ou à payer, à l'exception de ceux qui sont prévus par le présent articl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9</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orsqu'il est nécessaire de convertir une monnaie pour déterminer la valeur en douane, le taux de change à utiliser sera celui qui aura été dûment publié par les autorités compétentes du pays d'importation concerné et reflétera de façon aussi effective que possible, pour chaque période couverte par une telle publication, la valeur courante de cette monnaie dans les transactions commerciales, exprimée dans la monnaie du pays d'importatio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 taux de conversion à utiliser sera celui en vigueur au moment de l'exportation ou au moment de l'importation, selon ce qui sera prévu par chaque Parti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0</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Tous les renseignements qui seraient de nature confidentielle, ou qui seraient fournis à titre confidentiel aux fins de l'évaluation en douane, seront traités comme strictement confidentiels par les autorités concernées qui ne les divulgueront pas sans l'autorisation expresse de la personne ou du gouvernement qui les aura fournis, sauf dans la mesure où elles pourraient être tenues de le faire dans le cadre de procédures judiciair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1</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a législation de chaque Partie prévoira un droit d'appel n'entraînant aucune pénalité, concernant toute détermination de la valeur en douane, pour l'importateur ou toute autre personne qui pourrait être redevable des droit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Un premier droit d'appel n'entraînant aucune pénalité peut être ouvert devant une instance de l'administration des douanes ou un organe indé</w:t>
        <w:softHyphen/>
        <w:t>pendant, mais la législation de chaque Partie prévoira un droit d'appel n'entraînant aucune pénalité devant une instance judiciair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Notification de la décision rendue en appel sera faite à l'appelant et les raisons de la décision seront exposées par écrit.  L'appelant sera également informé de ses droits éventuels à un appel ultérieu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2</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s lois, règlements, décisions judiciaires et décisions administra</w:t>
        <w:softHyphen/>
        <w:t>tives d'application générale donnant effet au présent accord seront publiés par le pays d'importation concerné conformément à l'article X de l'Accord général.</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3</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Si, au cours de la détermination de la valeur en douane de marchan</w:t>
        <w:softHyphen/>
        <w:t>dises importées, il devient nécessaire de différer la détermination défini</w:t>
        <w:softHyphen/>
        <w:t>tive de cette valeur, l'importateur pourra néanmoins disposer de ses marchandises hors douane, à condition de fournir, si demande lui en est faite, une garantie suffisante sous la forme d'une caution, d'un dépôt ou d'un autre instrument approprié, couvrant l'acquittement des droits de douane dont les marchandises pourront en définitive être passibles.  La législation de chaque Partie prévoira des dispositions applicables dans ces circonstanc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4</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s notes figurant à l'annexe I du présent accord font partie inté</w:t>
        <w:softHyphen/>
        <w:t>grante dudit accord, et les articles de l'accord doivent être lus et appliqués en liaison avec les notes qui s'y rapportent.  Les annexes II et III font également partie intégrante du présent accord.</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5</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Dans le présent accord,</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l'expression "valeur en douane des marchandises importées", désigne la valeur des marchandises déterminée en vue de la perception de droits de douane ad valorem sur les marchandises importé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l'expression "pays d'importation" désigne le pays ou territoire douanier d'importatio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le terme "produites" signifie également cultivées, fabriquées ou extrait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spacing w:val="-2"/>
          <w:sz w:val="20"/>
          <w:lang w:val="fr-FR"/>
        </w:rPr>
        <w:t>2.</w:t>
      </w:r>
      <w:r>
        <w:rPr>
          <w:rFonts w:cs="Book Antiqua" w:ascii="Book Antiqua" w:hAnsi="Book Antiqua"/>
          <w:i/>
          <w:spacing w:val="-2"/>
          <w:sz w:val="20"/>
          <w:lang w:val="fr-FR"/>
        </w:rPr>
        <w:tab/>
        <w:t>a)</w:t>
      </w:r>
      <w:r>
        <w:rPr>
          <w:rFonts w:cs="Book Antiqua" w:ascii="Book Antiqua" w:hAnsi="Book Antiqua"/>
          <w:spacing w:val="-2"/>
          <w:sz w:val="20"/>
          <w:lang w:val="fr-FR"/>
        </w:rPr>
        <w:tab/>
        <w:t>Dans le présent accord, l'expression "marchandises identiques" désigne les marchandises qui sont les mêmes à tous égards, y compris les caractéristiques physiques, la qualité et la répu</w:t>
        <w:softHyphen/>
        <w:t>tation.  Des différences d'aspect mineures n'empêcheraient pas des marchandises conformes par ailleurs à la définition d'être considérées comme identiqu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Dans le présent accord, l'expression "marchandises similaires" désigne des marchandises qui, sans être pareilles à tous égards, présentent des caractéristiques semblables et sont composées de matières semblables, ce qui leur permet de remplir les mêmes fonctions et d'être commercialement interchangeables.  La qualité des marchandises, leur réputation et l'existence d'une marque de fabrique ou de commerce sont au nombre des éléments à prendre en considération pour déterminer si des marchandises sont similair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Les expressions "marchandises identiques" et "marchandises simi</w:t>
        <w:softHyphen/>
        <w:t xml:space="preserve">laires" ne s'appliquent pas aux marchandises qui incorporent ou comportent, selon le cas, des travaux d'ingénierie, d'étude, d'art ou de design, ou des plans et des croquis, pour lesquels aucun ajustement n'a été fait par application des dispositions de l'article 8, paragraphe 1 </w:t>
      </w:r>
      <w:r>
        <w:rPr>
          <w:rFonts w:cs="Book Antiqua" w:ascii="Book Antiqua" w:hAnsi="Book Antiqua"/>
          <w:i/>
          <w:spacing w:val="-2"/>
          <w:sz w:val="20"/>
          <w:lang w:val="fr-FR"/>
        </w:rPr>
        <w:t>b)</w:t>
      </w:r>
      <w:r>
        <w:rPr>
          <w:rFonts w:cs="Book Antiqua" w:ascii="Book Antiqua" w:hAnsi="Book Antiqua"/>
          <w:spacing w:val="-2"/>
          <w:sz w:val="20"/>
          <w:lang w:val="fr-FR"/>
        </w:rPr>
        <w:t xml:space="preserve"> iv), du fait que ces travaux ont été exécutés dans le pays d'importatio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d)</w:t>
      </w:r>
      <w:r>
        <w:rPr>
          <w:rFonts w:cs="Book Antiqua" w:ascii="Book Antiqua" w:hAnsi="Book Antiqua"/>
          <w:spacing w:val="-2"/>
          <w:sz w:val="20"/>
          <w:lang w:val="fr-FR"/>
        </w:rPr>
        <w:tab/>
        <w:t>Des marchandises ne seront considérées comme "marchandises identiques" ou "marchandises similaires" que si elles ont été produites dans le même pays que les marchandises à évalue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e)</w:t>
      </w:r>
      <w:r>
        <w:rPr>
          <w:rFonts w:cs="Book Antiqua" w:ascii="Book Antiqua" w:hAnsi="Book Antiqua"/>
          <w:spacing w:val="-2"/>
          <w:sz w:val="20"/>
          <w:lang w:val="fr-FR"/>
        </w:rPr>
        <w:tab/>
        <w:t>Des marchandises produites par une personne différente ne seront prises en considération que s'il n'existe pas de marchandises identiques ou de marchandises similaires, selon le cas, produites par la même personne que les marchandises à évalue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Dans le présent accord, l'expression "marchandises de la même nature ou de la même espèce" désigne des marchandises classées dans un groupe ou  une gamme de marchandises produites par une branche de production particu</w:t>
        <w:softHyphen/>
        <w:t>lière ou un secteur particulier d'une branche de production, et comprend les marchandises identiques ou similair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Aux fins du présent accord, des personnes ne seront réputées être liées qu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si l'une fait partie de la direction ou du conseil d'adminis</w:t>
        <w:softHyphen/>
        <w:t>tration de l'entreprise de l'autre, et réciproquemen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si elles ont juridiquement la qualité d'associé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si l'une est l'employeur de l'autr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d)</w:t>
      </w:r>
      <w:r>
        <w:rPr>
          <w:rFonts w:cs="Book Antiqua" w:ascii="Book Antiqua" w:hAnsi="Book Antiqua"/>
          <w:spacing w:val="-2"/>
          <w:sz w:val="20"/>
          <w:lang w:val="fr-FR"/>
        </w:rPr>
        <w:tab/>
        <w:t>si une personne quelconque possède, contrôle ou détient direc</w:t>
        <w:softHyphen/>
        <w:t>tement ou indirectement 5 pour cent ou plus des actions ou parts émises avec droit de vote, de l'une et de l'autr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e)</w:t>
      </w:r>
      <w:r>
        <w:rPr>
          <w:rFonts w:cs="Book Antiqua" w:ascii="Book Antiqua" w:hAnsi="Book Antiqua"/>
          <w:spacing w:val="-2"/>
          <w:sz w:val="20"/>
          <w:lang w:val="fr-FR"/>
        </w:rPr>
        <w:tab/>
        <w:t>si l'une d'elles contrôle l'autre directement ou indirectemen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f)</w:t>
      </w:r>
      <w:r>
        <w:rPr>
          <w:rFonts w:cs="Book Antiqua" w:ascii="Book Antiqua" w:hAnsi="Book Antiqua"/>
          <w:spacing w:val="-2"/>
          <w:sz w:val="20"/>
          <w:lang w:val="fr-FR"/>
        </w:rPr>
        <w:tab/>
        <w:t>si toutes deux sont directement ou indirectement contrôlées par une tierce personn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g)</w:t>
      </w:r>
      <w:r>
        <w:rPr>
          <w:rFonts w:cs="Book Antiqua" w:ascii="Book Antiqua" w:hAnsi="Book Antiqua"/>
          <w:spacing w:val="-2"/>
          <w:sz w:val="20"/>
          <w:lang w:val="fr-FR"/>
        </w:rPr>
        <w:tab/>
        <w:t>si, ensemble, elles contrôlent directement ou indirectement une tierce personne, ou</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h)</w:t>
      </w:r>
      <w:r>
        <w:rPr>
          <w:rFonts w:cs="Book Antiqua" w:ascii="Book Antiqua" w:hAnsi="Book Antiqua"/>
          <w:spacing w:val="-2"/>
          <w:sz w:val="20"/>
          <w:lang w:val="fr-FR"/>
        </w:rPr>
        <w:tab/>
        <w:t>si elles sont membres de la même famill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Les personnes qui sont associées en affaires entre elles du fait que l'une est l'agent, le distributeur ou le concessionnaire exclusif, quelle que soit la désignation employée, de l'autre, seront réputées être liées aux fins du présent accord si elles répondent à l'un des critères énoncés au paragraphe 4 du présent articl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6</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Sur demande présentée par écrit, l'importateur aura le droit de se faire remettre par l'administration des douanes du pays d'importation une explication écrite de la manière dont la valeur en douane des marchandises importées par lui aura été déterminé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7</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ucune disposition du présent accord ne sera interprétée comme restreignant ou contestant les droits d'une administration des douanes de s'assurer de la véracité ou de l'exactitude de toute affirmation, pièce ou déclaration présentée aux fins de l'évaluation en douane.</w:t>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ARTIE II</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DMINISTRATION DE L'ACCORD, CONSULTATIONS ET</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REGLEMENT DES DIFFEREND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Institution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8</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Il sera institué, en vertu du présent accord:</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Un comité de l'évaluation en douane (ci-après dénommé "le comité"), composé de représentants de chacune des Parties.  Le comité élira son président et se réunira normalement une fois l'an, ou selon les modalités envisagées par les dispositions pertinentes du présent accord, afin de donner aux Parties la possibilité de procéder à des consultations sur les questions concernant l'administration du système d'évaluation en douane par toute Partie, dans la mesure où elle pourrait affecter l'application dudit accord ou la poursuite de ses objectifs, et afin d'exercer les autres attributions qui pourront lui être conférées par les Parties.  Le secré</w:t>
        <w:softHyphen/>
        <w:t>tariat du GATT assurera le secrétariat du comité.</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Un comité technique de l'évaluation en douane (ci-après dénommé "le comité technique"), placé sous les auspices du Conseil de coopération douanière, qui exercera les attributions énoncées à l'annexe II du présent accord et s'acquittera de ses fonctions conformément aux règles de procé</w:t>
        <w:softHyphen/>
        <w:t>dure reprises dans ladite annex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Consultation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9</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Dans le cas où une Partie considère qu'un avantage résultant pour elle directement ou indirectement du présent accord se trouve annulé ou compromis, ou que la réalisation de l'un des objectifs dudit accord est compromise, du fait des actions d'une autre ou d'autres Parties, elle pourra, en vue d'arriver à une solution mutuellement satisfaisante de la question, demander à tenir des consultations avec la ou les Parties en question.  Chaque Partie examinera avec compréhension toute demande de consultations formulée par une autre Parti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s Parties concernées engageront dans les moindres délais les consul</w:t>
        <w:softHyphen/>
        <w:t>tations demandé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s Parties qui procéderont à des consultations sur une question particulière touchant l'application du présent accord s'efforceront de mener ces consultations à leur terme dans un délai raisonnablement court.  Le comité technique fournira, sur demande, des conseils et une aide aux Parties procédant à des consultation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Règlement des différend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20</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Si aucune solution mutuellement satisfaisante n'a été trouvée par les Parties concernées lors de consultations engagées conformément à l'article 19 ci-dessus, le comité se réunira à la demande de toute partie au différend dans les trente jours à compter de la réception d'une telle demande, pour examiner la question en vue de favoriser une solution mutuel</w:t>
        <w:softHyphen/>
        <w:t>lement satisfaisant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Au cours de l'examen de la question et en choisissant ses procédures, le comité considérera s'il s'agit de questions litigieuses liées à des considérations de politique commerciale ou à des questions nécessitant un examen technique détaillé.  Le comité pourra, de sa propre initiative, demander au comité technique de procéder, ainsi qu'il est prévu au para</w:t>
        <w:softHyphen/>
        <w:t>graphe 4 ci-après, à l'examen de toute question nécessitant un examen technique.  A la demande de toute partie au différend qui estimera que la question litigieuse est liée à des problèmes d'ordre technique, le comité demandera au comité technique de procéder à un tel exame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Au cours de toute phase d'une procédure de règlement d'un différend, des organismes compétents et des experts spécialisés dans les questions considérées pourront être consultés;  des renseignements et une assistance appropriés pourront être demandés à ces organismes et à ces experts.  Le comité prendra en considération les résultats de tous travaux se rapportant à la question litigieuse qui auront été effectués par le comité techniqu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Questions techniqu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Lorsque le comité technique y aura été invité conformément aux dispo</w:t>
        <w:softHyphen/>
        <w:t>sitions du paragraphe 2 ci-dessus, il examinera la question et présentera un rapport au comité dans un délai qui n'excédera pas trois mois à compter du jour où il aura été saisi de la question technique, sauf si ce délai est prorogé d'un commun accord par les parties au différend.</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Procédures des groupes spéciaux ("panel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Dans les cas où la question n'est pas portée devant le comité technique, le comité instituera un groupe spécial à la demande de toute partie au différend si aucune solution mutuellement satisfaisante n'a été trouvée dans les trois mois à compter du jour où le comité aura été invité à examiner la question.  Si la question est portée devant le comité technique, le comité instituera un groupe spécial à la demande de toute partie au différend si aucune solution mutuellement satisfaisante n'a été trouvée dans un délai d'un mois à compter du jour où le comité technique aura présenté son rapport au comité.</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spacing w:val="-2"/>
          <w:sz w:val="20"/>
          <w:lang w:val="fr-FR"/>
        </w:rPr>
        <w:t>6.</w:t>
      </w:r>
      <w:r>
        <w:rPr>
          <w:rFonts w:cs="Book Antiqua" w:ascii="Book Antiqua" w:hAnsi="Book Antiqua"/>
          <w:i/>
          <w:spacing w:val="-2"/>
          <w:sz w:val="20"/>
          <w:lang w:val="fr-FR"/>
        </w:rPr>
        <w:tab/>
        <w:t>a)</w:t>
      </w:r>
      <w:r>
        <w:rPr>
          <w:rFonts w:cs="Book Antiqua" w:ascii="Book Antiqua" w:hAnsi="Book Antiqua"/>
          <w:spacing w:val="-2"/>
          <w:sz w:val="20"/>
          <w:lang w:val="fr-FR"/>
        </w:rPr>
        <w:tab/>
        <w:t>Lorsqu'un groupe spécial sera institué, il sera régi par les procédures définies à l'annexe III.</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Si le comité technique a présenté un rapport sur les aspects techniques de la question litigieuse, le groupe spécial s'appuiera sur ce rapport pour procéder à l'examen de ces aspect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Exécution des obligation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Lorsque l'examen sera terminé, ou lorsque le comité technique ou le groupe spécial aura présenté son rapport au comité, celui-ci se saisira de la question dans les moindres délais.  En ce qui concerne les rapports des groupes spéciaux, il y donnera suite comme il convient, normalement dans les trente jours à compter de leur réception.  Il devra notammen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i)</w:t>
        <w:tab/>
        <w:t>exposer les faits de la cause, e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ii)</w:t>
        <w:tab/>
        <w:t>faire des recommandations à une ou plusieurs Parties ou statuer de toute autre manière qu'il jugera approprié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tab/>
        <w:t>Si une Partie à qui des recommandations auraient été adressées estimait ne pas être en mesure de les mettre en oeuvre, elle devrait, dans les moindres délais, en fournir les raisons par écrit au comité.  Dans ce cas, celui-ci examinera quelles autres suites seraient approprié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w:t>
        <w:tab/>
        <w:t>Si le comité considère que les circonstances sont suffisamment graves pour justifier une telle mesure, il pourra autoriser une ou plusieurs Parties à suspendre, à l'égard de telle autre ou telles autres Parties, l'application de toute obligation résultant du présent accord dont il estimera la suspension justifiée compte tenu des circonstanc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0.</w:t>
        <w:tab/>
        <w:t>Le comité tiendra sous surveillance toute question au sujet de laquelle il aura fait des recommandations ou statué.</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w:t>
        <w:tab/>
        <w:t>Si un différend relatif à des droits et obligations résultant du présent accord survient entre des Parties, celles-ci devraient épuiser les procédures de règlement</w:t>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des différends prévues dans ledit accord avant de faire valoir les droits qu'elles peuvent tenir de l'Accord général, y compris celui d'invoquer l'article XXIII dudit Accord général.</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ARTIE III</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TRAITEMENT SPECIAL ET DIFFERENCI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21</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pays en voie de développement Parties au présent accord pourront différer l'application de ses dispositions pendant une période qui n'excé</w:t>
        <w:softHyphen/>
        <w:t>dera pas cinq ans à compter du jour où ledit accord sera entré en vigueur pour lesdits pays.  Les pays en voie de développement Parties à l'accord qui opteront pour une application différée dudit accord notifieront leur décision au Directeur général des PARTIES CONTRACTANTES à l'Accord général.</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spacing w:val="-2"/>
          <w:sz w:val="20"/>
          <w:lang w:val="fr-FR"/>
        </w:rPr>
        <w:t>2.</w:t>
        <w:tab/>
        <w:t xml:space="preserve">Outre les dispositions du paragraphe 1 ci-dessus, les pays en voie de développement Parties au présent accord pourront différer l'application de l'article premier, paragraphe 2 </w:t>
      </w:r>
      <w:r>
        <w:rPr>
          <w:rFonts w:cs="Book Antiqua" w:ascii="Book Antiqua" w:hAnsi="Book Antiqua"/>
          <w:i/>
          <w:spacing w:val="-2"/>
          <w:sz w:val="20"/>
          <w:lang w:val="fr-FR"/>
        </w:rPr>
        <w:t>b)</w:t>
      </w:r>
      <w:r>
        <w:rPr>
          <w:rFonts w:cs="Book Antiqua" w:ascii="Book Antiqua" w:hAnsi="Book Antiqua"/>
          <w:spacing w:val="-2"/>
          <w:sz w:val="20"/>
          <w:lang w:val="fr-FR"/>
        </w:rPr>
        <w:t xml:space="preserve"> iii), et de l'article 6 pendant une période qui n'excédera pas trois ans à compter du jour où ils auront mis en application toutes les autres dispositions de l'accord.  Les pays en voie de développement Parties à l'accord qui opteront pour une application différée des dispositions visées au présent paragraphe notifieront leur décision au Directeur général des PARTIES CONTRACTANTES à l'Accord général.</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s pays développés Parties au présent accord fourniront, selon des modalités convenues d'un commun accord, une assistance technique aux pays en voie de développement Parties audit accord qui en feront la demande.  Sur cette base, les pays développés Parties à l'accord établiront des programmes d'assistance technique qui pourront comporter, entre autres, la formation de personnel, une assistance pour l'établissement de mesures de mise en oeuvre, l'accès aux sources d'information concernant la méthodo</w:t>
        <w:softHyphen/>
        <w:t>logie en matière de détermination de la valeur en douane, et des conseils au sujet de l'application des dispositions du présent accord.</w:t>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ARTIE IV</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DISPOSITIONS FINAL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cceptation et accessio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22</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 présent accord sera ouvert à l'acceptation, par voie de signature ou autrement, des gouvernements qui sont parties contractantes à l'Accord général et de la Communauté économique européenn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 présent accord sera ouvert à l'acceptation, par voie de signature ou autrement, des gouvernements qui ont accédé à titre provisoire à l'Accord général, à des conditions, se rapportant à l'application effective des droits et obligations qui résultent du présent accord, qui tiendront compte des droits et obligations énoncés dans leurs instruments d'accession provisoir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 présent accord sera ouvert à l'accession de tout autre gouver</w:t>
        <w:softHyphen/>
        <w:t>nement, à des conditions, se rapportant à l'application effective des droits et obligations qui résultent du présent accord, à convenir entre ce gouvernement et les Parties, par dépôt auprès du Directeur général des PARTIES CONTRACTANTES à l'Accord général d'un instrument d'accession énonçant les conditions ainsi convenu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spacing w:val="-2"/>
          <w:sz w:val="20"/>
          <w:lang w:val="fr-FR"/>
        </w:rPr>
        <w:t>4.</w:t>
        <w:tab/>
        <w:t xml:space="preserve">En ce qui concerne l'acceptation, les dispositions du paragraphe 5, alinéas </w:t>
      </w:r>
      <w:r>
        <w:rPr>
          <w:rFonts w:cs="Book Antiqua" w:ascii="Book Antiqua" w:hAnsi="Book Antiqua"/>
          <w:i/>
          <w:spacing w:val="-2"/>
          <w:sz w:val="20"/>
          <w:lang w:val="fr-FR"/>
        </w:rPr>
        <w:t>a)</w:t>
      </w:r>
      <w:r>
        <w:rPr>
          <w:rFonts w:cs="Book Antiqua" w:ascii="Book Antiqua" w:hAnsi="Book Antiqua"/>
          <w:spacing w:val="-2"/>
          <w:sz w:val="20"/>
          <w:lang w:val="fr-FR"/>
        </w:rPr>
        <w:t xml:space="preserve"> et </w:t>
      </w:r>
      <w:r>
        <w:rPr>
          <w:rFonts w:cs="Book Antiqua" w:ascii="Book Antiqua" w:hAnsi="Book Antiqua"/>
          <w:i/>
          <w:spacing w:val="-2"/>
          <w:sz w:val="20"/>
          <w:lang w:val="fr-FR"/>
        </w:rPr>
        <w:t>b)</w:t>
      </w:r>
      <w:r>
        <w:rPr>
          <w:rFonts w:cs="Book Antiqua" w:ascii="Book Antiqua" w:hAnsi="Book Antiqua"/>
          <w:spacing w:val="-2"/>
          <w:sz w:val="20"/>
          <w:lang w:val="fr-FR"/>
        </w:rPr>
        <w:t>, de l'article XXVI de l'Accord général seront applicabl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Réserv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23</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Il ne pourra être formulé de réserves en ce qui concerne des dispo</w:t>
        <w:softHyphen/>
        <w:t>sitions du présent accord sans le consentement des autres Parti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ntrée en vigueu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24</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spacing w:val="-2"/>
          <w:sz w:val="20"/>
          <w:lang w:val="fr-FR"/>
        </w:rPr>
        <w:tab/>
        <w:t>Le présent accord entrera en vigueur le 1er janvier 1981 pour les gouvernements</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qui l'auront accepté ou qui y auront accédé à cette date.  Pour tout autre gouvernement, il entrera en vigueur le trentième jour qui suivra celui de son acceptation ou de son accessio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Législation national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25</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Chaque gouvernement qui acceptera le présent accord ou qui y accédera assurera, au plus tard à la date où ledit accord entrera en vigueur en ce qui le concerne, la conformité de ses lois, règlements et procédures administratives avec les dispositions dudit accord.</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Chaque Partie informera le comité de toute modification apportée à ses lois et règlements en rapport avec les dispositions du présent accord, ainsi qu'à l'administration de ces lois et règlement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xame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26</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 comité procédera chaque année à un examen de la mise en oeuvre et de l'application du présent accord, en tenant compte de ses objectifs.  Le comité informera chaque année les PARTIES CONTRACTANTES à l'Accord général des faits intervenus pendant la période sur laquelle portera cet exame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mendement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27</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s Parties pourront modifier le présent accord eu égard, notamment, à l'expérience de sa mise en oeuvre.  Lorsqu'un amendement aura été approuvé par les Parties conformément aux procédures établies par le comité, il n'entrera en vigueur à l'égard d'une Partie que lorsque celle-ci l'aura accepté.</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Le terme "gouvernement" est réputé comprendre les autorités compé</w:t>
        <w:softHyphen/>
        <w:t>tentes de la Communauté économique européenn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énonciatio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28</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Toute Partie pourra dénoncer le présent accord.  La dénonciation prendra effet à l'expiration d'un délai de soixante jours à compter de celui où le Directeur général des PARTIES CONTRACTANTES à l'Accord général en aura reçu notification par écrit.  Dès réception de cette notification, toute Partie pourra demander la réunion immédiate du comité.</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Secrétaria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29</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 secrétariat du GATT assurera le secrétariat du présent accord, sauf en ce qui concerne les attributions spécifiquement conférées au comité technique dont le secrétariat sera assuré par le Conseil de coopération douanièr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épô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30</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 présent accord sera déposé auprès du Directeur général des PARTIES CONTRACTANTES à l'Accord général, qui remettra dans les moindres délais à chaque Partie au présent accord et à chaque partie contractante à l'Accord général une copie certifiée conforme de l'accord et de tout amendement qui y aura été apporté conformément à l'article 27, ainsi qu'une notification de chaque acceptation ou accession conformément à l'article 22, et de chaque dénonciation conformément à l'article 28.</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nregistrement</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31</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 présent accord sera enregistré conformément aux dispositions de l'article 102 de la Charte des Nations Uni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i/>
          <w:spacing w:val="-2"/>
          <w:sz w:val="20"/>
          <w:lang w:val="fr-FR"/>
        </w:rPr>
        <w:tab/>
        <w:t>Fait</w:t>
      </w:r>
      <w:r>
        <w:rPr>
          <w:rFonts w:cs="Book Antiqua" w:ascii="Book Antiqua" w:hAnsi="Book Antiqua"/>
          <w:spacing w:val="-2"/>
          <w:sz w:val="20"/>
          <w:lang w:val="fr-FR"/>
        </w:rPr>
        <w:t xml:space="preserve"> à Genève le douze avril mil neuf cent soixante-dix-neuf, en un seul exemplaire, en langues française, anglaise et espagnole, les trois textes faisant foi.</w:t>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NNEXE I</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NOTES INTERPRETATIV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Note général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pplication successive des méthodes d'évaluatio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articles premier à 7 inclus définissent la manière dont la valeur en douane des marchandises importées doit être déterminée par application des dispositions du présent accord.  Les méthodes d'évaluation sont énoncées dans l'ordre où elles sont applicables.  La méthode première pour la détermination de la valeur en douane est définie à l'article premier, et les marchandises importées doivent être évaluées conformément aux dispo</w:t>
        <w:softHyphen/>
        <w:t>sitions de cet article chaque fois que les conditions prévues sont rempli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orsque la valeur en douane ne peut être déterminée par application des dispositions de l'article premier, il y a lieu de passer successivement aux articles suivants jusqu'au premier de ces articles qui permettra de déterminer la valeur en douane.  Sous réserve des dispositions de l'article 4, c'est seulement lorsque la valeur en douane ne peut être déterminée par application des dispositions d'un article donné qu'il est loisible de recourir aux dispositions de l'article qui vient immédiatement après lui dans l'ordre d'applicatio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Si l'importateur ne demande pas que l'ordre des articles 5 et 6 soit inversé, l'ordre d'application normal doit être respecté.  Si cette demande est formulée, mais qu'il se révèle ensuite impossible de déterminer la valeur en douane par application des dispositions de l'article 6, la valeur en douane doit être déterminée par application des dispositions de l'article 5 si cela est possibl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Lorsque la valeur en douane ne peut être déterminée par application des dispositions d'aucun des articles premier à 6 inclus, elle doit l'être par application des dispositions de l'article 7.</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pplication de principes de comptabilité généralement admi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principes de comptabilité généralement admis" sont ceux qui font l'objet, dans un pays et à un moment donné, d'un consensus reconnu ou d'une large adhésion de sources faisant autorité et qui déterminent quelles sont les ressources et les obligations économiques à enregistrer à l'actif et au passif, quels sont les changements intervenant dans l'actif et le passif qui devraient être enregistrés, comment l'actif et le passif, ainsi que les changements intervenus, devraient être mesurés, quels renseignements devraient être divulgués et de quelle manière, et quels états financiers devraient être établis.  Ces normes peuvent consister en larges principes directeurs d'application générale aussi bien qu'en pratiques et procédures détaillé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Aux fins du présent accord, l'administration des douanes de chaque Partie utilisera les renseignements établis d'une manière compatible avec les principes de comptabilité</w:t>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spacing w:val="-2"/>
          <w:sz w:val="20"/>
          <w:lang w:val="fr-FR"/>
        </w:rPr>
        <w:t>généralement admis dans le pays approprié vu l'article en question.  Par exemple, les bénéfices et frais généraux habituels, au sens des dispositions de l'article 5, seraient déterminés en utilisant des renseignements établis d'une manière compatible avec les principes de comptabilité généralement admis dans le pays d'importation.  Par contre, les bénéfices et frais généraux habituels, au sens des dispo</w:t>
        <w:softHyphen/>
        <w:t>sitions de l'article 6, seraient déterminés en utilisant des renseignements établis d'une manière compatible avec les principes de comptabilité généra</w:t>
        <w:softHyphen/>
        <w:t xml:space="preserve">lement admis dans le pays de production.  Autre exemple:  la détermination d'un élément visé à l'article 8, paragraphe 1 </w:t>
      </w:r>
      <w:r>
        <w:rPr>
          <w:rFonts w:cs="Book Antiqua" w:ascii="Book Antiqua" w:hAnsi="Book Antiqua"/>
          <w:i/>
          <w:spacing w:val="-2"/>
          <w:sz w:val="20"/>
          <w:lang w:val="fr-FR"/>
        </w:rPr>
        <w:t>b)</w:t>
      </w:r>
      <w:r>
        <w:rPr>
          <w:rFonts w:cs="Book Antiqua" w:ascii="Book Antiqua" w:hAnsi="Book Antiqua"/>
          <w:spacing w:val="-2"/>
          <w:sz w:val="20"/>
          <w:lang w:val="fr-FR"/>
        </w:rPr>
        <w:t xml:space="preserve"> ii), qui serait exécutée dans le pays d'importation, utiliserait les renseignements d'une manière compatible avec les principes de comptabilité généralement admis dans ce pay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Note relative à l'article premie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Prix effectivement payé ou à paye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 prix effectivement payé ou à payer est le paiement total effectué ou à effectuer par l'acheteur au vendeur, ou au bénéfice de celui-ci, pour les marchandises importées.  Le paiement ne doit pas nécessairement être fait en argent.  Il pourra être fait par lettres de crédit ou instruments négociables.  Il pourra s'effectuer directement ou indirectement.  Un exemple de paiement indirect serait le règlement total ou partiel, par l'acheteur, d'une dette du vendeu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s activités entreprises par l'acheteur pour son propre compte, autres que celles pour lesquelles un ajustement est prévu à l'article 8, ne sont pas considérées comme un paiement indirect au vendeur, même si l'on peut considérer que le vendeur en bénéficie.  Il en résulte que, pour la détermination de la valeur en douane, le coût de ces activités ne sera pas ajouté au prix effectivement payé ou à paye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a valeur en douane ne comprendra pas les frais ou coûts ci-après, à la condition qu'ils soient distincts du prix effectivement payé ou à payer pour les marchandises importé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frais relatifs à des travaux de construction, d'installation, de montage, d'entretien ou d'assistance technique entrepris après l'importation en ce qui concerne des marchandises importées, telles que des installations, des machines ou du matériel industriel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430" w:hanging="430"/>
        <w:rPr/>
      </w:pPr>
      <w:r>
        <w:rPr>
          <w:rFonts w:cs="Book Antiqua" w:ascii="Book Antiqua" w:hAnsi="Book Antiqua"/>
          <w:i/>
          <w:spacing w:val="-2"/>
          <w:sz w:val="20"/>
          <w:lang w:val="fr-FR"/>
        </w:rPr>
        <w:tab/>
        <w:t>b)</w:t>
      </w:r>
      <w:r>
        <w:rPr>
          <w:rFonts w:cs="Book Antiqua" w:ascii="Book Antiqua" w:hAnsi="Book Antiqua"/>
          <w:spacing w:val="-2"/>
          <w:sz w:val="20"/>
          <w:lang w:val="fr-FR"/>
        </w:rPr>
        <w:tab/>
        <w:t>coût du transport après l'importatio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 xml:space="preserve">droits et taxes du pays d'importation. </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 prix effectivement payé ou à payer s'entend du prix des marchan</w:t>
        <w:softHyphen/>
        <w:t>dises importées.  Ainsi, les transferts de dividendes et les autres paiements de l'acheteur au vendeur qui ne se rapportent pas aux marchan</w:t>
        <w:softHyphen/>
        <w:t>dises importées ne font pas partie de la valeur en douan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Paragraphe 1 a) iii)</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armi les restrictions qui ne rendraient pas un prix effectivement payé ou à payer inacceptable figurent les restrictions qui n'affectent pas substantiellement la valeur des marchandises.  Ce pourrait être le cas, par exemple, lorsqu'un vendeur demande</w:t>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à un acheteur d'automobiles de ne pas les revendre ou les exposer avant une date déterminée marquant le début de l'année pour les modèles en question.</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Paragraphe 1 b)</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Si la vente ou le prix sont subordonnés à des conditions ou à des prestations dont la valeur, dans le cas des marchandises à évaluer, ne peut être déterminée, la valeur transactionnelle ne sera pas acceptable à des fins douanières.  Il pourra s'agir, par exemple, des situations suivant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le vendeur établit le prix des marchandises importées en le subordonnant à la condition que l'acheteur achètera également d'autres marchandises en quantités déterminé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le prix des marchandises importées dépend du ou des prix auxquels l'acheteur des marchandises importées vend d'autres marchandises au vendeur desdites marchandises importé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le prix est établi sur la base d'un mode de paiement sans rapport avec les marchandises importées:  par exemple, lorsque les marchandises importées sont des produits semi-finis que le vendeur a fournis à la condition de recevoir une quantité déter</w:t>
        <w:softHyphen/>
        <w:t>minée de produits fini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Toutefois, des conditions ou prestations qui se rapportent à la production ou à la commercialisation des marchandises importées n'entraî</w:t>
        <w:softHyphen/>
        <w:t>neront pas le rejet de la valeur transactionnelle.  Par exemple, le fait que l'acheteur fournit au vendeur des travaux d'ingénierie ou des plans exécutés dans le pays d'importation n'entraînera pas le rejet de la valeur transactionnelle aux fins de l'article premier.  De même, si l'acheteur entreprend pour son propre compte, même dans le cadre d'un accord avec le vendeur, des activités se rapportant à la commercialisation des marchan</w:t>
        <w:softHyphen/>
        <w:t>dises importées, la valeur de ces activités ne fait pas partie de la valeur en douane et lesdites activités n'entraîneront pas non plus le rejet de la valeur transactionnell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Paragraphe 2</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spacing w:val="-2"/>
          <w:sz w:val="20"/>
          <w:lang w:val="fr-FR"/>
        </w:rPr>
        <w:t>1.</w:t>
        <w:tab/>
        <w:t xml:space="preserve">Les paragraphes 2 </w:t>
      </w:r>
      <w:r>
        <w:rPr>
          <w:rFonts w:cs="Book Antiqua" w:ascii="Book Antiqua" w:hAnsi="Book Antiqua"/>
          <w:i/>
          <w:spacing w:val="-2"/>
          <w:sz w:val="20"/>
          <w:lang w:val="fr-FR"/>
        </w:rPr>
        <w:t>a)</w:t>
      </w:r>
      <w:r>
        <w:rPr>
          <w:rFonts w:cs="Book Antiqua" w:ascii="Book Antiqua" w:hAnsi="Book Antiqua"/>
          <w:spacing w:val="-2"/>
          <w:sz w:val="20"/>
          <w:lang w:val="fr-FR"/>
        </w:rPr>
        <w:t xml:space="preserve"> et 2 </w:t>
      </w:r>
      <w:r>
        <w:rPr>
          <w:rFonts w:cs="Book Antiqua" w:ascii="Book Antiqua" w:hAnsi="Book Antiqua"/>
          <w:i/>
          <w:spacing w:val="-2"/>
          <w:sz w:val="20"/>
          <w:lang w:val="fr-FR"/>
        </w:rPr>
        <w:t>b)</w:t>
      </w:r>
      <w:r>
        <w:rPr>
          <w:rFonts w:cs="Book Antiqua" w:ascii="Book Antiqua" w:hAnsi="Book Antiqua"/>
          <w:spacing w:val="-2"/>
          <w:sz w:val="20"/>
          <w:lang w:val="fr-FR"/>
        </w:rPr>
        <w:t xml:space="preserve"> de l'article premier prévoient différents moyens d'établir l'acceptabilité d'une valeur transactionnell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spacing w:val="-2"/>
          <w:sz w:val="20"/>
          <w:lang w:val="fr-FR"/>
        </w:rPr>
        <w:t>2.</w:t>
        <w:tab/>
        <w:t xml:space="preserve">Le paragraphe 2 </w:t>
      </w:r>
      <w:r>
        <w:rPr>
          <w:rFonts w:cs="Book Antiqua" w:ascii="Book Antiqua" w:hAnsi="Book Antiqua"/>
          <w:i/>
          <w:spacing w:val="-2"/>
          <w:sz w:val="20"/>
          <w:lang w:val="fr-FR"/>
        </w:rPr>
        <w:t>a)</w:t>
      </w:r>
      <w:r>
        <w:rPr>
          <w:rFonts w:cs="Book Antiqua" w:ascii="Book Antiqua" w:hAnsi="Book Antiqua"/>
          <w:spacing w:val="-2"/>
          <w:sz w:val="20"/>
          <w:lang w:val="fr-FR"/>
        </w:rPr>
        <w:t xml:space="preserve"> prévoit que, lorsque l'acheteur et le vendeur sont liés, les circonstances propres à la vente seront examinées et la valeur transactionnelle admise comme valeur en douane pour autant que ces liens n'ont pas influencé le prix.  Il ne faut pas entendre par là que les circonstances de la vente devraient être examinées chaque fois que l'acheteur et le vendeur sont liés.  Cet examen ne sera exigé que lorsqu'il y aura doute quant à l'acceptabilité du prix.  Lorsque l'administration des douanes n'a aucun doute quant à l'acceptabilité du prix, celui-ci devrait être accepté sans que l'importateur soit tenu de fournir des renseignements complémentaires.  Par exemple, l'administration des douanes peut avoir examiné précédemment la question des liens, ou être déjà en possession de renseignements détaillés concernant l'acheteur et le vendeur, et être déjà convaincue, sur la base de cet examen ou de ces renseignements, que les liens n'ont pas influencé le prix.</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orsque l'administration des douanes n'est pas en mesure d'accepter la valeur transactionnelle sans complément d'enquête, elle devrait donner à l'importateur la</w:t>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possibilité de fournir tous les autres renseignements détaillés qui pourraient être nécessaires pour lui permettre d'examiner les circonstances de la vente.  A cet égard, l'administration des douanes devrait être prête à examiner les aspects pertinents de la transaction, y compris la façon dont l'acheteur et le vendeur organisent leurs rapports commerciaux et la façon dont le prix en question a été arrêté, afin de déterminer si les liens ont influencé le prix.  S'il pouvait être prouvé que l'acheteur et le vendeur, bien que liés au sens de l'article 15, achètent et vendent l'un à l'autre comme s'ils n'étaient pas liés, il serait ainsi démontré que les liens n'ont pas influencé le prix.  Par exemple, si le prix avait été arrêté de manière compatible avec les pratiques normales de fixation des prix dans la branche de production en question, ou avec la façon dont le vendeur arrête ses prix pour les ventes à des acheteurs qui ne lui sont pas liés, cela démontrerait que les liens n'ont pas influencé le prix.  De même, lorsqu'il serait prouvé que le prix est suffisant pour couvrir tous les coûts et assurer un bénéfice représen</w:t>
        <w:softHyphen/>
        <w:t>tatif du bénéfice global réalisé par l'entreprise sur une période représen</w:t>
        <w:softHyphen/>
        <w:t>tative (par exemple sur une base annuelle) pour des ventes de marchandises de la même nature ou de la même espèce, il serait ainsi démontré que le prix n'a pas été influencé.</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spacing w:val="-2"/>
          <w:sz w:val="20"/>
          <w:lang w:val="fr-FR"/>
        </w:rPr>
        <w:t>4.</w:t>
        <w:tab/>
        <w:t xml:space="preserve">Le paragraphe 2 </w:t>
      </w:r>
      <w:r>
        <w:rPr>
          <w:rFonts w:cs="Book Antiqua" w:ascii="Book Antiqua" w:hAnsi="Book Antiqua"/>
          <w:i/>
          <w:spacing w:val="-2"/>
          <w:sz w:val="20"/>
          <w:lang w:val="fr-FR"/>
        </w:rPr>
        <w:t>b)</w:t>
      </w:r>
      <w:r>
        <w:rPr>
          <w:rFonts w:cs="Book Antiqua" w:ascii="Book Antiqua" w:hAnsi="Book Antiqua"/>
          <w:spacing w:val="-2"/>
          <w:sz w:val="20"/>
          <w:lang w:val="fr-FR"/>
        </w:rPr>
        <w:t xml:space="preserve"> prévoit que l'importateur aura la possibilité de démontrer que la valeur transactionnelle est très proche d'une valeur "critère" précédemment acceptée par l'administration des douanes et qu'elle est par conséquent acceptable selon les dispositions de l'article premier.  Lorsqu'il est satisfait à l'un des critères prévus au paragraphe 2 </w:t>
      </w:r>
      <w:r>
        <w:rPr>
          <w:rFonts w:cs="Book Antiqua" w:ascii="Book Antiqua" w:hAnsi="Book Antiqua"/>
          <w:i/>
          <w:spacing w:val="-2"/>
          <w:sz w:val="20"/>
          <w:lang w:val="fr-FR"/>
        </w:rPr>
        <w:t>b)</w:t>
      </w:r>
      <w:r>
        <w:rPr>
          <w:rFonts w:cs="Book Antiqua" w:ascii="Book Antiqua" w:hAnsi="Book Antiqua"/>
          <w:spacing w:val="-2"/>
          <w:sz w:val="20"/>
          <w:lang w:val="fr-FR"/>
        </w:rPr>
        <w:t>, il n'est pas nécessaire d'examiner la question de l'influence visée au para</w:t>
        <w:softHyphen/>
        <w:t xml:space="preserve">graphe 2 </w:t>
      </w:r>
      <w:r>
        <w:rPr>
          <w:rFonts w:cs="Book Antiqua" w:ascii="Book Antiqua" w:hAnsi="Book Antiqua"/>
          <w:i/>
          <w:spacing w:val="-2"/>
          <w:sz w:val="20"/>
          <w:lang w:val="fr-FR"/>
        </w:rPr>
        <w:t>a)</w:t>
      </w:r>
      <w:r>
        <w:rPr>
          <w:rFonts w:cs="Book Antiqua" w:ascii="Book Antiqua" w:hAnsi="Book Antiqua"/>
          <w:spacing w:val="-2"/>
          <w:sz w:val="20"/>
          <w:lang w:val="fr-FR"/>
        </w:rPr>
        <w:t>.  Si l'administration des douanes est déjà en possession de renseignements suffisants pour être convaincue, sans recherches plus approfondies, qu'il est satisfait à l'un des critères prévus au para</w:t>
        <w:softHyphen/>
        <w:t xml:space="preserve">graphe 2 </w:t>
      </w:r>
      <w:r>
        <w:rPr>
          <w:rFonts w:cs="Book Antiqua" w:ascii="Book Antiqua" w:hAnsi="Book Antiqua"/>
          <w:i/>
          <w:spacing w:val="-2"/>
          <w:sz w:val="20"/>
          <w:lang w:val="fr-FR"/>
        </w:rPr>
        <w:t>b)</w:t>
      </w:r>
      <w:r>
        <w:rPr>
          <w:rFonts w:cs="Book Antiqua" w:ascii="Book Antiqua" w:hAnsi="Book Antiqua"/>
          <w:spacing w:val="-2"/>
          <w:sz w:val="20"/>
          <w:lang w:val="fr-FR"/>
        </w:rPr>
        <w:t xml:space="preserve">, elle n'aura pas de raison d'exiger de l'importateur qu'il en apporte la démonstration.  Dans le paragraphe 2 </w:t>
      </w:r>
      <w:r>
        <w:rPr>
          <w:rFonts w:cs="Book Antiqua" w:ascii="Book Antiqua" w:hAnsi="Book Antiqua"/>
          <w:i/>
          <w:spacing w:val="-2"/>
          <w:sz w:val="20"/>
          <w:lang w:val="fr-FR"/>
        </w:rPr>
        <w:t>b)</w:t>
      </w:r>
      <w:r>
        <w:rPr>
          <w:rFonts w:cs="Book Antiqua" w:ascii="Book Antiqua" w:hAnsi="Book Antiqua"/>
          <w:spacing w:val="-2"/>
          <w:sz w:val="20"/>
          <w:lang w:val="fr-FR"/>
        </w:rPr>
        <w:t>, l'expression "acheteurs non liés" s'entend d'acheteurs qui ne sont liés au vendeur dans aucun cas particulie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Paragraphe 2 b)</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spacing w:val="-2"/>
          <w:sz w:val="20"/>
          <w:lang w:val="fr-FR"/>
        </w:rPr>
        <w:tab/>
        <w:t xml:space="preserve">Un certain nombre d'éléments doivent être pris en considération pour déterminer si une valeur "est très proche" d'une autre valeur.  Il s'agit notamment de la nature des marchandises importées, de la nature de la branche de production considérée, de la saison pendant laquelle les marchandises sont importées, et du point de savoir si la différence de valeur est significative du point de vue commercial.  Comme ces éléments peuvent varier d'un cas à l'autre, il serait impossible d'appliquer dans tous les cas une norme uniforme, telle qu'un pourcentage fixe.  Par exemple, pour déterminer si la valeur transactionnelle est très proche des valeurs "critères" énoncées à l'article premier, paragraphe 2 </w:t>
      </w:r>
      <w:r>
        <w:rPr>
          <w:rFonts w:cs="Book Antiqua" w:ascii="Book Antiqua" w:hAnsi="Book Antiqua"/>
          <w:i/>
          <w:spacing w:val="-2"/>
          <w:sz w:val="20"/>
          <w:lang w:val="fr-FR"/>
        </w:rPr>
        <w:t>b)</w:t>
      </w:r>
      <w:r>
        <w:rPr>
          <w:rFonts w:cs="Book Antiqua" w:ascii="Book Antiqua" w:hAnsi="Book Antiqua"/>
          <w:spacing w:val="-2"/>
          <w:sz w:val="20"/>
          <w:lang w:val="fr-FR"/>
        </w:rPr>
        <w:t>, une petite différence de valeur pourrait être inacceptable dans un cas concernant tel type de marchandise, tandis qu'une différence importante serait peut-être acceptable dans un cas concernant tel autre type de marchandis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Note relative à l'article 2</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ors de l'application de l'article 2, l'administration des douanes se référera, chaque fois que cela sera possible, à une vente de marchandises identiques, réalisée</w:t>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u même niveau commercial et portant sensiblement sur la même quantité que la vente des marchandises à évaluer.  En l'absence de telles ventes, il sera possible de se référer à une vente de marchandises identiques réalisée dans l'une quelconque des trois situations suivant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vente au même niveau commercial, mais portant sur une quantité différent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vente à un niveau commercial différent, mais portant sensiblement sur une même quantité, ou</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vente à un niveau commercial différent et portant sur une quantité différent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S'il y a eu vente constatée dans l'une quelconque de ces trois situations, des ajustements seront opérés pour tenir compte, selon le ca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uniquement du facteur quantité,</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uniquement du facteur niveau commercial, ou</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à la fois du facteur niveau commercial et du facteur quantité.</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xpression "et/ou" donne la faculté de se référer aux ventes et d'opérer les ajustements nécessaires dans l'une quelconque des trois situations décrites ci-dessu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spacing w:val="-2"/>
          <w:sz w:val="20"/>
          <w:lang w:val="fr-FR"/>
        </w:rPr>
        <w:t>4.</w:t>
        <w:tab/>
        <w:t xml:space="preserve">Aux fins de l'article 2, la valeur transactionnelle de marchandises importées identiques s'entend d'une valeur en douane, ajustée conformément aux dispositions des paragraphes 1 </w:t>
      </w:r>
      <w:r>
        <w:rPr>
          <w:rFonts w:cs="Book Antiqua" w:ascii="Book Antiqua" w:hAnsi="Book Antiqua"/>
          <w:i/>
          <w:spacing w:val="-2"/>
          <w:sz w:val="20"/>
          <w:lang w:val="fr-FR"/>
        </w:rPr>
        <w:t>b)</w:t>
      </w:r>
      <w:r>
        <w:rPr>
          <w:rFonts w:cs="Book Antiqua" w:ascii="Book Antiqua" w:hAnsi="Book Antiqua"/>
          <w:spacing w:val="-2"/>
          <w:sz w:val="20"/>
          <w:lang w:val="fr-FR"/>
        </w:rPr>
        <w:t xml:space="preserve"> et 2 dudit article, qui a déjà été acceptée en vertu de l'article premie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Une condition de tout ajustement effectué en raison de différences de niveau commercial ou de quantité est que cet ajustement, qu'il conduise à une augmentation ou une diminution de la valeur, ne soit opéré que sur la base d'éléments de preuve produits, établissant clairement qu'il est raisonnable et exact, par exemple de prix courants en vigueur où figurent des prix qui se rapportent à des niveaux différents ou à des quantités différentes.  Par exemple, si les marchandises importées à évaluer consistent en un envoi de dix unités, que les seules marchandises importées identiques pour lesquelles il existe une valeur transactionnelle ont été vendues en quantité de 500 unités, et qu'il est reconnu que le vendeur accorde des rabais de quantité, l'ajustement nécessaire pourra être opéré en invoquant le prix courant du vendeur et en utilisant le prix applicable à une vente de dix unités.  Il n'est pas nécessaire pour cela qu'une vente de dix unités ait eu lieu, dès lors qu'il aura été établi, du fait de ventes portant sur des quantités différentes, que le prix courant est sincère et véritable.  Toutefois, en l'absence d'un tel critère objectif, la détermination de la valeur en douane selon les dispositions de l'article 2 n'est pas approprié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Note relative à l'article 3</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ors de l'application de l'article 3, l'administration des douanes se référera, chaque fois que cela sera possible, à une vente de marchandises similaires, réalisée au même niveau commercial et portant sensiblement sur la même quantité que la vente des marchandises à évaluer.  En l'absence de telles ventes, il sera possible de se référer à une vente de marchandises similaires, réalisée dans l'une quelconque des trois situations suivant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vente au même niveau commercial, mais portant sur une quantité différent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vente à un niveau commercial différent, mais portant sensiblement sur une même quantité, ou</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vente à un niveau commercial différent et portant sur une quantité différent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S'il y a eu vente constatée dans l'une quelconque de ces trois situations, des ajustements seront opérés pour tenir compte, selon le ca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uniquement du facteur quantité,</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uniquement du facteur niveau commercial, ou</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à la fois du facteur niveau commercial et du facteur quantité.</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xpression "et/ou" donne la faculté de se référer aux ventes et d'opérer les ajustements nécessaires dans l'une quelconque des trois situations décrites ci-dessu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pPr>
      <w:r>
        <w:rPr>
          <w:rFonts w:cs="Book Antiqua" w:ascii="Book Antiqua" w:hAnsi="Book Antiqua"/>
          <w:spacing w:val="-2"/>
          <w:sz w:val="20"/>
          <w:lang w:val="fr-FR"/>
        </w:rPr>
        <w:t>4.</w:t>
        <w:tab/>
        <w:t xml:space="preserve">Aux fins de l'article 3, la valeur transactionnelle de marchandises importées similaires s'entend d'une valeur en douane, ajustée conformément aux dispositions des paragraphes 1 </w:t>
      </w:r>
      <w:r>
        <w:rPr>
          <w:rFonts w:cs="Book Antiqua" w:ascii="Book Antiqua" w:hAnsi="Book Antiqua"/>
          <w:i/>
          <w:spacing w:val="-2"/>
          <w:sz w:val="20"/>
          <w:lang w:val="fr-FR"/>
        </w:rPr>
        <w:t>b)</w:t>
      </w:r>
      <w:r>
        <w:rPr>
          <w:rFonts w:cs="Book Antiqua" w:ascii="Book Antiqua" w:hAnsi="Book Antiqua"/>
          <w:spacing w:val="-2"/>
          <w:sz w:val="20"/>
          <w:lang w:val="fr-FR"/>
        </w:rPr>
        <w:t xml:space="preserve"> et 2 dudit article, qui a déjà été acceptée en vertu de l'article premier.</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Une condition de tout ajustement effectué en raison de différences de niveau commercial ou de quantité est que cet ajustement, qu'il conduise à une augmentation ou une diminution de la valeur, ne soit opéré que sur la base d'éléments de preuve produits, établissant clairement qu'il est raisonnable et exact, par exemple de prix courants en vigueur où figurent des prix qui se rapportent à des niveaux différents ou à des quantités différentes.  Par exemple, si les marchandises importées à évaluer consistent en un envoi de dix unités, que les seules marchandises importées similaires pour lesquelles il existe une valeur transactionnelle ont été vendues en quantité de 500 unités, et qu'il est reconnu que le vendeur accorde des rabais de quantité, l'ajustement nécessaire pourra être opéré en invoquant le prix courant du vendeur et en utilisant le prix applicable à une vente de dix unités.  Il n'est pas nécessaire pour cela qu'une vente de 10 unités ait eu lieu, dès lors qu'il aura été établi, du fait de ventes portant sur des quantités différentes, que le prix courant est sincère et véritable.  Toutefois, en l'absence d'un tel critère objectif, la détermi</w:t>
        <w:softHyphen/>
        <w:t>nation de la valeur en douane selon les dispositions de l'article 3 n'est pas appropriée.</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Note relative à l'article 5</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xpression "prix unitaire correspondant aux ventes ... totalisant la quantité la plus élevée" s'entend du prix auquel le plus grand nombre d'unités est vendu, lors de ventes à des personnes qui ne sont pas liées aux personnes auxquelles elles achètent les marchandises en question, au premier niveau commercial suivant l'importation auquel s'effectuent ces vente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Par exemple:  des marchandises sont vendues sur la base d'un prix courant comportant des prix unitaires favorables pour les achats en relati</w:t>
        <w:softHyphen/>
        <w:t>vement grandes quantités.</w:t>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i/>
          <w:i/>
          <w:spacing w:val="-2"/>
          <w:sz w:val="20"/>
          <w:lang w:val="fr-FR"/>
        </w:rPr>
      </w:pPr>
      <w:r>
        <w:rPr>
          <w:rFonts w:cs="Book Antiqua" w:ascii="Book Antiqua" w:hAnsi="Book Antiqua"/>
          <w:i/>
          <w:spacing w:val="-2"/>
          <w:sz w:val="20"/>
          <w:lang w:val="fr-FR"/>
        </w:rPr>
        <w:t>Quantité par vente</w:t>
        <w:tab/>
        <w:t>Prix unitaire</w:t>
        <w:tab/>
        <w:t>Nombre de ventes</w:t>
        <w:tab/>
        <w:t>Quantité totale vendue</w:t>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i/>
          <w:spacing w:val="-2"/>
          <w:sz w:val="20"/>
          <w:lang w:val="fr-FR"/>
        </w:rPr>
        <w:tab/>
        <w:tab/>
        <w:tab/>
        <w:tab/>
        <w:tab/>
        <w:t>à chaque prix</w:t>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eastAsia="Book Antiqua" w:cs="Book Antiqua" w:ascii="Book Antiqua" w:hAnsi="Book Antiqua"/>
          <w:spacing w:val="-2"/>
          <w:sz w:val="20"/>
          <w:lang w:val="fr-FR"/>
        </w:rPr>
        <w:t xml:space="preserve"> </w:t>
      </w:r>
      <w:r>
        <w:rPr>
          <w:rFonts w:cs="Book Antiqua" w:ascii="Book Antiqua" w:hAnsi="Book Antiqua"/>
          <w:spacing w:val="-2"/>
          <w:sz w:val="20"/>
          <w:lang w:val="fr-FR"/>
        </w:rPr>
        <w:t>1 à 10 unités</w:t>
        <w:tab/>
        <w:tab/>
        <w:t>100</w:t>
        <w:tab/>
        <w:t>10 ventes de</w:t>
        <w:tab/>
        <w:tab/>
        <w:t>65</w:t>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tab/>
        <w:tab/>
        <w:tab/>
        <w:tab/>
        <w:t>5 unités</w:t>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tab/>
        <w:tab/>
        <w:tab/>
        <w:tab/>
        <w:t>5 ventes de</w:t>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tab/>
        <w:tab/>
        <w:tab/>
        <w:tab/>
        <w:t>3 unités</w:t>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t>11 à 25 unités</w:t>
        <w:tab/>
        <w:tab/>
        <w:t>95</w:t>
        <w:tab/>
        <w:t>5 ventes de</w:t>
        <w:tab/>
        <w:tab/>
        <w:t>55</w:t>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tab/>
        <w:tab/>
        <w:tab/>
        <w:tab/>
        <w:t>11 unités</w:t>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t>plus de 25 unités</w:t>
        <w:tab/>
        <w:tab/>
        <w:t>90</w:t>
        <w:tab/>
        <w:t>1 vente de</w:t>
        <w:tab/>
        <w:tab/>
        <w:t>80</w:t>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tab/>
        <w:tab/>
        <w:tab/>
        <w:tab/>
        <w:t>30 unités</w:t>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tab/>
        <w:tab/>
        <w:tab/>
        <w:tab/>
        <w:t>1 vente de</w:t>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center" w:pos="204" w:leader="none"/>
          <w:tab w:val="left" w:pos="720" w:leader="none"/>
          <w:tab w:val="center" w:pos="2244" w:leader="none"/>
          <w:tab w:val="right" w:pos="2470" w:leader="none"/>
          <w:tab w:val="center" w:pos="3775" w:leader="none"/>
          <w:tab w:val="center" w:pos="5702" w:leader="none"/>
          <w:tab w:val="right" w:pos="5929" w:leader="none"/>
          <w:tab w:val="left" w:pos="10800" w:leader="none"/>
        </w:tabs>
        <w:suppressAutoHyphens w:val="true"/>
        <w:spacing w:lineRule="auto" w:line="120"/>
        <w:rPr>
          <w:rFonts w:ascii="Book Antiqua" w:hAnsi="Book Antiqua" w:cs="Book Antiqua"/>
          <w:spacing w:val="-2"/>
          <w:sz w:val="20"/>
          <w:lang w:val="fr-FR"/>
        </w:rPr>
      </w:pPr>
      <w:r>
        <w:rPr>
          <w:rFonts w:cs="Book Antiqua" w:ascii="Book Antiqua" w:hAnsi="Book Antiqua"/>
          <w:spacing w:val="-2"/>
          <w:sz w:val="20"/>
          <w:lang w:val="fr-FR"/>
        </w:rPr>
        <w:tab/>
        <w:tab/>
        <w:tab/>
        <w:tab/>
        <w:t>50 unité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108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108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108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 plus grand nombre d'unités vendues à un prix donné est de 80;  en conséquence, le prix unitaire correspondant aux ventes totalisant la quantité la plus élevée est de 90.</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108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108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Autre exemple:  deux ventes ont lieu.  Dans la première, 500 unités sont vendues au prix de 95 unités monétaires chacune.  Dans la seconde, 400 unités sont vendues au prix de 90 unités monétaires chacune.  Dans cet exemple, le plus grand nombre d'unités vendues à un prix donné est de 500;  en conséquence, le prix unitaire correspondant à la vente totalisant la quantité la plus élevée est de 95.</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108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108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Troisième exemple:  dans la situation suivante, diverses quantités sont vendues à des prix différent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108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1080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w:t>
        <w:tab/>
        <w:t>Vent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108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720" w:leader="none"/>
          <w:tab w:val="center" w:pos="1563" w:leader="none"/>
          <w:tab w:val="right" w:pos="1904" w:leader="none"/>
          <w:tab w:val="center" w:pos="3831" w:leader="none"/>
          <w:tab w:val="right" w:pos="4002"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Quantité par vente</w:t>
        <w:tab/>
        <w:t>Prix unitaire</w:t>
      </w:r>
    </w:p>
    <w:p>
      <w:pPr>
        <w:pStyle w:val="Normal"/>
        <w:tabs>
          <w:tab w:val="left" w:pos="-1440" w:leader="none"/>
          <w:tab w:val="left" w:pos="-720" w:leader="none"/>
          <w:tab w:val="left" w:pos="0" w:leader="none"/>
          <w:tab w:val="left" w:pos="720" w:leader="none"/>
          <w:tab w:val="center" w:pos="1563" w:leader="none"/>
          <w:tab w:val="right" w:pos="1904" w:leader="none"/>
          <w:tab w:val="center" w:pos="3831" w:leader="none"/>
          <w:tab w:val="right" w:pos="4002"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720" w:leader="none"/>
          <w:tab w:val="center" w:pos="1563" w:leader="none"/>
          <w:tab w:val="right" w:pos="1904" w:leader="none"/>
          <w:tab w:val="center" w:pos="3831" w:leader="none"/>
          <w:tab w:val="right" w:pos="4002"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b/>
        <w:t>40 unités</w:t>
        <w:tab/>
        <w:tab/>
        <w:t>100</w:t>
      </w:r>
    </w:p>
    <w:p>
      <w:pPr>
        <w:pStyle w:val="Normal"/>
        <w:tabs>
          <w:tab w:val="left" w:pos="-1440" w:leader="none"/>
          <w:tab w:val="left" w:pos="-720" w:leader="none"/>
          <w:tab w:val="left" w:pos="0" w:leader="none"/>
          <w:tab w:val="left" w:pos="720" w:leader="none"/>
          <w:tab w:val="center" w:pos="1563" w:leader="none"/>
          <w:tab w:val="right" w:pos="1904" w:leader="none"/>
          <w:tab w:val="center" w:pos="3831" w:leader="none"/>
          <w:tab w:val="right" w:pos="4002"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b/>
        <w:t>30 unités</w:t>
        <w:tab/>
        <w:tab/>
        <w:t>90</w:t>
      </w:r>
    </w:p>
    <w:p>
      <w:pPr>
        <w:pStyle w:val="Normal"/>
        <w:tabs>
          <w:tab w:val="left" w:pos="-1440" w:leader="none"/>
          <w:tab w:val="left" w:pos="-720" w:leader="none"/>
          <w:tab w:val="left" w:pos="0" w:leader="none"/>
          <w:tab w:val="left" w:pos="720" w:leader="none"/>
          <w:tab w:val="center" w:pos="1563" w:leader="none"/>
          <w:tab w:val="right" w:pos="1904" w:leader="none"/>
          <w:tab w:val="center" w:pos="3831" w:leader="none"/>
          <w:tab w:val="right" w:pos="4002"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b/>
        <w:t>15 unités</w:t>
        <w:tab/>
        <w:tab/>
        <w:t>100</w:t>
      </w:r>
    </w:p>
    <w:p>
      <w:pPr>
        <w:pStyle w:val="Normal"/>
        <w:tabs>
          <w:tab w:val="left" w:pos="-1440" w:leader="none"/>
          <w:tab w:val="left" w:pos="-720" w:leader="none"/>
          <w:tab w:val="left" w:pos="0" w:leader="none"/>
          <w:tab w:val="left" w:pos="720" w:leader="none"/>
          <w:tab w:val="center" w:pos="1563" w:leader="none"/>
          <w:tab w:val="right" w:pos="1904" w:leader="none"/>
          <w:tab w:val="center" w:pos="3831" w:leader="none"/>
          <w:tab w:val="right" w:pos="4002"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b/>
        <w:t>50 unités</w:t>
        <w:tab/>
        <w:tab/>
        <w:t>95</w:t>
      </w:r>
    </w:p>
    <w:p>
      <w:pPr>
        <w:pStyle w:val="Normal"/>
        <w:tabs>
          <w:tab w:val="left" w:pos="-1440" w:leader="none"/>
          <w:tab w:val="left" w:pos="-720" w:leader="none"/>
          <w:tab w:val="left" w:pos="0" w:leader="none"/>
          <w:tab w:val="left" w:pos="720" w:leader="none"/>
          <w:tab w:val="center" w:pos="1563" w:leader="none"/>
          <w:tab w:val="right" w:pos="1904" w:leader="none"/>
          <w:tab w:val="center" w:pos="3831" w:leader="none"/>
          <w:tab w:val="right" w:pos="4002"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b/>
        <w:t>25 unités</w:t>
        <w:tab/>
        <w:tab/>
        <w:t>105</w:t>
      </w:r>
    </w:p>
    <w:p>
      <w:pPr>
        <w:pStyle w:val="Normal"/>
        <w:tabs>
          <w:tab w:val="left" w:pos="-1440" w:leader="none"/>
          <w:tab w:val="left" w:pos="-720" w:leader="none"/>
          <w:tab w:val="left" w:pos="0" w:leader="none"/>
          <w:tab w:val="left" w:pos="720" w:leader="none"/>
          <w:tab w:val="center" w:pos="1563" w:leader="none"/>
          <w:tab w:val="right" w:pos="1904" w:leader="none"/>
          <w:tab w:val="center" w:pos="3831" w:leader="none"/>
          <w:tab w:val="right" w:pos="4002"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b/>
        <w:t>35 unités</w:t>
        <w:tab/>
        <w:tab/>
        <w:t>90</w:t>
      </w:r>
    </w:p>
    <w:p>
      <w:pPr>
        <w:pStyle w:val="Normal"/>
        <w:tabs>
          <w:tab w:val="left" w:pos="-1440" w:leader="none"/>
          <w:tab w:val="left" w:pos="-720" w:leader="none"/>
          <w:tab w:val="left" w:pos="0" w:leader="none"/>
          <w:tab w:val="left" w:pos="720" w:leader="none"/>
          <w:tab w:val="center" w:pos="1563" w:leader="none"/>
          <w:tab w:val="right" w:pos="1904" w:leader="none"/>
          <w:tab w:val="center" w:pos="3831" w:leader="none"/>
          <w:tab w:val="right" w:pos="4002"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b/>
        <w:t>5 unités</w:t>
        <w:tab/>
        <w:tab/>
        <w:t>100</w:t>
      </w:r>
    </w:p>
    <w:p>
      <w:pPr>
        <w:pStyle w:val="Normal"/>
        <w:tabs>
          <w:tab w:val="left" w:pos="-1440" w:leader="none"/>
          <w:tab w:val="left" w:pos="-720" w:leader="none"/>
          <w:tab w:val="left" w:pos="0" w:leader="none"/>
          <w:tab w:val="left" w:pos="720" w:leader="none"/>
          <w:tab w:val="center" w:pos="1563" w:leader="none"/>
          <w:tab w:val="right" w:pos="1904" w:leader="none"/>
          <w:tab w:val="center" w:pos="3831" w:leader="none"/>
          <w:tab w:val="right" w:pos="4002"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1080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b)</w:t>
        <w:tab/>
        <w:t>Totaux</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108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108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720" w:leader="none"/>
          <w:tab w:val="center" w:pos="1734" w:leader="none"/>
          <w:tab w:val="right" w:pos="1904" w:leader="none"/>
          <w:tab w:val="center" w:pos="3775" w:leader="none"/>
          <w:tab w:val="right" w:pos="3945"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Quantité totale vendue</w:t>
        <w:tab/>
        <w:t>Prix unitaire</w:t>
      </w:r>
    </w:p>
    <w:p>
      <w:pPr>
        <w:pStyle w:val="Normal"/>
        <w:tabs>
          <w:tab w:val="left" w:pos="-1440" w:leader="none"/>
          <w:tab w:val="left" w:pos="-720" w:leader="none"/>
          <w:tab w:val="left" w:pos="0" w:leader="none"/>
          <w:tab w:val="left" w:pos="720" w:leader="none"/>
          <w:tab w:val="center" w:pos="1734" w:leader="none"/>
          <w:tab w:val="right" w:pos="1904" w:leader="none"/>
          <w:tab w:val="center" w:pos="3775" w:leader="none"/>
          <w:tab w:val="right" w:pos="3945"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720" w:leader="none"/>
          <w:tab w:val="center" w:pos="1734" w:leader="none"/>
          <w:tab w:val="right" w:pos="1904" w:leader="none"/>
          <w:tab w:val="center" w:pos="3775" w:leader="none"/>
          <w:tab w:val="right" w:pos="3945"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b/>
        <w:t>65</w:t>
        <w:tab/>
        <w:tab/>
        <w:t>90</w:t>
      </w:r>
    </w:p>
    <w:p>
      <w:pPr>
        <w:pStyle w:val="Normal"/>
        <w:tabs>
          <w:tab w:val="left" w:pos="-1440" w:leader="none"/>
          <w:tab w:val="left" w:pos="-720" w:leader="none"/>
          <w:tab w:val="left" w:pos="0" w:leader="none"/>
          <w:tab w:val="left" w:pos="720" w:leader="none"/>
          <w:tab w:val="center" w:pos="1734" w:leader="none"/>
          <w:tab w:val="right" w:pos="1904" w:leader="none"/>
          <w:tab w:val="center" w:pos="3775" w:leader="none"/>
          <w:tab w:val="right" w:pos="3945"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b/>
        <w:t>50</w:t>
        <w:tab/>
        <w:tab/>
        <w:t>95</w:t>
      </w:r>
    </w:p>
    <w:p>
      <w:pPr>
        <w:pStyle w:val="Normal"/>
        <w:tabs>
          <w:tab w:val="left" w:pos="-1440" w:leader="none"/>
          <w:tab w:val="left" w:pos="-720" w:leader="none"/>
          <w:tab w:val="left" w:pos="0" w:leader="none"/>
          <w:tab w:val="left" w:pos="720" w:leader="none"/>
          <w:tab w:val="center" w:pos="1734" w:leader="none"/>
          <w:tab w:val="right" w:pos="1904" w:leader="none"/>
          <w:tab w:val="center" w:pos="3775" w:leader="none"/>
          <w:tab w:val="right" w:pos="3945"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b/>
        <w:t>60</w:t>
        <w:tab/>
        <w:tab/>
        <w:t>100</w:t>
      </w:r>
    </w:p>
    <w:p>
      <w:pPr>
        <w:pStyle w:val="Normal"/>
        <w:tabs>
          <w:tab w:val="left" w:pos="-1440" w:leader="none"/>
          <w:tab w:val="left" w:pos="-720" w:leader="none"/>
          <w:tab w:val="left" w:pos="0" w:leader="none"/>
          <w:tab w:val="left" w:pos="720" w:leader="none"/>
          <w:tab w:val="center" w:pos="1734" w:leader="none"/>
          <w:tab w:val="right" w:pos="1904" w:leader="none"/>
          <w:tab w:val="center" w:pos="3775" w:leader="none"/>
          <w:tab w:val="right" w:pos="3945"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b/>
        <w:t>25</w:t>
        <w:tab/>
        <w:tab/>
        <w:t>105</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Dans cet exemple, le plus grand nombre d'unités vendues à un prix donné est de 65;  en conséquence, le prix unitaire correspondant aux ventes totalisant la quantité la plus élevée est de 90.</w:t>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spacing w:val="-2"/>
          <w:sz w:val="20"/>
          <w:lang w:val="fr-FR"/>
        </w:rPr>
        <w:t>5.</w:t>
        <w:tab/>
        <w:t xml:space="preserve">Une vente effectuée dans le pays d'importation, dans les conditions décrites au paragraphe 1 ci-dessus, à une personne qui fournit, directement ou indirectement et sans frais ou à coût réduit, pour être utilisé dans la production et dans la vente pour l'exportation des marchandises importées, l'un quelconque des éléments précisés à l'article 8, paragraphe 1 </w:t>
      </w:r>
      <w:r>
        <w:rPr>
          <w:rFonts w:cs="Book Antiqua" w:ascii="Book Antiqua" w:hAnsi="Book Antiqua"/>
          <w:i/>
          <w:spacing w:val="-2"/>
          <w:sz w:val="20"/>
          <w:lang w:val="fr-FR"/>
        </w:rPr>
        <w:t>b)</w:t>
      </w:r>
      <w:r>
        <w:rPr>
          <w:rFonts w:cs="Book Antiqua" w:ascii="Book Antiqua" w:hAnsi="Book Antiqua"/>
          <w:spacing w:val="-2"/>
          <w:sz w:val="20"/>
          <w:lang w:val="fr-FR"/>
        </w:rPr>
        <w:t>, ne devrait pas être prise en considération pour établir le prix unitaire aux fins de l'article 5.</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Il convient de noter que les "bénéfices et frais généraux" visés à l'article 5, paragraphe 1, devraient être considérés comme un tout.  Le chiffre retenu pour cette déduction devrait être déterminé sur la base des renseignements fournis par l'importateur ou en son nom, à moins que les chiffres de l'importateur ne soient incompatibles avec ceux qui corres</w:t>
        <w:softHyphen/>
        <w:t>pondent normalement aux ventes de marchandises importées de la même nature ou de la même espèce dans le pays d'importation.  Lorsque les chiffres de l'importateur sont incompatibles avec ces derniers chiffres, le montant à retenir pour les bénéfices et frais généraux peut se fonder sur des renseignements pertinents autres que ceux qui ont été fournis par l'importateur ou en son nom.</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Les "frais généraux" comprennent les coûts directs et indirects de la commercialisation des marchandises en question.</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spacing w:val="-2"/>
          <w:sz w:val="20"/>
          <w:lang w:val="fr-FR"/>
        </w:rPr>
        <w:t>8.</w:t>
        <w:tab/>
        <w:t xml:space="preserve">Les impôts locaux à payer en raison de la vente des marchandises et qui ne donnent pas lieu à déduction en vertu des dispositions de l'article 5, paragraphe 1 a) iv), devront être déduits conformément aux dispositions de l'article 5, paragraphe 1 </w:t>
      </w:r>
      <w:r>
        <w:rPr>
          <w:rFonts w:cs="Book Antiqua" w:ascii="Book Antiqua" w:hAnsi="Book Antiqua"/>
          <w:i/>
          <w:spacing w:val="-2"/>
          <w:sz w:val="20"/>
          <w:lang w:val="fr-FR"/>
        </w:rPr>
        <w:t>a)</w:t>
      </w:r>
      <w:r>
        <w:rPr>
          <w:rFonts w:cs="Book Antiqua" w:ascii="Book Antiqua" w:hAnsi="Book Antiqua"/>
          <w:spacing w:val="-2"/>
          <w:sz w:val="20"/>
          <w:lang w:val="fr-FR"/>
        </w:rPr>
        <w:t xml:space="preserve"> i).</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w:t>
        <w:tab/>
        <w:t>Pour déterminer les commissions ou les bénéfices et frais généraux habituels conformément aux dispositions de l'article 5, paragraphe 1, la question de savoir si certaines marchandises sont "de la même nature ou de la même espèce" que d'autres marchandises doit être tranchée cas par cas en tenant compte des circonstances.  Il devrait être procédé à un examen des ventes, dans le pays d'importation, du groupe, ou gamme, le plus étroit de marchandises importées de la même nature ou de la même espèce, comprenant les marchandises à évaluer, sur lesquelles les renseignements nécessaires peuvent être fournis.  Aux fins de l'article 5, les "marchandises de la même nature ou de la même espèce" englobent les marchandises importées du même pays que les marchandises à évaluer, ainsi que les marchandises importées en provenance d'autres pay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spacing w:val="-2"/>
          <w:sz w:val="20"/>
          <w:lang w:val="fr-FR"/>
        </w:rPr>
        <w:t>10.</w:t>
        <w:tab/>
        <w:t xml:space="preserve">Aux fins de l'article 5, paragraphe 1 </w:t>
      </w:r>
      <w:r>
        <w:rPr>
          <w:rFonts w:cs="Book Antiqua" w:ascii="Book Antiqua" w:hAnsi="Book Antiqua"/>
          <w:i/>
          <w:spacing w:val="-2"/>
          <w:sz w:val="20"/>
          <w:lang w:val="fr-FR"/>
        </w:rPr>
        <w:t>b)</w:t>
      </w:r>
      <w:r>
        <w:rPr>
          <w:rFonts w:cs="Book Antiqua" w:ascii="Book Antiqua" w:hAnsi="Book Antiqua"/>
          <w:spacing w:val="-2"/>
          <w:sz w:val="20"/>
          <w:lang w:val="fr-FR"/>
        </w:rPr>
        <w:t>, la "date la plus proche" sera la date à laquelle les marchandises importées ou des marchandises identiques ou similaires importées sont vendues en quantité suffisante pour que le prix unitaire puisse être établi.</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w:t>
        <w:tab/>
        <w:t>Lorsqu'il est recouru à la méthode de l'article 5, paragraphe 2, les déductions opérées pour tenir compte de la valeur ajoutée par l'ouvraison ou la transformation ultérieure se fonderont sur des données objectives et quantifiables relatives au coût de ce travail.  Les calculs s'effectueront sur la base des formules, recettes et méthodes de calcul admises dans la branche de production, et des autres pratiques de cette branch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w:t>
        <w:tab/>
        <w:t xml:space="preserve">Il est reconnu que la méthode d'évaluation prévue à l'article 5, paragraphe 2, ne serait normalement pas applicable lorsque, par suite d'ouvraison ou de transformation ultérieure, les marchandises importées ont perdu leur identité. </w:t>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Toutefois, il peut y avoir des cas où, bien que les marchandises importées aient perdu leur identité, la valeur ajoutée par l'ouvraison ou la transformation peut être déterminée avec précision sans difficulté excessive.  A l'inverse, il peut se présenter des cas où les marchandises importées conservent leur identité, mais constituent un élément tellement mineur des marchandises vendues dans le pays d'impor</w:t>
        <w:softHyphen/>
        <w:t>tation que le recours à cette méthode d'évaluation serait injustifié.  Etant donné les considérations qui précèdent, les situations de ce type doivent être examinées cas par ca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Note relative à l'article 6</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En règle générale, la valeur en douane est déterminée, en vertu du présent accord, sur la base de renseignements immédiatement disponibles dans le pays d'importation.  Toutefois, afin de déterminer une valeur calculée, il pourra être nécessaire d'examiner les coûts de production des marchandises à évaluer et d'autres renseignements qui devront être obtenus en dehors du pays d'importation.  En outre, dans la plupart des cas, le producteur des marchandises ne relèvera pas de la juridiction des autorités du pays d'importation.  L'utilisation de la méthode de la valeur calculée sera, en général, limitée aux cas où l'acheteur et le vendeur sont liés et où le producteur est disposé à communiquer les données nécessaires concernant l'établissement des coûts aux autorités du pays d'importation et à accorder des facilités pour toutes vérifications ultérieures qui pourraient être nécessair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spacing w:val="-2"/>
          <w:sz w:val="20"/>
          <w:lang w:val="fr-FR"/>
        </w:rPr>
        <w:t>2.</w:t>
        <w:tab/>
        <w:t xml:space="preserve">Le "coût ou la valeur" visé à l'article 6, paragraphe 1 </w:t>
      </w:r>
      <w:r>
        <w:rPr>
          <w:rFonts w:cs="Book Antiqua" w:ascii="Book Antiqua" w:hAnsi="Book Antiqua"/>
          <w:i/>
          <w:spacing w:val="-2"/>
          <w:sz w:val="20"/>
          <w:lang w:val="fr-FR"/>
        </w:rPr>
        <w:t>a)</w:t>
      </w:r>
      <w:r>
        <w:rPr>
          <w:rFonts w:cs="Book Antiqua" w:ascii="Book Antiqua" w:hAnsi="Book Antiqua"/>
          <w:spacing w:val="-2"/>
          <w:sz w:val="20"/>
          <w:lang w:val="fr-FR"/>
        </w:rPr>
        <w:t>, est à déterminer sur la base de renseignements relatifs à la production des marchandises à évaluer, qui seront fournis par le producteur ou en son nom.  Il se fondera sur la comptabilité commerciale du producteur, à condition que cette comptabilité soit compatible avec les principes de comptabilité généralement admis qui sont appliqués dans le pays de production des marchandis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spacing w:val="-2"/>
          <w:sz w:val="20"/>
          <w:lang w:val="fr-FR"/>
        </w:rPr>
        <w:t>3.</w:t>
        <w:tab/>
        <w:t xml:space="preserve">Le "coût ou la valeur" comprendra le coût des éléments précisés à l'article 8, paragraphe 1 </w:t>
      </w:r>
      <w:r>
        <w:rPr>
          <w:rFonts w:cs="Book Antiqua" w:ascii="Book Antiqua" w:hAnsi="Book Antiqua"/>
          <w:i/>
          <w:spacing w:val="-2"/>
          <w:sz w:val="20"/>
          <w:lang w:val="fr-FR"/>
        </w:rPr>
        <w:t>a)</w:t>
      </w:r>
      <w:r>
        <w:rPr>
          <w:rFonts w:cs="Book Antiqua" w:ascii="Book Antiqua" w:hAnsi="Book Antiqua"/>
          <w:spacing w:val="-2"/>
          <w:sz w:val="20"/>
          <w:lang w:val="fr-FR"/>
        </w:rPr>
        <w:t xml:space="preserve"> ii) et iii).  Il comprendra aussi la valeur, imputée dans les proportions appropriées conformément aux dispositions de la note relative à l'article 8, de tout élément spécifié au paragraphe 1 </w:t>
      </w:r>
      <w:r>
        <w:rPr>
          <w:rFonts w:cs="Book Antiqua" w:ascii="Book Antiqua" w:hAnsi="Book Antiqua"/>
          <w:i/>
          <w:spacing w:val="-2"/>
          <w:sz w:val="20"/>
          <w:lang w:val="fr-FR"/>
        </w:rPr>
        <w:t>b)</w:t>
      </w:r>
      <w:r>
        <w:rPr>
          <w:rFonts w:cs="Book Antiqua" w:ascii="Book Antiqua" w:hAnsi="Book Antiqua"/>
          <w:spacing w:val="-2"/>
          <w:sz w:val="20"/>
          <w:lang w:val="fr-FR"/>
        </w:rPr>
        <w:t xml:space="preserve"> dudit article qui aura été fourni directement ou indirectement par l'acheteur pour être utilisé lors de la production des marchandises importées.  La valeur des travaux spécifiés à l'article 8, para</w:t>
        <w:softHyphen/>
        <w:t xml:space="preserve">graphe 1 </w:t>
      </w:r>
      <w:r>
        <w:rPr>
          <w:rFonts w:cs="Book Antiqua" w:ascii="Book Antiqua" w:hAnsi="Book Antiqua"/>
          <w:i/>
          <w:spacing w:val="-2"/>
          <w:sz w:val="20"/>
          <w:lang w:val="fr-FR"/>
        </w:rPr>
        <w:t>b)</w:t>
      </w:r>
      <w:r>
        <w:rPr>
          <w:rFonts w:cs="Book Antiqua" w:ascii="Book Antiqua" w:hAnsi="Book Antiqua"/>
          <w:spacing w:val="-2"/>
          <w:sz w:val="20"/>
          <w:lang w:val="fr-FR"/>
        </w:rPr>
        <w:t xml:space="preserve"> iv), qui sont exécutés dans le pays d'importation ne sera incluse que dans la mesure où ces travaux sont mis à la charge du producteur.  Il devra être entendu que le coût ou la valeur d'aucun des éléments visés dans ce paragraphe ne devra être compté deux fois dans la détermination de la valeur calculé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spacing w:val="-2"/>
          <w:sz w:val="20"/>
          <w:lang w:val="fr-FR"/>
        </w:rPr>
        <w:t>4.</w:t>
        <w:tab/>
        <w:t>Le "montant pour les bénéfices et frais généraux" visé à l'article 6, paragraphe 1 </w:t>
      </w:r>
      <w:r>
        <w:rPr>
          <w:rFonts w:cs="Book Antiqua" w:ascii="Book Antiqua" w:hAnsi="Book Antiqua"/>
          <w:i/>
          <w:spacing w:val="-2"/>
          <w:sz w:val="20"/>
          <w:lang w:val="fr-FR"/>
        </w:rPr>
        <w:t>b)</w:t>
      </w:r>
      <w:r>
        <w:rPr>
          <w:rFonts w:cs="Book Antiqua" w:ascii="Book Antiqua" w:hAnsi="Book Antiqua"/>
          <w:spacing w:val="-2"/>
          <w:sz w:val="20"/>
          <w:lang w:val="fr-FR"/>
        </w:rPr>
        <w:t>, devra être déterminé sur la base des renseignements fournis par le producteur ou en son nom, à moins que les chiffres qu'il communique ne soient incompatibles avec ceux qui correspondent normalement aux ventes de marchandises de la même nature ou de la même espèce que les marchandises à évaluer, réalisées par des producteurs du pays d'exportation pour l'exportation à destination du pays d'importation.</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Il convient de noter, à ce sujet, que le "montant pour les bénéfices et frais généraux" doit être considéré comme un tout.  Il s'ensuit que, si, dans un cas particulier, le bénéfice du producteur est faible et ses frais généraux élevés, son bénéfice et ses frais généraux pris ensemble pourront néanmoins être compatibles avec ceux qui correspondent normalement aux ventes de marchandises de la même nature ou de la même espèce.  Tel pourrait être le cas, par exemple, si on lançait un produit dans le pays d'importation et si le producteur se contentait d'un bénéfice nul ou faible pour contrebalancer les frais généraux élevés afférents au lancement.  Lorsque le producteur peut démontrer que c'est en raison de circonstances commerciales particulières qu'il prend un bénéfice faible sur ses ventes des marchandises importées, les chiffres de ses bénéfices effectifs devraient être pris en considération à la condition qu'il les justifie par des raisons commerciales valables et que sa politique de prix reflète les politiques de prix habituelles de la branche de production concernée.  Tel pourrait être le cas, par exemple, lorsque des producteurs ont été contraints d'abaisser temporairement leurs prix en raison d'une diminution imprévisible de la demande, ou lorsqu'ils vendent des marchandises pour compléter une gamme de marchandises produites dans le pays d'importation et qu'ils se contentent d'un bénéfice faible afin de maintenir leur compétiti</w:t>
        <w:softHyphen/>
        <w:t>vité.  Lorsque les chiffres des bénéfices et frais généraux fournis par le producteur ne sont pas compatibles avec ceux qui correspondent normalement aux ventes de marchandises de la même nature ou de la même espèce que les marchandises à évaluer, réalisées par des producteurs du pays d'exportation pour l'exportation à destination du pays d'importation, le montant des bénéfices et frais généraux pourra se fonder sur des renseignements pertinents autres que ceux qui auront été fournis par le producteur des marchandises ou en son nom.</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Lorsque des renseignements autres que ceux qui auront été fournis par le producteur ou en son nom seront utilisés afin de déterminer une valeur calculée, les autorités du pays d'importation informeront l'importateur, s'il en fait la demande, de la source de ces renseignements, des données utilisées et des calculs effectués sur la base de ces données, sous réserve des dispositions de l'article 10.</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spacing w:val="-2"/>
          <w:sz w:val="20"/>
          <w:lang w:val="fr-FR"/>
        </w:rPr>
        <w:t>7.</w:t>
        <w:tab/>
        <w:t xml:space="preserve">Les "frais généraux" visés à l'article 6, paragraphe 1 </w:t>
      </w:r>
      <w:r>
        <w:rPr>
          <w:rFonts w:cs="Book Antiqua" w:ascii="Book Antiqua" w:hAnsi="Book Antiqua"/>
          <w:i/>
          <w:spacing w:val="-2"/>
          <w:sz w:val="20"/>
          <w:lang w:val="fr-FR"/>
        </w:rPr>
        <w:t>b)</w:t>
      </w:r>
      <w:r>
        <w:rPr>
          <w:rFonts w:cs="Book Antiqua" w:ascii="Book Antiqua" w:hAnsi="Book Antiqua"/>
          <w:spacing w:val="-2"/>
          <w:sz w:val="20"/>
          <w:lang w:val="fr-FR"/>
        </w:rPr>
        <w:t xml:space="preserve">, comprennent les coûts directs et indirects de la production et de la commercialisation des marchandises pour l'exportation qui ne sont pas inclus en vertu de l'alinéa </w:t>
      </w:r>
      <w:r>
        <w:rPr>
          <w:rFonts w:cs="Book Antiqua" w:ascii="Book Antiqua" w:hAnsi="Book Antiqua"/>
          <w:i/>
          <w:spacing w:val="-2"/>
          <w:sz w:val="20"/>
          <w:lang w:val="fr-FR"/>
        </w:rPr>
        <w:t>a)</w:t>
      </w:r>
      <w:r>
        <w:rPr>
          <w:rFonts w:cs="Book Antiqua" w:ascii="Book Antiqua" w:hAnsi="Book Antiqua"/>
          <w:spacing w:val="-2"/>
          <w:sz w:val="20"/>
          <w:lang w:val="fr-FR"/>
        </w:rPr>
        <w:t xml:space="preserve"> dudit paragraph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tab/>
        <w:t>Pour déterminer si certaines marchandises sont "de la même nature ou de la même espèce" que d'autres marchandises, il faudra procéder cas par cas en tenant compte des circonstances.  Pour déterminer les bénéfices et frais généraux habituels conformément aux dispositions de l'article 6, il devrait être procédé à un examen des ventes, pour l'exportation à desti</w:t>
        <w:softHyphen/>
        <w:t>nation du pays d'importation, du groupe, ou gamme, de marchandises le plus étroit, comprenant les marchandises à évaluer, sur lesquelles les rensei</w:t>
        <w:softHyphen/>
        <w:t>gnements nécessaires peuvent être fournis.  Aux fins de l'article 6, les "marchandises de la même nature ou de la même espèce" doivent provenir du même pays que les marchandises à évaluer.</w:t>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Note relative à l'article 7</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valeurs en douane déterminées par application des dispositions de l'article 7 devraient, dans la plus grande mesure possible, se fonder sur des valeurs en douane déterminées antérieurement.</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s méthodes d'évaluation à employer en vertu de l'article 7 devraient être celles que définissent les articles premier à 6 inclus, mais une souplesse raisonnable dans l'application de ces méthodes serait conforme aux objectifs et aux dispositions de l'article 7.</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Quelques exemples montreront ce qu'il faut entendre par souplesse raisonnabl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ind w:left="826" w:hanging="826"/>
        <w:rPr/>
      </w:pPr>
      <w:r>
        <w:rPr>
          <w:rFonts w:cs="Book Antiqua" w:ascii="Book Antiqua" w:hAnsi="Book Antiqua"/>
          <w:i/>
          <w:spacing w:val="-2"/>
          <w:sz w:val="20"/>
          <w:lang w:val="fr-FR"/>
        </w:rPr>
        <w:tab/>
        <w:t>a)</w:t>
        <w:tab/>
        <w:t>Marchandises identiques</w:t>
      </w:r>
      <w:r>
        <w:rPr>
          <w:rFonts w:cs="Book Antiqua" w:ascii="Book Antiqua" w:hAnsi="Book Antiqua"/>
          <w:spacing w:val="-2"/>
          <w:sz w:val="20"/>
          <w:lang w:val="fr-FR"/>
        </w:rPr>
        <w:t xml:space="preserve"> - la prescription selon laquelle les marchandises identiques devraient être exportées au même moment ou à peu près au même moment que les marchandises à évaluer pourrait être interprétée avec souplesse;  des marchandises importées identiques, produites dans un pays autre que le pays d'exportation des marchandises à évaluer, pourraient fournir la base de l'évaluation en douane;  on pourrait utiliser les valeurs en douane de marchandises importées identiques, déjà déterminées par application des dispositions des articles 5 ou 6.</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ind w:left="826" w:hanging="826"/>
        <w:rPr/>
      </w:pPr>
      <w:r>
        <w:rPr>
          <w:rFonts w:cs="Book Antiqua" w:ascii="Book Antiqua" w:hAnsi="Book Antiqua"/>
          <w:i/>
          <w:spacing w:val="-2"/>
          <w:sz w:val="20"/>
          <w:lang w:val="fr-FR"/>
        </w:rPr>
        <w:tab/>
        <w:t>b)</w:t>
        <w:tab/>
        <w:t>Marchandises similaires</w:t>
      </w:r>
      <w:r>
        <w:rPr>
          <w:rFonts w:cs="Book Antiqua" w:ascii="Book Antiqua" w:hAnsi="Book Antiqua"/>
          <w:spacing w:val="-2"/>
          <w:sz w:val="20"/>
          <w:lang w:val="fr-FR"/>
        </w:rPr>
        <w:t xml:space="preserve"> - la prescription selon laquelle les marchandises similaires devraient être exportées au même moment ou à peu près au même moment que les marchandises à évaluer pourrait être interprétée avec souplesse;  des marchandises importées similaires, produites dans un pays autre que le pays d'exportation des marchandises à évaluer, pourraient fournir la base de l'évaluation en douane;  on pourrait utiliser les valeurs en douane de marchandises importées similaires, déjà déterminées par application des dispositions des articles 5 ou 6.</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ind w:left="826" w:hanging="826"/>
        <w:rPr/>
      </w:pPr>
      <w:r>
        <w:rPr>
          <w:rFonts w:cs="Book Antiqua" w:ascii="Book Antiqua" w:hAnsi="Book Antiqua"/>
          <w:i/>
          <w:spacing w:val="-2"/>
          <w:sz w:val="20"/>
          <w:lang w:val="fr-FR"/>
        </w:rPr>
        <w:tab/>
        <w:t>c)</w:t>
        <w:tab/>
        <w:t>Méthode déductive</w:t>
      </w:r>
      <w:r>
        <w:rPr>
          <w:rFonts w:cs="Book Antiqua" w:ascii="Book Antiqua" w:hAnsi="Book Antiqua"/>
          <w:spacing w:val="-2"/>
          <w:sz w:val="20"/>
          <w:lang w:val="fr-FR"/>
        </w:rPr>
        <w:t xml:space="preserve"> - la prescription selon laquelle les marchan</w:t>
        <w:softHyphen/>
        <w:t xml:space="preserve">dises devront avoir été vendues "en l'état où elles sont importées", qui figure à l'article 5, paragraphe 1 </w:t>
      </w:r>
      <w:r>
        <w:rPr>
          <w:rFonts w:cs="Book Antiqua" w:ascii="Book Antiqua" w:hAnsi="Book Antiqua"/>
          <w:i/>
          <w:spacing w:val="-2"/>
          <w:sz w:val="20"/>
          <w:lang w:val="fr-FR"/>
        </w:rPr>
        <w:t>a)</w:t>
      </w:r>
      <w:r>
        <w:rPr>
          <w:rFonts w:cs="Book Antiqua" w:ascii="Book Antiqua" w:hAnsi="Book Antiqua"/>
          <w:spacing w:val="-2"/>
          <w:sz w:val="20"/>
          <w:lang w:val="fr-FR"/>
        </w:rPr>
        <w:t>, pourrait être interprétée avec souplesse;  le délai de "quatre-vingt-dix jours" pourrait être modulé avec soupless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 xml:space="preserve">Note relative à l'article 8 </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Paragraphe 1 a) i)</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xpression "commissions d'achat" s'entend des sommes versées par un importateur à son agent pour le service qui a consisté à le représenter à l'étranger en vue de l'achat des marchandises à évaluer.</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Paragraphe 1 b) ii)</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spacing w:val="-2"/>
          <w:sz w:val="20"/>
          <w:lang w:val="fr-FR"/>
        </w:rPr>
        <w:t>1.</w:t>
        <w:tab/>
        <w:t xml:space="preserve">Deux considérations interviennent dans l'imputation des éléments précisés à l'article 8, paragraphe 1 </w:t>
      </w:r>
      <w:r>
        <w:rPr>
          <w:rFonts w:cs="Book Antiqua" w:ascii="Book Antiqua" w:hAnsi="Book Antiqua"/>
          <w:i/>
          <w:spacing w:val="-2"/>
          <w:sz w:val="20"/>
          <w:lang w:val="fr-FR"/>
        </w:rPr>
        <w:t>b)</w:t>
      </w:r>
      <w:r>
        <w:rPr>
          <w:rFonts w:cs="Book Antiqua" w:ascii="Book Antiqua" w:hAnsi="Book Antiqua"/>
          <w:spacing w:val="-2"/>
          <w:sz w:val="20"/>
          <w:lang w:val="fr-FR"/>
        </w:rPr>
        <w:t xml:space="preserve"> ii), sur les marchandises importées, à savoir la valeur de l'élément lui-même et la façon dont cette valeur doit être imputée sur les</w:t>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marchandises importées.  L'imputation de ces éléments devrait s'opérer de façon raisonnable, appropriée aux circons</w:t>
        <w:softHyphen/>
        <w:t>tances et conforme aux principes de comptabilité généralement admi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En ce qui concerne la valeur de l'élément, si l'importateur acquiert ledit élément d'un vendeur qui ne lui est pas lié, pour un coût donné, ce coût constitue la valeur de l'élément.  Si l'élément a été produit par l'importateur ou par une personne qui lui est liée, sa valeur serait le coût de sa production.  Si l'élément a été utilisé précédemment par l'impor</w:t>
        <w:softHyphen/>
        <w:t>tateur, qu'il ait ou non été acquis ou produit par celui-ci, le coût initial d'acquisition ou de production devrait être minoré pour tenir compte de cette utilisation, afin d'obtenir la valeur de l'élément.</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Une fois déterminée la valeur de l'élément, il est nécessaire de l'imputer sur les marchandises importées.  Il existe diverses possibilités à cet effet.  Par exemple, la valeur pourrait être entièrement imputée sur le premier envoi, si l'importateur désire payer les droits en une seule fois sur la valeur totale.  Autre exemple:  l'importateur peut demander que la valeur soit imputée sur le nombre d'unités produites jusqu'au moment du premier envoi.  Autre exemple encore:  il peut demander que la valeur soit imputée sur la totalité de la production prévue, si des contrats ou des engagements fermes existent pour cette production.  La méthode d'imputation utilisée dépendra de la documentation fournie par l'importateur.</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A titre d'illustration de ce qui précède, on peut considérer le cas d'un importateur qui fournit au producteur un moule à utiliser pour la production des marchandises à importer et qui passe avec lui un contrat d'achat portant sur 10 000 unités.  Au moment de l'arrivée du premier envoi, qui comprend 1 000 unités, le producteur a déjà produit 4 000 unités.  L'importateur peut demander à l'administration des douanes d'imputer la valeur du moule sur 1 000, 4 000 ou 10 000 unité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Paragraphe 1 b) iv)</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spacing w:val="-2"/>
          <w:sz w:val="20"/>
          <w:lang w:val="fr-FR"/>
        </w:rPr>
        <w:t>1.</w:t>
        <w:tab/>
        <w:t xml:space="preserve">Les valeurs à ajouter pour les éléments précisés à l'article 8, paragraphe 1 </w:t>
      </w:r>
      <w:r>
        <w:rPr>
          <w:rFonts w:cs="Book Antiqua" w:ascii="Book Antiqua" w:hAnsi="Book Antiqua"/>
          <w:i/>
          <w:spacing w:val="-2"/>
          <w:sz w:val="20"/>
          <w:lang w:val="fr-FR"/>
        </w:rPr>
        <w:t>b)</w:t>
      </w:r>
      <w:r>
        <w:rPr>
          <w:rFonts w:cs="Book Antiqua" w:ascii="Book Antiqua" w:hAnsi="Book Antiqua"/>
          <w:spacing w:val="-2"/>
          <w:sz w:val="20"/>
          <w:lang w:val="fr-FR"/>
        </w:rPr>
        <w:t> iv), devraient se fonder sur des données objectives et quantifiables.  Afin de réduire au minimum la tâche que représente, pour l'importateur et pour l'administration des douanes, la détermination des valeurs à ajouter, il conviendrait d'utiliser, dans la mesure du possible, les données immédiatement disponibles dans le système d'écritures commer</w:t>
        <w:softHyphen/>
        <w:t>ciales de l'acheteur.</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Pour les éléments fournis par l'acheteur et qu'il a achetés ou pris en location, la valeur à ajouter serait le coût de l'achat ou de la location.  Les éléments qui sont du domaine public ne donneront lieu à aucune autre addition que celle du coût des copi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s valeurs à ajouter pourront être calculées avec plus ou moins de facilité selon la structure de l'entreprise considérée, ses pratiques de gestion et ses méthodes comptabl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Par exemple, il peut arriver qu'une entreprise qui importe divers produits en provenance de plusieurs pays tienne la comptabilité de son centre de design, situé hors du pays d'importation, de manière à faire apparaître avec exactitude les coûts imputables sur un produit donné.  En pareil cas, un ajustement direct pourra être opéré de façon appropriée par application des dispositions de l'article 8.</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D'autre part, il peut arriver qu'une entreprise passe les coûts de son centre de design, situé hors du pays d'importation, dans ses frais généraux, sans les imputer sur des produits déterminés.  En pareils cas, il serait possible d'opérer, par application des dispositions de l'article 8, un ajustement approprié en ce qui concerne les marchandises importées, en imputant le total des coûts du centre de design sur l'ensemble de la production qui bénéficie des services de ce centre et en ajoutant les coûts ainsi imputés au prix des marchandises importées, en fonction du nombre d'unité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Les variations des circonstances susmentionnées nécessiteront, bien entendu, la prise en considération de facteurs différents pour la détermi</w:t>
        <w:softHyphen/>
        <w:t>nation de la méthode d'imputation approprié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Dans les cas où la production de l'élément en question fait intervenir un certain nombre de pays et s'échelonne sur un certain laps de temps, l'ajustement devrait être limité à la valeur effectivement ajoutée à cet élément en dehors du pays d'importation.</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Paragraphe 1 c)</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spacing w:val="-2"/>
          <w:sz w:val="20"/>
          <w:lang w:val="fr-FR"/>
        </w:rPr>
        <w:t>1.</w:t>
        <w:tab/>
        <w:t>Les redevances et les droits de licence visés à l'article 8, para</w:t>
        <w:softHyphen/>
        <w:t xml:space="preserve">graphe 1 </w:t>
      </w:r>
      <w:r>
        <w:rPr>
          <w:rFonts w:cs="Book Antiqua" w:ascii="Book Antiqua" w:hAnsi="Book Antiqua"/>
          <w:i/>
          <w:spacing w:val="-2"/>
          <w:sz w:val="20"/>
          <w:lang w:val="fr-FR"/>
        </w:rPr>
        <w:t>c)</w:t>
      </w:r>
      <w:r>
        <w:rPr>
          <w:rFonts w:cs="Book Antiqua" w:ascii="Book Antiqua" w:hAnsi="Book Antiqua"/>
          <w:spacing w:val="-2"/>
          <w:sz w:val="20"/>
          <w:lang w:val="fr-FR"/>
        </w:rPr>
        <w:t>, peuvent comprendre, entre autres, les paiements effectués au titre des brevets, marques de fabrique ou de commerce et droits d'auteur.  Toutefois, lors de la détermination de la valeur en douane, les frais relatifs au droit de reproduire les marchandises importées dans le pays d'importation ne seront pas ajoutés au prix effectivement payé ou à payer pour les marchandises importé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s paiements effectués par l'acheteur en contrepartie du droit de distribuer ou de revendre les marchandises importées ne seront pas ajoutés au prix effectivement payé ou à payer pour les marchandises importées si ces paiements ne sont pas une condition de la vente, pour l'exportation, des marchandises importées à destination du pays d'importation.</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Paragraphe 3</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orsqu'il n'existe pas de données objectives et quantifiables en ce qui concerne les éléments qu'il est prescrit d'ajouter conformément aux dispositions de l'article 8, la valeur transactionnelle ne peut être déterminée par application des dispositions de l'article premier.  Tel peut être le cas, par exemple, dans la situation suivante:  une redevance est versée sur la base du prix de vente, dans le pays d'importation, d'un litre d'un produit donné, qui a été importé au kilogramme et transformé en solution après l'importation.  Si la redevance se fonde en partie sur les marchandises importées et en partie sur d'autres éléments qui n'ont aucun rapport avec celles-ci (par exemple, lorsque les marchandises importées sont mélangées à des ingrédients d'origine nationale et ne peuvent plus être identifiées séparément, ou lorsque la redevance ne peut être distinguée d'arrangements financiers spéciaux entre l'acheteur et le vendeur), il serait inapproprié de tenter d'ajouter un élément corres</w:t>
        <w:softHyphen/>
        <w:t>pondant à cette redevance.  Toutefois, si le montant de la redevance ne se fonde que sur les marchandises importées et peut être facilement quantifié, on peut ajouter un élément au prix effectivement payé ou à payer.</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Note relative à l'article 9</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ux fins de l'article 9, le "moment de l'importation" peut être celui de la déclaration en douan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Note relative à l'article 11</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article 11 confère à l'importateur un droit d'appel contre une détermination de la valeur faite par l'administration des douanes concernant les marchandises à évaluer.  Il pourra être fait appel d'abord devant une autorité supérieure de l'administration des douanes, mais l'importateur aura le droit, en dernier ressort, d'interjeter appel devant les instances judiciair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N'entraînant aucune pénalité" signifie que l'importateur ne sera pas passible ou menacé d'une amende pour la simple raison qu'il aura choisi d'exercer son droit d'appel.  Les frais normaux de justice et les hono</w:t>
        <w:softHyphen/>
        <w:t>raires d'avocats ne seront pas considérés comme une amend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Toutefois, aucune des dispositions de l'article 11 n'empêchera une Partie d'exiger que les droits de douane fixés soient intégralement acquittés avant que l'appel ne soit interjeté.</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Note relative à l'article 15</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Paragraphe 4</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ux fins de cet article, le terme "personnes" s'applique, le cas échéant, aux personnes moral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Paragraphe 4 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ux fins du présent accord, une personne sera réputée en contrôler une autre lorsqu'elle sera, en droit ou en fait, en mesure d'exercer sur celle-ci un pouvoir de contrainte ou d'orientation.</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NNEXE II</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COMITE TECHNIQUE DE L'EVALUATION EN DOUAN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Conformément à l'article 18 du présent accord, le comité technique sera institué sous les auspices du Conseil de coopération douanière en vue d'assurer, au niveau technique, l'uniformité d'interprétation et d'appli</w:t>
        <w:softHyphen/>
        <w:t>cation du présent accord.</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s attributions du comité technique seront les suivant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examiner les problèmes techniques spécifiques qui se poseront dans l'administration quotidienne des systèmes d'évaluation en douane des Parties,</w:t>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ind w:left="826" w:hanging="826"/>
        <w:rPr/>
      </w:pPr>
      <w:r>
        <w:rPr>
          <w:rFonts w:cs="Book Antiqua" w:ascii="Book Antiqua" w:hAnsi="Book Antiqua"/>
          <w:spacing w:val="-2"/>
          <w:sz w:val="20"/>
          <w:lang w:val="fr-FR"/>
        </w:rPr>
        <w:tab/>
        <w:tab/>
        <w:t xml:space="preserve">et donner des avis consultatifs concernant les solutions appropriées, sur la base des faits présentés; </w:t>
      </w:r>
      <w:r>
        <w:rPr>
          <w:rFonts w:cs="Book Antiqua" w:ascii="Book Antiqua" w:hAnsi="Book Antiqua"/>
          <w:i/>
          <w:spacing w:val="-2"/>
          <w:sz w:val="20"/>
          <w:lang w:val="fr-FR"/>
        </w:rPr>
        <w:t>b)</w:t>
      </w:r>
      <w:r>
        <w:rPr>
          <w:rFonts w:cs="Book Antiqua" w:ascii="Book Antiqua" w:hAnsi="Book Antiqua"/>
          <w:spacing w:val="-2"/>
          <w:sz w:val="20"/>
          <w:lang w:val="fr-FR"/>
        </w:rPr>
        <w:t xml:space="preserve"> étudier, sur demande, les lois, procédures et pratiques en matière d'évaluation, dans la mesure où elles relèvent du présent accord, et établir des rapports sur les résultats de ces étud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établir et distribuer des rapports annuels sur les aspects techniques de l'application et du statut du présent accord;</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ind w:left="826" w:hanging="826"/>
        <w:rPr/>
      </w:pPr>
      <w:r>
        <w:rPr>
          <w:rFonts w:cs="Book Antiqua" w:ascii="Book Antiqua" w:hAnsi="Book Antiqua"/>
          <w:i/>
          <w:spacing w:val="-2"/>
          <w:sz w:val="20"/>
          <w:lang w:val="fr-FR"/>
        </w:rPr>
        <w:tab/>
        <w:t>d)</w:t>
      </w:r>
      <w:r>
        <w:rPr>
          <w:rFonts w:cs="Book Antiqua" w:ascii="Book Antiqua" w:hAnsi="Book Antiqua"/>
          <w:spacing w:val="-2"/>
          <w:sz w:val="20"/>
          <w:lang w:val="fr-FR"/>
        </w:rPr>
        <w:tab/>
        <w:t>donner, au sujet de toute question concernant l'évaluation en douane des marchandises importées, les renseignements et les avis qui pourraient être demandés par toute Partie ou par le comité.  Ces renseignements et avis pourront prendre la forme d'avis consultatifs, de commentaires ou de notes explicativ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ind w:left="826" w:hanging="826"/>
        <w:rPr/>
      </w:pPr>
      <w:r>
        <w:rPr>
          <w:rFonts w:cs="Book Antiqua" w:ascii="Book Antiqua" w:hAnsi="Book Antiqua"/>
          <w:i/>
          <w:spacing w:val="-2"/>
          <w:sz w:val="20"/>
          <w:lang w:val="fr-FR"/>
        </w:rPr>
        <w:tab/>
        <w:t>e)</w:t>
      </w:r>
      <w:r>
        <w:rPr>
          <w:rFonts w:cs="Book Antiqua" w:ascii="Book Antiqua" w:hAnsi="Book Antiqua"/>
          <w:spacing w:val="-2"/>
          <w:sz w:val="20"/>
          <w:lang w:val="fr-FR"/>
        </w:rPr>
        <w:tab/>
        <w:t>faciliter, sur demande, l'octroi d'une assistance technique aux Parties en vue de promouvoir l'acceptation du présent accord sur le plan international;  et</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ind w:left="826" w:hanging="826"/>
        <w:rPr/>
      </w:pPr>
      <w:r>
        <w:rPr>
          <w:rFonts w:cs="Book Antiqua" w:ascii="Book Antiqua" w:hAnsi="Book Antiqua"/>
          <w:i/>
          <w:spacing w:val="-2"/>
          <w:sz w:val="20"/>
          <w:lang w:val="fr-FR"/>
        </w:rPr>
        <w:tab/>
        <w:t>f)</w:t>
      </w:r>
      <w:r>
        <w:rPr>
          <w:rFonts w:cs="Book Antiqua" w:ascii="Book Antiqua" w:hAnsi="Book Antiqua"/>
          <w:spacing w:val="-2"/>
          <w:sz w:val="20"/>
          <w:lang w:val="fr-FR"/>
        </w:rPr>
        <w:tab/>
        <w:t>exercer toutes autres attributions que pourra lui confier le comité.</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Considérations général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 comité technique s'efforcera de mener à leur terme dans un délai raisonnablement court ses travaux sur des questions spécifiques, notamment celles dont il aura été saisi par des Parties ou par le comité.</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Dans ses activités, le comité technique sera assisté comme il conviendra par le Secrétariat du Conseil de coopération douanièr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Représentation</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Chaque Partie aura le droit d'être représentée au comité technique.  Chaque Partie pourra désigner un délégué et un ou plusieurs suppléants pour la représenter au comité technique.  Toute Partie ainsi représentée au comité technique est ci-après dénommée membre du comité technique.  Les représentants des membres du comité technique pourront s'adjoindre des conseillers.  Le secrétariat du GATT pourra également assister aux réunions du comité avec le statut d'observateur.</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Les membres du Conseil de coopération douanière qui ne sont pas Parties pourront se faire représenter aux réunions du comité technique par un délégué et un ou plusieurs suppléants.  Ces représentants assisteront comme observateurs aux réunions du comité techniqu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Sous réserve de l'agrément du président du comité technique, le Secrétaire général du Conseil de coopération douanière (ci-après dénommé "le Secrétaire général") pourra inviter des représentants de gouvernements qui ne sont ni Parties, ni membres du Conseil de coopération douanière, ainsi que des représentants d'organisations gouvernementales et profession</w:t>
        <w:softHyphen/>
        <w:t>nelles internationales, à assister comme observateurs aux réunions du comité techniqu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tab/>
        <w:t>Les désignations des délégués, suppléants et conseillers aux réunions du comité technique seront adressées au Secrétaire général.</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Réunions du comité techniqu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w:t>
        <w:tab/>
        <w:t>Le comité technique se réunira selon qu'il sera nécessaire, mais au moins deux fois l'an.  La date de chaque réunion sera fixée par le comité technique à sa session précédente.  La date de la réunion pourra être modifiée soit à la demande d'un membre du comité technique confirmée par la majorité simple des membres de ce comité soit, pour les cas urgents, à la demande du président.</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0.</w:t>
        <w:tab/>
        <w:t>Les réunions du comité technique se tiendront au siège du Conseil de coopération douanière, sauf décision contrair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w:t>
        <w:tab/>
        <w:t>Sauf dans les cas urgents, le Secrétaire général informera au moins trente jours à l'avance de la date d'ouverture de chaque session du comité technique tous les membres du comité et les participants visés aux paragraphes 6 et 7.</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Ordre du jour</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w:t>
        <w:tab/>
        <w:t>Un ordre du jour provisoire de chaque session sera établi par le Secrétaire général et communiqué aux membres du comité technique et aux participants visés aux paragraphes 6 et 7, au moins trente jours avant l'ouver</w:t>
        <w:softHyphen/>
        <w:t>ture de la session sauf dans les cas urgents.  Cet ordre du jour comprendra tous les points dont l'inscription aura été approuvée par le comité technique à sa session précédente, tous les points inscrits par le président de sa propre initiative, et tous les points dont l'inscription aura été demandée par le Secrétaire général, par le comité ou par tout membre du comité techniqu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3.</w:t>
        <w:tab/>
        <w:t>Le comité technique arrêtera son ordre du jour à l'ouverture de chaque session.  Au cours de la session, l'ordre du jour pourra être modifié à tout moment par le comité techniqu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Composition du bureau et règlement intérieur</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w:t>
        <w:tab/>
        <w:t>Le comité technique élira parmi les délégués de ses membres un président et un ou plusieurs vice-présidents.  Le mandat du président et des vice-présidents sera d'un an.  Le président et les vice-présidents sortants seront rééligibles.  Un président ou un vice-président qui cessera d'être représentant d'un membre du comité technique perdra automatiquement son mandat.</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5.</w:t>
        <w:tab/>
        <w:t>Si le président est absent lors d'une séance ou d'une partie de séance, un vice</w:t>
        <w:noBreakHyphen/>
        <w:t>président assurera la présidence avec les mêmes pouvoirs et les mêmes devoirs que le président.</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6.</w:t>
        <w:tab/>
        <w:t>Le président de séance participera aux débats du comité technique en qualité de président et non en qualité de représentant d'un membre du comité techniqu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7.</w:t>
        <w:tab/>
        <w:t>Outre l'exercice des pouvoirs qui lui sont conférés par d'autres dispositions du présent règlement, le président prononcera l'ouverture et la clôture de chaque séance, dirigera les débats, donnera la parole et, conformément au présent règlement, réglera les travaux.  Le président pourra également rappeler à l'ordre un orateur si les observations de ce dernier ne sont pas pertinent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8.</w:t>
        <w:tab/>
        <w:t>Lors du débat sur toute question, toute délégation pourra présenter une motion d'ordre.  Dans ce cas, le président statuera immédiatement.  Si sa décision est</w:t>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contestée, le président la mettra aux voix.  Elle sera maintenue telle quelle si elle n'est pas infirmé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9.</w:t>
        <w:tab/>
        <w:t>Le Secrétaire général, ou les membres du Secrétariat qu'il désignera, assureront le secrétariat des réunions du comité techniqu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Quorum et scrutin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0.</w:t>
        <w:tab/>
        <w:t>Le quorum sera constitué par les représentants de la majorité simple des membres du comité techniqu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1.</w:t>
        <w:tab/>
        <w:t>Chaque membre du comité technique disposera d'une voix.  Toute décision du comité technique sera prise à la majorité des deux tiers au moins des membres présents.  Quel que soit le résultat du scrutin sur une question donnée, le comité technique aura la faculté de présenter un rapport complet sur cette question au comité et au Conseil de coopération douanière, en indiquant les différents points de vue exprimés lors des débats y relatif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Langues et document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2.</w:t>
        <w:tab/>
        <w:t>Les langues officielles du comité technique seront le français, l'anglais et l'espagnol.  Les interventions ou déclarations prononcées dans l'une de ces trois langues seront immédiatement traduites dans les autres langues officielles, à moins que toutes les délégations ne soient convenues de renoncer à leur traduction.  Les interventions ou déclarations prononcées dans une autre langue seront traduites en français, en anglais et en espagnol sous réserve des mêmes conditions, mais, en l'occurrence, la délégation concernée en fournira la traduction en français, en anglais ou en espagnol.  Le français, l'anglais et l'espagnol seront les seules langues utilisées dans les documents officiels du comité technique.  Les mémoires et la correspondance soumis à l'examen du comité technique devront être présentés dans l'une des langues officiell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3.</w:t>
        <w:tab/>
        <w:t>Le comité technique établira un rapport sur chacune de ses sessions et, si le président le juge nécessaire, des procès-verbaux ou des comptes rendus analytiques de ses réunions.  Le président ou la personne qu'il désignera présentera un rapport sur les travaux du comité technique à chaque session du comité et à chaque session du Conseil de coopération douanièr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NNEXE III</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GROUPES SPECIAUX ("panel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groupes spéciaux institués le cas échéant par le comité en vertu du présent accord auront les attributions suivant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examiner la question qui leur aura été renvoyée par le comité,</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avoir des consultations avec les parties au différend et leur donner toutes possibilités d'élaborer une solution mutuellement satisfaisante, et</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exposer les faits de la cause dans la mesure où ils se rapportent à l'application des dispositions du présent accord, et formuler des constatations propres à aider le comité à faire des recomman</w:t>
        <w:softHyphen/>
        <w:t>dations ou à statuer sur la question.</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Pour faciliter la constitution des groupes spéciaux, le président du comité tiendra une liste indicative officieuse de fonctionnaires d'Etat informés de la question de l'évaluation en douane et expérimentés en matière de relations commerciales et de développement économique.  Des personnes qui ne seront pas fonctionnaires d'Etat pourront également être portées sur cette liste.  A cet égard, chaque Partie sera invitée à indiquer au président du comité, au début de chaque année, le nom d'un ou de deux experts gouvernementaux qu'elle serait prête à mettre à sa dispo</w:t>
        <w:softHyphen/>
        <w:t>sition pour cette tâche.  Lorsqu'un groupe spécial sera institué, le président, après consultation avec les Parties concernées et dans les sept jours à compter de cette institution, proposera la composition de ce groupe spécial, qui sera de trois ou cinq membres, de préférence fonctionnaires d'Etat.  Les Parties directement concernées donneront dans les sept jours ouvrables leur avis sur les désignations des membres d'un groupe spécial faites par le président;  elles ne s'opposeront pas à ces désignations, sauf pour des raisons contraignant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ucun ressortissant des pays dont le gouvernement est partie à un différend ne pourra être membre du groupe spécial appelé à en connaître.  Les membres des groupes spéciaux en feront partie à titre personnel et non en qualité de représentants d'un gouvernement ou d'une organisation.  Les gouvernements et les organisations ne leur donneront donc pas d'instructions en ce qui concerne les questions dont le groupe spécial serait saisi.</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Chaque groupe spécial arrêtera lui-même ses procédures de travail.  Toutes les Parties ayant un intérêt substantiel dans une question, et qui en auront donné notification au comité, auront la possibilité de se faire entendre.  Chaque groupe spécial pourra consulter toute source qu'il jugera appropriée, s'informer auprès d'elle et lui demander des avis techniques.  Avant de demander à une source relevant de la juridiction d'une Partie de tels renseignements ou avis techniques, il en informera le gouvernement de cette Partie.  Toute Partie répondra dans les moindres délais et de manière complète à toute demande de renseignements présentée par un groupe spécial qui jugera ces renseignements nécessaires et appropriés.  Les rensei</w:t>
        <w:softHyphen/>
        <w:t>gnements confidentiels communiqués à un groupe spécial ne seront pas divulgués sans l'autorisation expresse de la personne ou du gouvernement qui les aura fournis.  Lorsque ces renseignements seront demandés à un groupe spécial, mais que leur divulgation par celui-ci ne sera pas auto</w:t>
        <w:softHyphen/>
        <w:t>risée, il en sera remis un résumé non confidentiel avec l'autorisation de la personne ou du gouvernement qui les aura fourni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Si les parties à un différend n'arrivent pas à une solution satisfai</w:t>
        <w:softHyphen/>
        <w:t>sante, le groupe spécial présentera ses constatations par écrit.  Le groupe spécial devrait normalement exposer dans son rapport les justifications de ses constatations.  Lorsqu'un règlement interviendra entre les parties, le groupe spécial pourra, dans son rapport, se borner à exposer succinctement l'affaire et à déclarer qu'une solution a été trouvé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Les groupes spéciaux s'appuieront sur tout rapport du comité technique qui aura été présenté en vertu de l'article 20, paragraphe 4, du présent accord, pour procéder à l'examen des problèmes comportant des questions d'ordre techniqu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Le temps nécessaire aux groupes spéciaux variera selon le cas.  Ils devraient s'efforcer de déposer leurs constatations, accompagnées le cas échéant de leurs recommandations au comité, sans retard indu, dans un délai qui serait normalement de trois mois à compter du jour où le groupe spécial aurait été institué.</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Pour encourager l'élaboration, entre les parties à un différend, de solutions mutuellement satisfaisantes et recueillir leurs observations, chaque groupe spécial devrait d'abord soumettre aux Parties concernées la partie descriptive de son rapport et ensuite soumettre aux parties au différend ses conclusions, ou un résumé de ses conclusions, en ménageant un délai raisonnable avant leur communication aux Parti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ROTOCOLE A L'ACCORD RELATIF A LA MISE EN OEUVRE</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DE L'ARTICLE VII DE L'ACCORD GENERAL SUR</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S TARIFS DOUANIERS ET LE COMMERC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s Parties à l'Accord relatif à la mise en oeuvre de l'article VII de l'Accord général sur les tarifs douaniers et le commerce (ci-après dénommé "l'accord"),</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i/>
          <w:spacing w:val="-2"/>
          <w:sz w:val="20"/>
          <w:lang w:val="fr-FR"/>
        </w:rPr>
        <w:tab/>
        <w:t>Eu égard</w:t>
      </w:r>
      <w:r>
        <w:rPr>
          <w:rFonts w:cs="Book Antiqua" w:ascii="Book Antiqua" w:hAnsi="Book Antiqua"/>
          <w:spacing w:val="-2"/>
          <w:sz w:val="20"/>
          <w:lang w:val="fr-FR"/>
        </w:rPr>
        <w:t xml:space="preserve"> aux Négociations commerciales multilatérales et au désir, exprimé par le Comité des négociations commerciales à sa réunion des 11 et 12 avril 1979, d'arriver à un texte unique d'accord relatif à la mise en oeuvre de l'article VII de l'Accord général sur les tarifs douaniers et le commerc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que l'application de l'accord peut poser aux pays en voie de développement des problèmes particulier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i/>
          <w:spacing w:val="-2"/>
          <w:sz w:val="20"/>
          <w:lang w:val="fr-FR"/>
        </w:rPr>
        <w:tab/>
        <w:t>Considérant</w:t>
      </w:r>
      <w:r>
        <w:rPr>
          <w:rFonts w:cs="Book Antiqua" w:ascii="Book Antiqua" w:hAnsi="Book Antiqua"/>
          <w:spacing w:val="-2"/>
          <w:sz w:val="20"/>
          <w:lang w:val="fr-FR"/>
        </w:rPr>
        <w:t xml:space="preserve"> que les dispositions de l'article 27 de l'accord, rela</w:t>
        <w:softHyphen/>
        <w:t>tives aux amendements, ne sont pas encore entrées en vigueur,</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ar les présent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I</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spacing w:val="-2"/>
          <w:sz w:val="20"/>
          <w:lang w:val="fr-FR"/>
        </w:rPr>
        <w:t>1.</w:t>
      </w:r>
      <w:r>
        <w:rPr>
          <w:rFonts w:cs="Book Antiqua" w:ascii="Book Antiqua" w:hAnsi="Book Antiqua"/>
          <w:i/>
          <w:spacing w:val="-2"/>
          <w:sz w:val="20"/>
          <w:lang w:val="fr-FR"/>
        </w:rPr>
        <w:tab/>
        <w:t>Sont convenues</w:t>
      </w:r>
      <w:r>
        <w:rPr>
          <w:rFonts w:cs="Book Antiqua" w:ascii="Book Antiqua" w:hAnsi="Book Antiqua"/>
          <w:spacing w:val="-2"/>
          <w:sz w:val="20"/>
          <w:lang w:val="fr-FR"/>
        </w:rPr>
        <w:t xml:space="preserve"> de supprimer la disposition contenue à l'article premier, paragraphe 2 </w:t>
      </w:r>
      <w:r>
        <w:rPr>
          <w:rFonts w:cs="Book Antiqua" w:ascii="Book Antiqua" w:hAnsi="Book Antiqua"/>
          <w:i/>
          <w:spacing w:val="-2"/>
          <w:sz w:val="20"/>
          <w:lang w:val="fr-FR"/>
        </w:rPr>
        <w:t>b)</w:t>
      </w:r>
      <w:r>
        <w:rPr>
          <w:rFonts w:cs="Book Antiqua" w:ascii="Book Antiqua" w:hAnsi="Book Antiqua"/>
          <w:spacing w:val="-2"/>
          <w:sz w:val="20"/>
          <w:lang w:val="fr-FR"/>
        </w:rPr>
        <w:t xml:space="preserve"> iv), de l'accord;</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spacing w:val="-2"/>
          <w:sz w:val="20"/>
          <w:lang w:val="fr-FR"/>
        </w:rPr>
        <w:t>2.</w:t>
      </w:r>
      <w:r>
        <w:rPr>
          <w:rFonts w:cs="Book Antiqua" w:ascii="Book Antiqua" w:hAnsi="Book Antiqua"/>
          <w:i/>
          <w:spacing w:val="-2"/>
          <w:sz w:val="20"/>
          <w:lang w:val="fr-FR"/>
        </w:rPr>
        <w:tab/>
        <w:t>Reconnaissent</w:t>
      </w:r>
      <w:r>
        <w:rPr>
          <w:rFonts w:cs="Book Antiqua" w:ascii="Book Antiqua" w:hAnsi="Book Antiqua"/>
          <w:spacing w:val="-2"/>
          <w:sz w:val="20"/>
          <w:lang w:val="fr-FR"/>
        </w:rPr>
        <w:t xml:space="preserve"> que le délai de cinq ans prévu à l'article 21, para</w:t>
        <w:softHyphen/>
        <w:t>graphe 1, pour l'application de l'accord par les pays en voie de dévelop</w:t>
        <w:softHyphen/>
        <w:t>pement pourrait, dans la pratique, se révéler insuffisant pour certains d'entre eux.  Dans ce cas, un pays en voie de développement Partie à l'accord pourra, avant la fin de la période visée à l'article 21, para</w:t>
        <w:softHyphen/>
        <w:t>graphe 1, en demander la prolongation, étant entendu que les Parties à l'accord examineront une telle demande avec compréhension si le pays en voie de développement dont il s'agit peut dûment justifier sa démarche;</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spacing w:val="-2"/>
          <w:sz w:val="20"/>
          <w:lang w:val="fr-FR"/>
        </w:rPr>
        <w:t>3.</w:t>
      </w:r>
      <w:r>
        <w:rPr>
          <w:rFonts w:cs="Book Antiqua" w:ascii="Book Antiqua" w:hAnsi="Book Antiqua"/>
          <w:i/>
          <w:spacing w:val="-2"/>
          <w:sz w:val="20"/>
          <w:lang w:val="fr-FR"/>
        </w:rPr>
        <w:tab/>
        <w:t>Reconnaissent</w:t>
      </w:r>
      <w:r>
        <w:rPr>
          <w:rFonts w:cs="Book Antiqua" w:ascii="Book Antiqua" w:hAnsi="Book Antiqua"/>
          <w:spacing w:val="-2"/>
          <w:sz w:val="20"/>
          <w:lang w:val="fr-FR"/>
        </w:rPr>
        <w:t xml:space="preserve"> que les pays en voie de développement qui évaluent actuellement les marchandises sur la base de valeurs minimales officiel</w:t>
        <w:softHyphen/>
        <w:t>lement établies pourraient souhaiter faire une réserve qui leur permette de conserver ces valeurs sur une base limitée et à titre transitoire selon des clauses et conditions agréées par les Parti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spacing w:val="-2"/>
          <w:sz w:val="20"/>
          <w:lang w:val="fr-FR"/>
        </w:rPr>
        <w:t>4.</w:t>
      </w:r>
      <w:r>
        <w:rPr>
          <w:rFonts w:cs="Book Antiqua" w:ascii="Book Antiqua" w:hAnsi="Book Antiqua"/>
          <w:i/>
          <w:spacing w:val="-2"/>
          <w:sz w:val="20"/>
          <w:lang w:val="fr-FR"/>
        </w:rPr>
        <w:tab/>
        <w:t>Reconnaissent</w:t>
      </w:r>
      <w:r>
        <w:rPr>
          <w:rFonts w:cs="Book Antiqua" w:ascii="Book Antiqua" w:hAnsi="Book Antiqua"/>
          <w:spacing w:val="-2"/>
          <w:sz w:val="20"/>
          <w:lang w:val="fr-FR"/>
        </w:rPr>
        <w:t xml:space="preserve"> que les pays en voie de développement qui estiment que l'inversion en ce qui concerne l'ordre d'application, qui est prévue à l'article 4 de l'accord, si l'importateur en fait la demande, risquerait de leur créer de réelles difficultés, pourraient souhaiter faire une réserve à l'article 4, dans les termes suivant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ind w:left="430" w:hanging="430"/>
        <w:rPr>
          <w:rFonts w:ascii="Book Antiqua" w:hAnsi="Book Antiqua" w:cs="Book Antiqua"/>
          <w:spacing w:val="-2"/>
          <w:sz w:val="20"/>
          <w:lang w:val="fr-FR"/>
        </w:rPr>
      </w:pPr>
      <w:r>
        <w:rPr>
          <w:rFonts w:cs="Book Antiqua" w:ascii="Book Antiqua" w:hAnsi="Book Antiqua"/>
          <w:spacing w:val="-2"/>
          <w:sz w:val="20"/>
          <w:lang w:val="fr-FR"/>
        </w:rPr>
        <w:tab/>
        <w:t>"Le gouvernement de .......... se réserve le droit de décider que la disposition de l'article 4 de l'accord en la matière ne s'appliquera que si les autorités douanières accèdent à la demande d'inversion de l'ordre d'application des articles 5 et 6."</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Si des pays en voie de développement formulent une telle réserve, les Parties à l'accord y consentiront au titre de l'article 23 dudit accord;</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spacing w:val="-2"/>
          <w:sz w:val="20"/>
          <w:lang w:val="fr-FR"/>
        </w:rPr>
        <w:t>5.</w:t>
      </w:r>
      <w:r>
        <w:rPr>
          <w:rFonts w:cs="Book Antiqua" w:ascii="Book Antiqua" w:hAnsi="Book Antiqua"/>
          <w:i/>
          <w:spacing w:val="-2"/>
          <w:sz w:val="20"/>
          <w:lang w:val="fr-FR"/>
        </w:rPr>
        <w:tab/>
        <w:t>Reconnaissent</w:t>
      </w:r>
      <w:r>
        <w:rPr>
          <w:rFonts w:cs="Book Antiqua" w:ascii="Book Antiqua" w:hAnsi="Book Antiqua"/>
          <w:spacing w:val="-2"/>
          <w:sz w:val="20"/>
          <w:lang w:val="fr-FR"/>
        </w:rPr>
        <w:t xml:space="preserve"> que des pays en voie de développement pourraient souhaiter faire une réserve au sujet de l'article 5, paragraphe 2, de l'accord, dans les termes suivant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ind w:left="430" w:hanging="430"/>
        <w:rPr>
          <w:rFonts w:ascii="Book Antiqua" w:hAnsi="Book Antiqua" w:cs="Book Antiqua"/>
          <w:spacing w:val="-2"/>
          <w:sz w:val="20"/>
          <w:lang w:val="fr-FR"/>
        </w:rPr>
      </w:pPr>
      <w:r>
        <w:rPr>
          <w:rFonts w:cs="Book Antiqua" w:ascii="Book Antiqua" w:hAnsi="Book Antiqua"/>
          <w:spacing w:val="-2"/>
          <w:sz w:val="20"/>
          <w:lang w:val="fr-FR"/>
        </w:rPr>
        <w:tab/>
        <w:t>"Le gouvernement de .......... se réserve le droit de décider que les dispositions de l'article 5, paragraphe 2, de l'accord seront appliquées conformément à celles de la note y relative, que l'impor</w:t>
        <w:softHyphen/>
        <w:t>tateur le demande ou non."</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Si des pays en voie de développement formulent une telle réserve, les Parties à l'accord y consentiront au titre des dispositions de l'article 23 dudit accord;</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spacing w:val="-2"/>
          <w:sz w:val="20"/>
          <w:lang w:val="fr-FR"/>
        </w:rPr>
        <w:t>6.</w:t>
      </w:r>
      <w:r>
        <w:rPr>
          <w:rFonts w:cs="Book Antiqua" w:ascii="Book Antiqua" w:hAnsi="Book Antiqua"/>
          <w:i/>
          <w:spacing w:val="-2"/>
          <w:sz w:val="20"/>
          <w:lang w:val="fr-FR"/>
        </w:rPr>
        <w:tab/>
        <w:t>Reconnaissent</w:t>
      </w:r>
      <w:r>
        <w:rPr>
          <w:rFonts w:cs="Book Antiqua" w:ascii="Book Antiqua" w:hAnsi="Book Antiqua"/>
          <w:spacing w:val="-2"/>
          <w:sz w:val="20"/>
          <w:lang w:val="fr-FR"/>
        </w:rPr>
        <w:t xml:space="preserve"> que certains pays en voie de développement ont exprimé la crainte que la mise en oeuvre des dispositions de l'article premier de l'accord ne pose des problèmes dans son application aux importations effectuées dans ces pays par des agents, distributeurs ou concessionnaires exclusifs.  Les Parties à l'accord sont convenues que, si des problèmes de cette nature se posent dans la pratique, dans les pays en voie de dévelop</w:t>
        <w:softHyphen/>
        <w:t>pement qui appliquent l'accord, la question sera étudiée, sur la demande desdits pays, afin de trouver des solutions approprié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spacing w:val="-2"/>
          <w:sz w:val="20"/>
          <w:lang w:val="fr-FR"/>
        </w:rPr>
        <w:t>7.</w:t>
      </w:r>
      <w:r>
        <w:rPr>
          <w:rFonts w:cs="Book Antiqua" w:ascii="Book Antiqua" w:hAnsi="Book Antiqua"/>
          <w:i/>
          <w:spacing w:val="-2"/>
          <w:sz w:val="20"/>
          <w:lang w:val="fr-FR"/>
        </w:rPr>
        <w:tab/>
        <w:t>Sont convenues</w:t>
      </w:r>
      <w:r>
        <w:rPr>
          <w:rFonts w:cs="Book Antiqua" w:ascii="Book Antiqua" w:hAnsi="Book Antiqua"/>
          <w:spacing w:val="-2"/>
          <w:sz w:val="20"/>
          <w:lang w:val="fr-FR"/>
        </w:rPr>
        <w:t xml:space="preserve"> que l'article 17 reconnaît que, pour appliquer l'accord, les administrations des douanes pourraient avoir besoin de se renseigner au sujet de la véracité ou de l'exactitude de toute affirmation, pièce ou déclaration qui leur serait présentée aux fins de l'évaluation en douane.  Les Parties sont également convenues que l'article admet ainsi qu'il peut être procédé à des recherches, pour vérifier par exemple que les éléments d'appréciation de la valeur qui ont été déclarés ou présentés en douane aux fins de détermination de la valeur en douane sont complets et corrects.  Elles reconnaissent que les Parties à l'accord, sous réserve de leurs lois et de leurs procédures nationales, ont le droit de compter sur la pleine coopération des importateurs à ces recherches;</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spacing w:val="-2"/>
          <w:sz w:val="20"/>
          <w:lang w:val="fr-FR"/>
        </w:rPr>
        <w:t>8.</w:t>
      </w:r>
      <w:r>
        <w:rPr>
          <w:rFonts w:cs="Book Antiqua" w:ascii="Book Antiqua" w:hAnsi="Book Antiqua"/>
          <w:i/>
          <w:spacing w:val="-2"/>
          <w:sz w:val="20"/>
          <w:lang w:val="fr-FR"/>
        </w:rPr>
        <w:tab/>
        <w:t>Sont convenues</w:t>
      </w:r>
      <w:r>
        <w:rPr>
          <w:rFonts w:cs="Book Antiqua" w:ascii="Book Antiqua" w:hAnsi="Book Antiqua"/>
          <w:spacing w:val="-2"/>
          <w:sz w:val="20"/>
          <w:lang w:val="fr-FR"/>
        </w:rPr>
        <w:t xml:space="preserve"> que le prix effectivement payé ou à payer comprend tous les paiements effectués ou à effectuer, comme condition de la vente des marchandises importées, par l'acheteur au vendeur, ou par l'acheteur à une tierce partie pour satisfaire à une obligation du vendeur.</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II</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dispositions du présent Protocole seront considérées comme faisant partie intégrante de l'accord au moment où celui-ci entrera en vigueur.</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 présent Protocole sera déposé auprès du Directeur général des PARTIES CONTRACTANTES à l'Accord général.  Il est ouvert à l'acceptation, par voie de signature ou autrement, des signataires de l'Accord relatif à la mise en oeuvre de l'article VII de l'Accord général sur les tarifs douaniers et le commerce, et des autres gouvernements qui acceptent l'accord ou y accèdent conformément aux dispositions de l'article 22.</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pPr>
      <w:r>
        <w:rPr>
          <w:rFonts w:cs="Book Antiqua" w:ascii="Book Antiqua" w:hAnsi="Book Antiqua"/>
          <w:i/>
          <w:spacing w:val="-2"/>
          <w:sz w:val="20"/>
          <w:lang w:val="fr-FR"/>
        </w:rPr>
        <w:tab/>
        <w:t>Fait</w:t>
      </w:r>
      <w:r>
        <w:rPr>
          <w:rFonts w:cs="Book Antiqua" w:ascii="Book Antiqua" w:hAnsi="Book Antiqua"/>
          <w:spacing w:val="-2"/>
          <w:sz w:val="20"/>
          <w:lang w:val="fr-FR"/>
        </w:rPr>
        <w:t xml:space="preserve"> à Genève, le premier novembre 1979, en un seul exemplaire, en langues française, anglaise et espagnole, les trois textes faisant foi.</w:t>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80" w:leader="none"/>
          <w:tab w:val="left" w:pos="93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rPr>
          <w:rFonts w:ascii="Book Antiqua" w:hAnsi="Book Antiqua" w:cs="Book Antiqua"/>
          <w:spacing w:val="-2"/>
          <w:sz w:val="20"/>
          <w:lang w:val="fr-FR"/>
        </w:rPr>
      </w:pPr>
      <w:r>
        <w:rPr>
          <w:rFonts w:cs="Book Antiqua" w:ascii="Book Antiqua" w:hAnsi="Book Antiqua"/>
          <w:spacing w:val="-2"/>
          <w:sz w:val="20"/>
          <w:lang w:val="fr-FR"/>
        </w:rPr>
      </w:r>
    </w:p>
    <w:sectPr>
      <w:headerReference w:type="default" r:id="rId2"/>
      <w:type w:val="nextPage"/>
      <w:pgSz w:w="11906" w:h="16838"/>
      <w:pgMar w:left="1440" w:right="3685" w:gutter="0" w:header="850" w:top="906" w:footer="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VALEUR EN DOUANE</w:t>
      <w:tab/>
    </w:r>
    <w:r>
      <w:rPr>
        <w:rFonts w:cs="Book Antiqua" w:ascii="Book Antiqua" w:hAnsi="Book Antiqua"/>
        <w:spacing w:val="-2"/>
        <w:sz w:val="20"/>
        <w:lang w:val="fr-FR"/>
      </w:rPr>
      <w:fldChar w:fldCharType="begin"/>
    </w:r>
    <w:r>
      <w:rPr>
        <w:sz w:val="20"/>
        <w:spacing w:val="-2"/>
        <w:rFonts w:cs="Book Antiqua" w:ascii="Book Antiqua" w:hAnsi="Book Antiqua"/>
        <w:lang w:val="fr-FR"/>
      </w:rPr>
      <w:instrText xml:space="preserve"> PAGE \* ARABIC </w:instrText>
    </w:r>
    <w:r>
      <w:rPr>
        <w:sz w:val="20"/>
        <w:spacing w:val="-2"/>
        <w:rFonts w:cs="Book Antiqua" w:ascii="Book Antiqua" w:hAnsi="Book Antiqua"/>
        <w:lang w:val="fr-FR"/>
      </w:rPr>
      <w:fldChar w:fldCharType="separate"/>
    </w:r>
    <w:r>
      <w:rPr>
        <w:sz w:val="20"/>
        <w:spacing w:val="-2"/>
        <w:rFonts w:cs="Book Antiqua" w:ascii="Book Antiqua" w:hAnsi="Book Antiqua"/>
        <w:lang w:val="fr-FR"/>
      </w:rPr>
      <w:t>149</w:t>
    </w:r>
    <w:r>
      <w:rPr>
        <w:sz w:val="20"/>
        <w:spacing w:val="-2"/>
        <w:rFonts w:cs="Book Antiqua" w:ascii="Book Antiqua" w:hAnsi="Book Antiqua"/>
        <w:lang w:val="fr-FR"/>
      </w:rPr>
      <w:fldChar w:fldCharType="end"/>
    </w:r>
  </w:p>
  <w:p>
    <w:pPr>
      <w:pStyle w:val="Normal"/>
      <w:tabs>
        <w:tab w:val="left" w:pos="-1440" w:leader="none"/>
        <w:tab w:val="left" w:pos="-720" w:leader="none"/>
        <w:tab w:val="left" w:pos="430" w:leader="none"/>
        <w:tab w:val="left" w:pos="720" w:leader="none"/>
        <w:tab w:val="left" w:pos="826" w:leader="none"/>
        <w:tab w:val="left" w:pos="1280" w:leader="none"/>
        <w:tab w:val="left" w:pos="2880" w:leader="none"/>
      </w:tabs>
      <w:suppressAutoHyphens w:val="true"/>
      <w:spacing w:lineRule="exact" w:line="19"/>
      <w:rPr>
        <w:rFonts w:ascii="Book Antiqua" w:hAnsi="Book Antiqua" w:cs="Book Antiqua"/>
        <w:spacing w:val="-2"/>
        <w:sz w:val="20"/>
        <w:lang w:val="fr-FR"/>
      </w:rPr>
    </w:pPr>
    <w:r>
      <w:rPr>
        <w:rFonts w:cs="Book Antiqua" w:ascii="Book Antiqua" w:hAnsi="Book Antiqua"/>
        <w:spacing w:val="-2"/>
        <w:sz w:val="20"/>
        <w:lang w:val="fr-FR"/>
      </w:rPr>
      <mc:AlternateContent>
        <mc:Choice Requires="wps">
          <w:drawing>
            <wp:anchor behindDoc="1" distT="0" distB="0" distL="114935" distR="114300" simplePos="0" locked="0" layoutInCell="0" allowOverlap="1" relativeHeight="64">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lang w:val="fr-FR"/>
      </w:rPr>
    </w:pPr>
    <w:r>
      <w:rPr>
        <w:rFonts w:cs="Book Antiqua" w:ascii="Book Antiqua" w:hAnsi="Book Antiqua"/>
        <w:spacing w:val="-2"/>
        <w:sz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06:00Z</dcterms:created>
  <dc:creator>Administrator</dc:creator>
  <dc:description/>
  <dc:language>en-US</dc:language>
  <cp:lastModifiedBy>Administrator</cp:lastModifiedBy>
  <dcterms:modified xsi:type="dcterms:W3CDTF">2002-09-11T10:06:00Z</dcterms:modified>
  <cp:revision>1</cp:revision>
  <dc:subject/>
  <dc:title/>
</cp:coreProperties>
</file>