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autoSpaceDE w:val="false"/>
        <w:spacing w:lineRule="auto" w:line="240"/>
        <w:jc w:val="center"/>
        <w:rPr>
          <w:rFonts w:ascii="MS Shell Dlg 2" w:hAnsi="MS Shell Dlg 2" w:cs="MS Shell Dlg 2"/>
          <w:b/>
          <w:b/>
          <w:iCs/>
          <w:sz w:val="17"/>
          <w:szCs w:val="17"/>
        </w:rPr>
      </w:pPr>
      <w:r>
        <w:rPr>
          <w:rFonts w:cs="MS Shell Dlg 2" w:ascii="MS Shell Dlg 2" w:hAnsi="MS Shell Dlg 2"/>
          <w:b/>
          <w:iCs/>
          <w:sz w:val="17"/>
          <w:szCs w:val="17"/>
        </w:rPr>
        <w:t>Transcription de la discussion en ligne avec le Directeur général de l'OMC Pascal Lamy, le 21 février 2006</w:t>
      </w:r>
    </w:p>
    <w:p>
      <w:pPr>
        <w:pStyle w:val="Normal"/>
        <w:tabs>
          <w:tab w:val="clear" w:pos="720"/>
        </w:tabs>
        <w:autoSpaceDE w:val="false"/>
        <w:spacing w:lineRule="auto" w:line="240"/>
        <w:jc w:val="center"/>
        <w:rPr>
          <w:rFonts w:ascii="MS Shell Dlg 2" w:hAnsi="MS Shell Dlg 2" w:cs="MS Shell Dlg 2"/>
          <w:b/>
          <w:b/>
          <w:iCs/>
          <w:sz w:val="17"/>
          <w:szCs w:val="17"/>
        </w:rPr>
      </w:pPr>
      <w:r>
        <w:rPr>
          <w:rFonts w:cs="MS Shell Dlg 2" w:ascii="MS Shell Dlg 2" w:hAnsi="MS Shell Dlg 2"/>
          <w:b/>
          <w:iCs/>
          <w:sz w:val="17"/>
          <w:szCs w:val="17"/>
        </w:rPr>
      </w:r>
    </w:p>
    <w:p>
      <w:pPr>
        <w:pStyle w:val="Normal"/>
        <w:tabs>
          <w:tab w:val="clear" w:pos="720"/>
        </w:tabs>
        <w:autoSpaceDE w:val="false"/>
        <w:spacing w:lineRule="auto" w:line="240"/>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ouvons-nous commence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Bienvenue à tous.  Comme je tenais vraiment à avoir cette discussion avec vous aujourd'hui, j'ai interrompu pendant quelques heures ce qui, comme vous le savez, constitue mon occupation favorite du moment, c'est-à-dire regarder les jeux olympiques d'hiver à la télévision, … alors revenons au travail et aux questions concernant l'OMC et les négociations du Cycle de Doha.</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OMC constitue-t-elle un obstacle pour le monde en développ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Non, pas si les pays en développement utilisent le système efficacement.  L'OMC offre des possibilités mais il peut être difficile d'en tirer le meilleur parti.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Après Cancún, je crois que vous avez décrit les procédures de l'OMC comme étant "médiévales".  Étant donné les difficultés que les Membres de l'OMC semblent rencontrer actuellement pour parvenir à un accord sur un ensemble de résultats qui permettra de mettre en œuvre les objectifs ambitieux fixés pour le Cycle de Doha, êtes-vous favorable à une réforme immédiate de ces procédures et, plus spécifiquement, pensez</w:t>
        <w:noBreakHyphen/>
        <w:t>vous que cela serait utile, inutile ou dénué de pertinence si les Membres de l'OMC vous demandaient de jouer le premier rôle au cours des dix prochains mois en élaborant un ensemble de mesures qui répondraient aux objectifs du Cycle de Doha et seraient acceptées par toutes les parti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st vrai, le consensus fait qu'il est difficile de parvenir à un accord.  Mais c'est aussi la manière la plus démocratique de prendre des décisions.  Et nous devons maintenant nous employer à parvenir à un accord sur les questions de fond touchant le Cycle.  Les décisions institutionnelles ou procédurales, qui exigeraient une nouvelle négociation, sont pour plus tard.</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orsque vous êtes revenu de la Conférence ministérielle de Seattle en 1999, vous avez prononcé un discours devant le Parlement européen dans lequel vous laissez entendre qu'il pourrait être temps d'établir un organe parlementaire consultatif composé des représentants parlementaires des États membres qui se réunirait lors des conférences ministérielles et y apporterait sa contribution.  Êtes-vous toujours favorable à cette idée et, dans l'affirmative, comment souhaiteriez-vous qu'elle soit mise en pratique?  </w:t>
      </w:r>
    </w:p>
    <w:p>
      <w:pPr>
        <w:pStyle w:val="Normal"/>
        <w:spacing w:lineRule="auto" w:line="240"/>
        <w:jc w:val="left"/>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Oui.  Je pense toujours que c'est une bonne idée.  Bien que, à mon nouveau poste, je doive tenir compte de la position de certains Membres qui n'y sont pas particulièrement favorables.  Mais les parlementaires de nombreux pays ont pris des initiatives en ce sens.  Je suis prêt à les aider.  Après tout, ce sont les parlements qui prennent en dernière analyse les décisions sur le résultat final de toute négociation de ce typ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onsieur le Directeur général, à quel moment considérerez-vous que les négociations d'avril sur les produits agricoles auront abouti?</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orsqu'elles seront terminées!  Et si le résultat final correspond au mandat du PDD, de l'Accord-cadre et de la Déclaration ministérielle de Hong Kong.  Cela nécessitera beaucoup de travail et beaucoup de compromis de la part de nombreux pays.  Pour le moment, le plus gros obstacle semble être de parvenir à un accord entre les Membres concernant une formule de réduction des droits de douane et d'autres éléments de l'accès aux marchés, y compris les produits spéciaux et le mécanisme de sauvegarde pour les pays en développement, les produits sensibles et de nombreux autres éléments.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es États-Unis ont menacé de quitter la table des négociations s'il n'y avait pas de résultat.  L'UE a dit qu'elle avait fait des offres suffisantes en ce qui concerne l'agriculture et qu'elle voulait maintenant quelque chose en retour sur l'AMNA.  Compte tenu de l'attitude agressive qu'adoptent les pays développés, pensez-vous que le programme de développement du Cycle de Doha pour le développement se dilue au fil du temps?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Non, je ne pense pas.  Évidemment, il faut du temps pour parvenir à des résultats, en particulier du fait que la plupart des questions de développement sont horizontales et sont négociées dans le cadre des différents domaines discutés.  En fait, à Hong Kong, nous avons pris un certain nombre de mesures, notamment l'adoption d'un ensemble de mesures en faveur des PMA, qui s'inscrivent dans le cadre des efforts accomplis par les Membres pour faire avancer les questions de développement.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Bonjour.  Quelle est la date prévue pour l'entrée de la Russie à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 Russie négocie actuellement les conditions de son accession à l'OMC d'une part avec les Membres de l'Organisation à titre individuel et d'autre part par le biais du processus multilatéral qui consiste à vérifier la législation russe, lequel a lieu à Genève.  Il ne fait aucun doute que la Russie souhaite accéder mais il est trop tôt encore pour donner une dat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L'OMC a-t-elle une responsabilité en matière de développemen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Même si les avis diffèrent quant à ce que l'on entend réellement par "développement" et ce que devraient être les moyens de parvenir à l'objectif final de "développement", on considère de plus en plus que le commerce et le développement sont inextricablement liés … bien sûr, et cela va sans dire, le commerce ne peut pas être le seul moteur de croissance … de nombreux autres éléments devront trouver leur place si l'on veut atteindre les objectifs de développement … mais on ne peut guère contester le fait que le commerce fera partie intégrante de toute stratégie de ce type … et même si l'OMC n'est pas une organisation spécialisée dans le développement, elle a, en tant qu'organisme s'occupant des règles commerciales multilatérales, un rôle important à jouer pour orchestrer la croissance et le développ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es acteurs de l'économie mondiale peuvent violer les règles internationales en toute impunité et malheureusement il n'existe pas de système efficace pour les sanctionner.  Pensez</w:t>
        <w:noBreakHyphen/>
        <w:t>vous que nous aurions besoin d'un tel système?  L'OMC pourrait s'en charge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Il est vrai que le système international n'a rien de comparable avec les institutions judiciaires nationales.  Mais le droit international a évolué au fil du temps, de sorte que même les grands acteurs doivent respecter les règles internationales.  Le système de l'OMC est, selon moi, la preuve de cette tendance.  Au cours des dix premières années d'existence de l'OMC, les petits pays ont pu intenter des actions grâce au système de règlement des différends de l'OMC et obtenir le retrait des mesures qui affectaient leurs exportations.  Les Membres de l'OMC examinent actuellement les moyens de renforcer ce systèm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Beaucoup d'efforts sont faits dans le cadre du Cycle de Doha pour aider les pays les moins avancés à avoir accès aux marchés européens et américains (par exemple).  Ces pays auront besoin d'une importante aide technique pour satisfaire aux normes de sécurité douanières et aux exigences administratives en Amérique et en Europe.  Quel soutien technique l'OMC propose</w:t>
        <w:noBreakHyphen/>
        <w:t>t</w:t>
        <w:noBreakHyphen/>
        <w:t>elle concrètement pour aider ces pays (en dehors de l'aide monétaire)?</w:t>
      </w:r>
    </w:p>
    <w:p>
      <w:pPr>
        <w:pStyle w:val="Normal"/>
        <w:tabs>
          <w:tab w:val="clear" w:pos="720"/>
        </w:tabs>
        <w:autoSpaceDE w:val="false"/>
        <w:spacing w:lineRule="auto" w:line="240"/>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Vous avez raison.  Le Secrétariat de l'OMC a un programme d'assistance technique qui vise à aider les PMA à avoir effectivement accès à leurs principaux marchés.  Mais nous ne pouvons pas tout faire.  De nombreuses autres organisations internationales et de nombreux gouvernements participent aussi à ces activités de soutien.</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Face à la multiplication des accords commerciaux régionaux, entre les pays ou associations de pays, quel peut être le rôle futur de l'OMC et des accords commerciaux mondiaux?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s accords commerciaux bilatéraux, qui sont en réalité des accords commerciaux préférentiels, doivent se conformer aux diverses règles auxquelles tous les Membres de l'OMC ont souscrit en ce qui concerne ce type d'accords.  Ils doivent dans la plupart des cas être notifiés et peuvent faire l'objet d'un examen par les pairs.  Ça c'est la théorie.  En réalité, il y a beaucoup de travail en retard en ce qui concerne l'examen de ces accords et il nous faudrait pour y faire face plus de ressources que nous n'en avons actuell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les regards de nombreux pays en développement se portent sur la date prochaine du 30 avril.  Cette date sera-t-elle d'après vous celle de la déception ou du début de l'étape finale du Cycle de Doha?</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Nous avons tous le regard fixé vers les dates d'avril et de juillet et, qui plus est, les Membres de l'OMC s'emploient activement à achever les négociations d'ici à la fin 2006.  Le marathon vient de commencer.  Je vous invite sur la ligne d'arrivé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lles sont, à votre avis, les chances de parvenir à un accord sur l'extension de l'article 23 de l'Accord sur les ADPIC concernant les indications géographiques à tous les produits ainsi que sur les autres propositions des CE (registre juridiquement contraignant pour les indications géographiques et liste des 41 noms de produits à récupére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ne saurais vraiment répondre en l'état actuel des choses.  Les négociations concernant le registre multilatéral sont menées dans le cadre de la Session extraordinaire du Conseil des ADPIC présidé par l'Ambassadeur du Pakistan, tandis que les travaux sur l'extension des appellations géographiques relèvent de mon adjoint, M. Rufus Yerxa.</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Ces derniers temps, de nombreux pays ont manifesté de l'intérêt pour la signature d'accords de libre</w:t>
        <w:noBreakHyphen/>
        <w:t>échange.  Pensez</w:t>
        <w:noBreakHyphen/>
        <w:t>vous que cela aura un effet négatif sur le système commercial multilatéral?</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s ALE peuvent être un obstacle, mais ce n'est pas nécessairement le cas.  Parfois, ils peuvent être complémentaires et favoriser la réalisation d'objectifs multilatéraux à long terme.  Les ALE qui par contre ferment les débouchés pour les tierces parties et distraient l'attention des gouvernements des objectifs multilatéraux sont néfastes.  Cela dit, nous devons assurer la cohérence et veiller à ce que les ALE ne se substituent pas au système commercial non discriminatoir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ans le discours que vous avez prononcé à Washington la semaine dernière, vous sembliez suggérer que les négociateurs américains à l'OMC sont plus rusés et plus capables que les autres.  Les États</w:t>
        <w:noBreakHyphen/>
        <w:t>Unis tirent</w:t>
        <w:noBreakHyphen/>
        <w:t>ils actuellement les ficelles à l'OMC?</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En fait, oui.  Les négociateurs américains sont rusés, mais je ne me rappelle pas avoir dit qu'ils étaient plus capables que les autres.  Nous avons de nombreux négociateurs très intelligents autour de la table et nombre d'entre eux viennent de pays en développement, contrairement à ce qui se passait il y a dix ans.  La quasi</w:t>
        <w:noBreakHyphen/>
        <w:t>totalité des Membres de l'OMC sont maintenant capables de tirer les ficelles et les Membres plus faibles ont établi des coalitions qui les aident à le faire.  Le nombre élevé de négociateurs intelligents est peut</w:t>
        <w:noBreakHyphen/>
        <w:t xml:space="preserve">être l'une des raisons pour lesquelles les négociations sont un peu lentes.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Je suis du Shanghai WTO Consultation Center, en Chine, qui est une ONG chinoise.  En quoi pensez</w:t>
        <w:noBreakHyphen/>
        <w:t xml:space="preserve">vous qu'une ONG peut jouer un rôle actif dans l'économie mondiale d'aujourd'hui?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De nombreuses ONG jouent un rôle important et constructif dans les négociations.  Mais, à l'OMC, ce sont les gouvernements qui doivent négocier et prendre les décisions.  Chaque gouvernement a une manière différente d'élaborer ses politiques et de parler à ses ONG.  L'un des aspects des ONG qui est souvent oublié est qu'elles représentent tous les intérêts, y compris ceux qui sont pour et contre le commerce, ceux qui représentent l'industrie et ceux qui représentent des intérêts spécifiques.  La manière dont un gouvernement tient compte de tous ces intérêts est individuelle.  Bien sûr, les ONG peuvent s'adresser directement aux délégations et au Secrétariat de l'OMC et nous recherchons activement les moyens d'améliorer nos contacts avec ell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M. Lamy, tant la théorie que la pratique nous apprennent que le commerce n'est pas intrinsèquement bon pour tout le monde.  Les populations pauvres et ceux qui sont en position de faiblesse sur le marché en particulier souffrent si des mesures ne sont pas prises.  De nombreuses grandes OIG savent et admettent maintenant que les femmes ont tendance à subir plus durement que les hommes les répercussions du commerce (ou si vous préférez à en profiter moins).  Pensez</w:t>
        <w:noBreakHyphen/>
        <w:t>vous que l'OMC ait une quelconque responsabilité à cet égard?</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Il y a toujours un écart entre la théorie et la pratique … mais si une certaine direction se dégage d'une bonne partie de la théorie, comme c'est le cas pour les avantages à tirer du commerce, c'est que la direction est bonne … en même temps, comme les pays sont à des niveaux très différents de développement, les avantages qu'ils peuvent tirer du système diffèrent aussi … c'est pour cette raison que nous devons prendre des mesures spécifiques, y compris dans le domaine de l'accès aux marchés, pour assurer que les pays en développement, et en particulier les populations pauvres de ces pays, obtiennent des avantages … c'est un vaste système, et l'OMC n'est que l'un des rouages … les autres acteurs doivent aussi jouer leur rôle pour faire en sorte que le commerce débouche sur la croissance et le développement … quant à la question des femmes, si elle est primordiale, il s'agit surtout d'une question nationale car ce sont les pays qui devraient prendre des mesures pour intégrer les questions sexospécifiques dans les politiques commercial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ais, à ce stade, si les principaux acteurs parlent de quitter la table des négociations, n'est</w:t>
        <w:noBreakHyphen/>
        <w:t>ce pas mauvais signe pour l'avenir du Cycl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Tactiques, tactiques.  C'est peut</w:t>
        <w:noBreakHyphen/>
        <w:t>être ce que vous feriez si vous étiez un négociateur avisé.</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e Brésil tiendra des élections cette année.  Croyez</w:t>
        <w:noBreakHyphen/>
        <w:t>vous que cela puisse affecter la flexibilité du gouvernement s'agissant de faire des concession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suis convaincu que l'engagement du Brésil à l'égard du Cycle, dont il a beaucoup à gagner, et du système multilatéral en général, est profond et partagé par tous les acteurs de la scène politique brésilienne, de sorte que je ne m'attends pas à des changements importants quel que soit le résultat des élec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Comment peut</w:t>
        <w:noBreakHyphen/>
        <w:t>on arriver à concilier les intérêts des pays en développement et des pays développés au sujet de l'Accord sur les ADPIC et la santé publiqu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st pour répondre à une initiative des pays en développement, en particulier le Groupe des pays africains, que la Déclaration de Doha sur les ADPIC et la santé publique a été approuvée.  Par la suite, en août 2003, une solution au problème des approvisionnements en médicaments génériques pour les pays en développement a été approuvée et elle a été introduite dans le texte sur les ADPIC en décembre dernier.  Les pays tant en développement que développés ont discuté de ces questions et les ont négociées de bonne foi et tous ont pu accepter les accords final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Est</w:t>
        <w:noBreakHyphen/>
        <w:t>ce que cela aiderait les pays en développement que les États membres conviennent d'éliminer le système généralisé de préférenc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Pas vraiment …  Je sais que certains pays ont, à l'occasion, émis des doutes sur les avantages qui ont découlé du système généralisé de préférences, mais l'éliminer complètement ne serait peut</w:t>
        <w:noBreakHyphen/>
        <w:t>être pas la solution … ce qu'il faut faire, à mon avis, c'est faire fond sur l'expérience de la mise en œuvre du SGP pour en améliorer l'efficacité.</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Comment le Directeur général envisage</w:t>
        <w:noBreakHyphen/>
        <w:t>t</w:t>
        <w:noBreakHyphen/>
        <w:t>il l'avenir de l'OMC eu égard à la situation actuelle des négociations multilatérales rigide au sein de l'OMC et à l'émergence de blocs commerciaux régionaux?  L'Organisation doit</w:t>
        <w:noBreakHyphen/>
        <w:t>elle restructurer sa structure décisionnelle pour faciliter la réalisation d'accords?</w:t>
      </w:r>
    </w:p>
    <w:p>
      <w:pPr>
        <w:pStyle w:val="Normal"/>
        <w:spacing w:lineRule="auto" w:line="240"/>
        <w:jc w:val="left"/>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Il y a toujours eu coexistence entre les accords multilatéraux de l'OMC et les accords préférentiels allant au</w:t>
        <w:noBreakHyphen/>
        <w:t>delà de l'OMC.  La question qui importe est de veiller à ce que ces arrangements soient conformes aux règles qui existent à l'OMC, et qui visent principalement à empêcher les distorsions ou le détournement des échanges.  Cela dit, il est vrai que le dispositif de surveillance ici est actuellement un peu faible.  D'ailleurs, ces règles sont actuellement révisées dans le cadre du programme du Cycle de Doha.</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w:t>
        <w:noBreakHyphen/>
        <w:t>vous qu'on puisse parvenir à temps à des "modalités complètes" en ce qui concerne l'accès aux marchés pour les produits agricoles et non agricoles en respectant le nouveau délai fixé dans la Déclaration de Hong Kong?</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Oui.  Bien sûr, cela dépend de la mesure dans laquelle les Membres sont décidés à faire les compromis nécessaires pour parvenir à un accord.  Le Secrétariat et le Président des négociations sur l'agriculture sont prêts à organiser les réunions et les consultations nécessaires pour favoriser la réalisation d'un accord et beaucoup de travail a déjà été accompli – mais certaines grandes questions comme l'ampleur des réductions des subventions et des améliorations de l'accès aux marchés doivent encore être réglé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e modèle classique des gains découlant du commerce fait apparaître une augmentation générale des revenus du fait de la réduction des obstacles tarifaires pour les partenaires commerciaux.  Dans le monde moderne, et en particulier dans le contexte du Cycle de Doha, les nations développées ont des normes plus élevées en matière d'environnement et de protection sociale que les pays en développement.  Le libre</w:t>
        <w:noBreakHyphen/>
        <w:t>échange dans ces conditions encouragerait le transfert des industries et pratiques "sales" des pays développés vers les pays en développement.  La pollution mondiale risque d'être non pas réduite, mais simplement déplacée.  Le monde développé subit une perte d'emplois et de production parce que ses technologies plus propres ne sont pas concurrentielles.  Le travail des enfants est un autre exemple de pratiques du monde en développement qui sapent les efforts normatifs des pays développés.  Et la libéralisation des échanges risque d'encourager l'exploitation des enfants.  Dans quelle mesure et comment ces questions sont</w:t>
        <w:noBreakHyphen/>
        <w:t>elles abordées dans le Cycle actuel?</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st peut</w:t>
        <w:noBreakHyphen/>
        <w:t>être vrai dans un modèle théorique, et parfois dans la pratique.  Mais, d'une manière générale, la littérature empirique donne à penser que les industries ne recherchent pas de refuges pour les pollueurs.  Cela a trait à la fois à l'ampleur des coûts de réduction de la pollution dans le coût total et à des questions de réputation auprès des consommateurs.  À mesure que le revenu augmente dans les pays en développement, ces derniers se préoccupent davantage de la qualité de l'environnement.  Et l'investissement étranger peut être un mécanisme important pour transférer des technologies moins polluantes.  Quant au travail des enfants, l'amélioration des possibilités fait que plus d'enfants peuvent être scolarisés.  Il est peu probable que les pays développés aient recours au travail des enfants parce que certains pays en développement le fo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Comment voyez-vous le commerce mondial et l'OMC d'ici à 2015?</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Qu'ils continueront leur expansion, mais je vois également que certains pays en développement, tels que la Chine, l'Inde et le Brésil, gagnent du terrain, l'OMC jouant dans un rôle central dans cette histoir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and pensez-vous que les États-Unis et l'UE transféreront une partie des subventions agricoles aux pays en développement?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ne pense pas que ni les CE ni les États-Unis soient prêts à remplacer les dépenses qu'ils consacrent à l'agriculture par des dépenses en faveur de l'agriculture dans les pays en développement.  Mais ils sont prêts à faire et ont fait des propositions qui se traduiraient par une forte réduction de leurs subventions, ce qui profiterait aux pays en développement.  Quant à la question de savoir si l'ampleur des réductions sera suffisante, ce sont les autres Membres, comme le groupe de pays en développement dit le G-20, qui en décidero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ourriez-vous faire un bref commentaire concernant la conformité de la Chine avec les règles de l'OMC depuis 2001?</w:t>
      </w:r>
    </w:p>
    <w:p>
      <w:pPr>
        <w:pStyle w:val="Normal"/>
        <w:spacing w:lineRule="auto" w:line="240"/>
        <w:jc w:val="left"/>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Les Membres de l'OMC évaluent chaque année la mesure dans laquelle la Chine se conforme aux engagements pris à l'égard de l'OMC;  cela fait partie des conditions d'accession de la Chine à l'OMC;  la Chine a fait d'énormes efforts et les Membres en ont conscience.  Comme pour tous les Membres, des améliorations sont encore possibles.  Les examens annuels sont destinés à aider la Chine et ses nombreuses autorités locales et régionales à mettre en œuvre les engagements qu'elle a pris à l'égard de l'OMC dans leur intérêt et dans celui de l'ensemble du système multilatéral.</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OMC a travaillé dur pour faire avancer la libéralisation du commerce mondial mais il semble y avoir un sérieux problème de relations publiques au plan international.  Que peut faire l'OMC pour modifier son image et changer la manière dont le public la perçoit en renforçant le niveau de confiance mondial dans votre mission?</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Votre diagnostic est juste, docteur!  Quant au remède:  plus de transparence, plus de discussions;  plus d'engagements avec les différentes parties prenantes qui ne se sentent pas toujours bien représentées par leur gouvernement bien que cela soit notre règle puisque l'OMC est dirigée par ses Membres.  La conversation d'aujourd'hui va dans ce se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Estimez-vous préoccupant le nombre des accords commerciaux bilatéraux ou régionaux conclus par les principaux acteurs commerciaux et quel rôle pensez-vous que le Directeur général de l'OMC puisse jouer pour renforcer le système commercial multilatéral?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ferais l'autruche avec la tête dans le sable si je n'étais pas préoccupé et je pense que nous devons tous œuvrer à une plus grande cohérence.  La réponse fondamentale devant la poussée du régionalisme est de faire avancer les travaux dans le cadre de l'OMC.</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Compte tenu des coûts élevés que les pays en développement payent pour renforcer la protection des droits de propriété intellectuelle au bénéfice des pays développés, les accords que parraine l'OMC sont-ils fondés sur un calcul des coûts et des avantages?  </w:t>
      </w:r>
    </w:p>
    <w:p>
      <w:pPr>
        <w:pStyle w:val="Normal"/>
        <w:spacing w:lineRule="auto" w:line="240"/>
        <w:jc w:val="left"/>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C'est aux Membres de l'OMC qu'il incombe de faire leurs propres calculs concernant les coûts et les avantages de toute négociation.  Le fait est que tous les acteurs ont approuvé l'ensemble de résultats du Cycle d'Uruguay qui incluait les ADPIC.  Aujourd'hui, il y a ceux qui considèrent qu'ils sont en deçà de ce qu'ils souhaitaient (voir les ALE) et ceux qui veulent que leurs propres intérêts soient pris en considération.  Les trois questions soulevées depuis – ADPIC et santé, extension de la protection des indications géographiques et ADPIC-CDB – l'ont été à l'initiative de pays en développ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and sera-t-il donné suite à la demande d'accession à l'OMC du Viet Nam?</w:t>
      </w:r>
    </w:p>
    <w:p>
      <w:pPr>
        <w:pStyle w:val="Normal"/>
        <w:spacing w:lineRule="auto" w:line="240"/>
        <w:jc w:val="left"/>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 xml:space="preserve"> Le Viet Nam a beaucoup avancé sur la voie de l'accession à l'OMC mais je pense qu'il a encore un peu de chemin à parcourir, s'agissant notamment de conclure l'arrangement bilatéral avec les États-Unis et de terminer de traduire toutes les règles et réglementations de l'OMC dans la législation nationale.  Mais comme on le dit aux marathoniens, continuez de courir, vous êtes prêts de la ligne d'arrivé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vous qu'il soit possible de penser l'ensemble des échanges en termes de commerce écologique et d'éliminer les produits non écologiques pour avoir une planète et des populations en bonne santé …  Merci de cette occasion d'obtenir une réponse à un problème qui me tient énormément à cœur!</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 commerce ne devrait pas être hostile à l'environnement.  Lorsqu'il l'est, il faut le réglementer.  Mais souvent, le commerce peut aider à implanter la production dans des lieux où ses effets sur l'environnement seront plus positifs qu'une autre solution.  L'environnement revêt une importance fondamentale et sa protection est une fin en soi mais je ne pense pas que nous devrions considérer le commerce comme l'ennemi de l'écologi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Le paragraphe 28 du document final du Sommet mondial de l'ONU 2005 contient un engagement en faveur d'efforts pour faire en sorte que les pays en développement participent pleinement au système commercial mondial afin de satisfaire leurs besoins de développement, ainsi qu'un engagement en faveur d'un accès aux marchés accru et prévisible pour les exportations des pays en développement.  La Déclaration ministérielle de Hong Kong offre-t-elle un quelconque espoir dans un proche avenir de voir ces engagements mis en œuvre pour les petites économies vulnérables dans les cas où il est mis fin au traitement préférentiel (par exemple les bananes dans les îles du Vent aux Caraïbes) et qu'il n'y a pas de filet de sécurité en place pour offrir un accès aux marchés prévisible pour ces exportation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Nul ne peut contester l'importance qu'il y a à garantir la participation pleine et active des pays en développement au système commercial multilatéral, en particulier au milieu d'un cycle consacré au développement … les pays en développement représentent 75 pour cent des Membres de l'OMC et ont un rôle central dans toutes les négociations menées à l'OMC … en outre, la participation des économies en développement au processus de négociation et leur aptitude à influencer l'issue de ces négociations ont considérablement augmenté au fil des ans … certes, on pourrait faire plus, et je m'emploie à ce que tous les pays sentent qu'ils font partie du processus de négociation … la Déclaration de Hong Kong tient effectivement compte de certains problèmes auxquels se heurtent les petites économies vulnérables, notamment en réaffirmant l'engagement en faveur de leur programme de travail … ainsi qu'en convenant que le problème de l'érosion des préférences soit abordé lors des négocia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a position de certains pays - surtout ceux qui bénéficient de préférences ou qui sont trop petits pour être compétitifs - semble indiquer qu'ils souhaitent davantage maintenir le statu quo que faire avancer la libéralisation.  Comment aborder cette question de manière non seulement à éviter les retombées négatives de la libéralisation mais aussi à ce que tout le monde en tire parti?</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Effectivement, c'est l'un des principaux défis des prochaines négociations.  Conscients du problème, les Membres sont convenus d'établir un programme de travail pour répondre aux problèmes des petites économies et l'idée d'octroyer une aide aux nations qui rencontrent le plus de difficultés pour s'intégrer à l'économie mondiale fait son chemin.  C'est l'une des 40 questions que nous devons régler au cours des prochains mois.  La bonne nouvelle c'est que je crois que c'est possibl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Certains craignent que l'état actuel des négociations sur le commerce des produits agricoles ait affaibli l'autorité de l'OMC en tant qu'organe de réglementation du commerce.  Est</w:t>
        <w:noBreakHyphen/>
        <w:t>ce là une préoccupation de l'OMC elle</w:t>
        <w:noBreakHyphen/>
        <w:t>même et, dans la négative, comment l'OMC a</w:t>
        <w:noBreakHyphen/>
        <w:t>t</w:t>
        <w:noBreakHyphen/>
        <w:t>elle l'intention de rester efficace s'agissant d'"encourager" de puissantes entités telles que les États</w:t>
        <w:noBreakHyphen/>
        <w:t>Unis et l'UE à permettre un accès équitable à leurs marché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s négociations sur le commerce des produits agricoles sont difficiles mais les problèmes ne seront pas réglés sous une forme autre que l'OMC.  Les accords commerciaux régionaux peuvent permettre un accès amélioré aux marchés mais ils ne peuvent pas réduire les subventions qui faussent les échanges.  Cela ne peut être fait qu'à l'échelon multilatéral - c'est</w:t>
        <w:noBreakHyphen/>
        <w:t>à</w:t>
        <w:noBreakHyphen/>
        <w:t>dire par le truchement de l'OMC.  De nombreux Membres de l'OMC sont très intéressés par les marchés tant de l'UE que des États-Unis – sans compter les marchés des autres pays.  Amener les pays qui accordent des subventions à les réduire et à améliorer l'accès à leurs marchés est une question qui entre dans le cadre des négociations et le Cycle ne s'achèvera pas sans que les deux objectifs soient atteint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 pensez-vous de l'intégration de la clause sociale dans les Accords de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Vaste question!  Une référence aux clauses sociales fondamentales de l'OIT a été proposée à Seattle et à Doha par certains Membres de l'OMC qui voulaient établir un lien entre les règles du commerce international et ces droits sociaux fondamentaux (interdiction du travail des enfants, du travail forcé, droits syndicaux, égalité salariale pour les femmes, etc.).  Motif:  ces engagements ont été souscrits par des États qui sont aussi Membres de l'OMC.  Mais cette proposition n'a pas recueilli le consensus nécessaire, plusieurs pays en développement craignant l'instauration d'un nouveau protectionnisme social qui pèserait sur leur compétitivité.  Cette question reste donc ouverte pour le mo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objectif de l'OMC, qui est d'aider les producteurs de biens et services, les exportateurs et les importateurs à mener leurs activités, est</w:t>
        <w:noBreakHyphen/>
        <w:t>il pleinement compatible avec les mesures visant à aider les pays sous</w:t>
        <w:noBreakHyphen/>
        <w:t>développé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De manière générale, notre objectif est de faire en sorte que les obstacles à l'intensification des échanges entre les pays soient éliminés.  Ce faisant, la dimension développement est prise en considération et, dans l'ensemble, les pays en développement ont à gagner d'un accès aux marchés amélioré.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il y aura le 11 mars prochain une réunion du G-6 à Londres.  Y êtes</w:t>
        <w:noBreakHyphen/>
        <w:t>vous invité?  Pensez</w:t>
        <w:noBreakHyphen/>
        <w:t>vous que ce type de réunions est utile pour l'ensemble du processus ou uniquement pour les six grand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Il faut que je vérifie sur mon agenda.  Je suis en général invité à ce type de réunion, à une condition:  je rends compte des discussions aux autres Membres.  Certaines de ces réunions se sont révélées très utiles pour faire avancer les négociations, d'autres pas.  Mais vous ne pouvez pas savoir lorsque vous achetez votre billet!  Cette fois, étant donné que l'UE, les États</w:t>
        <w:noBreakHyphen/>
        <w:t>Unis et le G-20 doivent tous bouger, je pense qu'elle pourrait être util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Comment mesurez-vous le protectionnisme?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Vous pouvez le faire de deux manières.  La protection nominale mesure l'effet de politiques telles que les droits de douane sur la différence de prix entre les produits d'origine intérieure et les importations qui leur font concurrence.  La protection effective permet de mesurer la protection du travail et du capital dans le processus de production nationale – en d'autres termes, la protection de la valeur ajoutée – et cela permet de mieux mesurer les incidences de la protection sur la répartition des ressourc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a relation commerce</w:t>
        <w:noBreakHyphen/>
        <w:t>développement est essentiellement ambivalente;  ce qui favorisera le développement dans certains pays, c'est</w:t>
        <w:noBreakHyphen/>
        <w:t>à</w:t>
        <w:noBreakHyphen/>
        <w:t>dire les pays en développement du groupe de Cairns, peut nuire à d'autres, c'est</w:t>
        <w:noBreakHyphen/>
        <w:t>à</w:t>
        <w:noBreakHyphen/>
        <w:t>dire les pays en développement qui sont importateurs nets de produits agricoles ou d'autres pays en développement, ceux qui pratiquent surtout une agriculture de subsistance, par exemple.  À qui profiterait donc le nouvel accord?</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ccord visant à éliminer les subventions aux exportations dans le secteur de l'agriculture d'ici à fin 2013 et à réduire substantiellement le soutien interne ne profitera pas qu'aux pays en développement exportateurs nets.  La pauvreté dans la plupart des pays en développement est concentrée dans les zones rurales et le fait de réduire les subventions et d'améliorer l'accès aux marchés dans d'autres pays signifiera une concurrence moindre de leur part et des prix plus élevés.  Le fait de pouvoir vendre à des prix plus élevés profitera à beaucoup de ces pays.  Les négociations devront aussi tenir compte des problèmes auxquels certains pays risquent de se heurter, et cela est inscrit dans l'Accord-cadre lorsqu'il se réfère aux pays en développement importateurs nets de denrées alimentair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on peut comprendre que les pays en développement aient une offre, un potentiel et une compétitivité plus grands en ce qui concerne la production de services et la production de droits de propriété intellectuelle.  Dans ce contexte, ma question est la suivante:  quels sont les avantages qui découleraient pour les pays en développement de l'achèvement du Cycle de Doha dans la perspective de l'AGCS et de l'Accord sur les ADPIC?  David Ordinola-Boye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Il y a beaucoup de pays en développement qui ont un avantage comparatif dans les services, par exemple l'Inde dans les télécommunications ou les technologies de l'information ou l'Égypte ou, en ce qui concerne la production de médicaments génériques, le Brésil.  Certains pays comme la Colombie ou le Pérou jouissent d'une grande diversité biologique.  L'avantage de cette négociation est que c'est une situation gagnante pour tout le monde.  Les 150 Membres de l'OMC ont autant à donner qu'à recevoir.  Il n'y a pas de ligne de démarcation entre pays en développement ou développés selon les domaines.  C'est une question d'avantage comparatif.</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es entreprises ne recherchent pas des refuges pour les pollueurs – elles cherchent des lieux de production bon marché.  C'est le cas de la Chine.  Ce que vous laissez entendre concernant les avantages du commerce pour faire évoluer les pays en développement est vrai – mais seulement à long terme.  Et nous savons tous où nous en serons à long term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 Chine sait qu'elle a de graves problèmes environnementaux, commerce international ou pas.  Et je ne suis pas sûr qu'elle attendra très longtemps avant d'adopter des normes plus strictes.  Je suis sûr que cela se produira avant que vous ou moi changions le mond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es négociations sur les services semblent être dans une impasse.  Les PMA ne sont guère enthousiastes en ce qui concerne ce domaine de négociation.  Pensez</w:t>
        <w:noBreakHyphen/>
        <w:t>vous vraiment pouvoir parvenir à un accord?</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spère.  Les gouvernements des pays tant développés qu'en développement doivent prendre conscience de l'importance du commerce des services pour leurs économies et exploiter en conséquence les négociations.  Je ne dis pas que cela sera facil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vous que les coalitions de pays en développement qui négocient, comme le G-20, soient efficac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Du moins le G-20 en tant que coalition de pays en développement s'est révélé efficace … comme vous le savez, il a été créé à un moment où les négociations sur l'agriculture étaient dans une passe difficile et alors que certains pays en développement Membres estimaient que leurs intérêts n'étaient pas adéquatement pris en compte … aujourd'hui, le G-20 joue un rôle très important dans les négociations sur l'agriculture, y compris par la participation de certains de ses Membres au processus des cinq parties intéressé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ans le protocole d'accession et le rapport du groupe de travail sur l'accession de la Chine, il y a plusieurs articles discriminatoires (c'est</w:t>
        <w:noBreakHyphen/>
        <w:t>à</w:t>
        <w:noBreakHyphen/>
        <w:t>dire économie planifiée, sauvegarde spéciale pour les textiles), pensez</w:t>
        <w:noBreakHyphen/>
        <w:t>vous que cela soit juste pour les entreprises chinoises et que nous puissions régler ces problèmes dans le cadre de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ccession de nouveaux Membres à l'OMC est toujours une négociation complexe.  Il n'est pas surprenant que de nombreux Membres aient eu des doutes et des craintes face à l'entrée d'un pays aussi grand que la Chine.  Mais je suis convaincu que le protocole final reflète un effort équilibré de la part de la Chine et des autres Membres.  Avec le temps, la plupart de ces clauses seront éliminées.  Les entreprises chinoises ont fait la preuve dans de nombreux secteurs qu'elles sont prêtes à se prévaloir des nouvelles possibilités qu'offre l'entrée de la Chine dans le système de l'OMC.</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Après la conférence de l'OMC qui s'est tenue en décembre de l'année dernière à Hong Kong, comment prévoyez</w:t>
        <w:noBreakHyphen/>
        <w:t>vous d'élargir les dispositions relatives aux ADPIC concernant le système de licences obligatoires pour les produits pharmaceutiques vitaux aux pays qui en ont le plus besoin?</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uste avant la Conférence ministérielle de Hong Kong, les Membres ont achevé les travaux sur les ADPIC et la santé publique prévus dans la Déclaration de Doha, en convenant d'un amendement à l'Accord sur les ADPIC qui consiste essentiellement à transposer la décision d'août 2003 dans l'Accord.  Depuis août 2003, la portée des licences obligatoires est élargie, ce qui permet aux Membres d'exporter l'ensemble ou la majeure partie de leur production afin de garantir un approvisionnement suffisant en versions génériques meilleur marché de médicaments brevetés pour les pays pauvres qui n'ont pas la capacité de production nécessaire.  La décision de décembre ne change rien à cette situation puisque la décision d'août 2003 restera en vigueur jusqu'à ce qu'elle soit remplacée par l'amendement.  La tâche que doivent maintenant accomplir les Membres de l'OMC est de donner effet dès que possible à l'amendement et de contribuer à faire en sorte que tous les Membres soient en mesure d'utiliser le système lorsqu'ils en ont besoin.</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l rôle pensez-vous que la Chine, en tant que l'un des principaux partenaires commerciaux du monde, peut jouer à l'avenir à l'OMC?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Un grand rôle, un rôle de leadership.</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Étant donné la possibilité d'une pandémie mondiale de grippe aviaire, le fait que Roche ait accepté de délivrer des licences obligatoires pour son Tamiflu et que certains pays menacent de passer outre ce brevet pourrait</w:t>
        <w:noBreakHyphen/>
        <w:t>il créer un précédent et mener à une augmentation des licences obligatoires pour les médicaments dont les pays en développement ont besoin, par exemple les traitements contre le sida?</w:t>
      </w:r>
    </w:p>
    <w:p>
      <w:pPr>
        <w:pStyle w:val="Normal"/>
        <w:spacing w:lineRule="auto" w:line="240"/>
        <w:jc w:val="left"/>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 xml:space="preserve"> Les Membres peuvent utiliser le système normal ou le système élargi de licences obligatoires pour faire face à des situations telles que la grippe aviaire ou le VIH/SIDA.  Cette question fait l'objet d'une note sur le site Web de l'OMC.</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En décembre, certains Ministres européens de différents ministères (par exemple l'agriculture) de pays Membres de l'OMC assistaient au sommet de Hong Kong pour aider les négociateurs, tandis que d'autres n'y étaient pas.  Pensez</w:t>
        <w:noBreakHyphen/>
        <w:t>vous qu'il soit bénéfique pour les États Membres de l'OMC ou pour l'OMC elle</w:t>
        <w:noBreakHyphen/>
        <w:t>même que les Ministres concernés (agriculture, commerce, etc.) assistent au sommet de l'OMC?  Ou pensez</w:t>
        <w:noBreakHyphen/>
        <w:t>vous que leur présence empêche de parvenir rapidement à des résultats?  C'est un point qui a suscité des débats, aux Pays</w:t>
        <w:noBreakHyphen/>
        <w:t>Bas par exempl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Tous les Membres de l'OMC, y compris les États Membres de l'UE, ont le droit d'être représentés à l'OMC, y compris aux conférences ministérielles.  En fait, les autorités doivent envoyer leurs Ministres parce que ce sont souvent eux qui sont les seuls à pouvoir prendre des décisions.  Bien sûr, cela rend la négociation plus difficile, en particulier pour la Commission européenne qui doit assurer la coordination avec ses 25 États Membres mais c'est la règl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Pensez-vous aussi que la question des droits de propriété intellectuelle devrait relever d'une organisation qui s'intéresse en priorité au commerce ou qu'elle devrait être renvoyée à l'Organisation mondiale de la propriété intellectuell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En fait, la question de la propriété intellectuelle touche maintenant les relations commerciales entre les pays étant donné qu'elle a une incidence sur les conditions de concurrence.  L'OMC et l'OMPI collaborent.  L'OMPI reste l'institution spécialisée de l'ONU pour ce qui est de la propriété intellectuell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e quelle manière l'OMC peut-elle pousser les grandes économies à signer le traité de Kyoto et comment peut-elle faire en sorte que ce type d'initiative aille plus loin?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 Protocole de Kyoto ne relève pas de l'OMC.  Cette initiative a été prise sous l'égide des Nations Unies.  L'OMC a bien un programme relatif à l'environnement mais celui-ci se limite aux thèmes qui ont trait à la fois au commerce et à l'environnement, comme par exemple la réduction des subventions dans le secteur de la pêch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ouvez-vous donner votre avis sur les affaires NETTEC et PNY?  Pensez-vous que l'entreprise chinoise perdra?  Pouvez-vous expliquer le rôle joué par l'OMC en ce qui concerne les IRP?</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Malheureusement je ne suis pas familiarisé avec cette affaire.  Il y a trop d'affaires et je ne peux pas me souvenir de toutes.  Pouvez-vous me rappeler ce dont il s'agi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vous que l'OMC se doit de mettre en œuvre des règles commerciales qui favorisent un développement durable dans des domaines tels que l'environnement et les droits des travailleurs?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 constitution de l'OMC dit qu'un des objectifs de l'organisation est de promouvoir le développement durable.  D'autres organisations internationales poursuivent le même but.  Il existe effectivement un lien entre certains accords environnementaux et les règles commerciales:  le commerce des déchets toxiques ou le commerce des espèces menacées par exemple.  Il existe d'autres liens entre ces deux domaines:  certains Membres de l'OMC s'opposent à l'adoption de normes fondamentales du travail bien qu'ils aient adhéré à ces normes au sein de l'OIT.  Les organisations internationales sont spécialisées et il n'existe pas de mécanisme de gouvernance internationale qui assurerait une cohérence systématique.  La théorie est qu'il appartient aux membres de ces organisations d'assurer la cohérenc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es travaux du Comité des accords commerciaux régionaux sont bloqués depuis plus de huit ans.  Que pourrait-on prévoir à l'OMC pour faire en sorte que le régionalisme ne compromette pas le multilatéralism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la n'est pas tout à fait vrai.  Nous avons lancé les négociations de Doha à la fin de 2001.  Les négociations au sein de l'OMC portent sur le régionalisme et nous nous efforçons de veiller à ce que régionalisme et multilatéralisme soient compatibles.  Le défi qui se pose à nous est de progresser au niveau multilatéral et de nous concentrer sur les questions important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À propos d'amélioration de l'accès aux marchés, pensez-vous que l'on arrive à une certaine convergence vers une formule appropriée d'abaissement des droits dans les domaines agricole et non agricol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la dépend de ce que vous voulez dire par "convergence".  Il est dit au paragraphe 24 de la Déclaration ministérielle de Hong Kong que les négociateurs doivent faire en sorte qu'il y ait un "niveau d'ambition comparablement élevé" pour l'agriculture et les autres secteurs.  Il appartient aux négociateurs de définir ce que cela signifie mais il est clair que certains groupes, comme les pays en développement du G-20, tiennent à cette équivalence.  Actuellement, de nombreuses délégations s'efforcent de définir l'incidence de différentes formules d'abaissement des droits et en étudient les résultats.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a Chine se développe rapidement dans le cadre de la restructuration économique mondiale;  vous avez dit récemment à Washington (DC) que "les responsables de la politique commerciale des États-Unis croyaient qu'un système commercial multilatéral fondé sur des règles non discriminatoires était indispensable à une croissance et un développement durables, à la prospérité, à la paix et à la sécurité mondiale et qu'il avait fait ses preuves".  Comment pensez-vous que la Chine et les États-Unis peuvent se développer ensemble aujourd'hui?</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UE et les États-Unis sont aujourd'hui des mastodontes dans le commerce mondial, mais la Chine, l'Inde, le Brésil et l'Afrique du Sud seront les mastodontes du XXI</w:t>
      </w:r>
      <w:r>
        <w:rPr>
          <w:rFonts w:cs="MS Shell Dlg 2" w:ascii="MS Shell Dlg 2" w:hAnsi="MS Shell Dlg 2"/>
          <w:color w:val="000000"/>
          <w:sz w:val="17"/>
          <w:szCs w:val="17"/>
          <w:vertAlign w:val="superscript"/>
        </w:rPr>
        <w:t>e</w:t>
      </w:r>
      <w:r>
        <w:rPr>
          <w:rFonts w:cs="MS Shell Dlg 2" w:ascii="MS Shell Dlg 2" w:hAnsi="MS Shell Dlg 2"/>
          <w:color w:val="000000"/>
          <w:sz w:val="17"/>
          <w:szCs w:val="17"/>
        </w:rPr>
        <w:t xml:space="preserve"> siècle.  Il est impossible que l'on parvienne à un développement harmonieux des relations commerciales et économiques sans une étroite coopération entre toutes ces puissances et le reste de la communauté internationale.  Il nous faut tous œuvrer ensembl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vous que, dans l'ensemble, les pays en développement ont récolté les avantages qui leur avaient été promis en adhérant aux accords du GATT et en particulier à l'Accord sur les ADPIC.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st une question intéressante.  Je dirais que les pays en développement en sont les meilleurs juges.  Tout ce que je peux dire c'est qu'ils ont volontiers accepté les accords dans le cadre du Cycle d'Uruguay, y compris l'Accord sur les ADPIC.  Ils sont maintenant pleinement engagés dans le cycle de négociations actuel.  Ils formulent des demandes et défendent leurs intérêts.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l est le rôle de l'OMC?  Lutte-t-elle vraiment contre la pauvreté ou rend-elle les riches plus riches?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OMC est l'organisation internationale qui facilite les négociations des règles commerciales multilatérales et permet ensuite de surveiller la mise en œuvre de ces règles.  Le but est de supprimer progressivement tous les obstacles au commerce afin que les pays puissent bénéficier d'un environnement commercial ouvert et libéral …  Manifestement, tous n'en tirent pas les mêmes avantages …  Mais l'OMC et ses Membres s'efforcent d'aider les pays les plus faibles à la fois à respecter leurs obligations et à tirer davantage de profits du commerce mondial …  Dans cette mesure, oui, l'OMC s'efforce de promouvoir la croissance économique.</w:t>
      </w:r>
    </w:p>
    <w:p>
      <w:pPr>
        <w:pStyle w:val="Normal"/>
        <w:tabs>
          <w:tab w:val="clear" w:pos="720"/>
        </w:tabs>
        <w:autoSpaceDE w:val="false"/>
        <w:spacing w:lineRule="auto" w:line="240"/>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tabs>
          <w:tab w:val="clear" w:pos="720"/>
        </w:tabs>
        <w:autoSpaceDE w:val="false"/>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Faut-il régler cette question des droits fondamentaux du travail via l'OMC ou via l'OIT.  En clair, faut-il renforcer les organisations onusiennes ou donner plus de compétences à l'OMC?</w:t>
      </w:r>
    </w:p>
    <w:p>
      <w:pPr>
        <w:pStyle w:val="Normal"/>
        <w:tabs>
          <w:tab w:val="clear" w:pos="720"/>
        </w:tabs>
        <w:autoSpaceDE w:val="false"/>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Excellente question!  Mon sentiment est que la solution réside dans le renforcement des autres organisations, et pas dans l'affaiblissement de l'OMC sous prétexte qu'elle dispose d'un mécanisme de mise en œuvre des règles qui y sont négociées particulièrement sophistiqué.</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quelles réformes allez-vous réaliser dans le système de gestion de l'OMC en tant que DG?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Un rapport a été élaboré du temps de mon prédécesseur sur les réformes à réaliser et ce rapport est en cours d'examen.  Mais pour l'instant les négociations de Doha constituent notre priorité.</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tabs>
          <w:tab w:val="clear" w:pos="720"/>
        </w:tabs>
        <w:autoSpaceDE w:val="false"/>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rmettez-moi de poser deux questions au DG de l'OMC:  1.  Dans le cas de l'importation des médicaments génériques par les PMA, l'OMC a-t-elle tenu compte de la dimension humaine de la question avant de fixer la date du 1</w:t>
      </w:r>
      <w:r>
        <w:rPr>
          <w:rFonts w:cs="MS Shell Dlg 2" w:ascii="MS Shell Dlg 2" w:hAnsi="MS Shell Dlg 2"/>
          <w:color w:val="000000"/>
          <w:sz w:val="17"/>
          <w:szCs w:val="17"/>
          <w:vertAlign w:val="superscript"/>
        </w:rPr>
        <w:t>er</w:t>
      </w:r>
      <w:r>
        <w:rPr>
          <w:rFonts w:cs="MS Shell Dlg 2" w:ascii="MS Shell Dlg 2" w:hAnsi="MS Shell Dlg 2"/>
          <w:color w:val="000000"/>
          <w:sz w:val="17"/>
          <w:szCs w:val="17"/>
        </w:rPr>
        <w:t xml:space="preserve"> décembre 2007.  Avant cette date, les morts par suite de manque de médicaments génériques ne seront-ils pas les victimes de la lenteur/lourdeur de certaines actions de l'OMC?  2.  Avril 2006 marque la fin du Cycle de Doha au grand dam des PMA.  Quelle suite sera réservée aux promesses non tenues?</w:t>
      </w:r>
    </w:p>
    <w:p>
      <w:pPr>
        <w:pStyle w:val="Normal"/>
        <w:tabs>
          <w:tab w:val="clear" w:pos="720"/>
        </w:tabs>
        <w:autoSpaceDE w:val="false"/>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 date du 1</w:t>
      </w:r>
      <w:r>
        <w:rPr>
          <w:rFonts w:cs="MS Shell Dlg 2" w:ascii="MS Shell Dlg 2" w:hAnsi="MS Shell Dlg 2"/>
          <w:color w:val="000000"/>
          <w:sz w:val="17"/>
          <w:szCs w:val="17"/>
          <w:vertAlign w:val="superscript"/>
        </w:rPr>
        <w:t>er</w:t>
      </w:r>
      <w:r>
        <w:rPr>
          <w:rFonts w:cs="MS Shell Dlg 2" w:ascii="MS Shell Dlg 2" w:hAnsi="MS Shell Dlg 2"/>
          <w:color w:val="000000"/>
          <w:sz w:val="17"/>
          <w:szCs w:val="17"/>
        </w:rPr>
        <w:t xml:space="preserve"> décembre 2007 n'a aucun rapport avec l'entrée en vigueur du système établi par la Décision du 30 août 2003 relative à la mise en œuvre de la Déclaration de Doha sur l'Accord sur les ADPIC et la santé publique.  Ce système est d'application depuis lors.  Il a été adopté précisément pour permettre aux Membres importateurs admissibles, notamment les PMA, qui ont des capacités de fabrication insuffisante, de recourir de manière effective aux licences obligatoires afin de s'approvisionner en médicaments génériques.  La date du 1</w:t>
      </w:r>
      <w:r>
        <w:rPr>
          <w:rFonts w:cs="MS Shell Dlg 2" w:ascii="MS Shell Dlg 2" w:hAnsi="MS Shell Dlg 2"/>
          <w:color w:val="000000"/>
          <w:sz w:val="17"/>
          <w:szCs w:val="17"/>
          <w:vertAlign w:val="superscript"/>
        </w:rPr>
        <w:t>er</w:t>
      </w:r>
      <w:r>
        <w:rPr>
          <w:rFonts w:cs="MS Shell Dlg 2" w:ascii="MS Shell Dlg 2" w:hAnsi="MS Shell Dlg 2"/>
          <w:color w:val="000000"/>
          <w:sz w:val="17"/>
          <w:szCs w:val="17"/>
        </w:rPr>
        <w:t xml:space="preserve"> décembre 2007 fixe seulement le délai dont les Membres de l'OMC disposent pour l'acceptation du protocole portant amendement de l'Accord sur les ADPIC, tel qu'adopté par Décision du Conseil général de l'OMC le 6 décembre 2005.  Ce protocole entrera en vigueur suite à son acceptation par deux tiers des Membres de l'OMC.</w:t>
      </w:r>
    </w:p>
    <w:p>
      <w:pPr>
        <w:pStyle w:val="Normal"/>
        <w:tabs>
          <w:tab w:val="clear" w:pos="720"/>
        </w:tabs>
        <w:autoSpaceDE w:val="false"/>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ans de nombreuses déclarations ministérielles, les États Membres conviennent d'"intensifier les négociations" sur certains sujets afin de conclure les négociations prévues dans la Déclaration ministérielle de Doha.  Qu'est-ce que cela signifie dans la pratiqu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la signifie que les gouvernements ne sont pas encore tombés d'accord et qu'ils doivent redoubler d'efforts pour trouver une solution.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 xml:space="preserve"> Êtes-vous favorable à une OMC à deux vitesses, avec un groupe de pays Membres dirigeant l'organisation et un groupe qui suit le mouv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En réalité, je pense qu'un des grands atouts de l'OMC réside dans le fait que tous les Membres ont des droits de vote égaux et que les décisions sont adoptées par consensus.  C'est une des grandes caractéristiques du système, qui devrait être renforcée et qui accroît la capacité des petits pays à participer effectivement.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je vous remercie d'avoir créé cette possibilité de dialogue.  Il existe des petits pays en développement qui sont tributaires d'un nombre limité de produits et de marchés d'exportation.  Ils ne bénéficient pas de schémas préférentiels comme d'autres (ACP, SGP plus, etc.).  En outre, les sauvegardes et la liste de produits spéciaux ou sensibles pourrait aggraver encore leur situation.  Il me semble que le commerce international devrait promouvoir la croissance grâce au développement du potentiel de chaque pays et non au renforcement des exceptions commerciales et du protectionnisme.  Comment aider ces pays qui ont peu de produits et peu de marchés à ne pas être victimes des mesures défensives prévues dans le programme de travail.</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objectif de l'OMC est l'ouverture du commerce et la création de règles commerciales qui contribuent au développement.  Il est vrai que la situation particulière de certains Membres exige des mesures de transition qui leur permettent de s'intégrer dans le commerce mondial.  Comme je l'ai dit à quelqu'un qui vient de me poser une question similaire il y a un moment, c'est là une négociation pour laquelle les 150 Membres de l'OMC doivent retourner devant leurs parlements et expliquer les avantages qu'ils ont obtenus pour leur pays.  Ceci est valable pour tous, y compris pour les pays tributaires d'un petit nombre de produits.  N'oubliez pas que la décision finale exige le consensus des 150 Membres.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Nous autres, les pharmaciens turcs, nous attendons que justice soit faite concernant l'affaire de corruption dans laquelle est impliqué le Laboratoire Roche.  Pourriez-vous nous soutenir en assistant à l'audience du 24 mars 2006?</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suis sûr que la justice de votre pays réglera la question de manière équitable, quelles que soient les personnes présentes à l'audienc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ourquoi peut-on penser qu'à l'OMC tout se décide dans les "salons vert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s consultations qui ont lieu dans les "salons verts" ne constituent qu'un élément des négociations.  Par exemple, à Hong Kong, le facilitateur pour l'agriculture (le Ministre Kituyi du Kenya) a d'abord procédé à une série de consultations avec tous les différents groupes de négociation concernés par l'agriculture, puis a rendu compte de ses consultations au groupe consultatif du Président (ce que certains ont appelé le "salon vert") et a procédé à de nouvelles négociations avec ce groupe qui était constitué d'un large éventail de Membres et dans lequel tous les groupes de négociation étaient représentés au moins par une délégation.  En fait, une réunion avec toutes les délégations présentes (149 Membres) n'était pas réalisable et ne permettrait aucune véritable négociation.  Cependant, quel que soit le résultat des consultations, celui-ci doit être accepté par tous les Membres car le consensus demeure la règle.  Si le président des négociations ou moi n'organisons pas ces consultations, certains Membres le feront de toute façon; ministres du commerce et délégations se réunissent en permanenc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souscrivez-vous à la proposition de M. Lula de tenir un sommet dans les deux mois qui viennent?  Et que pensez-vous de son idée de procéder à un vote pour conclure le cycle de négocia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Un sommet de ce type, dont il serait difficile de déterminer la forme, peut être utile si la volonté politique fait défaut dans une négociation.  Je ne pense pas cependant que ce soit actuellement le cas.  Ce qu'il faut faire c'est négocier sur des points ou des textes précis, ce que les chefs d'État ou de gouvernement ne feront pas eux-mêmes.  Pour ce qui est de passer de la règle du consensus, dont les Membres de l'OMC sont convenus pour le moment, à la prise de décisions par un vote à la majorité impliquerait un type de négociation tout à fait différent et les Membres devraient d'abord s'entendre sur ce principe.  Je ne pense pas que cela va se produire maintenant.  L'accent pour l'instant est mis, et doit rester, sur l'achèvement des négociations pour la mise en œuvre du Programme de Doha pour le développement.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Bonjour M. Lamy, d'après vous, quel sera le résultat des discussions dans l'UE sur les mesures antidumping visant les chaussures en provenance de Chine et d'Inde?  L'OMC les tolérera-t-ell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En tant que DG je ne suis pas autorisé à formuler des observations sur des différends commerciaux en cours.  Cela dit, l'OMC a des règles qui prévoient que tout Membre estimant que ses droits ont été affectés par les mesures prises par un autre Membre peut porter le différend devant un groupe spécial de l'OMC.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Je suis responsable des affaires relatives à l'OMC au niveau des administrations locales en Chine;  selon vous, sur quelles questions cela devrait-il porte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Pourriez-vous préciser votre question?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quel est le rôle de l'OMC en ce qui concerne les questions environnementales mondiales.  Pouvez-vous faire quelque chose pour l'environnemen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Oui.  Notre tâche est de veiller à ce que les négociations commerciales tiennent pleinement compte de l'environnement.  L'OMC n'impose pas de mesures qui sont néfastes pour la qualité de l'environnement – au contraire, le commerce et les négociations commerciales peuvent faciliter la poursuite d'objectifs environnementaux.  C'est une question de conception et d'intention.  Nous voulons établir des conditions plus favorables pour le commerce des biens environnementaux.  Nous voulons faire en sorte que les subventions accordées au secteur de la pêche ne détruisent pas les ressources.  Ce sont-là juste deux exempl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Je crois que j'ai compris votre réponse, il me semble que vous êtes d'accord avec moi!</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st parfai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tabs>
          <w:tab w:val="clear" w:pos="720"/>
        </w:tabs>
        <w:autoSpaceDE w:val="false"/>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À votre avis, quels éléments vont s'avérer déterminants pour respecter la date limite du 30 avril 2006 quant à l'élaboration des modalités du dossier agricole?</w:t>
      </w:r>
    </w:p>
    <w:p>
      <w:pPr>
        <w:pStyle w:val="Normal"/>
        <w:tabs>
          <w:tab w:val="clear" w:pos="720"/>
        </w:tabs>
        <w:autoSpaceDE w:val="false"/>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s éléments déterminants pour un accord fin avril sur les modalités sont à mon avis un mouvement européen sur les tarifs agricoles, un mouvement américain sur les subventions agricoles internes et un mouvement des pays émergents (Brésil, Inde, Afrique du Sud, Chine, etc.) sur la réduction des droits visant les produits industriels.  Je me limite à l'essentiel.</w:t>
      </w:r>
    </w:p>
    <w:p>
      <w:pPr>
        <w:pStyle w:val="Normal"/>
        <w:tabs>
          <w:tab w:val="clear" w:pos="720"/>
        </w:tabs>
        <w:autoSpaceDE w:val="false"/>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epuis Hong Kong, l'UE parle de réduire les taux appliqués concernant les produits non agricoles.  Cela n'équivaudra</w:t>
        <w:noBreakHyphen/>
        <w:t>t</w:t>
        <w:noBreakHyphen/>
        <w:t>il pas à réécrire les règles du cycle en cours qui parlent spécifiquement de droits consolidés.  Et cela ne pénalisera</w:t>
        <w:noBreakHyphen/>
        <w:t>t</w:t>
        <w:noBreakHyphen/>
        <w:t>il pas les pays en développement qui ont volontairement réduit leurs droits au cours des dernières anné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 proposition visant à réduire les droits de douane à partir de leurs niveaux appliqués a déjà été faite plusieurs fois … elle n'a pas encore été acceptée, pas même par les pays en développement, exactement pour les raisons que vous mentionnez.</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Vous vous débrouillez remarquablement bien.  J'avais l'impression que vous étiez toute une équipe à Genève!  Les engagements dans le secteur agricole, c'est bien, mais cela ne sert pas à grand-chose s'ils ne sont pas appliqués.  Le moins que l'on puisse dire c'est que les grands pays tardent à présenter des renseignements à l'OMC sur le soutien qu'ils accordent au secteur agricole.  Et qui peut se permettre de vérifier la validité de ces renseignements lorsqu'ils sont présentés avec trois ou quatre ans de retard et qu'il existe d'autres questions plus urgentes?  Y aura</w:t>
        <w:noBreakHyphen/>
        <w:t>t</w:t>
        <w:noBreakHyphen/>
        <w:t>il des règles STRICTES (assorties de sanctions) concernant la présentation de renseignements complets dans les 12 mois qui suivent l'exercice concerné?  Je sais que ces retards sont une préoccupation pour l'OMC, mais que fait</w:t>
        <w:noBreakHyphen/>
        <w:t>on pour les évite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Vous avez raison, un certain nombre de pays mettent beaucoup de temps à dire aux autres ce qu'ils font.  L'accord actuel sur l'agriculture exige des Membres qu'ils notifient un grand nombre de renseignements pour montrer qu'ils respectent leurs engagements mais il n'est pas véritablement possible de les obliger à respecter ces prescriptions.  Dans les négociations, le G-20, et en particulier son coordinateur le Brésil, veulent que soient adoptées des règles bien meilleures en matière de "surveillance et de suivi", ce qui semble accepté par tous les Membres.  Cependant, l'absence de notification n'a pas empêché certains Membres, comme le Brésil, de porter des différends devant l'ORD et d'obtenir gain de cause, comme dans l'affaire États</w:t>
        <w:noBreakHyphen/>
        <w:t>Unis – Coton upland et CE – Sucr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Est-il vrai que certains pays en développement ont des avantages dans certains secteurs de services et sont propriétaires de certaines ressources environnementales, mais que les pays développés peuvent assurer des productions de substitution grâce à des brevets liés aux ressources environnementales?  Quelle est votre opinion à ce suje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s brevets font partie du système de l'OMC parce qu'ils contribuent à la recherche et au développement, par exemple de nouveaux médicaments.  Cela dit, le droit d'obtenir un brevet est compatible avec des dérogations en cas de nécessité sanitaire ou d'épidémie.  C'est le cas des médicaments contre le sida, la tuberculose, etc.  En d'autres termes, il n'existe pas un droit absolu à obtenir un brevet et ces derniers sont obtenus par des entreprises des pays en développement et des pays développé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vous vraiment que l'OMC pourrait promouvoir le libre</w:t>
        <w:noBreakHyphen/>
        <w:t>échange parmi ses Membres sans avoir d'autorité sur eux?</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OMC dispose d'une certaine autorité dans la mesure où les gouvernements Membres s'engagent à respecter le système et leurs engagements.  Les résultats sur ce point sont plutôt bons.  D'ailleurs, l'OMC ne vise pas à promouvoir le libre</w:t>
        <w:noBreakHyphen/>
        <w:t>échange en tant que tel ou comme une fin en soi, mais plutôt un commerce plus ouvert qui présente des avantages mutuels pour les Membres.  La différence est important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l commentaire pourriez-vous formuler concernant le rapport intitulé "Les relations commerciales entre les États</w:t>
        <w:noBreakHyphen/>
        <w:t>Unis et la Chine entrent dans une nouvelle phase de responsabilité plus grande et de respect accru des règles" publié par l'USTR, Rob Portman, le 14 février 2006 dans lequel celui-ci a conclu que la Chine devrait ouvrir davantage son marché et faire respecter les droits de propriété intellectuelle pour "assumer ses responsabilité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n'ai pas encore eu l'occasion de lire le rapport que vous citez.</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Je suis convaincu que vous faites beaucoup pour nous, M. Lamy.</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Merci beaucoup.</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Certains pensent que la raison pour laquelle la Chine a de plus en plus de différends avec d'autres Membres de l'OMC est que les entreprises chinoises ne respectent pas les droits de propriété intellectuelle exclusifs.  Quelle est votre opinion sur la question?</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 respect effectif des droits de propriété intellectuelle semble effectivement être un point sensible dans les relations de la Chine avec certains de ses partenaires commerciaux.</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jusqu'à quel point les négociations bilatérales entre des pays, par exemple États</w:t>
        <w:noBreakHyphen/>
        <w:t>Unis – Singapour ou États</w:t>
        <w:noBreakHyphen/>
        <w:t>Unis – Colombie peuvent</w:t>
        <w:noBreakHyphen/>
        <w:t>elles bloquer les négociations multilatérales de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Tant que les négociations bilatérales constituent un complément et non un substitut du système multilatéral je n'y vois pas de problème.  En tout cas, il est important que l'OMC évalue les accords bilatéraux afin de vérifier qu'ils sont véritablement compatibles avec un système multilatéral fort et solid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ourquoi l'OMC refuse-t-elle le statut d'observateur à l'OIT?  Une collaboration entre les deux organisations faciliterait sans doute un compromis sur l'adoption de la clause sociale dans les Accords de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tte décision appartient aux Membres de l'OMC, et un consensus en ce sens n'a pas été réuni pour l'instant, certains Membres craignant un précédent pouvant mener à des clauses sociales commerciales qu'ils estiment dangereuses.  Il existe des relations de travail entre les secrétariats des deux organisations.  Nous travaillons pour l'instant par exemple sur un rapport sur les effets de l'ouverture commerciale sur l'emploi.  L'OIT associe l'OMC à ses travaux sur le "decent work".  Mais, au niveau politique, la question reste ouverte.  C'est à l'OIT d'assurer le respect par ses membres des engagements qu'ils ont souscrits en matière de droits sociaux mondiaux.</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vous que dans le domaine du commerce il faudrait utiliser la politique de la carotte/du bâton, comme cela a été le cas par le passé, pour promouvoir des normes environnementales et des normes du travail au niveau mondial;  où se situe la limite entre la responsabilité de l'OMC et celle d'autres organisations plus spécialisées telles que l'OIT, et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pense que les gouvernements devraient avoir la possibilité de coopérer dans le cadre d'accords internationaux sur ces points.  Si la politique de la carotte/du bâton signifie qu'un pays dicte sa loi à un autre, ce n'est pas véritablement de la coopération et cela ne constitue pas un arrangement très stable.  Nous voulons parvenir à des résultats issus d'une collaboration, dans lesquels les différentes parties aux accords estiment que ces accords sont dans leur intérê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 xml:space="preserve"> M. Lamy, êtes-vous sûr que les États</w:t>
        <w:noBreakHyphen/>
        <w:t>Unis feront preuve du leadership que vous souhaitez et qu'ils s'abstiendront de procéder à des permutations de catégories ou de poursuivre leur "aide alimentair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aimerais que les États-Unis, et bien d'autres pays, fassent davantage preuve de leadership!  Pour ce qui est de la "permutation de catégories" l'objectif des négociations est de réduire les subventions qui faussent les échanges.  Personne ne veut réduire le soutien à l'enseignement, à la formation, à la recherche, aux programmes environnementaux, etc.  Des propositions ont été faites pour veiller à ce que la "catégorie verte" de subventions, c'est</w:t>
        <w:noBreakHyphen/>
        <w:t>à</w:t>
        <w:noBreakHyphen/>
        <w:t>dire les subventions qui ne faussent pas les échanges, ne contienne effectivement que de telles subventions.  De même, pour ce qui est de l'aide alimentaire, personne ne veut qu'une règle de l'OMC entrave la véritable aide alimentaire.  La Déclaration de Hong Kong disait clairement qu'il fallait placer une telle aide dans une catégorie intouchable, mais veiller en même temps à ce que l'aide alimentaire ne cause pas un déplacement des échang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es négociations relatives aux accords de libre</w:t>
        <w:noBreakHyphen/>
        <w:t>échange dans le cadre du mandat de Doha sont également bloquées!!!  L'OMC est la seule organisation ayant le pouvoir de contrôler la compatibilité de ces accords, mais l'article XXIV est obsolète et inutile!  Que pouvons</w:t>
        <w:noBreakHyphen/>
        <w:t>nous faire pour préserver le système multilatéral?</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 xml:space="preserve">Vous avez raison: l'article XXIV du GATT n'est pas très efficace pour garantir la compatibilité des accords bilatéraux avec le système multilatéral.  C'est pourquoi cette question est inscrite à l'ordre du jour des négociations actuelles.  J'ai toutefois constaté que les pays sont de plus en plus conscients de ce problème et de la nécessité pour l'OMC de jouer un rôle efficace pour ce qui est de veiller à ce que les accords régionaux ne sapent pas le système multilatéral.  </w:t>
      </w:r>
    </w:p>
    <w:p>
      <w:pPr>
        <w:pStyle w:val="Normal"/>
        <w:spacing w:lineRule="auto" w:line="240"/>
        <w:jc w:val="left"/>
        <w:rPr>
          <w:rFonts w:ascii="MS Shell Dlg 2" w:hAnsi="MS Shell Dlg 2" w:cs="MS Shell Dlg 2"/>
          <w:color w:val="0000C0"/>
          <w:sz w:val="17"/>
          <w:szCs w:val="17"/>
        </w:rPr>
      </w:pPr>
      <w:r>
        <w:rPr>
          <w:rFonts w:cs="MS Shell Dlg 2" w:ascii="MS Shell Dlg 2" w:hAnsi="MS Shell Dlg 2"/>
          <w:color w:val="0000C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Comment qualifieriez-vous les résultats de la Conférence ministérielle de Hong Kong?</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dirais qu'il s'agit d'un succès modeste et d'une première étape vers un rééquilibrage du système commercial multilatéral en faveur des pays en développement.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Je suis de Shanghai, Chine.  Beaucoup de gens estiment que l'OMC rend les pauvres plus pauvres et les riches plus riches.  Cependant, selon moi, l'effet du commerce sur la lutte contre la pauvreté est étroitement lié aux systèmes économiques des Membres de l'OMC.  Ainsi, si les pays en développement et les pays les moins avancés veulent lutter contre la pauvreté, ils devront modifier leur système économique.  Êtes</w:t>
        <w:noBreakHyphen/>
        <w:t>vous d'accord avec ça?</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OMC vise à libéraliser les échanges et ce faisant à aider les pays à assurer une plus forte croissance économique;  … mais je suis d'accord avec vous que pour cela les pays doivent adopter des politiques appropriées et cohérentes au plan national.</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Si on le lui demandait, l'OMC pourrait-elle régler les problèmes de devises?  Je veux parler des tensions entre les États</w:t>
        <w:noBreakHyphen/>
        <w:t>Unis et la Chine à propos du taux de change du yuan et de ses effets sur le commerc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st une question très épineuse!  Il n'y a pas véritablement de précédent dans le système de règlement des différends à propos de cette question qui relève plus du FMI que de l'OMC.  Cela reste donc à voir.</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pensez-vous que les mesures antidumping dans le monde augmenteront ou diminueront à l'aveni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Nous avons constaté un accroissement du nombre de mesures antidumping dans les pays qui ont ouvert leur marché de manière sensible ces dernières années.  Par ailleurs, les pays qui ont traditionnellement recours aux mesures antidumping (c'est</w:t>
        <w:noBreakHyphen/>
        <w:t>à</w:t>
        <w:noBreakHyphen/>
        <w:t>dire les pays développés) n'ont pas augmenté leur recours à ces mesures aussi rapidement que par le passé.  Il n'est peut</w:t>
        <w:noBreakHyphen/>
        <w:t>être pas surprenant que la nouvelle libéralisation des échanges accroisse la demande de mesures antidumping, mais il faut néanmoins veiller à ce qu'il ne soit pas fait abusivement ou excessivement recours à cet instru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our être sûr d'obtenir une réponse, je répète là une question que j'ai déjà soumise par courrier électronique mais à laquelle il n'a pas encore été répondu:  après Cancún, je crois que vous avez qualifié les procédures de l'OMC de "médiévales".  Compte tenu des difficultés que les Membres de l'OMC semblent avoir à présent à parvenir à un accord sur un ensemble de mesures qui permettraient d'atteindre les grands objectifs définis pour le Cycle de Doha, êtes</w:t>
        <w:noBreakHyphen/>
        <w:t>vous favorable à une réforme immédiate de ces procédures et plus spécifiquement pensez</w:t>
        <w:noBreakHyphen/>
        <w:t>vous qu'il serait utile, inopportun ou sans importance que les Membres de l'OMC vous demandent de jouer un rôle déterminant au cours des dix prochains mois et d'élaborer un ensemble de mesures qui répondraient aux objectifs du Cycle de Doha et pourraient être acceptées par toutes les parti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De nouveau ce mot!  On ne peut pas courir deux lièvres à la fois si bien que notre priorité pour l'instant est claire:  ce sont les négociations, et rien que les négociations.  La modernisation des procédures et des méthodes de travail de l'OMC a déjà donné lieu à des réflexions, mais ce n'est pas le moment maintenant de s'y atteler …  Il ne faut pas oublier non plus que l'OMC est conduite par ses Membres … mon ancienne porte</w:t>
        <w:noBreakHyphen/>
        <w:t>parole me disait de ne pas répondre à des questions hypothétiques (je crois qu'elle ne voulait pas de problème avec les médias) et je vais m'en tenir à cette politique en ce qui concerne votre dernière question.</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élimination des subventions à l'exportation pour les produits agricoles serait bénéfique pour (presque) tous les pays en développement.  Mais les chiffres proposés jusqu'à présent en matière de réduction du soutien interne sont en fait vides de sens et certains pays développés pourront continuer de vendre leurs excédents sur les marchés internationaux à des prix de dumping, inférieurs aux coûts de production, sans oublier que les droits de douane des pays en développement devraient aussi être réduits, que les préférences feraient l'objet d'une érosion, etc.  Ce n'est pas ce que les pays en développement (ou du moins certains d'entre eux) pourraient considérer comme un résultat satisfaisant.  Existe</w:t>
        <w:noBreakHyphen/>
        <w:t>t</w:t>
        <w:noBreakHyphen/>
        <w:t>il assez de marge pour parvenir à un résultat équilibré?</w:t>
      </w:r>
    </w:p>
    <w:p>
      <w:pPr>
        <w:pStyle w:val="Normal"/>
        <w:spacing w:lineRule="auto" w:line="240"/>
        <w:jc w:val="left"/>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Nous avons tous examiné de très près les propositions des États</w:t>
        <w:noBreakHyphen/>
        <w:t>Unis, des CE et du G-20 concernant la réduction du soutien interne qui fausse les échanges.  Il est vrai que vu sous un certain angle, la proposition des États</w:t>
        <w:noBreakHyphen/>
        <w:t>Unis peut sembler vide de sens, mais en l'examinant attentivement on constate que si cette proposition ne porte pas sur les versements anticycliques (mais en limite quand même l'utilisation), elle entraînerait une baisse des autres formes de soutien.  En gros, les chiffres sont d'environ 4 milliards de dollars pour les versements anticycliques et la limite proposée serait d'environ 5 milliards de dollars, mais d'autres formes de soutien de la catégorie orange s'élevaient à environ 14 milliards de dollars en 2001 et devraient donc être ramenées à quelque 7 milliards de dollars dans le cadre de la proposition des États</w:t>
        <w:noBreakHyphen/>
        <w:t>Unis.  D'autres Membres veulent des abaissements bien plus importants de la part des États</w:t>
        <w:noBreakHyphen/>
        <w:t>Unis, des CE et d'autres pays dont les niveaux de soutien sont élevés.  Il faudra attendre le résultat final exact mais les propositions actuelles se traduiraient effectivement par des réduc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Est-ce la règle pour l'OMC de se joindre aux réunions des Membres aux fins de parvenir à un accord multilatéral et, dans l'affirmative, l'OMC participe</w:t>
        <w:noBreakHyphen/>
        <w:t>t</w:t>
        <w:noBreakHyphen/>
        <w:t>elle aux négociations aux fins de maintenir un équilibre entre les intérêts des Membr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 sont les Membres de l'OMC qui négocient pour parvenir à un accord.  Cela suppose nécessairement que ceux qui ont des intérêts différents trouvent un terrain d'entent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pensez-vous que le développement de la Chine changera le régime de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 Chine constitue un marché énorme … il ne fait aucun doute que le développement de la Chine peut avoir des implications considérables pour ses partenaires commerciaux … mais pas nécessairement pour le "régime de l'OMC".</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quelle est la différence entre votre manière de travailler à l'OMC et celle de M. Supachai?</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Mes aquarelles sont beaucoup moins bien que les siennes, et, à vrai dire, elles sont inexistant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vous que les méthodes de l'OMC en matière de règlement des différends sont équitables et suffisamment efficac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suis très fier du système de règlement des différends de l'OMC.  Ce système peut sans aucun doute être perfectionné mais au cours de ses dix premières années d'existence (grâce à l'expérience acquise dans le cadre du GATT) il a permis aux pays, grands et petits, de porter des différends commerciaux devant l'OMC et d'obtenir gain de cause.  Ce système ressort gagnant d'une comparaison avec d'autres systèmes de règlement des différends en droit international et il est très rapide, même comparé aux procédures judiciaires internes.  Cependant, un des problèmes qui se posent est de veiller à ce que les petits pays puissent mieux y participer et surtout veiller à ce qu'ils puissent obtenir rapidement la mise en œuvre des décisions lorsqu'ils gagnent une affaire.  Voilà certaines des questions actuellement examinées dans le cadre des négocia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tabs>
          <w:tab w:val="clear" w:pos="720"/>
        </w:tabs>
        <w:autoSpaceDE w:val="false"/>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a question du respect des droits fondamentaux du travail et environnementaux pourrait-elle être la question centrale d'un futur cycle de négociation avec en contrepartie pour les pays du sud une solution concernant le mode 4 (qui a peu de chance d'être résolu dans le cadre du PDD)?</w:t>
      </w:r>
    </w:p>
    <w:p>
      <w:pPr>
        <w:pStyle w:val="Normal"/>
        <w:tabs>
          <w:tab w:val="clear" w:pos="720"/>
        </w:tabs>
        <w:autoSpaceDE w:val="false"/>
        <w:spacing w:lineRule="auto" w:line="240"/>
        <w:jc w:val="left"/>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Le lien entre certains accords environnementaux et les règles du commerce international fait partie de la négociation en cours.  Ce n'est pas le cas des liens avec les droits sociaux fondamentaux qui n'ont pas été acceptés comme partie de la négociation lancée à Doha, en raison de l'opposition de certains pays.  Il appartient donc pour l'instant à l'OIT de faire respecter les engagements que ses États membres ont pris dans ce domaine.  Trop tôt pour dire si cette question reviendra sur le tapis après la conclusion du cycle actuel.  Sur le mode 4 je suis persuadé que plusieurs pays en développement vont continuer à pousser très fort.  Et ils ne signeront pas sans des résultats dans ce domaine.</w:t>
      </w:r>
    </w:p>
    <w:p>
      <w:pPr>
        <w:pStyle w:val="Normal"/>
        <w:tabs>
          <w:tab w:val="clear" w:pos="720"/>
        </w:tabs>
        <w:autoSpaceDE w:val="false"/>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e nombreuses normes ISO/CEI, qui font l'objet d'un consensus, portent sur des détails techniques dans des nouveaux domaines de réglementation, tels que l'accès des personnes handicapées (conception pour tous les utilisateurs).  L'OMC pourrait</w:t>
        <w:noBreakHyphen/>
        <w:t>elle, en collaboration avec l'ISO et la CEI ainsi qu'avec un certain nombre de Membres clés de l'Organisation, s'efforcer d'intégrer ces normes dans la réglementation?  Cela permettrait d'éviter beaucoup d'efforts inutiles et de doubles emplois en matière de normes et de réglementations.</w:t>
      </w:r>
    </w:p>
    <w:p>
      <w:pPr>
        <w:pStyle w:val="Normal"/>
        <w:spacing w:lineRule="auto" w:line="240"/>
        <w:jc w:val="left"/>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 xml:space="preserve"> Nous ne voulons pas que les normes augmentent inutilement les coûts des échanges et nous ne voulons pas que les normes constituent simplement un obstacle.  Les normes sont cependant essentielles et il n'est pas toujours possible de les harmoniser entre les différents pays.  Lorsque cela est possible, nous devrions le faire, mais il appartient aux Membres de régler cette question.</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 xml:space="preserve"> Je suis spécialiste du commerce international dans une entreprise commerciale d'État de Porto Rico.  J'aimerais connaître les répercussions de l'ALEAC dans le secteur de la technologie.  Merci.</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s accords de libre</w:t>
        <w:noBreakHyphen/>
        <w:t>échange, tels que celui que vous mentionnez, ont tendance à accroître non seulement les échanges, mais également l'investissement étranger direct (IED).  Ce dernier constitue un des moyens les plus efficaces d'effectuer des transferts de technologie entre les nations.  On pourrait raisonnablement s'attendre par conséquent à ce que cet accord ouvre de nouvelles possibilités dans le secteur de la technologi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 pensez</w:t>
        <w:noBreakHyphen/>
        <w:t>vous des négociations sur l'AMNA.  Êtes</w:t>
        <w:noBreakHyphen/>
        <w:t>vous d'accord avec l'opinion selon laquelle un fort abaissement des droits de douane dans les pays en développement pourrait signifier la faillite d'un grand nombre d'entrepris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MNA est un domaine important des négociations … et la mise au point d'une formule de réduction tarifaire est une des questions les plus difficiles des négociations …  Certains pays en développement se sont dits inquiets des effets probables sur leurs recettes des réductions de tarifs et des droits de douane qu'ils opèrent …  mais je ne pense pas que cela conduira à la faillite.  En fait, si l'on examine l'histoire récente, et les efforts autonomes de libéralisation entrepris par certains pays en développement, on s'aperçoit que la réduction des droits favorise en général la croissance économiqu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tabs>
          <w:tab w:val="clear" w:pos="720"/>
        </w:tabs>
        <w:autoSpaceDE w:val="false"/>
        <w:spacing w:lineRule="auto" w:line="240"/>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pensez-vous que les mesures agricoles concernant le paquet-développement de Hong Kong seront  effectivement bénéfiques pour les pays les moins avancés?</w:t>
      </w:r>
    </w:p>
    <w:p>
      <w:pPr>
        <w:pStyle w:val="Normal"/>
        <w:tabs>
          <w:tab w:val="clear" w:pos="720"/>
        </w:tabs>
        <w:autoSpaceDE w:val="false"/>
        <w:spacing w:lineRule="auto" w:line="240"/>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s PMA ont réussi à gagner l'accès aux marchés des pays developés pour 97 pour cent des lignes tarifaires.  C'est dommage qu'ils n'aient pas obtenu 100 pour cent mais 97 pour cent ce n'est pas un mauvais résultat.  Et en plus vous devez noter que les PMA n'ont pas du tout besoin de réduire leurs tarif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w:t>
        <w:noBreakHyphen/>
        <w:t>vous que l'OMC est actuellement l'organisation internationale la mieux à même de réglementer les questions commerciales dans le domaine du commerce électronique?  En quoi consistera le programme de travail de l'OMC sur le commerce électronique à l'avenir?  Quel sera d'après vous le rôle de l'OMC dans la création d'un cadre juridique pour le commerce électronique?  Quelle est actuellement la position des États par rapport au programme de travail sur le commerce électroniqu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 commerce électronique s'est beaucoup développé ces dernières années.  Si l'OMC a joué un rôle dans ce développement, cela a été en décourageant l'imposition de taxes sur les transactions électroniques.  Le rôle qu'elle pourrait jouer dans ce domaine n'est pas évident, si ce n'est qu'elle pourrait garantir la mise en place d'un environnement propice, étant entendu que certains gouvernements auront des raisons d'imposer un contrôle sur certains types de transactions pour des raisons d'intérêt général.  Les débats sur ce point continuent dans diverses enceintes de l'OMC.</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lle est l'influence du Directeur général de l'OMC dans l'élaboration de nouvelles règles et initiatives commerciales?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Officiellement, aucune:  l'OMC est une organisation conduite par ses Membres et le DG ne peut prendre aucune initiative.  Dans la réalité, les choses peuvent être différentes, selon les circonstances.  Les Membres peuvent avoir besoin d'un intermédiaire, d'un capitaine, d'un berger ou même d'une sage</w:t>
        <w:noBreakHyphen/>
        <w:t>femme.  Et je suis à leur service.  Pour être honnête, je ne me serais pas porté candidat à ce poste si j'étais convaincu que le DG n'avait aucune influenc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Je suis étudiant en première année et j'étudie les différends portés devant l'OMC.  Pourriez</w:t>
        <w:noBreakHyphen/>
        <w:t>vous donner des précisions sur la situation actuelle des différends commerciaux qui opposent la Chine et les États</w:t>
        <w:noBreakHyphen/>
        <w:t>Unis dans le domaine antidumping?  Ou citer certains cas typiqu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Il est difficile de citer des cas particuliers, mais sur notre site Web vous devriez pouvoir trouver toutes les informations nécessaires sur les mesures antidumping adoptées par les Membres, étant donné que, conformément aux règles de l'OMC, ces derniers doivent notifier toutes ces mesur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au cours des dix dernières années, 197 accords de libre</w:t>
        <w:noBreakHyphen/>
        <w:t>échange ont été notifiés à l'OMC.  Il semble que ce type d'accords a de plus en plus d'influence sur le système du libre</w:t>
        <w:noBreakHyphen/>
        <w:t>échange.  Pensez</w:t>
        <w:noBreakHyphen/>
        <w:t>vous que cela supprimera le rôle de l'OMC?  Comment un conflit entre certains accords de libre</w:t>
        <w:noBreakHyphen/>
        <w:t>échange et les règles fondamentales de l'OMC, telle que la discrimination, pourrait</w:t>
        <w:noBreakHyphen/>
        <w:t>il être réglé?</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 régionalisme a progressé de façon spectaculaire ces dernières années.  L'OMC doit œuvrer pour assurer la cohérence des relations commerciales internationales – ce qui n'est pas toujours évident.  Si nous progressons dans la réalisation des objectifs de l'OMC, les risques de voir le régionalisme faire éclater le système diminu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Avez-vous l'espoir que les règles de l'OMC soient renforcées de façon à promouvoir le développement durable tout en protégeant (voire améliorant) les programmes de tous les pays visant à rendre leurs sociétés "viabl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Vous avez identifié un aspect fondamental des relations commerciales.  Néanmoins, le fait est que les coûts diffèrent selon les pays, de même que les niveaux de revenus.  Un grand nombre des prestations auxquelles vous faites référence (gratuité des soins médicaux, pensions, assistance sociale, etc.) vont de pair avec des revenus relativement élevés – les pays pauvres ne peuvent tout simplement pas se permettre de telles prestations.  Le commerce est une façon d'aider les pays pauvres à augmenter leurs revenus.  Votre mention de la protection de l'environnement est d'une nature légèrement différente, puisque les nations doivent toutes en assurer la viabilité.  Mais la responsabilité de protéger l'environnement n'est pas répartie également entre tous les pays – certains doivent faire plus que d'autres.  L'idée d'essayer d'égaliser les coûts de production entre toutes les économies est l'antithèse du principe de spécialisation par le commerce, et la poursuite d'un tel objectif mettrait tout simplement fin à toutes possibilités pour les nations d'évoluer et se développer.  Cela ne favoriserait guère la viabilité.</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Voyez-vous émerger un accord entre les Membres concernant la formule à appliquer pour les réductions tarifaires concernant les produits agricoles et non agricol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Oui, je vois les points de vue se rapprocher, mais il reste beaucoup à faire (et guère de temps pour le faire) avant d'arriver à une convergence sur les formules de réduction tarifaire, y compris parce que les pays ont des préoccupations et des impératifs très différents … et négocient pour que leurs préoccupations se retrouvent dans la formul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l serait selon vous un bon résultat des négociations concernant les produits spéciaux?  Et concernant les produits sensibles?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 n'est pas à moi de répondre!  Chaque délégation a une opinion différente de ce qu'elle entend par bon résultat.  Pour certains ce serait une grande quantité de ces produits avec beaucoup de flexibilité pour l'une de ces catégories ou les deux.  D'autres ont l'opinion inverse.  Pour moi, les meilleurs résultats seraient des résultats qui correspondent aux objectifs, sont acceptés par tous les Membres, sont faciles à utiliser, et dont l'utilisation est facile à voir et à vérifier par les autres Membr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écart de richesse entre les pays développés et les pays peu avancés a augmenté au lieu de diminuer.  Cela tient notamment aux "mauvaises pratiques réglementaires" d'un certain nombre de pays pauvres.  L'OMC est-elle en mesure de promouvoir de BONNES pratiques réglementaires et de surveiller leur mise en œuvre?  Il existe un grand nombre de normes publiques ISO ou CEI fondées sur un consensus et qui portent sur des questions techniques dans de nouveaux domaines de réglementation, comme l'accessibilité pour les personnes handicapées (ou la conception pour tous les utilisateurs).  L'OMC pourrait-elle collaborer avec l'ISO et la CEI, ainsi qu'un certain nombre de Membres de l'OMC, en vue d'inscrire ces normes de réglementation?  Cela permettrait d'éviter des répétitions inutiles de normes et réglementations.  Ce serait une très importante contribution à l'harmonisation des réglementations.  Les produits sont testés et certifiés dans tel ou tel pays producteur avant d'être à nouveau testés et certifiés par les pays importateurs.  L'OMC est-elle en mesure d'obtenir la mise en œuvre des accords de reconnaissance multilatéraux (AML), réduisant ainsi la multiplicité des essais et des certification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Vous soulevez un certain nombre de questions.  Il n'est pas rigoureusement exact que l'écart de richesse entre tous les pays en développement et les pays développés s'élargit, mais cela est certainement vrai dans certains cas, et faire face à cette réalité est l'un des défis les plus importants qui se posent aujourd'hui.  La façon d'agir des gouvernements des pays pauvres est certes très importante, mais je pense que la réduction de la pauvreté et la hausse des revenus au niveau mondial sont une responsabilité partagée.  Pour ce qui est des pratiques réglementaires, la pertinence de certaines normes, et la capacité des autorités nationales à faire en sorte qu'elles soient respectées, dépend dans une mesure importante du niveau de développement d'un pays.  Il n'est pas nécessairement souhaitable que tous les pays se fixent les mêmes normes à un moment donné.  Il peut simplement s'agir d'une question d'accessibilité économique.  Mais je conviens tout à fait que l'un des rôles importants de l'OMC est de faire en sorte que les normes, ainsi que les procédures connexes d'essais et de certification, ne deviennent pas des obstacles injustifiés au commerce.  Telles sont les règles que s'est fixées l'OMC dans ce domaine d'action.</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Savez-vous quel est le PIB du monde et quel pourrait être le pourcentage de marché noir dans le mond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vous donnerai ces chiffres plus tard.  Personne n'a de bons renseignements sur l'ampleur réelle du marché noir, notamment du fait que nous n'avons pas de définition commune, mais dans la plupart des pays la part du marché noir reste dans des proportions qui ne menacent pas l'économie officiell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 se passera-t-il si les négociations de Doha n'aboutissent pas d'ici à la fin 2006?  Il semble qu'il y ait trop de travail à accomplir.  Quel est l'intérêt d'agir à la hâte dans le seul souci d'arriver à un arrangemen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Nous avons parcouru 60 pour cent du chemin après quatre années de négociations.  Une accélération qui nous permettrait de couvrir les 40 pour cent restants est possible.  Ces négociations évoluent non pas comme un joli cours d'eau dans un cadre champêtre mais plutôt comme une rivière avec des rapid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4.  Suite à l'échec de la réunion ministérielle de l'OMC à Cancún, un certain nombre d'observateurs ont été amenés à se demander si l'OMC demeurait une institution viable, capable de gérer le commerce international.  Partagez-vous ce scepticisme concernant l'efficacité de l'OMC?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ne serais pas ici si je pensais que l'OMC n'était pas viable ou efficac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tabs>
          <w:tab w:val="clear" w:pos="720"/>
        </w:tabs>
        <w:autoSpaceDE w:val="false"/>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M. Lamy, quel est l'objectif principal que vous donnez à votre mandat à l'OMC?</w:t>
      </w:r>
    </w:p>
    <w:p>
      <w:pPr>
        <w:pStyle w:val="Normal"/>
        <w:tabs>
          <w:tab w:val="clear" w:pos="720"/>
        </w:tabs>
        <w:autoSpaceDE w:val="false"/>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lui que les Membres m'ont donné lors de mon élection.  Renforcer le système commercial multilatéral et le rééquilibrer en faveur des pays en développ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Bonsoir Monsieur, je fais partie du programme Fulbright d'enseignement de l'économie au Viet Nam, je suis heureux de communiquer avec vous en cette nouvelle année;  pourriez-vous me dire quelle est la principale raison pour laquelle l'entrée du Viet Nam à l'OMC a été refusée (c'est là ma question personnelle), et pourriez-vous également me dire ce que les Vietnamiens doivent faire pour avoir des rapports amicaux avec le monde, nous sommes jeunes et avons besoin d'une ouverture sur le mond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ccès à l'OMC n'a pas été refusé au Viet Nam.  Au contraire, les négociations pour l'accession du Viet Nam à l'OMC progressent.  Une fois qu'elles seront achevées, elles définiront les modalités selon lesquelles le Viet Nam pourra bénéficier de tout l'ensemble des droits et obligations d'un Membre de l'OMC.</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epuis l'élimination des contingents applicables aux produits textiles dans le cadre de l'OMC à compter de janvier 2005, il est assez surprenant que certains pays aient mis en place des arrangements indépendants (accords de libre</w:t>
        <w:noBreakHyphen/>
        <w:t>échange) adaptés aux pays partenaires en question.  Il en a été ainsi des récents accords sur le textile Chine</w:t>
        <w:noBreakHyphen/>
        <w:t>Europe et États-Unis-Chine.  D'autres pays ont déjà conclu de tels arrangements et de nombreux autres sont en train de les élabore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élimination des contingents applicables au commerce des textiles et des vêtements au début de l'année dernière n'est pas à l'origine d'une nouvelle série d'accords de libre</w:t>
        <w:noBreakHyphen/>
        <w:t>échange (ALE).  Un grand nombre d'ALE étaient déjà en cours de négociation entre différents groupes de pays.  Vous mentionnez en particulier des accords entre la Chine et les États</w:t>
        <w:noBreakHyphen/>
        <w:t>Unis et l'Europe qui visaient à alléger la pression d'ajustement associée aux nouveaux débouchés créés par la suppression des contingents.  Ces restrictions imposées au commerce sont conçues pour être provisoires et j'espère qu'elles le sero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Après son accession à l'OMC, le commerce de la Chine a connu une véritable flambée.  Mais nul n'ignore que la Chine n'est qu'une grosse économie commerciale, loin d'être solide.  Qu'en pensez</w:t>
        <w:noBreakHyphen/>
        <w:t>vous?  Avez</w:t>
        <w:noBreakHyphen/>
        <w:t>vous des suggestions à faire à la Chine s'agissant de transformer le mode de croissance du commerc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s dernières années, la Chine a fait des progrès remarquables, et elle devient un acteur de plus en plus important sur la scène mondiale dans pratiquement tous les domaines.  L'expansion du commerce et la croissance économique intérieure ne sont pas clairement liées.  Tout ne peut pas se produire en même temp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OMC semble penser qu'un accroissement des échanges se traduira automatiquement par un accroissement des richesses et une diminution de la pauvreté, mais cela repose certainement sur l'hypothèse que chaque pays a un avantage spécifique, alors qu'il est clair que peut</w:t>
        <w:noBreakHyphen/>
        <w:t>être 50 à 55 pays dans le monde aujourd'hui n'ont aucun avantage commercial possible – que ce soit au plan de la démographie, des ressources naturelles, ou de la situation stratégique ou géopolitique, sur aucun plan!  L'OMC ne devrait</w:t>
        <w:noBreakHyphen/>
        <w:t>elle pas abandonner l'idée selon laquelle le libre-échange résoudra tous les maux et reconnaître que le monde a besoin d'une stratégie de lutte contre la pauvreté tout autant que d'une stratégie visant à promouvoir le commerc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OMC ne part pas de l'idée qu'un accroissement du commerce est toujours souhaitable.  L'OMC est un lieu où les gouvernements se rencontrent et étudient les possibilités de tirer les uns les autres des avantages du commerce.  Nul ne suggère que le commerce est une panacée.  Je ne suis pas d'accord sur le point selon lequel "50 à 55 pays peut</w:t>
        <w:noBreakHyphen/>
        <w:t>être" ne peuvent absolument pas être compétitifs sur les marchés mondiaux.  Ces pays se heurtent à un grand nombre de difficultés qui affectent leur capacité à soutenir la concurrence, mais leur situation s'améliorera lorsqu'ils réduiront les obstacles à la réalisation de leur avantage concurrentiel.  Suggérer que certains pays n'ont tout simplement pas les moyens, maintenant ou à l'avenir, de tirer des avantages du commerce, c'est faire fi de l'expérience réelle de douzaines de nations.  Mais comme je l'ai dit, nul ne prétend que le "libre</w:t>
        <w:noBreakHyphen/>
        <w:t>échange résoudra tous les maux" pour reprendre votre expression.  Bien sûr, nous avons besoin de stratégies de lutte contre la pauvreté tout autant que de stratégies commercial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Bonjour M. Lamy, comment, à votre avis, l'accord de libre</w:t>
        <w:noBreakHyphen/>
        <w:t>échange signé entre le Maroc et les États-Unis peut-il participer au développement du commerce extérieur du Maroc?  Merci.</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t accord vient d'être notifié le mois dernier à l'OMC.  Trop tôt pour que j'en connaisse les détail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de quelle manière les économies les moins avancées peuvent</w:t>
        <w:noBreakHyphen/>
        <w:t>elles utiliser des licences pour les brevet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ccord de l'OMC sur les aspects des droits de propriété intellectuelle qui touchent au commerce (ADPIC) ménage aux pays une certaine flexibilité, afin que les règles relatives à la propriété intellectuelle n'empêchent pas la réalisation d'autres objectifs, comme la santé publique.  En cas de doute à cet égard, les Membres ont donné des précisions sur cette question.  Par exemple, lorsqu'il y a certaines épidémies, les brevets ne constituent pas un obstacle empêchant les pays de faire face aux besoins de leur population.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ans le secteur textile méditerranéen, les réductions tarifaires et le démantèlement de quotas sont généralement perçus comme de graves menaces pour l’activité et l’emploi.  Souvent, il s’agit de "faux-nez" mis pour masquer une compétitivité insuffisante.  Mais chez les professionnels textile-habillement méditerranéens et leurs 3 millions de salariés l’inquiétude est bien réelle, face à l’érosion effective des régimes préférentiels euroméditerranéens et au bilan jugé très décevant du processus de Barcelone.  Les nouvelles réductions tarifaires des marchés occidentaux au bénéfice de leurs concurrents asiatiques, envisagées par le Cycle de Doha, ne vont-elles pas réduire encore plus l’attractivité "préférentielle" de la Méditerranée aux yeux des investisseurs européens?  Et que suggérez-vous alors pour redynamiser le cadre réglementaire des relations commerciales euromed, en conformité avec les règles de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st sûr que des réductions tarifaires de manière non discriminatoire réduiraient la valeur des régimes préférentiels euroméditerranéens.  Cela ne serait pas la première fois que la libéralisation non discriminatoire diminue la valeur des régimes préférentiels.  À mon avis, on doit considérer les préférences comme un appui potentiellement important, mais pas permanent.  Dans un monde qui dépend du commerce, l'expérience nous indique qu'à long terme l'optique non discriminatoire est la plus avantageuse pour tous.  Le défi, c'est la transition entre les préférences et la concurrence non discriminatoir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Tous les pays qui souhaitent accéder à l'OMC ont du mal à arriver à un accord bilatéral avec les États</w:t>
        <w:noBreakHyphen/>
        <w:t>Unis.  Avez</w:t>
        <w:noBreakHyphen/>
        <w:t>vous un conseil sur ce poin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Il est difficile pour les pays de négocier avec tous leurs partenaires commerciaux alors qu'ils essayent d'accéder à l'OMC.  Il s'agit là d'un long processus qui a besoin d'une longue préparation.  Je n'ai aucun conseil précis sur la façon dont un pays en voie d'accession devrait traiter avec un certain Membre de l'OMC.</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vous que les modalités sur l'agriculture tiendront compte réellement des demandes des pays en développemen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Sûrement.  Sinon les pays en développement ne les accepteront pas.  Et la plupart de leurs préoccupations défensives ont maintenant été prises en compte.  Restent leurs préoccupations offensives qui me paraissent plutôt en bonne voie.  Mais les Américains et les Européens, et quelques autres, doivent encore bouger.</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a question des subventions agricoles a été très controversée.  Toutefois, si les subventions sont supprimées, il est probable que le prix des produits alimentaires pour de nombreux pays pauvres, qui sont des pays importateurs nets de produits alimentaires, augmentera, portant préjudice à leurs consommateurs.  Pensez</w:t>
        <w:noBreakHyphen/>
        <w:t>vous que les pays pauvres pourraient tirer plus d'avantages d'un abaissement des droits de douane que de l'élimination des subventions agricol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 pauvreté dans les pays en développement se concentre généralement dans les régions rurales, et des prix élevés, même dans les pays importateurs nets, profiteraient à ces régions.  En outre, la hausse des prix ne coïnciderait pas exactement avec la diminution des subventions dans la mesure où d'autres pays, en particulier des pays importateurs, augmenteraient leur production.  Il se peut que certains pays n'en profitent pas – c'est pourquoi l'accord</w:t>
        <w:noBreakHyphen/>
        <w:t xml:space="preserve">cadre pour les négociations contient le paragraphe 24 sur les effets négatifs possibles sur les pays en développement importateurs nets de produits alimentaires, et les négociations devront en tenir compt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Organe de règlement des différends n'a pas été aussi actif qu'il l'était ces dernières années.  Selon vous, quelle peut en être la raison?</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Je peux seulement spéculer sur ces raisons.  Le nombre de différends portés devant les groupes spéciaux reste élevé par rapport aux années du GATT, mais il a diminué par rapport au passé récent de l'OMC.  Peut</w:t>
        <w:noBreakHyphen/>
        <w:t>être que les premières années de l'OMC, les pays "tâtaient le terrain".  Par ailleurs, certaines affaires de l'OMC étaient en fait d'anciennes affaires du GATT qui n'avaient pas été résolues dans le cadre du système précédent.  Pour tirer des conclusions de ces tendances, il nous faudra probablement attendre encor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vous que la clause NPF soit un outil utile pour réglementer le commerce mondial?  Je pense qu'il y a de nombreuses exceptions à cette règle.  En conséquence, pensez</w:t>
        <w:noBreakHyphen/>
        <w:t>vous que le principe NPF soit la pierre angulaire de l'OMC;  si tel n'était pas le cas, faudrait-il l'abandonne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Absolument!  Non, il ne faut pas l'abandonner.</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ans le secteur des services, pensez-vous que le lancement des négociations plurilatérales puisse réellement accélérer les discussions?  Combien de demandes avez</w:t>
        <w:noBreakHyphen/>
        <w:t>vous reçues jusqu'ici dans le cadre des négociations plurilatéral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ai bon espoir.  Il est logique que les pays examinent leur intérêt commun particulier, à condition de ne pas faire barrage aux autres.  Le lancement des négociations plurilatérales est immin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À en juger par la diversité des questions, ce forum semble avoir été un succès, ce qui ne peut qu'être positif pour l'image de l'OMC.  Publierez</w:t>
        <w:noBreakHyphen/>
        <w:t>vous des statistiques sur le nombre de personnes qui ont présenté des questions, par pays d'origine, ainsi que certaines statistiques récapitulatives sur les sujets de préoccupation?</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 procès-verbal intégral sera publié sur le site Web de l'OMC – nous n'avons aucune information sur le pays d'origine des personnes qui présentent des ques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 xml:space="preserve">Question:  </w:t>
      </w:r>
      <w:r>
        <w:rPr>
          <w:rFonts w:cs="MS Shell Dlg 2" w:ascii="MS Shell Dlg 2" w:hAnsi="MS Shell Dlg 2"/>
          <w:color w:val="000000"/>
          <w:sz w:val="17"/>
          <w:szCs w:val="17"/>
        </w:rPr>
        <w:t>Il est bien connu que les grandes puissances telles que les États</w:t>
        <w:noBreakHyphen/>
        <w:t>Unis et l'Union européenne mènent toujours le jeu lorsqu'il s'agit d'établir les règles de l'OMC.  Selon vous, en tant que Directeur général de l'OMC, quelles mesures devraient être prises pour assurer une plus large participation des pays en développement, quel rôle devrait jouer la Chine dans ce processu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la était vrai il y a dix ans mais ne l'est plus aujourd'hui.  De nombreux pays en développement sont extrêmement actifs aujourd'hui, individuellement ou en groupe dans le cadre du G-20, du G-90, du G-33, etc.  Comme à l'habitude, la Chine joue ses cartes intelligemment, discrètement, mais apparemment avec efficacité.</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Il y a toujours trop de négociations, même de querelles à l'OMC, et tous les processus prennent de plus en plus de temps.  Peut</w:t>
        <w:noBreakHyphen/>
        <w:t>être que comme toutes les organisations de grande taille, l'OMC a une limite en matière de gestion, au</w:t>
        <w:noBreakHyphen/>
        <w:t>delà de laquelle elle ne pourra être efficace.  L'OMC atteint</w:t>
        <w:noBreakHyphen/>
        <w:t>elle cette limite?  Vous qui êtes à Genève, perdez</w:t>
        <w:noBreakHyphen/>
        <w:t>vous patience, comme de plus en plus de personnes à l'extérieu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OMC se compose de Membres extrêmement divers … nous avons 150 Membres, à des niveaux de développement très différents … et les décisions doivent être prises par consensus, ce qui selon moi est un élément très important du fonctionnement de l'OMC … mais cela s'accompagne de certaines limitations, y compris ce que vous avez mentionné concernant son effet sur l'efficacité de l'Organisation … mais nous essayons d'y faire face … et le processus adopté à Hong Kong montre que nous pouvons être ouverts à la diversité tout en prenant des décisions … en tout cas ma patience n'est pas en train de s'épuiser … et j'espère qu'il en est de même de celle des Membr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Selon vous quand la Chine perdra</w:t>
        <w:noBreakHyphen/>
        <w:t>t</w:t>
        <w:noBreakHyphen/>
        <w:t>elle son statut de "pays en développemen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Impossible à dire, ne serait-ce que parce que nous n'avons pas à l'OMC de définition convenue des "pays en développement".  Généralement, lorsqu'ils se développent, les pays font moins appel aux dispositifs concernant les pays en développ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Après cette réunion, où pourrons-nous poser des questions et recevoir des réponses concernant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 site Web de l'OMC contient de nombreux renseignements, mais vous pouvez envoyer des questions spécifiques à l'adresse suivante:  </w:t>
      </w:r>
      <w:hyperlink r:id="rId2">
        <w:r>
          <w:rPr>
            <w:rStyle w:val="InternetLink"/>
            <w:rFonts w:cs="MS Shell Dlg 2" w:ascii="MS Shell Dlg 2" w:hAnsi="MS Shell Dlg 2"/>
            <w:color w:val="000000"/>
            <w:sz w:val="17"/>
            <w:szCs w:val="17"/>
          </w:rPr>
          <w:t>enquiries@wto.org</w:t>
        </w:r>
      </w:hyperlink>
      <w:r>
        <w:rPr>
          <w:rFonts w:cs="MS Shell Dlg 2" w:ascii="MS Shell Dlg 2" w:hAnsi="MS Shell Dlg 2"/>
          <w:color w:val="000000"/>
          <w:sz w:val="17"/>
          <w:szCs w:val="17"/>
        </w:rPr>
        <w: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pensez-vous que l'Organe de règlement des différends de l'OMC modifiera son mécanisme de règlement des différends de façon à le rendre totalement "judiciaire" comme c'est le cas de la Cour de justice des Communautés européennes, pour le règlement des différends relatifs au commerce et à l'environn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omme vous devez le savoir, les Membres réexaminent actuellement le système de règlement des différends de l'OMC.  Bien que le système de l'OMC soit tout à fait "judiciarisé" par rapport à d'autres mécanismes internationaux, je ne pense pas personnellement qu'il y aura passage à une "judiciarisation" totale sur le modèle de la Cour de justice des Communautés européennes.  Le système européen repose sur un modèle de profonde intégration entre pays membres.  Le système de l'OMC a un caractère plus intergouvernemental.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es accords de libre-échange bilatéraux ou multilatéraux n'interfèrent</w:t>
        <w:noBreakHyphen/>
        <w:t>ils pas dans l'avancement des négociations de Doha?  En concluant des accords bilatéraux ou multilatéraux, ne laisse</w:t>
        <w:noBreakHyphen/>
        <w:t>t</w:t>
        <w:noBreakHyphen/>
        <w:t>on pas de côté l'objectif de faire quelque chose ensemble et de développer Doha?</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 risque existe.  Il se peut que cela soit arrivé par le passé.  Néanmoins, cela n'est pas inévitable.  Les gouvernements doivent examiner comment mener des initiatives régionales (bilatérales) et multilatérales qui soient cohérentes entre elles et qui soient complémentaires.  Selon moi, à long terme l'aspect multilatéral doit prévaloir.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Il semble que presque toutes les Conférences ministérielles tenues à ce jour, y compris la Conférence de Hong Kong, n'aient pas abordé les problèmes et questions auxquels se heurtent des pays en développement comme l'Inde et le Brésil.  Dans quelle mesure pensez</w:t>
        <w:noBreakHyphen/>
        <w:t>vous que le système de l'OMC bénéficiera aux pays en développement, compte tenu de la tendance actuelle à supprimer les nations en développement?  En d'autres termes, le développement au détriment des nations en développemen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ne pense pas que votre conclusion soit correcte …  de fait, au contraire, l'Inde et la Chine ont joué un rôle important dans la récente Conférence ministérielle tenue à Hong Kong …  L'Inde, en particulier, a été très active dans les négociations sur l'agriculture …  Je ne pense donc pas qu'il y ait de tentative, même implicite, d'exclure les préoccupations des pays en développement … et les questions de développement sont au centre des négociations en cours dans le cadre du PDD et en font partie intégrant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On peut supposer que le Commerce des services et les Droits de propriété intellectuelle qui touchent au commerce ont une plus grande importance pour les pays développés que pour les pays en développement.  Dans ce contexte, à l'issue du Cycle de Doha, quels avantages pourraient en tirer les économies en développement dans la mesure où les 12 secteurs de l'AGCS et les huit types de droits de propriété intellectuelle qui touchent au commerce ont apparemment peu d'importance dans les pays pauvres?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Bonnes questions.  Je crois que dans le cas du commerce des services les pays en développement ont eux aussi beaucoup d'intérêts en jeu.  Par ailleurs, ceux qui produisent de la propriété intellectuelle s'intéresseront davantage à ce domaine que ceux qui n'en produisent pas.  Le défi pour tous, y compris les pays en développement, est d'arriver à des échanges bénéfiques en ce qui concerne tous les points inscrits au programme de négociation.</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l est le rôle de l'OMC dans la gouvernance mondiale?  Que peut réaliser l'OMC au mieux, selon vou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Qu'est</w:t>
        <w:noBreakHyphen/>
        <w:t>ce que la gouvernance mondiale?  L'OMC est un accord entre gouvernements sur le commerce, ce qui peut être fait, et ce qui ne peut pas l'être.  Je pense que l'apport de l'OMC est réel, qu'elle contribue au maintien de marchés ouverts et à l'établissement de règles.  C'est là peut</w:t>
        <w:noBreakHyphen/>
        <w:t>être une contribution à la gouvernance au niveau mondial.</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On constate que les tarifs douaniers sont en pratique relativement bas dans le monde.  La volonté de réduire les tarifs théoriques et appliqués n'est</w:t>
        <w:noBreakHyphen/>
        <w:t>elle pas une posture idéologique alors que les réelles avancées à faire se situent au niveau des barrières non tarifaires?</w:t>
      </w:r>
    </w:p>
    <w:p>
      <w:pPr>
        <w:pStyle w:val="Normal"/>
        <w:tabs>
          <w:tab w:val="left" w:pos="426" w:leader="none"/>
          <w:tab w:val="left" w:pos="720" w:leader="none"/>
        </w:tabs>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st vrai pour les tarifs appliqués dans la plupart des cas, si l'on mesure le nombre par l'importance du volume des échanges.  Beaucoup moins vrai pour les tarifs consolidés qui sont les maxima auxquels les États Membres de l'OMC souscrivent.  C'est sur ce point que porte la négociation.  Et il y a beaucoup à faire.  Mais vous avez raison, à dix ou 20 ans ce seront les barrières non tarifaires qui seront les vrais obstacles aux échanges.  Et il faudra continuer à construire des règles dans ces domaines en perfectionnant ce qui existe déjà dans des accords du type obstacles techniques au commerce ou règles sanitaires et phytosanitair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ans le cadre de ma thèse universitaire, j'étudie l'Accord sur les sauvegardes de l'OMC et la question de la mise en œuvre dans le contexte des négociations en cours.  Je voudrais vous poser la question suivante:  un renforcement des mesures de sauvegarde ou l'introduction d'un nouveau mécanisme spécial peuvent</w:t>
        <w:noBreakHyphen/>
        <w:t>ils jouer un rôle important et favoriser la mise en œuvre de l'accord actuel?  Les Membres demandent</w:t>
        <w:noBreakHyphen/>
        <w:t>ils un mécanisme de sauvegarde doté d'une "valve de sécurité"?  Que pouvez</w:t>
        <w:noBreakHyphen/>
        <w:t>vous dire des négociations sur le Mécanisme de sauvegarde d'urgence concernant les services?  Je pense que le programme de négociation est surchargé et qu'il vaut mieux essayer d'arriver à un accord sur quelques points plutôt que d'aborder toutes les questions.  Vous-même, qu'en pensez</w:t>
        <w:noBreakHyphen/>
        <w:t>vou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À Doha, les Membres de l'OMC n'ont pas inclus la question de la révision de l'Accord sur les sauvegardes dans le programme des négociations commerciales globales.  Cela peut suggérer que les Membres ne prévoient pas la nécessité d'apporter de grandes modifications à cet accord.  Pour ce qui est des sauvegardes dans le commerce des services, les Membres sont convenus à la fin du Cycle d'Uruguay d'engager – dans le cadre du programme incorporé de l'AGCS – des négociations au sujet de la mise en place d'un Mécanisme de sauvegarde d'urgence.  À ce jour, le Mécanisme de sauvegarde d'urgence reste une des questions controversées inscrites au programme de négociation.  Certains Membres font valoir que l'absence de Mécanisme de sauvegarde d'urgence influe sur les engagements concernant les services dans le cadre du Cycle de Doha.  D'autres Membres ne sont pas certains que ce mécanisme soit souhaitable ou réalisable (moyens techniques, juridiques et économiques d'adopter une mesure de sauvegarde).  Toutefois, les négociations sont en cours.  Vous pouvez vous rendre sur le site Web de l'OMC à la section des négociations sur l'AGCS pour une mise à jour de cette question et autres questions connex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a Chine est devenue la plus grande victime des mesures antidumping d'autres grands Membres de l'OMC et je pense qu'il y a, de fait, tendance à abuser de ces mesures.  Je voudrais savoir si dans le cadre du Cycle de Doha les Membres de l'OMC pourraient s'efforcer conjointement de préciser et améliorer certaines règles concernant les mesures antidumping.</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C'est là exactement l'objectif des négociations:  préciser et améliorer les règles relatives aux mesures antidumping …  Quelques Membres ont spécifiquement mentionné, lors des négociations, la nécessité de diminuer cet usage abusif de mesures antidumping.  D'autres Membres ont mentionné la nécessité d'améliorer la transparence des enquêtes.  Les négociations progressent maintenant rapidement, et des propositions de projets de textes juridiques sont présenté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lle serait selon vous la meilleure façon de régler des litiges dans lesquels il y aurait conflit entre d'une part des préoccupations concernant l'environnement et d'autre part le souci de développer le plus librement possible le libre</w:t>
        <w:noBreakHyphen/>
        <w:t>échange?  L'OMC est</w:t>
        <w:noBreakHyphen/>
        <w:t>elle l'instance la plus appropriée pour régler ce litige alors que son souci principal est le commerce?  Faut</w:t>
        <w:noBreakHyphen/>
        <w:t>il une nouvelle instance, un nouvel organisme pour s'occuper de ce type de litig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Si le conflit vient d'une mesure adoptée par un Membre de l'OMC dont il est allégué qu'il viole une ou plusieurs des dispositions contenues dans les Accords de l'OMC, l'instance appropriée pour régler ce conflit serait me semble-t-il le système de règlement des différends de l'OMC.  Cela ne veut pas dire que les préoccupations concernant l'environnement seraient laissées de côté.  Certaines dispositions des Accords de l'OMC, par exemple l'article XX du GATT, permettent aux Membres de l'OMC d'adopter des mesures contraires au libre</w:t>
        <w:noBreakHyphen/>
        <w:t>échange pour assurer la protection d'objectifs autres que commerciaux comme l'environnement et la santé des citoyens.  Le préambule même de l'Accord instituant l'OMC se réfère aux objectifs de développement durable et de protection et préservation de l'environnement.  Il faut également mentionner que dans le cadre des négociations actuelles du Cycle de Doha les Membres effectuent des travaux importants visant à renforcer le soutien mutuel du commerce et de l'environnement au sein du Comité du commerce et de l'environnement en Session extraordinaire.  Ces travaux ont été récemment reconnus et encouragés lors de la Conférence ministérielle de Hong Kong.  On peut trouver des renseignements multiples et détaillés sur ce sujet sur notre page Web.</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Bonjour depuis les îles Canaries, M. Lamy.  Dans les forums sociaux, on parle beaucoup des activités de lobbying des grandes entreprises auprès de l'OMC pour influencer le cours des négociations.  Je voudrais savoir s'il y a une façon de lutter contre ce problème, et en quoi celui-ci influe sur la stagnation actuelle des négociations.  Je vous remerci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OMC est une organisation intergouvernementale, c'est pourquoi elle ne traite qu'avec les gouvernements.  Ce sont les gouvernements, et non pas l'OMC, qui doivent affronter les lobbys industriels et commerciaux.  Ces lobbys ne sont aucunement présents à l'OMC.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e Chine également.  Le développement d'un grand pays donne nécessairement une impulsion au développement du monde, y compris le volume global du commerce et des investissements.  Cela a des répercussions différentes selon les Membres, tout en faisant évoluer la division internationale du travail et du commerce.  L'accession de la Chine offre aux autres Membres un gros marché et des possibilités d'investissement, tandis que certains Membres subissent des effets inverses qui se répercutent sur leurs branches de l'industrie directement concurrentielles.  Pensez</w:t>
        <w:noBreakHyphen/>
        <w:t>vous qu'il s'agit là d'une tendance?  Et d'autres pays devraient</w:t>
        <w:noBreakHyphen/>
        <w:t>ils participer à la mondialisation, en ouvrant leurs marchés comme la Chine afin d'en bénéficie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pense que l'ouverture au commerce va dans l'intérêt de tous les pays, mais ce n'est pas là la seule politique qui compte et bien d'autres considérations doivent faire l'objet de l'attention des Membr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ensez-vous que le développement durable, vu comme un système économiquement viable, socialement responsable et écologiquement rationnel, soit en mesure de changer l'ère de l'industrialisation, axée uniquement sur les profits et ignorant les questions socialement importantes telles que l'environnement et autr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Eh bien …  Nous sommes sur un forum de chat et non pas à une conférence à l'université!  Oui je pense que le développement durable, qui recouvre toutes ces dimensions, est nécessaire et réalisable.  C'est pourquoi nous avons besoin de règles aux niveaux national et international.  Mais elles doivent être acceptées par les populations ou les États.  Et cela implique des négociations, ne serait</w:t>
        <w:noBreakHyphen/>
        <w:t>ce que pour s'assurer que nous sommes d'accord sur ces valeurs et leur signification.</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Je m'appelle Henry Sanchez, professeur à l'université, je voudrais poser des questions à M. Lamy concernant les accords commerciaux.  Considérez</w:t>
        <w:noBreakHyphen/>
        <w:t>vous, M. Lamy, que l'OMC participe activement à la signature d'accords commerciaux, par exemple entre les États</w:t>
        <w:noBreakHyphen/>
        <w:t>Unis et l'Amérique latine, ou s'agit</w:t>
        <w:noBreakHyphen/>
        <w:t>il seulement d'une présence institutionnelle, c'est</w:t>
        <w:noBreakHyphen/>
        <w:t>à</w:t>
        <w:noBreakHyphen/>
        <w:t>dire que les règles de l'OMC sont en fait réellement en harmonie avec le libre</w:t>
        <w:noBreakHyphen/>
        <w:t>échange actuel entre pays développés et pays en développemen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OMC en tant qu'institution n'intervient pas dans la négociation ni la conclusion d'accords commerciaux régionaux conclus par ses Membres.  Les Membres sont libres de conclure les accords qu'ils souhaitent à condition de respecter les règles de l'OMC.  Par exemple, l'article XXIV du GATT permet aux Membres de l'OMC d'approfondir leurs relations avec certains pays moyennant des accords commerciaux dans le cadre desquels ils s'accordent des préférences supplémentaires, en respectant les conditions établies dans ledit article.  Pour des raisons de transparence, ces accords doivent être notifiés au Comité des accords régionaux de l'OMC, afin que les autres Membres puissent vérifier leur conformité avec les dispositions de l'OMC.  L'interprétation des règles de l'OMC dans le cadre de ces accords a suscité des polémiques.  C'est pourquoi les Membres de l'OMC ont décidé à Doha de réexaminer cette question, en donnant l'attention voulue au rôle que peuvent jouer ces accords dans le développement.  Les négociations sont en cour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Au cours de cette discussion, vous avez mentionné au moins deux fois la nécessité de rééquilibrer le monde pour aider les pays en développement.  Est</w:t>
        <w:noBreakHyphen/>
        <w:t>ce que vous laissez entendre sérieusement que la libéralisation des échanges commerciaux à ce jour n'a pas encore produit d'avantages identifiables et quantifiables pour le monde en développement?  Lorsque les pays en développement connaissent encore de terribles difficultés, est</w:t>
        <w:noBreakHyphen/>
        <w:t>ce que cela n'est pas dû davantage à la corruption et au gâchis qu'au libre</w:t>
        <w:noBreakHyphen/>
        <w:t>échange?  Si vous voulez obtenir un consensus des pays en développement en faveur du Cycle de Doha, ne devez</w:t>
        <w:noBreakHyphen/>
        <w:t>vous pas montrer qu'il s'appuie sur certaines réussites?  Les termes que vous employez laissent penser que le Cycle de Doha a plus pour objet de corriger les échecs que de tirer parti des réussites.  Qu'en pensez</w:t>
        <w:noBreakHyphen/>
        <w:t>vou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Non je ne suis pas en train de laisser entendre que la libéralisation des échanges n'a pas produit de croissance … ce que j'ai dit c'est qu'il est peut</w:t>
        <w:noBreakHyphen/>
        <w:t>être nécessaire de s'assurer que les avantages résultant de la libéralisation des échanges commerciaux sont répartis plus horizontalement … les Membres de l'OMC reconnaissent aussi que les pays en développement sont confrontés à un certain nombre de contraintes qui les empêchent de bénéficier pleinement des possibilités qu'offre le système commercial mondial … nous prenons des dispositions pour les aider … cependant, ces pays aussi devront prendre des dispositions pour régler les problèmes auxquels ils se heurtent, y compris la question de la corruption que vous avez mentionnée … les Membres de l'OMC sont pleinement déterminés à s'appuyer sur les décisions prises jusqu'ici et à faire en sorte que le Cycle connaisse une conclusion qui soit respectueuse de l'environn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Certains Membres de l'OMC ont proposé de classer les pays en développement.  Quelle est votre position à cet égard?  Pensez</w:t>
        <w:noBreakHyphen/>
        <w:t>vous que la Chine, en tant que grand pays en développement, devrait bénéficier du traitement spécial et différencié accordé aux nouveaux Membres quatre ans seulement après son accession à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ne pense pas que les Membres soient un jour d'accord avec cela.  Je pense qu'à mesure que les pays se développent et croissent, ils utilisent de moins en moins les dispositions spécifiques prévues en faveur des pays en développement dans leur politique commercial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e Cycle de Doha prévoit la fin des subventions accordées pour le coton en 2007 et pour l'agriculture en 2013.  Beaucoup d'autres formes d'aide qu'accordent les États à leur secteur de l'agriculture sont des subventions déguisées.  Quels sont les outils dont dispose l'OMC pour déceler ces failles et comment l'OMC peut</w:t>
        <w:noBreakHyphen/>
        <w:t>elle faire en sorte que les pays mettent fin à de telles formes d'aid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 Déclaration de Hong Kong engage les Membres à éliminer les subventions à l'exportation pour le coton en 2006 et pour l'agriculture en général en 2013.  Vous avez raison de dire qu'il existe beaucoup d'autres formes de soutien à l'agriculture et, conformément au mandat des négociations, il faut parvenir à une réduction substantielle du soutien qui fausse les échanges.  Un certain nombre de propositions ont été faites qui permettraient d'obtenir divers niveaux de réduction et qui sont résumées dans l'Annexe A de la Déclaration de Hong Kong.</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pensez-vous qu'un accord de libre</w:t>
        <w:noBreakHyphen/>
        <w:t>échange bilatéral ait une incidence sur le mécanisme NPF?  De quelle manière, favorable ou défavorabl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s accords commerciaux bilatéraux, par définition, ont une incidence sur la clause NPF.  Certains accords peuvent favoriser un commerce plus libre, l'ouverture de marchés, mais il faut toujours faire attention à ce que les accords bilatéraux et régionaux respectent les règles de l'OMC (article XXIV, Clause d'habilitation).  Et il est très important de s'assurer que ces accords et leur transparence fassent l'objet d'une surveillance, afin que tous les Membres de l'OMC soient informés de leur contenu.</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ans le cas de l'importation de médicaments génériques par les PMA, l'OMC a</w:t>
        <w:noBreakHyphen/>
        <w:t>t</w:t>
        <w:noBreakHyphen/>
        <w:t>elle tenu compte de la dimension humaine de la question avant de fixer la date du 1</w:t>
      </w:r>
      <w:r>
        <w:rPr>
          <w:rFonts w:cs="MS Shell Dlg 2" w:ascii="MS Shell Dlg 2" w:hAnsi="MS Shell Dlg 2"/>
          <w:color w:val="000000"/>
          <w:sz w:val="17"/>
          <w:szCs w:val="17"/>
          <w:vertAlign w:val="superscript"/>
        </w:rPr>
        <w:t>er</w:t>
      </w:r>
      <w:r>
        <w:rPr>
          <w:rFonts w:cs="MS Shell Dlg 2" w:ascii="MS Shell Dlg 2" w:hAnsi="MS Shell Dlg 2"/>
          <w:color w:val="000000"/>
          <w:sz w:val="17"/>
          <w:szCs w:val="17"/>
        </w:rPr>
        <w:t> décembre 2007?  Avant cette date, les morts par suite du manque de médicaments génériques ne seront-ils pas les victimes de la lenteur/lourdeur de certaines actions de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 date du 1</w:t>
      </w:r>
      <w:r>
        <w:rPr>
          <w:rFonts w:cs="MS Shell Dlg 2" w:ascii="MS Shell Dlg 2" w:hAnsi="MS Shell Dlg 2"/>
          <w:color w:val="000000"/>
          <w:sz w:val="17"/>
          <w:szCs w:val="17"/>
          <w:vertAlign w:val="superscript"/>
        </w:rPr>
        <w:t>er</w:t>
      </w:r>
      <w:r>
        <w:rPr>
          <w:rFonts w:cs="MS Shell Dlg 2" w:ascii="MS Shell Dlg 2" w:hAnsi="MS Shell Dlg 2"/>
          <w:color w:val="000000"/>
          <w:sz w:val="17"/>
          <w:szCs w:val="17"/>
        </w:rPr>
        <w:t>  décembre 2007 n'a aucun rapport avec l'entrée en vigueur du système établi par la Décision du 30 août 2003 relative à la mise en œuvre de la Déclaration de Doha sur l'Accord sur les ADPIC et la santé publique.  Ce système est d'application depuis lors.  Il a été adopté précisément pour permettre aux Membres importateurs admissibles, notamment les PMA, qui ont des capacités de fabrication insuffisantes, de recourir de manière effective aux licences obligatoires afin de s'approvisionner en médicaments génériques.  Cependant, la date du 1</w:t>
      </w:r>
      <w:r>
        <w:rPr>
          <w:rFonts w:cs="MS Shell Dlg 2" w:ascii="MS Shell Dlg 2" w:hAnsi="MS Shell Dlg 2"/>
          <w:color w:val="000000"/>
          <w:sz w:val="17"/>
          <w:szCs w:val="17"/>
          <w:vertAlign w:val="superscript"/>
        </w:rPr>
        <w:t>er</w:t>
      </w:r>
      <w:r>
        <w:rPr>
          <w:rFonts w:cs="MS Shell Dlg 2" w:ascii="MS Shell Dlg 2" w:hAnsi="MS Shell Dlg 2"/>
          <w:color w:val="000000"/>
          <w:sz w:val="17"/>
          <w:szCs w:val="17"/>
        </w:rPr>
        <w:t> décembre 2007 fixe seulement le délai dont les Membres de l'OMC disposent pour l'acceptation du protocole portant amendement de l'Accord sur les ADPIC, tel qu'adopté par une décision du Conseil général de l'OMC le 6 décembre 2005.  Ce protocole entrera en vigueur suite à son acceptation par deux tiers des Membres de l'OMC.</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 Lamy, pourquoi l'OMC n'intervient-elle pas pour interdire le commerce des volailles à l'échelle mondiale à cause de la "grippe aviaire"?  Merci.</w:t>
      </w:r>
    </w:p>
    <w:p>
      <w:pPr>
        <w:pStyle w:val="Normal"/>
        <w:spacing w:lineRule="auto" w:line="240"/>
        <w:jc w:val="left"/>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Le plus simple serait d'interdire aux oiseaux de voler.  En l'absence de traité international sur cette question, il est parfaitement possible aux États Membres de l'OMC de décider des mesures de restriction du commerce des volailles pour protéger la santé de leurs popula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es sanctions prévues dans le système de l'OMC correspondent-elles aux attentes des pays en développ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À strictement parler, le système de l'OMC ne comporte pas de sanctions.  Les Membres sont censés se conformer aux décisions des groupes spéciaux ou de l'Organe d'appel de l'OMC.  S'ils ne se mettent pas en conformité dans un délai raisonnable, la partie plaignante peut recevoir une compensation temporaire ou, à défaut, être temporairement autorisée à suspendre des concessions équivalentes.  C'est ce qui ressemble le plus à des sanctions dans le système de l'OMC.  Cette question est actuellement examinée par les Membres dans le cadre des négociations de Doha.  L'un des sujets de préoccupation est que les petits pays n'ont pas la même capacité que les grands d'imposer des contre</w:t>
        <w:noBreakHyphen/>
        <w:t xml:space="preserve">mesures qui incitent à se mettre en conformité.  Cela étant dit, beaucoup de Membres en développement ont porté avec succès des différends devant l'OMC et obtenu le retrait de mesures incompatibles avec les règles de l'OMC.  L'une des grandes difficultés est d'accroître la capacité des petits Membres en termes d'accès effectif au systèm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Dans un monde en butte aux problèmes de la faim et de la malnutrition d'une grande partie de la population, et dans une situation semblable lors de catastrophes naturelles qui surviennent maintenant fréquemment telles que tsunami, séismes, inondations, sécheresse, famine, etc., la production et la distribution des céréales alimentaires de base devraient</w:t>
        <w:noBreakHyphen/>
        <w:t>elles faire l'objet de négociations sur le commerce des produits agricoles à l'OMC?  Je souhaite que cette question soit traitée dans l'intérêt de toute l'humanité.</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aide alimentaire relève de la responsabilité de plusieurs organisations internationales comme le Programme alimentaire mondial, l'UNICEF, le HCR, etc.  Plusieurs organisations non gouvernementales comme Médecins sans frontières et le CICR jouent aussi un rôle important dans ce domaine.  Ces organisations ont la responsabilité de compiler et de coordonner les actions entreprises face aux catastrophes naturelles et autres.  Le rôle de l'OMC est i) de s'assurer que les règles commerciales n'entravent pas l'aide alimentaire et ii) de s'assurer que l'aide alimentaire est réellement accordée en tant que telle et non pas pour d'autres motifs comme la promotion des transactions commerciales d'autres produits.  Cette démarche a été confirmée par la Conférence ministérielle de Hong Kong.</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Avec la formation du G-21+ à Hong Kong et du fait que l'UE est représentée en tant qu'entité unique, prévoyez</w:t>
        <w:noBreakHyphen/>
        <w:t>vous qu'à l'avenir, l'OMC sera constituée d'ACR plutôt que d'États membres individuel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 G-21 n'est pas réellement un ACR, et n'est pas analogue à l'UE … mais les groupements de pays sont devenus monnaie courante dans le paysage de l'OMC, surtout dans les négociations.  Beaucoup de groupes – tels que le G-20 – constituent un cadre très utile pour coordonner les positions et ont joué un rôle important et constructif dans les négocia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lle est votre position concernant la question des États bénéficiaires sans contrepartie?  Sans aucun doute, cette situation entrave sérieusement le commerce international.  Voyez</w:t>
        <w:noBreakHyphen/>
        <w:t>vous un mécanisme quelconque qui empêcherait les États de bénéficier d'avantages sans contrepartie?  Le processus de concessions mutuelles est très difficile et, souvent, les États ne sont pas disposés à accorder d'autres avantages.  Comment pouvons</w:t>
        <w:noBreakHyphen/>
        <w:t>nous encourager les États bénéficiaires d'avantages sans contrepartie à se montrer actifs à l'OMC et durant les cycles de négociation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pense qu'un bénéficiaire sans contrepartie est un État dont la taille et l'influence sont suffisantes pour déstabiliser des accords conclus entre d'autres du fait qu'il n'y est pas partie.  Les Membres de l'OMC peuvent</w:t>
        <w:noBreakHyphen/>
        <w:t>ils tous prétendre être dans cette position?  Je ne le pense pas.  Mais cela ne signifie pas que tous les pays sont disposés à tout moment à apporter suffisamment d'éléments à la table de négociation pour qu'un accord équilibré et équitable soit conclu.  C'est quelque chose qu'il faut résoudre dans le cadre du processus des négocia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En quoi les pays en développement bénéficient</w:t>
        <w:noBreakHyphen/>
        <w:t>ils du Cycle de négociations de Doha alors que les cycles de négociations précédents ont été inutil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e cycle de négociations actuel a beaucoup plus à offrir aux pays en développement par rapport à certains des cycles de négociations précédents … le développement est au cœur des négociations et en fait partie intégrante … c'est pourquoi les Membres ont même baptisé ces négociations le Cycle de Doha pour le développement … encore que, comme je l'ai dit à de nombreuses occasions, ce soit le résultat final qui justifiera cette appellation de cycle pour le développ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Parlez-moi s'il vous plaît de l'avenir de l'agriculture en Iran.</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e suis désolé, mais c'est à l'Iran et aux Iraniens de répondre.  Le rôle de l'OMC ne devrait pas être d'intervenir dans la politique intérieure mais de s'assurer qu'elle ne porte pas tort aux autres pays.  Cela veut dire effectivement que chaque Membre doit prendre dans le domaine de l'agriculture des engagements qui couvrent l'utilisation des subventions qui faussent les échanges, les subventions à l'exportation et l'accès à son marché et, en tant que pays en voie d'accession, l'Iran aura certaines négociations difficiles sur ces questions avec ses partenaires commerciaux.  Je lui souhaite bonne chanc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Est-il possible de conclure certaines parties des négociations en décembre et de laisser le reste pour plus tard?</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ai peur que non.  Nous avons déjà passé quatre ans sur cette négociation.  Il est possible de la finir en une année sans abaisser le niveau d'ambition.  Et lorsque j'étais à Washington la semaine dernière, j'ai eu nettement l'impression que le Congrès ne prolongerait probablement pas le mandat de négociation qu'il a donné à l'administration des États</w:t>
        <w:noBreakHyphen/>
        <w:t>Unis et qui vient à expiration au printemps de l'année prochain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Selon le Ministre du commerce de l'Australie, si l'on ne parvient pas à conclure avec succès les négociations sur l'agriculture, il n'y aura pas de conclusion heureuse des négociations au titre du Programme de Doha pour le développement.  Quelles sont les difficultés spécifiques qui se posent pour parvenir à une conclusion satisfaisante de ces négociations?  Quels sont à votre avis les autres domaines de négociation clés dans le Programme de Doha pour le développement et quelles sont les perspectives d'une heureuse conclusion des négocia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 xml:space="preserve">Réponse: </w:t>
      </w:r>
      <w:r>
        <w:rPr>
          <w:rFonts w:cs="MS Shell Dlg 2" w:ascii="MS Shell Dlg 2" w:hAnsi="MS Shell Dlg 2"/>
          <w:color w:val="000000"/>
          <w:sz w:val="17"/>
          <w:szCs w:val="17"/>
        </w:rPr>
        <w:t xml:space="preserve"> Différentes personnes ont des vues différentes sur ce qui constitue "le gros problème" dans le domaine de l'agriculture.  Je ne peux pas parler au nom de toutes.  À mon avis, cela tient beaucoup au fait que l'agriculture n'a été réellement visée par les règles du GATT/de l'OMC que près de 50 ans après les produits industriels et que le point de départ était ce que les pays faisaient à la fin des années 80.  À savoir des subventions élevées en faveur de la production, des subventions élevées en faveur des exportations et des tarifs élevés et autres moyens de contenir les importations.  Même si certains progrès ont été accomplis dans le Cycle d'Uruguay, ce n'était qu'une première étape.  Le présent cycle est la deuxième étape et il est essentiel pour beaucoup de Membres, y compris l'Australie, que ce soit une bonne deuxième étape, mais il n'est pas facile de réduire le soutien, et les agriculteurs et les politiciens de ces pays font tout ce qu'ils peuvent pour le réduire le moins possibl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Cher M. Lamy, avez-vous faim maintenant?  Il semble qu'il soit l'heure de mettre fin à cette discussion, mais nous avons très envie de continue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J'ai du pain et une banane qui m'attendent dans mon bureau.  Je vous remercie de défendre la cause de mon estomac.  Mais mes devoirs passent d'abord.  J'ai pris un petit déjeuner consista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Je suis très préoccupé par les PMA qui vivent dans une pauvreté extrême et dont le développement est fondé sur les zones rurales.  Comment l'OMC ferait</w:t>
        <w:noBreakHyphen/>
        <w:t>elle face à cette pauvreté à l'échelle mondiale, sachant que leur faible revenu provient de l'agriculture?  Abduljaman Damahan</w:t>
        <w:noBreakHyphen/>
        <w:t>Philippine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Tout d'abord, l'OMC n'est pas une organisation spécialisée dans le développement, cette lourde responsabilité incombe à d'autres organisations internationales comme le PNUD et la CNUCED.  Ce qu'a fait la Conférence de Hong Kong, ç'a été de convenir que les pays développés ouvriraient leurs marchés à 97 pour cent des exportations en provenance des pays les moins avancés.  Certains Membres sont allés plus loin et ont ouvert à 100 pour cent.  En ce qui concerne leurs propres politiques, les pays les moins avancés n'ont pas été obligés de réduire leurs tarifs du tout dans le cadre du Cycle d'Uruguay et il a déjà été convenu qu'ils n'auraient pas à les abaisser non plus dans le cadre du présent cycle.  En outre, l'initiative "Aide pour le commerce" a été lancée également à Hong Kong.</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Monsieur, je regrette, mais je ne peux pas être tout à fait d'accord avec votre point de vue.  L'Inde, étant essentiellement un pays agricole, n'a pas besoin de se développer plus qu'actuellement au plan de l'agriculture.  Cependant, dans tous les autres domaines tels que les DPI, le développement est minime.  Il est tout à fait clair que l'économie mondiale dépend de l'évolution technologique et monétaire.  Ce n'est pas ce qu'il se passe pour l'Inde, qui n'est développée qu'au plan agricole.  J'ai le regret de dire, Monsieur, que si nous prenons le cas de la protection des DPI porté au même niveau que l'Accord sur les ADPIC, l'Inde est perdante car l'introduction des brevets visant les produits, en particulier dans le secteur pharmaceutique, porte atteinte aux branches de production locales, en particulier l'industrie pharmaceutique indienn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L'Inde, comme vous le savez, a pris la tête pour exiger des négociations sur la question des ADPIC et de la CDB.  Elle a également pris la tête en ce qui concerne les récentes décisions prises dans le domaine des ADPIC et de la santé publiqu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La question que je voudrais poser est la suivante:  quelles sont, à votre avis, les chances de succès pour ce qui est de parvenir à un accord au sujet des propositions de l'UE concernant l'extension de la protection des indications géographiques (extension de la portée de l'article 23 de l'Accord sur les ADPIC, registre multilatéral des IG juridiquement contraignant et liste des 41 appellations à récupérer).  Je suis curieux de le savoir puisque les Conférences ministérielles de Cancún et de Hong Kong n'ont pas permis d'accomplir beaucoup de progrès sur cette question.</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Il est impossible de donner une réponse simple à cette question.  Selon la Décision du Conseil général du 1</w:t>
      </w:r>
      <w:r>
        <w:rPr>
          <w:rFonts w:cs="MS Shell Dlg 2" w:ascii="MS Shell Dlg 2" w:hAnsi="MS Shell Dlg 2"/>
          <w:color w:val="000000"/>
          <w:sz w:val="17"/>
          <w:szCs w:val="17"/>
          <w:vertAlign w:val="superscript"/>
        </w:rPr>
        <w:t>er</w:t>
      </w:r>
      <w:r>
        <w:rPr>
          <w:rFonts w:cs="MS Shell Dlg 2" w:ascii="MS Shell Dlg 2" w:hAnsi="MS Shell Dlg 2"/>
          <w:color w:val="000000"/>
          <w:sz w:val="17"/>
          <w:szCs w:val="17"/>
        </w:rPr>
        <w:t> août 2004, les IG sont une question "présentant un intérêt mais ne faisant pas l'objet d'un accord" dans les négociations.  Certains Membres refusent de discuter de cette question tandis que l'UE continue d'insister sur le fait qu'il s'agit d'une question capitale pour son accès aux marchés des autres pay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Quel est le projet futur le plus important à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color w:val="000000"/>
          <w:sz w:val="17"/>
          <w:szCs w:val="17"/>
        </w:rPr>
        <w:t xml:space="preserve">  Manifestement, mener le cycle à bien est la chose la plus importante que moi</w:t>
        <w:noBreakHyphen/>
        <w:t>même et les Membres ayons à accomplir actuell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Question:</w:t>
      </w:r>
      <w:r>
        <w:rPr>
          <w:rFonts w:cs="MS Shell Dlg 2" w:ascii="MS Shell Dlg 2" w:hAnsi="MS Shell Dlg 2"/>
          <w:color w:val="000000"/>
          <w:sz w:val="17"/>
          <w:szCs w:val="17"/>
        </w:rPr>
        <w:t xml:space="preserve">  Nous voudrions savoir quels sont les plans spécifiques pour sauvegarder les intérêts des petits exploitants agricoles dans les pays d'Asie du Sud</w:t>
        <w:noBreakHyphen/>
        <w:t xml:space="preserve">Est au moyen des Accords de l'OMC.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C'est au gouvernement de votre pays que vous devriez poser la question.  La plupart des Membres de l'OMC, surtout les pays en développement, ont beaucoup de flexibilité pour accorder une protection et un soutien ciblés.  Dans les négociations sur l'agriculture, les pays en développement ont pu obtenir qu'il soit convenu qu'ils pourraient désigner eux</w:t>
        <w:noBreakHyphen/>
        <w:t>mêmes certains produits comme "produits spéciaux" soumis à un traitement plus flexible, et obtenir un mécanisme de sauvegarde spécial applicable aux poussées des importations et aux importations à bas prix, le droit permanent d'avoir recours à certaines subventions à l'investissement et aux intrants pour les exploitants agricoles, le droit permanent d'avoir recours à certaines subventions en matière de transport et de commercialisation, etc.  La façon dont un Membre utilise cette flexibilité lui appartient.  La meilleure sauvegarde sera peut</w:t>
        <w:noBreakHyphen/>
        <w:t>être de réduire la concurrence des producteurs et exportateurs subventionnés d'autres pays plus riches et d'améliorer l'accès à tous les marchés, en particulier les marchés des pays développé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Alors que nous approchons de la fin de cette discussion (et que vous vous apprêtez à reprendre votre étude des jeux olympiques d'hiver!) laissez</w:t>
        <w:noBreakHyphen/>
        <w:t>moi vous remercier pour votre excellente initiative qui a consisté à offrir cette possibilité de dialogue au</w:t>
        <w:noBreakHyphen/>
        <w:t>delà des processus intergouvernementaux de l'OMC elle</w:t>
        <w:noBreakHyphen/>
        <w:t>même.  Merci!</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vous en prie … c'est moi qui vous remerci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À quel point le protocole d'accession de la Chine, qui comporte des termes vagues et des dispositions inhabituelles dans le domaine des mesures correctives commerciales, serait</w:t>
        <w:noBreakHyphen/>
        <w:t>il utile pour résoudre d'éventuels différends entre la Chine et les autres Membres dans le cadre de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Le protocole reflète l'accord conclu entre la Chine et les autres Membres de l'OMC.  On me dit que des termes vagues et des dispositions inhabituelles sont parfois insérés par les avocats, mais j'imagine qu'il faut que nous leur fournissions du travail, à eux aussi.  C'est seulement avec le temps que nous saurons si ces termes ont permis de résoudre les différends commerciaux.</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Les négociations avec l'Iran avancent</w:t>
        <w:noBreakHyphen/>
        <w:t>elles?  J'imagine que, pour devenir Membre, il doit négocier non seulement avec les États</w:t>
        <w:noBreakHyphen/>
        <w:t>Unis, mais aussi avec Israël.</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Un pays accédant doit négocier avec tous les Membres de l'OMC, mais les pays accédants n'ont pas toujours des négociations bilatérales avec tous leurs partenaires commerciaux.  Cela dépendra généralement de la nature et de la portée du commerce bilatéral entre les États concerné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À mon avis, il est capital que les juristes spécialisés dans la propriété intellectuelle connaissent bien les règles de l'OMC et le système de règlement des différends, et c'est pourquoi je suggère que l'OMC propose des cours gratuits à l'intention des cabinets privé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Nous proposons un colloque à l'intention des enseignants dans le domaine de la propriété intellectuelle chaque année, organisé conjointement avec l'OMPI.  L'OMPI a d'autres programmes qui pourraient vous intéresser.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Les pays en développement ne devraient pas se transformer totalement en pays développés.  Sinon, ils ne trouveront pas de sources d'approvisionnement en matières premières, comme le riz, les pommes de terre, la volaille et même les barques (canoës).  Même s'il devient coûteux de produire, il leur faut cultiver et préserver les semences, au lieu de les cultiver en laboratoire pour la production d'hybrides.  Les barques fabriquées au Bangladesh ont été utiles à la grande masse des gens durant les inondations de 1988.  Mais aujourd'hui, on n'en produit presque plus.  Apparemment il n'y aurait plus d'artisans pour cela.  S'il survient de nouvelles inondations comme en 1988 au Bangladesh, comment les masses survivront</w:t>
        <w:noBreakHyphen/>
        <w:t>elles?  C'est une grave question.  Nous sommes allés voir l'oncle et la tante de ma mère en utilisant une petite barque à rames durant l'inondation de la ville de Dhaka et nous avons apporté de l'eau jusqu'au premier étage de leur maison en briques.  Plus de la moitié du rez</w:t>
        <w:noBreakHyphen/>
        <w:t>de</w:t>
        <w:noBreakHyphen/>
        <w:t>chaussée était sous l'eau.  Au nom du développement et des accords de libre</w:t>
        <w:noBreakHyphen/>
        <w:t>échange, les pays en développement deviennent des pays axés sur la consommation de biens de consommation.  Même la constitution physique, la capacité de travail et la vie sociale des gens changent si rapidement que certaines personnes perdent toute individualité.  L'OMC peut jouer un rôle important pour préserver l'originalité, faute d'un écosystème dont nous avons besoin, la croissance ne durera pas très longtemp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La libéralisation des échanges offre de nouvelles possibilités de croissance économique, mais elle crée aussi des difficultés, y compris le type de problèmes que vous avez mentionné.  Les pays en développement, et notamment les PMA, ont besoin d'aide pour surmonter ces difficultés.  L'OMC s'efforce de les aider au moyen de ses programmes d'assistance technique et de renforcement des capacités.  Quant aux négociations elles</w:t>
        <w:noBreakHyphen/>
        <w:t>mêmes, il existe de nombreuses dispositions relatives au traitement spécial et différencié, qui offrent aussi aux pays en développement et aux PMA un certain degré de flexibilité pour contracter des engagements.  Malgré tout, j'admets qu'il faut faire plus, surtout dans les PMA pour faire en sorte qu'ils utilisent pleinement les possibilités qu'offre le système commercial multilatéral.</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Ne vaudrait-il pas mieux faire participer les ONG à la préparation des discussions dites de "salon vert" pour contribuer à éviter les affrontement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ne suis pas sûr que les Membres de l'OMC soient d'accord avec cette suggestion.  Mais bien que seuls les États Membres négocient, les positions des ONG sont prises en compte au niveau national.  J'ai également des contacts réguliers avec elles au plan collectif ou individuel.  Mais la plupart du temps, elles se préoccupent essentiellement d'une seule question.  Et la négociation concerne de nombreuses ques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Quelles actions envisagez-vous pour renforcer la coopération avec l'ONU, pour aider les PMA à croître et diminuer la misèr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suis en train de renforcer les contacts entre l'OMC et les organisations de l'ONU – je rencontre fréquemment les SG de l'OMS, de l'OIT ici à Genève, et nous essayons d'établir des contacts entre les Secrétariats de nos organisations, surtout en ce qui concerne les problèmes du développement.  Ce n'est pas une tâche facile.  La cohérence entre les diverses organisations internationales est théorique – et se base sur des conceptions quelque peu dépassées du droit international.  Il nous faut tout un travail de base, pour arriver à une plus grande cohérence entre les actions des diverses organisations international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1.  L'OMC, en tant qu'institution mondiale commune, accorde-t-elle le respect et l'attention qui sont dus aux questions et préoccupations capitales des PMA?  2.  En tant que Directeur général de l'OMC, accordez</w:t>
        <w:noBreakHyphen/>
        <w:t>vous une grande attention aux problèmes mondiaux plutôt qu'aux "préoccupations de l'Ouest"?  3.  Comme vous le savez, mon pays, l'Éthiopie, est en voie d'accession à l'OMC.  Mais étant le plus pauvre parmi les pauvres, pouvez</w:t>
        <w:noBreakHyphen/>
        <w:t>vous imaginer qu'il puisse en retirer des avantages par opposition à la "charge d'obligations et d'engagements" qui lui est imposé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accorde une priorité très élevée aux préoccupations des PMA et je continuerai d'accorder une grande attention à leurs préoccupations.  Les Membres de l'OMC ont fortement indiqué qu'ils partageaient mes sentiments.  Il existe un programme de travail spécifique concernant les PMA qui constitue le principal instrument par lequel les questions relatives aux PMA font l'objet d'un traitement ciblé.  Les questions figurant dans ce programme de travail comprennent l'accès aux marchés pour les PMA, la coopération technique et le renforcement des capacités.  L'adoption à Hong Kong des cinq propositions spécifiques d'accord concernant les PMA, y compris un accord prescrivant aux pays développés d'accorder l'accès aux marchés en franchise de droits et sans contingents à 97 pour cent des exportations des PMA, illustre aussi la priorité qui est accordée aux PMA.  Pour moi, ce sont tous les Membres de l'OMC qui sont importants.  Pour moi, les préoccupations des pays en développement, en particulier celles des PMA, sont celles auxquelles il nous faut répondre en priorité parce que ces pays n'ont pas autant bénéficié du système commercial mondial qu'ils ne l'auraient dû … et cela demeurera ma priorité et l'axe de mes préoccupa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Les décisions prises à l'OMC sont contraignantes pour tous les Membres.  Mais dans d'autres organisations internationales, ce n'est pas forcément le cas;  pensez</w:t>
        <w:noBreakHyphen/>
        <w:t>vous que dans une organisation telle que l'OMD (Organisation mondiale des douanes), des décisions contraignantes de ce type, fondées sur le consensus, seraient utiles?  Et un tel progrès ne serait</w:t>
        <w:noBreakHyphen/>
        <w:t>il pas bénéfique pour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La règle du consensus a été élaborée au cours des 50 années de l'histoire du GATT.  Elle n'est pas forcément transposable dans d'autres organisations.  Mais, en dépit de ses défauts manifestes, elle a bien fonctionné à l'OMC et a contribué à garantir la participation de tous les Membr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À votre avis, quel devrait être le rôle des entreprises pour mener à bien le Cycle de Doha?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Si les entreprises ne s'intéressent pas aux négociations de Doha, il sera particulièrement difficile de mettre un terme aux négociations en ayant obtenu des résultats positifs.  Les entreprises devraient donc déterminer où se trouvent leurs intérêts et faire connaître leur position aux gouvernements concerné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Malheureusement, étant déjà pris, je ne pourrai pas participer à cette discussion qui est à mon avis la bienvenue.  Néanmoins, je souhaiterais vous faire part de mes réflexions:  1) Les questions concernant le traitement spécial et différencié en sont encore au stade théorique (sur papier) dans la plupart des débats dans le cadre des négociations, alors qu'il s'agit d'aspects très importants et très attendus par les pays en développement.  Je crois que leur concrétisation dans la pratique sera efficace pour le développement.  2) À la fin de la Conférence de Hong Kong, les résultats obtenus ont été moins encourageants dans la mesure où les préjudices causés par les subventions n'ont connu qu'une solution temporaire et non pas définitive;  même si la fin des subventions est fixée, cette question reste complexe car les mesures prises ne garantissent pas effectivement que l'on empêchera le détournement des types de soutien, ce que font certains pays développés.  Par ailleurs, l'aide alimentaire, qui est une question sensible pour les pays en développement, reste encore un type de soutien prohibé dans les faits pour les pays développés.  Par conséquent, même si l'on met fin aux subventions, les pays en développement verront encore pendant un certain temps leur part potentielle du marché mondial détournée parce que tout simplement les pratiques prohibées par l'OMC continueront sous d'autres noms.  Dans la perspective du développement, il sera donc nécessaire que les négociations sur l'agriculture abordent résolument les questions de détournement afin de garantir une valeur ajoutée commerciale et durable pour le développement des pays en développ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Il est effectivement dit dans la Déclaration ministérielle de Hong Kong que les subventions à l'exportation seront éliminées en 2013 – pour autant que certaines conditions soient remplies.  Ce sont les Communautés européennes qui ont insisté sur ces conditions, et elles incluent l'aide alimentaire.  L'aide alimentaire est une question délicate et la Déclaration ministérielle dit clairement que l'aide d'urgence sera maintenue à un niveau adéquat et qu'une catégorie sûre sera créée pour faire en sorte qu'il n'y ait pas d'entraves involontaires empêchant de faire face aux situations d'urgence.  Les négociations portent sur un ensemble complet de règles et d'engagements qui supprimeront toutes les formes de subventions à l'exportation.  S'agissant des subventions intérieures dans les pays, l'objectif est de réduire substantiellement le soutien qui fausse les échanges.  Mais personne ne suggère que toutes les formes de subventions devraient être éliminées – qu'en serait</w:t>
        <w:noBreakHyphen/>
        <w:t xml:space="preserve">il de l'éducation, de la formation, de la recherche et du développement, de la lutte contre les maladies, des programmes environnementaux, etc.?  Des propositions ont été faites qui conduiront à des réductions substantielles de toutes les formes de soutien faussant les échanges et il faudra que les négociations produisent des résultats sur ces points si l'on veut que des groupes comme le G-20 approuvent un accord final, quel qu'il soit.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Beaucoup de gens ont mentionné "la violation de la propriété intellectuelle en Chine".  L'OMC demandera</w:t>
        <w:noBreakHyphen/>
        <w:t>t</w:t>
        <w:noBreakHyphen/>
        <w:t>elle à la Chine de faire plus en ce qui concerne la protection de la propriété intellectuelle?  Après tout, il est très clair que la Chine pourrait faire plus, et surtout, Beijing s'est montrée remarquablement efficace pour empêcher tout produit contrefait du logo officiel des jeux olympiques de 2008.  Qu'attendez</w:t>
        <w:noBreakHyphen/>
        <w:t>vous de la Chine pour ce qui est de la mise en œuvre des moyens visant à faire respecter la propriété intellectuell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C'est aux Membres qu'il appartient de traiter ces questions – l'OMC constitue la tribune à cette fin.  Il est vrai qu'une mise en œuvre plus efficace des moyens de faire respecter les droits de propriété intellectuelle en Chine est l'un des points délicats des relations de la Chine avec certains de ses partenaires commerciaux.</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fais des recherches sur certains problèmes au niveau international et je voudrais établir un questionnaire.  L'OMC pourrait</w:t>
        <w:noBreakHyphen/>
        <w:t>elle m'aider?  Je pense par exemple à l'enquête Delphi.</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Pourquoi pas?  Mais, qu'est-ce qu'une enquête Delphi?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Vous mentionnez qu'il appartient aux différents pays d'intégrer les questions de parité entre les sexes dans leur politique commerciale.  Manifestement, cette question est très délicate et difficile, et l'OMC ne la mentionne même pas sur son site Web ni dans aucune déclaration.  Or, non seulement le commerce a un effet sur l'inégalité entre les sexes, mais celle</w:t>
        <w:noBreakHyphen/>
        <w:t>ci a aussi un effet sur les niveaux des échanges.  Si les femmes ne peuvent pas utiliser toutes leurs capacités, cela abaissera les niveaux des échanges et aura un effet négatif sur la croissance économique.  Pensez</w:t>
        <w:noBreakHyphen/>
        <w:t>vous que l'OMC puisse (doive) se préoccuper de sensibiliser les pays au sujet de la relation mutuelle entre ces questions et le commerce?  Par exemple, au moyen du MPEC et du programme d'assistance techniqu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S'il est vrai que j'ai bien dit qu'il appartenait aux pays d'intégrer les questions de parité entre les sexes dans leur politique commerciale … cela ne dilue en aucune façon dans mon esprit l'importance et le caractère sensible de ces questions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Selon vous peut-on envisager la modification de l'article XX e) qui s'oppose à l'importation des produits fabriqués en prison, pour interdire l'importation de produits qui ne respectent pas les normes internationales du travail?</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Vaste question.  Les Membres de l'OMC n'ont pas accepté la suggestion de certains d'entre eux de négocier cette fois</w:t>
        <w:noBreakHyphen/>
        <w:t>ci un lien entre les règles commerciales et les droits sociaux fondamentaux dont le respect appartient aux membres de l'OI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vous remercie, Monsieur, pour vos suggestions utiles.  Cette conversation était très intéressant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vous remercie égal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Comment voyez-vous la Russie à l'OMC?  Pensez-vous que ce pays puisse améliorer le système commercial mondial ou bien le déstabiliser?  Quand sera</w:t>
        <w:noBreakHyphen/>
        <w:t>t</w:t>
        <w:noBreakHyphen/>
        <w:t>il possible que la Fédération de Russie devienne Membre de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suis sûr que la Russie peut améliorer le système commercial mondial.  Je pense qu'elle nous rejoindra bientô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voulais juste vous remercier d'avoir pris le temps de répondre à toutes les question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vous en prie!  </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Avez-vous prévu de vous rendre dans des pays Membres clés pour les aider à faire avancer les négociations afin qu'elles soient conclues en temps util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Oui, même si je leur parle tout le temps, soit directement, soit par l'intermédiaire de leurs ambassadeurs.  Mais il est utile de prendre contact avec des institutions comme les parlements, les universités, les ONG, les syndicats qui ont une énorme influence sur les négociation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Au cas où un traité bilatéral serait opposé à une des parties, ou bien serait plus strict pour celle</w:t>
        <w:noBreakHyphen/>
        <w:t>ci (par exemple en matière de propriété intellectuelle) par rapport aux dispositions établies dans le cadre de l'OMC, que pourrait faire l'OMC pour obliger les États à régler cette question?</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Il importe de s'assurer que les Membres de l'OMC ne subissent pas de perte ni de réduction de leurs droits en raison de la signature d'accords régionaux.  Mais le fait que quelques pays s'accordent réciproquement sur des règles plus strictes dans le cadre d'un accord d'intégration n'est pas forcément un problème, pour autant que ces règles n'affectent pas les droits des tierces parti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Dans quelle mesure, dans le cadre du nouveau système mondial de commerce, est</w:t>
        <w:noBreakHyphen/>
        <w:t>il possible que les pays pauvres obtiennent une assistance technique puis l'adaptent et la réexportent vers d'autres pays développés et en développemen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À l'OMC, nous avons toute une série d'initiatives en matière d'assistance technique pour les pays pauvres, bien que cette organisation ne soit pas une institution spécialisée dans le développement.  Beaucoup de pays en développement ont bénéficié de l'assistance technique, destinée aux fonctionnaires gouvernementaux, pour qu'ils puissent comprendre les règles du commerce mondial et mieux négocier à l'OMC.  Certains de ces pays ont beaucoup avancé dans la connaissance des accords et participent aux programmes d'assistance technique en nous fournissant des instructeurs et du matériel didactiqu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Il y a une inégalité fondamentale dans les approches actuelles de l'OMC.  En effet, ce sont les Membres qui recherchent les éventuelles violations des accords, et les Membres plus importants ont les ressources nécessaires pour surveiller les plus petits Membres, mais l'inverse n'est pas vrai.  J'ai trouvé un certain nombre de cas dans lesquels l'Ambassade des États</w:t>
        <w:noBreakHyphen/>
        <w:t>Unis avait envoyé des lettres aux ministères de différents pays demandant des "explications" au sujet d'initiatives politiques (habituellement une forme quelconque de subvention) et soulignant la non</w:t>
        <w:noBreakHyphen/>
        <w:t>conformité avec les engagements du pays.  Ainsi, les petits pays font l'objet d'une surveillance plus étroite.  Bien entendu, ils continuent à faire passer beaucoup de choses qu'ils ne devraient pas.  Mais si c'est le cas, songez à tout ce qui échappe encore plus à l'examen dont font l'objet les grands pays.  Que peut</w:t>
        <w:noBreakHyphen/>
        <w:t xml:space="preserve">on faire, si tant est que ce soit possible, pour obtenir un meilleur équilibre en matière de surveillance? </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ne sais pas si les petits pays font systématiquement l'objet d'une surveillance plus étroite que les grands.  Mais il nous faut faire tout ce que nous pouvons pour aider les petits pays à participer plus pleinement et effectivement au système commercial.</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vous remercie, M. Lamy.</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vous en pri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Merci beaucoup, cher M. Lamy.  Pouvons-nous télécharger toute cette discussion?  J'aimerais en effet la communiquer à mes collègues.  Merci encore et bonne chance pour la réunion de Hong Kong!</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La transcription intégrale de cette discussion sera très bientôt publiée sur le site Web de l'OMC.</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M. Lamy, pouvez-vous nous donner votre opinion en ce qui concerne l'établissement d'un lien entre l'aide et le commerc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L'Aide pour le commerce est une initiative très importante … qui reconnaît que les économies des pays en développement se caractérisent pas des contraintes institutionnelles telles que l'absence de régime de protection sociale, l'inadaptation des infrastructures, des problèmes de gouvernance, l'omniprésence du chômage, etc., qui les rendent plus vulnérables aux changements … ces pays auront besoin de beaucoup d'assistance … la mise en œuvre de l'initiative "Aide pour le commerce" constituera une part importante de cette aide … j'ai déjà établi une équipe spéciale formée des Membres suivants:  Barbade, Brésil, Canada, Chine, Colombie, États</w:t>
        <w:noBreakHyphen/>
        <w:t>Unis, Japon, Inde, Thaïlande, UE, coordinateurs des pays ACP, du Groupe africain et des PMA …  J'espère organiser très bientôt la première réunion et faire avancer les choses … car c'est cette équipe spéciale qui présentera des recommandations au Conseil général au plus tard en juillet 2006.</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Y a-t-il un thème que vous espériez et qui n'a pas été abordé, aujourd´hui?</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n'espère pas de thème.  J'espère répondre à des questions que beaucoup d'entre vous n'ont pas l'occasion de poser habituellement.  Et je suis prêt à recommencer vu le nombre de celles que j'ai reçues aujourd'hui.</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Gracias Dr Lamy desde Piura, le Pérou.  Thank you.  Merci, au revoir.</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vous en pri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Que pensez-vous de la participation du secteur privé aux négociations commerciales, est</w:t>
        <w:noBreakHyphen/>
        <w:t>elle utile jusqu'à un certain poin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Oui, elle l'est.  Mais les négociations à l'OMC sont des négociations entre gouvernements.  Ce sont les gouvernements qui doivent décider des positions nationales et le secteur privé fait partie de cette équation.</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Envisagez-vous de vous rendre en Inde?  Quelle importance pensez</w:t>
        <w:noBreakHyphen/>
        <w:t>vous qu'a l'Inde en tant qu'intervenant dans les négociations en cours?</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pensais que le Président Chirac s'y était récemment rendu et que tout était résolu!</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Pourriez-vous dire quelque chose – de nouvelles espérances – pour les pays du tiers monde en tant que Directeur général de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Continuez à apprendre, continuez à lutter pour avoir une meilleure connaissance des règles de l'OMC – cela vous permettra (comme aux autres pays du tiers monde) de mieux négocier et défendre vos intérêts à l'OMC – et veillez à ce que cette organisation vous aide dans vos stratégies de développement.</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Quelle est à votre avis la question la plus urgente en matière de gouvernance à laquelle est confrontée l'OMC aujourd'hui?  Quand verrons-nous (verrons</w:t>
        <w:noBreakHyphen/>
        <w:t>nous jamais) l'amorce d'un accord sur une politique de la concurrenc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Il n'y a pas de question urgente en la matière pour le moment.  La question urgente est de mener à son terme le Cycle du développement de Doha.  Les questions de gouvernance viendront aprè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Serait-il possible à l'avenir d'avoir un système fondé sur un vote par pays pour ce qui est de la désignation du Directeur général de l'OMC?  Pour éviter la réprobation qui s'attache aux discussions dites de salon vert.</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crois que ce serait difficile.  Les gouvernements à l'OMC aiment prendre des décisions sur la base du consensus.  C'est une chose difficile à obtenir.</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suis de Shanghai.  Pouvez-vous nous faire part d'une suggestion quelconque au sujet de la participation à cette négociation en tant qu'ONG venant d'un nouveau Membre de l'OMC?</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L'OMC est une organisation intergouvernementale, de sorte que les négociations réelles se limitent aux gouvernements des Membres.  Cependant, les ONG peuvent apporter un soutien valable aux gouvernements des pays Membres.  Vous pouvez aussi trouver des renseignements mis à la disposition du public et des ONG sur notre site Web.</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Pensez-vous que le FIPS et le FIPS-plus représentent bien l'ensemble des positions des États Membres pour parvenir à un consensus sur l'agriculture?</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Le FIPS (groupe dit "des cinq parties intéressées") a été créé par ses membres pour négocier sur l'agriculture.  C'est le droit souverain de chaque Membre de l'OMC de négocier avec ceux qu'il souhaite.  D'autres groupes informels sont régulièrement créés puis se dissolvent eux-mêmes.  Le FIPS est un groupe très important car ses membres représentent des positions très différentes.  Une bonne solution pour le FIPS est donc en général une bonne solution pour les Membres.  Mais les compromis du FIPS doivent être négociés et probablement modifiés par les Membres.</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pPr>
      <w:r>
        <w:rPr>
          <w:rFonts w:cs="MS Shell Dlg 2" w:ascii="MS Shell Dlg 2" w:hAnsi="MS Shell Dlg 2"/>
          <w:i/>
          <w:iCs/>
          <w:color w:val="0000C0"/>
          <w:sz w:val="17"/>
          <w:szCs w:val="17"/>
        </w:rPr>
        <w:t>Question</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Je vous remercie beaucoup, M. Lamy.</w:t>
      </w:r>
    </w:p>
    <w:p>
      <w:pPr>
        <w:pStyle w:val="Normal"/>
        <w:spacing w:lineRule="auto" w:line="240"/>
        <w:jc w:val="left"/>
        <w:rPr/>
      </w:pPr>
      <w:r>
        <w:rPr>
          <w:rFonts w:cs="MS Shell Dlg 2" w:ascii="MS Shell Dlg 2" w:hAnsi="MS Shell Dlg 2"/>
          <w:i/>
          <w:iCs/>
          <w:color w:val="0000C0"/>
          <w:sz w:val="17"/>
          <w:szCs w:val="17"/>
        </w:rPr>
        <w:t>Réponse</w:t>
      </w:r>
      <w:r>
        <w:rPr>
          <w:rFonts w:cs="MS Shell Dlg 2" w:ascii="MS Shell Dlg 2" w:hAnsi="MS Shell Dlg 2"/>
          <w:i/>
          <w:iCs/>
          <w:color w:val="000000"/>
          <w:sz w:val="17"/>
          <w:szCs w:val="17"/>
        </w:rPr>
        <w:t>:</w:t>
      </w:r>
      <w:r>
        <w:rPr>
          <w:rFonts w:cs="MS Shell Dlg 2" w:ascii="MS Shell Dlg 2" w:hAnsi="MS Shell Dlg 2"/>
          <w:color w:val="000000"/>
          <w:sz w:val="17"/>
          <w:szCs w:val="17"/>
        </w:rPr>
        <w:t xml:space="preserve">  Le temps nous manque à présent.  Je retourne à mon écran de télévision pour les Jeux olympiques d'hiver avec mon pain et mes bananes.  J'attends la prochaine discussion.  Probablement dans environ deux mois.  Au revoir.</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t>Déconnexion du serveur pour la discussion en ligne</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t>Le présentateur a mis fin à la session.</w:t>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p>
      <w:pPr>
        <w:pStyle w:val="Normal"/>
        <w:spacing w:lineRule="auto" w:line="240"/>
        <w:jc w:val="left"/>
        <w:rPr>
          <w:rFonts w:ascii="MS Shell Dlg 2" w:hAnsi="MS Shell Dlg 2" w:cs="MS Shell Dlg 2"/>
          <w:color w:val="000000"/>
          <w:sz w:val="17"/>
          <w:szCs w:val="17"/>
        </w:rPr>
      </w:pPr>
      <w:r>
        <w:rPr>
          <w:rFonts w:cs="MS Shell Dlg 2" w:ascii="MS Shell Dlg 2" w:hAnsi="MS Shell Dlg 2"/>
          <w:color w:val="000000"/>
          <w:sz w:val="17"/>
          <w:szCs w:val="17"/>
        </w:rPr>
      </w:r>
    </w:p>
    <w:sectPr>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72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5">
    <w:name w:val="WW8Num16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8:00Z</dcterms:created>
  <dc:creator>Christiane</dc:creator>
  <dc:description/>
  <dc:language>en-US</dc:language>
  <cp:lastModifiedBy>Moris</cp:lastModifiedBy>
  <cp:lastPrinted>2006-03-03T11:26:00Z</cp:lastPrinted>
  <dcterms:modified xsi:type="dcterms:W3CDTF">2006-03-03T15:48:00Z</dcterms:modified>
  <cp:revision>2</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3787</vt:r8>
  </property>
  <property fmtid="{D5CDD505-2E9C-101B-9397-08002B2CF9AE}" pid="3" name="_AuthorEmail">
    <vt:lpwstr>Teija.Brault@wto.org</vt:lpwstr>
  </property>
  <property fmtid="{D5CDD505-2E9C-101B-9397-08002B2CF9AE}" pid="4" name="_AuthorEmailDisplayName">
    <vt:lpwstr>Brault, Teija</vt:lpwstr>
  </property>
  <property fmtid="{D5CDD505-2E9C-101B-9397-08002B2CF9AE}" pid="5" name="_EmailSubject">
    <vt:lpwstr>Job 1214.06 in French</vt:lpwstr>
  </property>
  <property fmtid="{D5CDD505-2E9C-101B-9397-08002B2CF9AE}" pid="6" name="_ReviewingToolsShownOnce">
    <vt:lpwstr/>
  </property>
</Properties>
</file>