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hell Dlg 2" w:hAnsi="MS Shell Dlg 2" w:cs="MS Shell Dlg 2"/>
          <w:color w:val="000000"/>
          <w:sz w:val="20"/>
          <w:szCs w:val="20"/>
          <w:lang w:eastAsia="en-GB"/>
        </w:rPr>
      </w:pPr>
      <w:r>
        <w:rPr>
          <w:rFonts w:cs="MS Shell Dlg 2" w:ascii="MS Shell Dlg 2" w:hAnsi="MS Shell Dlg 2"/>
          <w:color w:val="000000"/>
          <w:sz w:val="20"/>
          <w:szCs w:val="20"/>
          <w:lang w:eastAsia="en-GB"/>
        </w:rPr>
        <w:t>7919</w:t>
      </w:r>
    </w:p>
    <w:p>
      <w:pPr>
        <w:pStyle w:val="Normal"/>
        <w:rPr>
          <w:rFonts w:ascii="MS Shell Dlg 2" w:hAnsi="MS Shell Dlg 2" w:cs="MS Shell Dlg 2"/>
          <w:color w:val="000000"/>
          <w:sz w:val="20"/>
          <w:szCs w:val="20"/>
          <w:lang w:eastAsia="en-GB"/>
        </w:rPr>
      </w:pPr>
      <w:r>
        <w:rPr>
          <w:rFonts w:cs="MS Shell Dlg 2" w:ascii="MS Shell Dlg 2" w:hAnsi="MS Shell Dlg 2"/>
          <w:color w:val="000000"/>
          <w:sz w:val="20"/>
          <w:szCs w:val="20"/>
          <w:lang w:eastAsia="en-GB"/>
        </w:rPr>
      </w:r>
    </w:p>
    <w:p>
      <w:pPr>
        <w:pStyle w:val="Normal"/>
        <w:rPr/>
      </w:pPr>
      <w:r>
        <w:rPr>
          <w:rFonts w:cs="MS Shell Dlg 2" w:ascii="MS Shell Dlg 2" w:hAnsi="MS Shell Dlg 2"/>
          <w:color w:val="000000"/>
          <w:sz w:val="20"/>
          <w:szCs w:val="20"/>
          <w:lang w:eastAsia="en-GB"/>
        </w:rPr>
        <w:t>RÉF:  http://workingserver/french/forums_f/chat_f/chat_transcript_oct06_f.doc</w:t>
      </w:r>
    </w:p>
    <w:p>
      <w:pPr>
        <w:pStyle w:val="Normal"/>
        <w:jc w:val="left"/>
        <w:rPr>
          <w:rFonts w:ascii="MS Shell Dlg 2" w:hAnsi="MS Shell Dlg 2" w:cs="MS Shell Dlg 2"/>
          <w:b/>
          <w:b/>
          <w:color w:val="000000"/>
          <w:sz w:val="20"/>
          <w:szCs w:val="20"/>
          <w:lang w:eastAsia="en-GB"/>
        </w:rPr>
      </w:pPr>
      <w:r>
        <w:rPr>
          <w:rFonts w:cs="MS Shell Dlg 2" w:ascii="MS Shell Dlg 2" w:hAnsi="MS Shell Dlg 2"/>
          <w:b/>
          <w:color w:val="000000"/>
          <w:sz w:val="20"/>
          <w:szCs w:val="20"/>
          <w:lang w:eastAsia="en-GB"/>
        </w:rPr>
      </w:r>
    </w:p>
    <w:p>
      <w:pPr>
        <w:pStyle w:val="Normal"/>
        <w:jc w:val="center"/>
        <w:rPr/>
      </w:pPr>
      <w:r>
        <w:rPr>
          <w:rFonts w:cs="MS Shell Dlg 2" w:ascii="Trebuchet MS" w:hAnsi="Trebuchet MS"/>
          <w:b/>
          <w:color w:val="000000"/>
          <w:sz w:val="20"/>
          <w:szCs w:val="20"/>
          <w:lang w:eastAsia="en-GB"/>
        </w:rPr>
        <w:t xml:space="preserve">Transcription du chat Internet avec le Directeur général de l'OMC, </w:t>
        <w:br/>
        <w:t>Monsieur Pascal Lamy, le 18 octobre 2006</w:t>
      </w:r>
    </w:p>
    <w:p>
      <w:pPr>
        <w:pStyle w:val="Normal"/>
        <w:jc w:val="left"/>
        <w:rPr>
          <w:rFonts w:ascii="Trebuchet MS" w:hAnsi="Trebuchet MS" w:cs="MS Shell Dlg 2"/>
          <w:b/>
          <w:b/>
          <w:color w:val="808080"/>
          <w:sz w:val="20"/>
          <w:szCs w:val="20"/>
          <w:lang w:eastAsia="en-GB"/>
        </w:rPr>
      </w:pPr>
      <w:r>
        <w:rPr>
          <w:rFonts w:cs="MS Shell Dlg 2" w:ascii="Trebuchet MS" w:hAnsi="Trebuchet MS"/>
          <w:b/>
          <w:color w:val="808080"/>
          <w:sz w:val="20"/>
          <w:szCs w:val="20"/>
          <w:lang w:eastAsia="en-GB"/>
        </w:rPr>
      </w:r>
    </w:p>
    <w:p>
      <w:pPr>
        <w:pStyle w:val="Normal"/>
        <w:tabs>
          <w:tab w:val="clear" w:pos="720"/>
        </w:tabs>
        <w:autoSpaceDE w:val="false"/>
        <w:rPr>
          <w:rFonts w:ascii="Trebuchet MS" w:hAnsi="Trebuchet MS" w:cs="MS Shell Dlg 2"/>
          <w:color w:val="000000"/>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color w:val="000000"/>
          <w:sz w:val="20"/>
          <w:szCs w:val="20"/>
          <w:lang w:eastAsia="en-GB"/>
        </w:rPr>
        <w:t xml:space="preserve">Bonjour à tous.  Sommes-nous prêts à commencer?  </w:t>
      </w:r>
    </w:p>
    <w:p>
      <w:pPr>
        <w:pStyle w:val="Normal"/>
        <w:tabs>
          <w:tab w:val="clear" w:pos="720"/>
        </w:tabs>
        <w:autoSpaceDE w:val="false"/>
        <w:rPr/>
      </w:pPr>
      <w:r>
        <w:rPr>
          <w:rFonts w:cs="MS Shell Dlg 2" w:ascii="Trebuchet MS" w:hAnsi="Trebuchet MS"/>
          <w:i/>
          <w:iCs/>
          <w:color w:val="0000C0"/>
          <w:sz w:val="20"/>
          <w:szCs w:val="20"/>
          <w:lang w:eastAsia="en-GB"/>
        </w:rPr>
        <w:t xml:space="preserve">Réponse:  </w:t>
      </w:r>
      <w:r>
        <w:rPr>
          <w:rFonts w:cs="MS Shell Dlg 2" w:ascii="Trebuchet MS" w:hAnsi="Trebuchet MS"/>
          <w:color w:val="000000"/>
          <w:sz w:val="20"/>
          <w:szCs w:val="20"/>
          <w:lang w:eastAsia="en-GB"/>
        </w:rPr>
        <w:t>Oui, moi en tout cas.</w:t>
      </w:r>
    </w:p>
    <w:p>
      <w:pPr>
        <w:pStyle w:val="Normal"/>
        <w:jc w:val="left"/>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jc w:val="left"/>
        <w:rPr>
          <w:rFonts w:ascii="Trebuchet MS" w:hAnsi="Trebuchet MS" w:cs="MS Shell Dlg 2"/>
          <w:color w:val="000000"/>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color w:val="000000"/>
          <w:sz w:val="20"/>
          <w:szCs w:val="20"/>
          <w:lang w:eastAsia="en-GB"/>
        </w:rPr>
        <w:t>Quelles réformes de la structure et du fonctionnement de l'OMC auraient permis d'éviter l'effondrement du Cycle de Doha?</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e mot effondrement est bien fort à ce stade, parlons plutôt de suspension ou de pause.  Si nous nous trouvons dans l'impasse, ce n'est pas pour des raisons structurelles ou fonctionnelles, mais parce que les principaux acteurs ne sont pas arrivés à se mettre d'accord sur les subventions et les tarifs pour les produits agricoles.  C'est de là, à mon avis, que vient le problème et non des procédures actuelles.</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i/>
          <w:color w:val="000000"/>
          <w:sz w:val="20"/>
          <w:szCs w:val="20"/>
          <w:lang w:eastAsia="en-GB"/>
        </w:rPr>
        <w:t xml:space="preserve"> </w:t>
      </w:r>
      <w:r>
        <w:rPr>
          <w:rFonts w:cs="MS Shell Dlg 2" w:ascii="Trebuchet MS" w:hAnsi="Trebuchet MS"/>
          <w:color w:val="000000"/>
          <w:sz w:val="20"/>
          <w:szCs w:val="20"/>
          <w:lang w:eastAsia="en-GB"/>
        </w:rPr>
        <w:t>M. Lamy, quel rôle peut jouer l'Inde dans l'impasse actuelle à l'OMC?  Merci.  Amit Yadav</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Inde est un acteur très important dans presque tous les domaines de négociation à l'OMC et elle a beaucoup à gagner du succès du Cycle et d'une OMC efficace.  Je veux espérer que l'Inde (ainsi que d'autres) saura user de tout son poids politique pour ramener les principaux acteurs à la table des négociations afin de trouver une issue avantageuse sur le plan du commerce comme sur celui du développement.</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 xml:space="preserve">M. Lamy, vous avez dit en février que de nombreux pays en développement bénéficiaient d'avantages dans le domaine des services.  Le plus grand avantage des pays les plus pauvres réside dans leurs ressources naturelles, domaine où ils sont relativement riches en capital et en services.  L'OMC ne devrait-elle pas veiller à ce que les nations les plus pauvres de la terre soient rémunérées pour les services de stockage de carbone qu'elles fournissent actuellement à certains des pays les plus riches?  </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Je ne pense pas que l'OMC ait pour fonction de déterminer si les pays décident ou non de faire le commerce de leurs biens environnementaux, et c'est bien ce que vous proposez, je crois, dans votre question sur les services de stockage du carbone.  Il existe déjà un commerce de biens environnementaux, et, en l'absence de véritables marchés, il appartient aux gouvernements de décider comment aborder des questions telles que la non-rémunération ou la rémunération insuffisante des biens environnementaux.  Il faut espérer que ce sera fait avec un souci d'équité et en tenant compte de la valeur intrinsèque des biens en question.</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M. Lamy, en septembre dernier j'ai assisté au Forum public de l'OMC à Genève et j'ai entendu des panélistes dire que l'approche mercantile du commerce adoptée par l'OMC entrave sa capacité d'assurer un développement durable.  Étant donné que le développement durable, dans toutes les acceptations du terme, est une source de préoccupation grandissante pour beaucoup de citoyens à travers le monde, quels changements (s'il en est) pensez-vous que les pays Membres devraient envisager pour l'avenir de l'OMC?  Merci.  Syd Martin</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es gouvernements semblent parfois se comporter de manière mercantile à l'OMC, ce qui peut avoir des effets défavorables sur le commerce ou le freiner et être ainsi préjudiciable au développement durable.  Mais, au fil des ans, les gouvernements, par l'intermédiaire de l'OMC, ont beaucoup fait pour offrir des possibilités commerciales mutuellement avantageuses et créer un cadre harmonieux de règles régissant la conduite du commerce international.  Le défi pour nous est de veiller à ce que les considérations liées au développement durable fassent partie intégrante des calculs de politique commerciale, et je crois que l'OMC est équipée pour jouer un rôle dans ce sens.  Cela dépendra toutefois dans une large mesure de la volonté des gouvernements de progresser dans ce domaine.</w:t>
      </w:r>
    </w:p>
    <w:p>
      <w:pPr>
        <w:pStyle w:val="Normal"/>
        <w:jc w:val="left"/>
        <w:rPr>
          <w:rFonts w:ascii="Trebuchet MS" w:hAnsi="Trebuchet MS" w:cs="MS Shell Dlg 2"/>
          <w:color w:val="0000FF"/>
          <w:sz w:val="20"/>
          <w:szCs w:val="20"/>
          <w:lang w:eastAsia="en-GB"/>
        </w:rPr>
      </w:pPr>
      <w:r>
        <w:rPr>
          <w:rFonts w:cs="MS Shell Dlg 2" w:ascii="Trebuchet MS" w:hAnsi="Trebuchet MS"/>
          <w:color w:val="0000FF"/>
          <w:sz w:val="20"/>
          <w:szCs w:val="20"/>
          <w:lang w:eastAsia="en-GB"/>
        </w:rPr>
      </w:r>
    </w:p>
    <w:p>
      <w:pPr>
        <w:pStyle w:val="Normal"/>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 xml:space="preserve">Quels sont à votre avis les principaux domaines de négociation (à part l'agriculture) du Programme de Doha pour le développement et comment comptez-vous les traiter?  </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À part l'agriculture, les principaux domaines de négociation sont l'accès aux marchés pour les produits non agricoles (AMNA), les services, les règles (antidumping, subventions, y compris les subventions aux pêcheries) et, bien sûr, tout ce qui a à voir avec le développement.  Il y a plusieurs autres questions, plus de 20 si l'on compte celles qui sont prescrites dans la Déclaration ministérielle de Doha, mais celles que j'ai citées sont les principales.  Elles sont traitées à peu près de la même façon que l'agriculture, c'est-à-dire au sein de groupes de négociation, et elles sont toutes liées entre elles, selon le principe de l'Engagement unique ("</w:t>
      </w:r>
      <w:r>
        <w:rPr>
          <w:rFonts w:cs="Trebuchet MS" w:ascii="Trebuchet MS" w:hAnsi="Trebuchet MS"/>
          <w:sz w:val="20"/>
          <w:szCs w:val="20"/>
        </w:rPr>
        <w:t>il n'y a d'accord sur rien tant qu'il n'y a pas d'accord sur tout</w:t>
      </w:r>
      <w:r>
        <w:rPr>
          <w:rFonts w:cs="MS Shell Dlg 2" w:ascii="Trebuchet MS" w:hAnsi="Trebuchet MS"/>
          <w:color w:val="000000"/>
          <w:sz w:val="20"/>
          <w:szCs w:val="20"/>
          <w:lang w:eastAsia="en-GB"/>
        </w:rPr>
        <w:t>").  Le Cycle ne pourra réussir que si toutes ces questions sont traitées en tenant compte des intérêts de tous les Membres.</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 xml:space="preserve">Avez-vous bon espoir d'arriver à construire ce que vous avez appelé une "cathédrale"?  </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Si je m'en souviens bien, j'ai employé l'image d'une cathédrale pour expliquer qu'il allait falloir se mettre d'accord sur l'intégralité des 20 questions du programme de négociation et ériger d'abord les trois piliers:  pilier n° 1, les subventions agricoles, pilier n° 2, les tarifs sur les produits agricoles et pilier n° 3, les droits sur les produits industriels.  Ce qui s'est passé en juillet, c'est que les négociateurs ne sont pas arrivés à ajuster les piliers n° 1 et n° 2.  Tant que ce ne sera pas fait, le reste de l'édifice, qui est plus ou moins prêt, ne pourra être posé sur les trois piliers.</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Merci beaucoup de bien vouloir répondre à cette question qui vous arrive de Bogota (Colombie).  De quoi dépend la reprise des pourparlers du Cycle de Doha?  En tant que Directeur général, quelle est, à votre avis, la probabilité d'une reprise de ces négociations?  Si elles devaient ne pas reprendre, comment voyez-vous l'avenir du commerce mondial?  Les accords bilatéraux vont-ils quelque peu entraver les négociations mondiales, dans la mesure où ils établissent des préférences ainsi que des exceptions à ce qui est convenu à l'OMC?  Luis Fernando Rincón Cuellar</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a reprise des négociations dépend de la flexibilité dont certains des principaux acteurs voudront bien faire preuve dans leurs positions, surtout pour ce qui a trait à l'agriculture.  Ces dernières semaines, il y a eu plusieurs marques d'appui politique aux négociations, mais cet appui ne s'est pas encore traduit par une plus grande flexibilité.  Je crois que nous pouvons reprendre les négociations à partir de la mi-novembre, mais je ne suis ni optimiste ni pessimiste, seulement réaliste.  Je ne veux pas non plus, à ce stade, exprimer des opinions fondées sur l'échec des négociations.  L'important, je crois, est de savoir que l'OMC est bien plus qu'un lieu de négociation;  elle est aussi un mécanisme de supervision des engagements commerciaux et un mécanisme efficace de règlement des différends.  S'agissant des accords bilatéraux et régionaux, nous savons qu'en matière d'ouverture des marchés, ils peuvent être un complément, mais jamais un substitut.  Je ne connais aucun accord bilatéral ou régional qui élimine les subventions agricoles, par exemple.  Je crois par contre que ces accords doivent être conformes aux règles de l'OMC.  À ce propos, nous avons négocié un mécanisme de transparence et de supervision des accords régionaux qui devrait être adopté sous peu.</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Il est indéniable que le commerce a été bénéfique pour beaucoup de pays pauvres dans le monde, donnant lieu à la création de nouvelles entreprises et de nouveaux emplois et réduisant la pauvreté, mais pour augmenter les échanges commerciaux, et surtout les rendre plus équitables, il faut que les cycles de négociation débouchent sur des accords avantageux pour les économies riches comme pour les pauvres.</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Je suis entièrement d'accord avec vous.</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Pourquoi le Cycle de Doha pour le développement est-il crucial pour les petites économies ouvertes, en particulier les Caraïbes, qui se sont senties abandonnées par l'OMC?</w:t>
      </w:r>
    </w:p>
    <w:p>
      <w:pPr>
        <w:pStyle w:val="Normal"/>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 xml:space="preserve">Le Cycle de Doha est important pour tous les pays en développement et pas seulement pour les petites économies, parce qu'il situe les préoccupations des pays en développement au cœur des négociations.  Pour ce qui est des petites économies, il existe un programme de travail qui vise à répondre tout particulièrement à certaines de leurs préoccupations spécifiques.  Dans le cadre de ce programme de travail, la session spécifique du CCD est récemment convenue d'autoriser les organes régionaux, y compris ceux qui sont de la région des Caraïbes, à aider les petites économies à respecter leurs obligations en matière de notification.  Ce n'est pas le seul domaine dans lequel les petites économies obtiendront des avantages, étant donné qu'elles tireront aussi profit d'autres aspects du programme de négociation liés au développement.  </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Comment voyez-vous la nouvelle stratégie commerciale de l'UE, compte tenu de la suspension des négociations de Doha?  Je songe, en particulier, à ce nouvel engouement de l'Europe pour les accords bilatéraux.</w:t>
      </w:r>
    </w:p>
    <w:p>
      <w:pPr>
        <w:pStyle w:val="Normal"/>
        <w:jc w:val="left"/>
        <w:rPr/>
      </w:pPr>
      <w:r>
        <w:rPr>
          <w:rFonts w:cs="MS Shell Dlg 2" w:ascii="Trebuchet MS" w:hAnsi="Trebuchet MS"/>
          <w:color w:val="0000FF"/>
          <w:sz w:val="20"/>
          <w:szCs w:val="20"/>
          <w:lang w:eastAsia="en-GB"/>
        </w:rPr>
        <w:t>R</w:t>
      </w:r>
      <w:r>
        <w:rPr>
          <w:rFonts w:cs="MS Shell Dlg 2" w:ascii="Trebuchet MS" w:hAnsi="Trebuchet MS"/>
          <w:i/>
          <w:color w:val="0000FF"/>
          <w:sz w:val="20"/>
          <w:szCs w:val="20"/>
          <w:lang w:eastAsia="en-GB"/>
        </w:rPr>
        <w:t xml:space="preserve">éponse:  </w:t>
      </w:r>
      <w:r>
        <w:rPr>
          <w:rFonts w:cs="MS Shell Dlg 2" w:ascii="Trebuchet MS" w:hAnsi="Trebuchet MS"/>
          <w:color w:val="000000"/>
          <w:sz w:val="20"/>
          <w:szCs w:val="20"/>
          <w:lang w:eastAsia="en-GB"/>
        </w:rPr>
        <w:t>S'il est vrai que j'ai été dans le temps Commissaire au commerce de l'UE, je suis maintenant Directeur général de l'OMC et je ne me permettrais pas de dire au Commissaire Mendelson comment diriger sa DG à Bruxelles!  Mais je pense que les CE se rendront compte que les accords bilatéraux leur permettront peut-être de répondre à certaines de leurs préoccupations spécifiques, mais pas à toutes.  De plus, les pays avec lesquels les CE négocieront sur le plan bilatéral souhaiteront certainement que certaines de leurs préoccupations, comme les subventions agricoles, soient prises en considération d'une manière ou d'une autre, et cela ne pourra se faire que dans le cadre d'un processus multilatéral, c'est-à-dire à l'OMC.</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 xml:space="preserve">Monsieur, en ces temps de diplomatie tranquille, croyez-vous que ce soit le moment de relancer des différends, tel que celui du coton?  </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Bonjour Jamil, heureux de voir que la presse brésilienne s'intéresse toujours à l'OMC!</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M. Pascal Lamy, vous avez répété dernièrement que les pays les plus pauvres, les PMA, seraient ceux qui pâtiraient le plus d'un échec du Cycle de Doha.  Sur quoi vous fondez-vous pour l'affirmer?  Tous les modèles, y compris celui de la Banque mondiale que vous aimez à citer, affirment le contraire;  selon la Banque mondiale (Anderson et Martin, 2005):  "D'après les scénarios de Doha … le nombre des pauvres vivant avec 1 dollar par jour ou moins, diminuerait de 2,5 millions (dont 0,5 million dans l'Afrique subsaharienne), réduction minuscule comparée au 622 millions (dont 340 millions en Afrique subsaharienne) prévus pour 2015 selon le scénario de base."  Jacques Berthelot, Solidarité</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es simulations sur lesquelles reposent certaines affirmations concernant les pertes que subiraient les PMA en raison du Cycle de Doha reposent exclusivement sur des scénarios d'accès aux marchés fortement agrégés.  La situation sur le plan de l'accès aux marchés sera assurément mitigée et dépendra en partie de ce que chaque pays fera lui-même en matière de libéralisation des échanges.  Les répercussions de l'échec de Doha sur les PMA me préoccupent parce que ces pays risquent d'être les principales victimes d'un affaiblissement de l'attachement aux règles commerciales et qu'ils risquent aussi d'être exclus des arrangements régionaux.  N'oubliez pas que l'OMC est le seul endroit où tous les pays, y compris les petits pays et les pays pauvres, peuvent faire entendre leur voix pour tout ce qui a trait au commerce international.</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1) Quels sont les principaux défis que l'UE, les États-Unis et le G-20 (en particulier le Brésil) devront relever pour reprendre les négociations et que pourraient faire ces protagonistes pour débloquer le Cycle?  2) Est-il possible d'arriver à la libéralisation avant 2013?  Comment pourrait-on y parvenir?  3) Vous avez dit récemment que c'étaient les pays pauvres qui risquaient de souffrir le plus d'un échec du Cycle de Doha, mais vous n'avez pas expliqué pourquoi.  En même temps, un représentant de l'OCDE a dit la semaine dernière, à une réunion des deux organisations à Buenos Aires, que tous les pays, riches et pauvres, seraient également touchés.  Qui a raison?  Pourriez-vous donner plus de précisions afin de tirer cette question au clair?  4</w:t>
      </w:r>
      <w:r>
        <w:rPr>
          <w:rFonts w:cs="MS Shell Dlg 2" w:ascii="Trebuchet MS" w:hAnsi="Trebuchet MS"/>
          <w:sz w:val="20"/>
          <w:szCs w:val="20"/>
          <w:lang w:eastAsia="en-GB"/>
        </w:rPr>
        <w:t>)</w:t>
      </w:r>
      <w:r>
        <w:rPr>
          <w:rFonts w:cs="MS Shell Dlg 2" w:ascii="Trebuchet MS" w:hAnsi="Trebuchet MS"/>
          <w:i/>
          <w:iCs/>
          <w:sz w:val="20"/>
          <w:szCs w:val="20"/>
          <w:lang w:eastAsia="en-GB"/>
        </w:rPr>
        <w:t xml:space="preserve">  </w:t>
      </w:r>
      <w:r>
        <w:rPr>
          <w:rFonts w:cs="MS Shell Dlg 2" w:ascii="Trebuchet MS" w:hAnsi="Trebuchet MS"/>
          <w:color w:val="000000"/>
          <w:sz w:val="20"/>
          <w:szCs w:val="20"/>
          <w:lang w:eastAsia="en-GB"/>
        </w:rPr>
        <w:t>Les pays riches demandent un plus grand accès aux marchés des pays pauvres pour leurs produits manufacturés, mais ne veulent pas renoncer à leur protectionnisme agricole, bien que celui-ci fausse les prix et paralyse, par manque de compétitivité, le secteur d'activités même qu'il est censé protéger.  Les pays pauvres demandent moins de subventions et de protectionnisme pour les produits agricoles dans les nations développées, mais ne veulent pas renoncer au droit de protéger leur propre industrie manufacturière encore en expansion, car elle pourrait être détruite par la concurrence de l'industrie manufacturière bien établie des nations développées.  Comment sortir de l'impasse?  Qui aurait le moins à perdre?  Qui aurait le plus à gagner?  Que rapporterait le succès des négociations?  5) Voilà maintenant près de cinq ans que le Cycle de Doha est en place.  Qu'est-ce qui a été réalisé de concret jusqu'ici?  José Sergio Osse</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Que de questions dans un seul message!!  Merci de votre intérêt, M. Osse, et merci aussi d'avoir soulevé des questions importantes.  Je lis souvent Valor Econômico (ou des traductions …) et j'apprécie le sérieux et la qualité de votre journal, qui assure l'une des meilleures couvertures des questions touchant l'OMC.  Je vais donc essayer de répondre au moins à quelques-unes de vos questions.  Les principales difficultés auxquelles se heurtent actuellement les négociations, comme vous le savez certainement, concernent l'agriculture – à la fois le pilier subventions agricoles et le pilier accès aux marchés.  Il y a eu récemment des signes positifs d'engagement politique, y compris une réunion utile du G-20 à Rio, puis des réunions du Groupe de Cairns, des pays de l'ANASE, etc., mais cet engagement politique, dont il y a lieu de se féliciter, ne s'est pas encore traduit par un changement substantiel des positions.  Ce qu'il faut, c'est que les États-Unis, l'Inde, l'UE et le Brési  - et d'autres Membres encore, mais ceux-là sont les quatre Membres clés à ce stade  - comblent l'écart qui sépare leurs positions dans le domaine de l'agriculture.  L'année 2013 que vous avez mentionnée dans votre question est la date fixée dans la Déclaration ministérielle de Hong Kong pour l'élimination des subventions à l'exportation  - à condition qu'il y ait également accord sur d'autres questions relevant du pilier concurrence à l'exportation.  Mais tout cela est tributaire du succès du Cycle.  Autrement, nous perdons pour l'essentiel tout ce qui a déjà été négocié.  Cela m'amène à votre cinquième question, à savoir ce qui a été réalisé jusqu'ici.  Il ne faut pas oublier que ces négociations sont fondées sur le principe de l'Engagement unique:  "</w:t>
      </w:r>
      <w:r>
        <w:rPr>
          <w:rFonts w:cs="Trebuchet MS" w:ascii="Trebuchet MS" w:hAnsi="Trebuchet MS"/>
          <w:sz w:val="20"/>
          <w:szCs w:val="20"/>
        </w:rPr>
        <w:t>il n'y a d'accord sur rien tant qu'il n'y a pas d'accord sur tout</w:t>
      </w:r>
      <w:r>
        <w:rPr>
          <w:rFonts w:cs="MS Shell Dlg 2" w:ascii="Trebuchet MS" w:hAnsi="Trebuchet MS"/>
          <w:color w:val="000000"/>
          <w:sz w:val="20"/>
          <w:szCs w:val="20"/>
          <w:lang w:eastAsia="en-GB"/>
        </w:rPr>
        <w:t>".  Par conséquent, même si certaines décisions ont déjà été prises  - par exemple sur l'élimination des subventions à l'exportation que j'ai déjà mentionnée, en plus de décisions concernant les pays en développement et les moins avancés ou le mécanisme pour la transparence des accords commerciaux régionaux – tout cela est sous réserve du succès de l'ensemble du Cycle.  Savoir qui souffrirait le plus?  Nous ne sommes pas là pour assister au concours du plus grand perdant, bien qu'il soit clair pour moi que les pays en développement ont plus à perdre que d'autres.</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 xml:space="preserve">Est-il possible de parvenir à la libéralisation avant 2013?  Comment y parvenir?  </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Je pense que vous faites allusion à l'élimination des subventions à l'exportation des produits agricoles pour 2013.  Si nous achevons les négociations de Doha, je suis certain que nous y parviendrons.</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M. Lamy, je suis au courant des propositions de négociation faites par les Membres de l'OMC, mais, dans le cas de l'agriculture, il serait nécessaire de considérer ceci:  1.  Le soutien à l'agriculture ne peut être réduit à zéro.  2.  Il faut donc établir pour chaque groupe de pays le soutien minimal qui sera maintenu.  3.  Il faut fixer une période de 15 ans pour l'abaissement progressif du soutien jusqu'à ce niveau minimal.  Qu'en pensez-vous, M. Lamy?  Pour faire tomber les obstacles, il serait très important de pouvoir compter sur votre présence au Congrès mexicain.  Quand viendrez-vous au Mexique, M. Lamy?  Sincèrement, Daniel Mejia</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es Membres sont déjà convenus d'éliminer toutes les formes de subventions à l'exportation pour fin 2013 et un grand nombre de propositions sont à l'étude qui pourraient également entraîner de véritables réductions des subventions internes qui faussent les échanges commerciaux.  À l'heure actuelle, beaucoup disent que certains Membres devraient se montrer prêts à faire plus que ce qu'ils ont offert jusqu'ici.  Il ne m'appartient pas de juger quelle proposition est la meilleure et votre suggestion est certainement l'une de celles qui pourraient être retenues par certains Membres.  Pour ce qui est de me rendre au Mexique, je devrai vérifier mon emploi du temps et, si je devais m'y rendre, je suis certain que la réunion se passerait mieux que quand je suis allé à Cancún en 2003 pour la Conférence ministérielle en tant que Commissaire au commerce des CE!</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M. Lamy, quand la Russie deviendra Membre de l'OMC, si elle le devient, quels en seront les avantages pour l'OMC?  Merci.  Georgi</w:t>
      </w:r>
    </w:p>
    <w:p>
      <w:pPr>
        <w:pStyle w:val="Normal"/>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e grand avantage de l'accession de la Russie à l'OMC sera l'accès aux marchés des 149 Membres actuels de l'Organisation.  Ces nouveaux débouchés pour les exportations de marchandises, de produits agricoles et de services devraient stimuler l'emploi en Russie.  C'est ce qui s'est produit avec la Chine quand elle est devenue Membre en 2001.  Et puis, le respect par la Russie du système de l'OMC fondé sur des règles devrait aider à attirer des investissements en Russie.  Enfin, la Russie aura la possibilité de recourir au système de règlement des différends de l'OMC pour les différends qu'elle pourrait avoir avec ses partenaires commerciaux.</w:t>
      </w:r>
    </w:p>
    <w:p>
      <w:pPr>
        <w:pStyle w:val="Normal"/>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 xml:space="preserve">La FFSA, tout en réaffirmant la priorité du système multilatéral et des négociations du Cycle de Doha pour le développement constate l'échec actuel du Cycle de Doha et la nécessité d'initier une démarche régionale ou bilatérale, éventuellement sur une base sectorielle, susceptible d'inciter à la relance des processus multilatéraux.  Nous constatons également, qu'en Europe, la mise en place du marché unique et son approfondissement n'ont pu se concrétiser que sur la base des négociations sectorielles et techniques et non générales dans le cadre d'un "global package".  Qu'en pensez-vous?  La FFSA, tout en réaffirmant la priorité du système multilatéral et des négociations du Cycle de Doha pour le développement constate l'échec actuel du Cycle de Doha et la nécessité d'initier une démarche régionale ou bilatérale, éventuellement sur une base sectorielle, susceptible d'inciter à la relance des processus multilatéraux.  Nous constatons également, qu'en Europe, la mise en place du marché unique et son approfondissement n'ont pu se concrétiser que sur la base des négociations sectorielles et techniques et non générales dans le cadre d'un "global package".  Qu'en pensez-vous?  </w:t>
      </w:r>
    </w:p>
    <w:p>
      <w:pPr>
        <w:pStyle w:val="Normal"/>
        <w:tabs>
          <w:tab w:val="clear" w:pos="720"/>
        </w:tabs>
        <w:autoSpaceDE w:val="false"/>
        <w:jc w:val="left"/>
        <w:rPr/>
      </w:pPr>
      <w:r>
        <w:rPr>
          <w:rFonts w:cs="MS Shell Dlg 2" w:ascii="Trebuchet MS" w:hAnsi="Trebuchet MS"/>
          <w:i/>
          <w:iCs/>
          <w:color w:val="0000C0"/>
          <w:sz w:val="20"/>
          <w:szCs w:val="20"/>
          <w:lang w:eastAsia="en-GB"/>
        </w:rPr>
        <w:t>Réponse</w:t>
      </w:r>
      <w:r>
        <w:rPr>
          <w:rFonts w:cs="MS Shell Dlg 2" w:ascii="Trebuchet MS" w:hAnsi="Trebuchet MS"/>
          <w:i/>
          <w:color w:val="0000FF"/>
          <w:sz w:val="20"/>
          <w:szCs w:val="20"/>
          <w:lang w:eastAsia="en-GB"/>
        </w:rPr>
        <w:t xml:space="preserve">:  </w:t>
      </w:r>
      <w:r>
        <w:rPr>
          <w:rFonts w:cs="MS Shell Dlg 2" w:ascii="Trebuchet MS" w:hAnsi="Trebuchet MS"/>
          <w:color w:val="000000"/>
          <w:sz w:val="20"/>
          <w:szCs w:val="20"/>
          <w:lang w:eastAsia="en-GB"/>
        </w:rPr>
        <w:t>Je ne suis pas sûr de partager votre diagnostic pour ce qui concerne l'Union européenne.  Ce n'est pas mon sujet aujourd'hui.  Au moment où le multilatéral coince, je suis préoccupé par cette mode qui consiste à penser que le bilatéral serait facile.  L'expérience prouve que les deals bilatéraux sont de moindre qualité;  et beaucoup moins équilibrés pour les pays en développement.  Cela étant dit, le sectoriel peut avoir son intérêt en multilatéral, comme l'ont prouvé les accords signés entre 1994 et 1996 sur les services financiers, les télécommunications, et les achats publics.  C'est donc une question qu'il faudra réexaminer à la fin du Round, qu'il réussisse ou qu'il échoue.</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 xml:space="preserve">M. Lamy, vous avez dit:  "... le but primordial de l'OMC est le développement durable …".  Tel est le mandat de vos Membres.  Le développement durable est impossible tant que rien n'aura été fait au sujet du réchauffement de la planète, or, l'OMC ne semble rien faire à ce sujet.  Au moment où les actions en justice pleuvent aux États-Unis dans ce domaine, combien de temps faudra-t-il d'après vous pour que l'OMC fasse l'objet d'une contestation juridique de la part de ses Membres?  </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 xml:space="preserve">En effet, l'utilisation optimale des ressources mondiales conformément à l'objectif de développement durable est un principe explicitement consacré dans le préambule de l'Accord sur l'OMC.  Ce principe est donc à la base de l'interprétation de tous les engagements pris dans le cadre de l'OMC.  Mais aidez-moi à comprendre votre question.  Voulez-vous savoir si l'OMC, en tant qu'organisation, pourrait faire l'objet d'une contestation de la part de ses Membres?  </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sz w:val="20"/>
          <w:szCs w:val="20"/>
          <w:lang w:eastAsia="en-GB"/>
        </w:rPr>
        <w:t xml:space="preserve">M. Lamy, des mesures en faveur du bien-être des animaux sont actuellement à l'étude dans la plupart des pays, aussi bien pour des raisons éthiques que parce qu'il est généralement admis qu'il existe un lien direct entre le bien-être des animaux et leur santé, avec les conséquences qui s'ensuivent pour la santé du consommateur.  C'est une idée que partage également l'OIE où l'élaboration de normes mondiales sur le bien-être animal est actuellement en cours.  Des millions d'agriculteurs à travers le monde assurent aujourd'hui de meilleures conditions pour les animaux, soit de leur propre initiative, soit pour se conformer à une nouvelle législation.  Ces mesures positives peuvent toutefois être compromises par l'importation de marchandises produites en utilisant des systèmes moins coûteux qui ne garantissent pas des conditions satisfaisantes pour les animaux.  Certaines des mesures proposées en vue d'encourager le passage à des systèmes permettant d'améliorer le bien-être des animaux ont été jugées protectionnistes et rejetées par certains États Membres.  À votre avis, que pourrait-on faire dans le cadre des règles de l'OMC pour créer des conditions favorables aux producteurs qui décident d'adopter de meilleurs systèmes, tout en évitant une application abusive de ces règles à des fins protectionnistes?  </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sz w:val="20"/>
          <w:szCs w:val="20"/>
          <w:lang w:eastAsia="en-GB"/>
        </w:rPr>
        <w:t>Ce que vous dites là est intéressant.  Comme vous l'avez fait remarquer, l'OIE y travaille et, en vertu de l'Accord SPS, les normes de l'OIE relatives à la santé des animaux peuvent être appliquées par tous les Membres de l'OMC à toutes les importations.  On peut faire beaucoup pour améliorer le bien-être des animaux sans que cela concerne l'OMC.  Par exemple, les gouvernements peuvent apporter une assistance tant technique que financière à d'autres pays.  Sur le plan interne, les investissements destinés à améliorer le bien-être des animaux peuvent être subventionnés tout en restant dans le cadre de la catégorie verte.  De même, beaucoup de Membres, en particulier les plus riches, ont le droit d'accorder des subventions importantes ayant des effets de distorsion des échanges, et ils pourraient utiliser une partie de cet argent pour couvrir le coût associé à une production respectant des normes élevées en matière de bien-être des animaux.  Vous pourriez également voir ce que dit l'Accord sur les OTC au sujet des questions d'étiquetage.  Mais c'est une question difficile, et certains Membres ont fait valoir que l'application de normes élevées aux importations nuirait à leurs exportations et serait non seulement une mesure protectionniste mais reviendrait également à faire passer le bien-être animal avant le bien-être humain.</w:t>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sz w:val="20"/>
          <w:szCs w:val="20"/>
          <w:lang w:eastAsia="en-GB"/>
        </w:rPr>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sz w:val="20"/>
          <w:szCs w:val="20"/>
          <w:lang w:eastAsia="en-GB"/>
        </w:rPr>
        <w:t>Un obstacle majeur au progrès du Cycle de Doha ne réside-t-il pas dans le fait que les révisions nécessaires de la PAC requièrent l'unanimité au sein du Conseil des Ministres de l'UE, ce qui est de plus en plus difficile avec l'élargissement de l'UE?</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sz w:val="20"/>
          <w:szCs w:val="20"/>
          <w:lang w:eastAsia="en-GB"/>
        </w:rPr>
        <w:t>Bon, sans entrer dans les détails complexes des modalités de la prise de décisions dans les CE, il me semble bien que celles-ci ont effectué des réformes d'assez grande portée de la PAC, bien qu'il soit difficile pour 25 États membres de se mettre d'accord.  Certains pensent peut-être que ces réformes sont insuffisantes et que les CE devraient aller plus loin encore, mais depuis 2003, il y a eu accord sur des réformes concernant les céréales, la viande de bœuf, les produits laitiers, le sucre, le tabac, le coton, et ainsi de suite.  Certaines de ces réformes ont été décidées avant l'élargissement.  En outre, des réformes du secteur vitivinicole sont actuellement à l'étude.  Donc, ces quelques dernières années, les résultats des CE ont été raisonnablement bons;  mais jusqu'à quel point, c'est à vous d'en décider.</w:t>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sz w:val="20"/>
          <w:szCs w:val="20"/>
          <w:lang w:eastAsia="en-GB"/>
        </w:rPr>
      </w:r>
    </w:p>
    <w:p>
      <w:pPr>
        <w:pStyle w:val="Normal"/>
        <w:tabs>
          <w:tab w:val="clear" w:pos="720"/>
        </w:tabs>
        <w:autoSpaceDE w:val="false"/>
        <w:jc w:val="left"/>
        <w:rPr/>
      </w:pPr>
      <w:r>
        <w:rPr>
          <w:rFonts w:cs="MS Shell Dlg 2" w:ascii="Trebuchet MS" w:hAnsi="Trebuchet MS"/>
          <w:i/>
          <w:color w:val="0000FF"/>
          <w:sz w:val="20"/>
          <w:szCs w:val="20"/>
          <w:lang w:eastAsia="en-GB"/>
        </w:rPr>
        <w:t xml:space="preserve">Question:  </w:t>
      </w:r>
      <w:r>
        <w:rPr>
          <w:rFonts w:cs="MS Shell Dlg 2" w:ascii="Trebuchet MS" w:hAnsi="Trebuchet MS"/>
          <w:sz w:val="20"/>
          <w:szCs w:val="20"/>
          <w:lang w:eastAsia="en-GB"/>
        </w:rPr>
        <w:t>M. Lamy, comment allez-vous vous y prendre pour intégrer la société civile dans les négociations?  J'ai assisté au Forum public, et la plupart des participants ont eu le sentiment que les membres de la société civile discutaient entre eux et non avec l'OMC.  Merci beaucoup.</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sz w:val="20"/>
          <w:szCs w:val="20"/>
          <w:lang w:eastAsia="en-GB"/>
        </w:rPr>
        <w:t>L'OMC, comme vous le savez, est une organisation intergouvernementale.  Le rôle de la société civile, tel que je le conçois, est d'influer sur les gouvernements Membres et, par leur intermédiaire, sur les négociations.  La société civile a beaucoup influé sur le résultat des négociations dans plusieurs domaines.</w:t>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sz w:val="20"/>
          <w:szCs w:val="20"/>
          <w:lang w:eastAsia="en-GB"/>
        </w:rPr>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sz w:val="20"/>
          <w:szCs w:val="20"/>
          <w:lang w:eastAsia="en-GB"/>
        </w:rPr>
        <w:t>Bonjour l'OMC!  Voici ma question.  L'un des mes objectifs est de voir les pays d'Afrique atteindre le niveau de vie du XXI</w:t>
      </w:r>
      <w:r>
        <w:rPr>
          <w:rFonts w:cs="MS Shell Dlg 2" w:ascii="Trebuchet MS" w:hAnsi="Trebuchet MS"/>
          <w:sz w:val="20"/>
          <w:szCs w:val="20"/>
          <w:vertAlign w:val="superscript"/>
          <w:lang w:eastAsia="en-GB"/>
        </w:rPr>
        <w:t>e</w:t>
      </w:r>
      <w:r>
        <w:rPr>
          <w:rFonts w:cs="MS Shell Dlg 2" w:ascii="Trebuchet MS" w:hAnsi="Trebuchet MS"/>
          <w:sz w:val="20"/>
          <w:szCs w:val="20"/>
          <w:lang w:eastAsia="en-GB"/>
        </w:rPr>
        <w:t xml:space="preserve"> siècle.  Je crois que la seule manière d'y parvenir est de les inclure dans les négociations et les pourparlers commerciaux.  Au lieu de donner de l'argent à l'Afrique pour l'aider à régler le problème de sa dette, je voudrais voir les pays africains mettre sur pied des industries pour s'aider eux-mêmes.  L'OMC peut-elle aider à la réalisation de ces objectifs pour l'Afrique, et l'OMC a-t-elle déjà apporté une assistance à des plans visant à aider les pays d'Afrique?  Existe-t-il des obstacles à l'aide à l'Afrique dont nous devrions être informés?  Sara Friedman</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Afrique s'aide déjà elle-même, et plusieurs institutions et gouvernements essaient de lui venir en aide dans cette action, y compris l'OMC, à une échelle modeste.  Je crois que la participation aux échanges commerciaux, y compris aux négociations et pourparlers commerciaux, est un élément indispensable du processus du développement.  Mais c'est loin d'être le seul;  d'autres politiques économiques, l'infrastructure, les institutions et la qualité de la gestion gouvernementale sont autant de facteurs déterminants pour le processus du développement qui méritent également notre attention.  Nous devons tous travailler ensemble dans ce sens, mais l'impulsion principale doit venir et viendra de l'Afrique elle-même.</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 xml:space="preserve">Quand aura lieu le vote au Congrès américain sur la Déclaration ministérielle de Hong Kong?  Qu'est-ce qui a changé à propos de ce texte depuis décembre dernier?  </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a Déclaration de Hong Kong n'a pas été modifiée depuis qu'elle a été adoptée par consensus par tous les Membres de l'OMC à la réunion ministérielle de Hong Kong.</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M. le Directeur général de l'OMC, le système de règlement des différends de l'OMC a certainement évolué par rapport à celui qui était en vigueur dans le cadre du GATT de 1947, surtout en ce qui concerne la judiciarisation de la procédure et l'adoption de la règle du consensus négatif.  Malgré cela, on a constaté en maintes occasions que le système avait des failles ou des lacunes associées aux facteurs suivants:  a) Le coût de la participation à ce système pour les pays en développement et les économies en transition soucieux de défendre effectivement leurs droits.  Les dispositions relatives au traitement spécial et différencié prévues dans le Mémorandum d'accord sur le règlement des différends, ainsi que la mise en place d'un Centre consultatif sur la législation de l'OMC ne suffisent pas à transformer les "inégaux" en égaux sur le plan de la participation effective au système.  b) La peur des représailles chez les pays les moins avancés qui demandent l'établissement d'un groupe spécial ou sont tierces parties dans une procédure engagée contre des pays développés subsiste encore et il n'a pas été possible de neutraliser l'application d'éventuelles réactions "hostiles" par lesquelles ces derniers cherchent à conduire les pays les plus faibles à renoncer à des plaintes légitimes.  c) Le fait que les recommandations ou décisions ne sont pas dûment appliquées en temps voulu par les pays développés montre bien que le système n'est pas encore en mesure de garantir que le mécanisme de représailles est tout aussi effectif et efficace lorsque c'est un pays en développement qui l'applique contre un pays plus développé (à de rares exceptions près).  Il faut mettre en œuvre un système d'indemnisation qui permettrait de réparer le préjudice causé par le non-respect de toute recommandation et qui pénaliserait concrètement le pays qui n'honorerait pas son obligation de mettre ses règles en conformité avec les accords visés pertinents.  Ainsi, le non-respect ne serait plus une question de pouvoir, mais une question de droit.  Je vous serais reconnaissant de répondre aux points que j'ai soulevés.  José Luis López Cerviño, San Juan, République d'Argentine</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M. López, merci de vos observations.  Je crois que nous sommes en droit d'être satisfaits de la manière dont le système de règlement des différends a évolué depuis l'époque du GATT pour parvenir à sa forme actuelle.  Le fait que six des onze pays qui ont eu le plus recours au système (dont l'Argentine) sont des pays en développement témoigne de la confiance croissante dans le système.  Depuis le démarrage de l'OMC en 1995, divers pays en développement ont eu recours, avec succès, au mécanisme et ont obtenu le retrait de mesures qui faisaient obstacle à leurs échanges commerciaux.  Cela dit, je reconnais que beaucoup de pays en développement, les plus pauvres en particulier, éprouvent encore des difficultés sérieuses à participer pleinement au système commercial multilatéral.  Il n'est pas étonnant que nombre de ces pays arrivent difficilement à utiliser à leur avantage le système de règlement des différends de l'OMC.  Vous avez défini correctement certaines de ces difficultés, tels que les coûts juridiques, la possibilité de pressions politiques et la difficulté qu'ont certains pays à imposer des sanctions commerciales de manière effective.  Les Membres de l'OMC s'emploient actuellement à améliorer et à clarifier les dispositions du Mémorandum d'accord sur le règlement des différends.  Un grand nombre de propositions ont été présentées dans le cadre de ces discussions.  Vous avez mentionné, par exemple, la possibilité d'établir un mécanisme de réparation des préjudices causés par tout retard dans l'application des décisions de l'Organe de règlement des différends.  Cela n'est pas prévu dans les règles actuelles, mais c'est un sujet qui a été abordé dans des propositions présentées par quelques Membres.  Je crois que l'expérience du Centre consultatif sur la législation de l'OMC, organisation internationale créée en 2001, a été très positive.  Le Centre utilise des ressources fournies par ses membres et par un groupe de pays donateurs pour apporter une assistance juridique aux pays en développement et aux pays les moins avancés sur des questions liées à la législation de l'OMC.  Le Secrétariat de l'OMC lui-même offre également une assistance technique, surtout dans le domaine de la formation, à l'intention des fonctionnaires de pays en développement.  Malheureusement, pour des raisons budgétaires, cette assistance technique est limitée.  Il est évident que le système de l'OMC ne peut effacer les asymétries politiques ou économiques entre les nations.  Mais le renforcement de la dimension juridique du règlement des différends est un facteur qui favorise le respect des engagements et augmente la sécurité et la prévisibilité.  Tout cela aide en définitive les pays les plus faibles.  Comme je le disais, je pense comme vous que rien de tout cela ne suffit à "transformer les "inégaux" en égaux" sur le plan de la participation effective au système commercial multilatéral.  Mais je crois que cet objectif n'est pas de ceux que l'on puisse atteindre à court terme.  En attendant, je crois que la meilleure façon d'avancer dans cette direction est de consolider les nombreux éléments positifs du système de règlement des différends, en aidant les pays en développement et les nations les plus pauvres à présenter des recours et en faisant progresser les négociations qui permettent d'améliorer et de clarifier ce qui a besoin de l'être.</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 xml:space="preserve">DAVID ORDINOLA BOYER </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Je ne crois pas et j'espère que non.  Le cas du secteur agricole est un cas à part parce que, comme vous le savez, avec le secteur des textiles, c'est l'un des deux secteurs qui étaient restés en dehors des disciplines de l'ancien GATT.  Depuis les accords du Cycle d'Uruguay, nous avons été en mesure d'avancer considérablement dans le secteur des textiles et nous avons pris des mesures importantes dans le secteur agricole.  Maintenant, il s'agit de continuer à faire progresser ce processus.</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L'initiative "Aide pour le commerce" à l'OMC donne suite à la promesse contenue dans plusieurs des accords du Cycle d'Uruguay concernant l'assistance à la mise en œuvre des nouvelles obligations.  Les Membres de l'OMC n'ont toutefois pas réussi à régler de manière opérationnelle les problèmes causés par cette tentative visant à allier l'aide et l'action normative.  Par exemple, pas le moindre "audit de mise en œuvre" (suggéré par Rubens Ricupero) pour les obligations du Cycle d'Uruguay, quatre années de propositions additionnelles (les propositions du Cycle de Doha) sans aucun audit de ce genre.  Étant donné que l'OMC est incapable de progresser pour des problèmes auxquels elle se heurte depuis 12 ans, dans quelle mesure sera-t-elle capable de contribuer à l'aide pour le commerce, c'est-à-dire de faire en sorte que les mécanismes d'aide fonctionnent de manière plus efficace et cohérente?  J. Michael Finger</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e mandat de l'OMC en matière d'aide pour le commerce a pour but, entre autres, d'aider à donner plus de cohérence et de clarté à tout ce qui est fait pour venir à bout des obstacles qui, du côté de l'offre, empêchent les pays de bénéficier de manière effective des avantages du commerce.  La contribution de l'OMC dans le domaine du renforcement des capacités est modeste comparée à celle d'autres institutions et gouvernements, mais nous pouvons contribuer à assurer la transparence, des approches mieux coordonnées et des orientations plus claires.  Je conteste votre affirmation à l'emporte-pièce selon laquelle l'OMC a été "incapable de progresser pour des problèmes auxquels elle se heurte depuis 12 ans", d'autant plus que vous vous fondez pour le dire sur l'absence d'"audits", et je suis persuadé que l'OMC peut apporter une contribution positive dans le contexte de l'initiative "Aide pour le commerce".</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Joseph Stiglitz, Rodrigo Rato et Paul Wolfowitz ont expliqué les difficultés rencontrées dans les négociations du Cycle de Doha.  Ils s'inquiètent des subventions agricoles aux États-Unis et de l'absence d'une volonté suffisante de mener des négociations saines.  Cette situation pourrait-elle avoir des conséquences pour l'intégrité de l'OMC, être une source de faiblesses et de divisions à l'OMC?  Et, d'un autre côté, si cette situation a des conséquences pour l'économie mondiale, pendant combien de temps l'OMC peut-elle permettre aux États-Unis de continuer ainsi?</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es subventions agricoles américaines ne sont que l'une des préoccupations des gouvernements et de ceux qui commentent les négociations.  Pour conclure le Cycle de Doha, il faudra progresser sur plusieurs fronts.  Je crois que si nous ne trouvons pas un moyen de sortir de l'impasse dans ces négociations, nous mettrons en effet en péril l'intégrité des relations commerciales internationales à l'OMC.  Ce qu'il faut, c'est que la volonté souvent exprimée de faire avancer le programme de Doha se traduise en action concrète.</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 xml:space="preserve">Je crois qu'il n'existe aucune volonté politique de progresser dans le domaine des accords sur le traitement spécial et différencié et sur des questions présentant un grand intérêt pour les pays en développement.  Si les choses continuent ainsi, comment va-t-on éliminer les déséquilibres des accords du Cycle d'Uruguay?  Si en plus, l'Europe continue à protéger son agriculture et si les Américains en font autant … est-ce à dire alors que ce Cycle est voué à l'échec?  Que proposez-vous pour sortir de cette impasse?  </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color w:val="000000"/>
          <w:sz w:val="20"/>
          <w:szCs w:val="20"/>
          <w:lang w:eastAsia="en-GB"/>
        </w:rPr>
        <w:t>La question du traitement spécial et différencié pour les pays en développement est très présente dans les négociations;  n'oublions pas que ce Cycle s'appelle le "Programme de Doha pour le développement".  À la Conférence de Hong Kong en 2005, plusieurs décisions importantes ont été prises sur des concessions prioritaires pour les pays les moins avancés.  Le fait même de négocier de nouveaux engagements dans le domaine de l'agriculture  - pour essayer de remédier aux déséquilibres du Cycle d'Uruguay, comme vous le dites si justement  - présente un intérêt particulier pour les pays en développement.  Je ne crois pas que le Cycle soit voué à l'échec.  Mais pour qu'il réussisse, nous devons convaincre certains des principaux acteurs à faire des concessions additionnelles.  Je travaille dans ce sens, en me rendant à Bruxelles et à Washington, entre autres capitales, pour m'entretenir avec les principaux interlocuteurs.  N'oublions pas tout ce que nous avons déjà à notre actif, les résultats déjà obtenus, tout cela est trop important pour que nous ne fassions pas un effort pour que le Cycle soit un succès.</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color w:val="000000"/>
          <w:sz w:val="20"/>
          <w:szCs w:val="20"/>
          <w:lang w:eastAsia="en-GB"/>
        </w:rPr>
        <w:t xml:space="preserve">M. le Directeur général, merci de nous donner cette occasion de vous poser des questions.  Le nombre d'accords bilatéraux et de communautés de coopération connaît une croissance exponentielle dans le monde.  Certains semblent promouvoir l'intégration régionale (ANASE, Pan Eur-Med, MERCOSUR), alors que d'autres semblent promouvoir des intérêts politiques bien précis de pays économiquement dominants (ceux des États-Unis et de l'UE, par exemple).  Ces types d'accord sont supposés être déclarés à l'OMC.  Leur mise en œuvre ou leur structure est-elle assujettie à des contrôles quelconques?  Ou bien est-ce que chaque pays est libre de négocier comme il veut ce type d'accords bilatéraux?  Je crois que vous avez dit que ces accords bilatéraux pouvaient nuire au processus multilatéral, mais concrètement, l'OMC dispose-t-elle d'un moyen quelconque de les contrôler?  </w:t>
      </w:r>
    </w:p>
    <w:p>
      <w:pPr>
        <w:pStyle w:val="Normal"/>
        <w:tabs>
          <w:tab w:val="clear" w:pos="720"/>
        </w:tabs>
        <w:autoSpaceDE w:val="false"/>
        <w:jc w:val="left"/>
        <w:rPr/>
      </w:pPr>
      <w:r>
        <w:rPr>
          <w:rFonts w:cs="MS Shell Dlg 2" w:ascii="Trebuchet MS" w:hAnsi="Trebuchet MS"/>
          <w:i/>
          <w:color w:val="0000FF"/>
          <w:sz w:val="20"/>
          <w:szCs w:val="20"/>
          <w:lang w:eastAsia="en-GB"/>
        </w:rPr>
        <w:t>Réponse</w:t>
      </w:r>
      <w:r>
        <w:rPr>
          <w:rFonts w:cs="MS Shell Dlg 2" w:ascii="Trebuchet MS" w:hAnsi="Trebuchet MS"/>
          <w:i/>
          <w:color w:val="000000"/>
          <w:sz w:val="20"/>
          <w:szCs w:val="20"/>
          <w:lang w:eastAsia="en-GB"/>
        </w:rPr>
        <w:t xml:space="preserve">:  </w:t>
      </w:r>
      <w:r>
        <w:rPr>
          <w:rFonts w:cs="MS Shell Dlg 2" w:ascii="Trebuchet MS" w:hAnsi="Trebuchet MS"/>
          <w:color w:val="000000"/>
          <w:sz w:val="20"/>
          <w:szCs w:val="20"/>
          <w:lang w:eastAsia="en-GB"/>
        </w:rPr>
        <w:t>Très bonne question.  L'OMC essaie de se doter des moyens d'exercer une surveillance plus stricte sur les accords régionaux.  Les Membres sont sur le point d'approuver un mécanisme pour la transparence des accords commerciaux régionaux, qui permettra une supervision plus complète et détaillée de ces accords.  Pour cela il faut, bien sûr, que les autres Membres participent à l'exercice de surveillance.  Il faut aussi des règles claires sur la conformité de ces accords avec l'OMC, ce qui est également prescrit par le Programme de Doha pour le développement.</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sz w:val="20"/>
          <w:szCs w:val="20"/>
          <w:lang w:eastAsia="en-GB"/>
        </w:rPr>
        <w:t xml:space="preserve">Monsieur, la semaine dernière, certaines rumeurs circulaient sur un accord transatlantique de libre-échange  - un genre d'OTAN économique  - et on dit que même la Chancelière fédérale, Mme Merkel, voit d'un bon œil un tel accord commercial bilatéral.  Pensez-vous que ce soit quelque chose de réaliste et est-ce que cela ne signifierait pas la fin de l'OMC?  </w:t>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i/>
          <w:color w:val="0000FF"/>
          <w:sz w:val="20"/>
          <w:szCs w:val="20"/>
          <w:lang w:eastAsia="en-GB"/>
        </w:rPr>
        <w:t xml:space="preserve">Réponse:  </w:t>
      </w:r>
      <w:r>
        <w:rPr>
          <w:rFonts w:cs="MS Shell Dlg 2" w:ascii="Trebuchet MS" w:hAnsi="Trebuchet MS"/>
          <w:sz w:val="20"/>
          <w:szCs w:val="20"/>
          <w:lang w:eastAsia="en-GB"/>
        </w:rPr>
        <w:t xml:space="preserve">Des rumeurs et encore des rumeurs.  Ce n'est pas la première fois que cette idée ambitieuse fait surface.  À mon avis, pour ce que cela vaut, pas de vrais problèmes entre les États-Unis et l'UE en ce qui concerne les produits industriels, à part les normes.  Bonne chance pour l'agriculture.  C'est peut-être intéressant dans le domaine des services.  Mais je continue de penser qu'en coopérant sur le plan multilatéral, les États-Unis et l'UE obtiendraient de meilleurs résultats pour eux-mêmes et pour les 131 autres Membres, dont les trois quarts sont des pays en développement.  </w:t>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sz w:val="20"/>
          <w:szCs w:val="20"/>
          <w:lang w:eastAsia="en-GB"/>
        </w:rPr>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sz w:val="20"/>
          <w:szCs w:val="20"/>
          <w:lang w:eastAsia="en-GB"/>
        </w:rPr>
        <w:t xml:space="preserve">Estimez-vous préoccupant que le Cycle du PDD ait été suspendu et qu'il puisse échouer à cause de la signature d'accords bilatéraux, avec les États-Unis en tête, et bientôt l'UE?  </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sz w:val="20"/>
          <w:szCs w:val="20"/>
          <w:lang w:eastAsia="en-GB"/>
        </w:rPr>
        <w:t>Je suis préoccupé par la suspension des pourparlers, mais j'ai l'espoir que nous serons en mesure de les reprendre bientôt.  Néanmoins, comme j'ai déjà eu l'occasion de le dire, cette suspension a entraîné trois développements importants:  réflexion collective sur le coût d'un échec, une série d'appels à la reprise, et l'amorce, encore ténue, d'un travail de réexamen des positions de négociations.  En ce qui concerne l'intérêt croissant pour les accords bilatéraux, je conviens que ceux-ci détourneront l'attention et des ressources précieuses des négociations multilatérales, ce qui nuirait encore plus aux pays en développement puisque leurs ressources sont limitées;  c'est aussi pour cela que j'ai engagé vivement les Membres à reprendre les pourparlers aussitôt que possible.</w:t>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sz w:val="20"/>
          <w:szCs w:val="20"/>
          <w:lang w:eastAsia="en-GB"/>
        </w:rPr>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i/>
          <w:color w:val="0000FF"/>
          <w:sz w:val="20"/>
          <w:szCs w:val="20"/>
          <w:lang w:eastAsia="en-GB"/>
        </w:rPr>
        <w:t xml:space="preserve">Question:  </w:t>
      </w:r>
      <w:r>
        <w:rPr>
          <w:rFonts w:cs="MS Shell Dlg 2" w:ascii="Trebuchet MS" w:hAnsi="Trebuchet MS"/>
          <w:sz w:val="20"/>
          <w:szCs w:val="20"/>
          <w:lang w:eastAsia="en-GB"/>
        </w:rPr>
        <w:t>M. Pascal Lamy, il est indéniable que le commerce a été bénéfique pour beaucoup de pays pauvres dans le monde, donnant lieu à la création de nouvelles entreprises et de nouveaux emplois et réduisant la pauvreté.  Mais pour augmenter les échanges commerciaux, et surtout les rendre plus équitables, il faut que les cycles de négociation débouchent sur des accords avantageux pour les économies riches comme pour les pauvres.  Mais je crois comprendre qu'il est quelque peu compliqué de débloquer la négociation, dans la mesure où le Japon, les États-Unis et l'UE ne souhaitent pas démanteler leurs subventions agricoles ou en tout cas n'ont pas réussi à concilier leurs propositions sur la manière de les démanteler.  Dans ce contexte, pensez-vous que les pays en développement pourraient mettre en œuvre des politiques protectionnistes non seulement dans le secteur agricole, mais aussi dans le secteur industriel, ce qui finirait par amener l'effondrement du système commercial multilatéral?  Ou alors, quoi qu'il en soit, ne pensez-vous pas que les économies en développement pourraient commencer à appliquer des mécanismes de compensation économique et financière pour les entreprises agricoles affectées par les subventions en question?  David Ordinola Boyer</w:t>
      </w:r>
    </w:p>
    <w:p>
      <w:pPr>
        <w:pStyle w:val="Normal"/>
        <w:tabs>
          <w:tab w:val="clear" w:pos="720"/>
        </w:tabs>
        <w:autoSpaceDE w:val="false"/>
        <w:jc w:val="left"/>
        <w:rPr/>
      </w:pPr>
      <w:r>
        <w:rPr>
          <w:rFonts w:cs="MS Shell Dlg 2" w:ascii="Trebuchet MS" w:hAnsi="Trebuchet MS"/>
          <w:i/>
          <w:color w:val="0000FF"/>
          <w:sz w:val="20"/>
          <w:szCs w:val="20"/>
          <w:lang w:eastAsia="en-GB"/>
        </w:rPr>
        <w:t xml:space="preserve">Réponse:  </w:t>
      </w:r>
      <w:r>
        <w:rPr>
          <w:rFonts w:cs="MS Shell Dlg 2" w:ascii="Trebuchet MS" w:hAnsi="Trebuchet MS"/>
          <w:sz w:val="20"/>
          <w:szCs w:val="20"/>
          <w:lang w:eastAsia="en-GB"/>
        </w:rPr>
        <w:t>Tout d'abord, je dois dire que je suis entièrement d'accord avec vous quand vous dites que le commerce a été bénéfique pour beaucoup de pays pauvres dans le monde, créant des emplois et réduisant la pauvreté.  J'approuve aussi tout à fait votre affirmation selon laquelle les cycles de négociation doivent avoir pour résultat des accords avantageux pour tous les participants.  Pour ce qui est de débloquer les négociations, il faut dire que cela dépend de la volonté des différents acteurs:  pour le moment, le sujet le plus compliqué est l'agriculture, qui exige indéniablement des efforts de la part des pays développés, mais aussi de quelques pays en développement.  Je ne crois pas qu'il y ait lieu pour autant de suggérer aux pays en développement d'appliquer dans leurs secteurs agricoles et industriels des politiques protectionnistes qui pourraient être préjudiciables à leurs propres économies et à celles d'autres pays en développement.  En ce qui concerne l'application de mécanismes de compensation économique et financière pour les entreprises agricoles affectées par les subventions, cela dépend en premier lieu des politiques agricoles internes et des engagements pris par chaque pays dans le secteur de l'agriculture.  N'oublions pas que beaucoup de pays en développement ont une agriculture très compétitive et efficace.  De toute manière, les Accords de l'OMC autorisent les subventions et mesures compensatoires dans des situations déterminées, de même que la contestation de subventions en cas d'effets adverses, comme par exemple dans les différends sur le coton et le sucre.</w:t>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color w:val="000000"/>
          <w:sz w:val="20"/>
          <w:szCs w:val="20"/>
          <w:lang w:eastAsia="en-GB"/>
        </w:rPr>
        <w:t>De la part de Laurent Chemineau, La Tribune, Paris:   - Les élections de mi-mandat aux États-Unis ne risquent-elles pas de réduire les chances d'une plus grande ouverture des Américains au Cycle de Doha et à ses contraintes?   - Compte tenu de l'étroitesse de la fenêtre de tir qui s'ouvrira après ces élections en novembre, ne faut-il pas tout de suite se préparer à un recalibrage des ambitions du Cycle de Doha, à la baisse?   - L'Europe s'engage dans une stratégie d'accords commerciaux bilatéraux très exigeants en termes de propriété intellectuelle avec pour conséquences prévisibles un moindre accès aux médicaments essentiels contre le sida par exemple:  qu'en pensez-vous?  Merci.</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color w:val="000000"/>
          <w:sz w:val="20"/>
          <w:szCs w:val="20"/>
          <w:lang w:eastAsia="en-GB"/>
        </w:rPr>
        <w:t>Je ne pense pas que les élections américaines en novembre, même si elles conduisaient à des changements de représentation, changeraient de façon importante la position des Américains dans les négociations OMC en cours.  Il est difficile de réduire les niveaux d'ambition des négociations en cours sans perdre la participation et le support de certains Membres qui n'ont d'intérêt à négocier que si les niveaux d'ambitions sont élevés.  Les accords bilatéraux ne peuvent remplacer le multilatéralisme;  ils ne peuvent que le compléter.  C'est dans cette perspective que le contenu des accords régionaux devrait être négocié.  Mais l'OMC n'a aucun rôle dans la négociation des accords bilatéraux ou régionaux qui sont toutefois discutés et revus dans le Comité sur les accords régionaux.  Et c'est peut-être dans ce forum que cette question devrait être soulevée par un Membre.</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color w:val="000000"/>
          <w:sz w:val="20"/>
          <w:szCs w:val="20"/>
          <w:lang w:eastAsia="en-GB"/>
        </w:rPr>
        <w:t xml:space="preserve">Vous avez dit récemment que c'étaient les pays pauvres qui risquaient de souffrir le plus d'un échec du Cycle de Doha, mais vous n'avez pas vraiment expliqué pourquoi.  En même temps, un représentant de l'OCDE a dit, la semaine dernière, à une réunion des deux organisations à Buenos Aires, que tous les pays, riches et pauvres, seraient également touchés.  Qui a raison?  Pourriez-vous donner plus de précisions afin de tirer cette question au clair?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Je crois que cela a à voir principalement avec l'intégrité d'un système fondé sur des règles.  Les petits pays sont moins à même que les plus grands d'influer sur leur environnement externe.  Ainsi, il est probable qu'un système fondé sur des règles dans lequel les pays se sont engagés au départ à faire les choses d'une certaine manière soit particulièrement avantageux pour les plus petit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M. Lamy, nous sommes tous heureux de vous rencontrer aujourd'hui.  J'ai une question concernant la région de l'Afrique et du Moyen-Orient.  Pourquoi n'établissons-nous pas sans tarder un centre commercial de partenariat dans ce jeune marché?  Autre chose, je pense que l'Égypte est très bien située pour devenir un facteur important à l'OMC pour le transport mondial et les intérêts commerciaux régionaux.  Merci de répondre à mes question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La plupart des pays d'Afrique et du Moyen-Orient ont déjà un centre de liaison avec l'OMC.  Ils ont aussi un réseau d'accords commerciaux bilatéraux.  Donc, le cadre nécessaire est là, à la disposition des entrepreneurs.  S'agissant des transports, c'est vrai que l'Égypte est très bien située.  Mais l'OMC n'offre pas vraiment des chances égales pour tous en matière de transports maritimes.  L'Égypte devrait y travailler.</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iCs/>
          <w:color w:val="0000C0"/>
          <w:sz w:val="20"/>
          <w:szCs w:val="20"/>
          <w:lang w:eastAsia="en-GB"/>
        </w:rPr>
        <w:t>Question</w:t>
      </w:r>
      <w:r>
        <w:rPr>
          <w:rFonts w:cs="Trebuchet MS" w:ascii="Trebuchet MS" w:hAnsi="Trebuchet MS"/>
          <w:color w:val="0000FF"/>
          <w:sz w:val="20"/>
          <w:szCs w:val="20"/>
          <w:lang w:eastAsia="en-GB"/>
        </w:rPr>
        <w:t xml:space="preserve">:  </w:t>
      </w:r>
      <w:r>
        <w:rPr>
          <w:rFonts w:cs="MS Shell Dlg 2" w:ascii="Trebuchet MS" w:hAnsi="Trebuchet MS"/>
          <w:color w:val="000000"/>
          <w:sz w:val="20"/>
          <w:szCs w:val="20"/>
          <w:lang w:eastAsia="en-GB"/>
        </w:rPr>
        <w:t>M. le Directeur général, vos interventions médiatiques restent discrètes en France.  Pourtant, non seulement nos concitoyens méconnaissent l'intérêt de l'OMC, mais comme professeur, je constate aussi que de nombreux jeunes accréditent une image négative de l'OMC.  Ne pourriez-vous pas participer à quelques émissions de télévision, en faisant simplement passer le message que l'OMC n'est qu'une table de négociations et essayer ainsi de réconcilier le grand public français avec l'OMC?  Merci.</w:t>
      </w:r>
    </w:p>
    <w:p>
      <w:pPr>
        <w:pStyle w:val="Normal"/>
        <w:tabs>
          <w:tab w:val="clear" w:pos="720"/>
        </w:tabs>
        <w:autoSpaceDE w:val="false"/>
        <w:jc w:val="left"/>
        <w:rPr/>
      </w:pPr>
      <w:r>
        <w:rPr>
          <w:rFonts w:cs="MS Shell Dlg 2" w:ascii="Trebuchet MS" w:hAnsi="Trebuchet MS"/>
          <w:i/>
          <w:iCs/>
          <w:color w:val="0000C0"/>
          <w:sz w:val="20"/>
          <w:szCs w:val="20"/>
          <w:lang w:eastAsia="en-GB"/>
        </w:rPr>
        <w:t>Réponse</w:t>
      </w:r>
      <w:r>
        <w:rPr>
          <w:rFonts w:cs="MS Shell Dlg 2" w:ascii="Trebuchet MS" w:hAnsi="Trebuchet MS"/>
          <w:i/>
          <w:iCs/>
          <w:color w:val="0000FF"/>
          <w:sz w:val="20"/>
          <w:szCs w:val="20"/>
          <w:lang w:eastAsia="en-GB"/>
        </w:rPr>
        <w:t xml:space="preserve">:  </w:t>
      </w:r>
      <w:r>
        <w:rPr>
          <w:rFonts w:cs="MS Shell Dlg 2" w:ascii="Trebuchet MS" w:hAnsi="Trebuchet MS"/>
          <w:color w:val="000000"/>
          <w:sz w:val="20"/>
          <w:szCs w:val="20"/>
          <w:lang w:eastAsia="en-GB"/>
        </w:rPr>
        <w:t>Je participe parfois à certains débats télévisés en France mais je prends bonne note de votre suggestion.</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Trebuchet MS"/>
          <w:sz w:val="20"/>
          <w:szCs w:val="20"/>
          <w:lang w:eastAsia="en-GB"/>
        </w:rPr>
      </w:pPr>
      <w:r>
        <w:rPr>
          <w:rFonts w:cs="MS Shell Dlg 2" w:ascii="Trebuchet MS" w:hAnsi="Trebuchet MS"/>
          <w:i/>
          <w:iCs/>
          <w:color w:val="0000C0"/>
          <w:sz w:val="20"/>
          <w:szCs w:val="20"/>
          <w:lang w:eastAsia="en-GB"/>
        </w:rPr>
        <w:t>Question</w:t>
      </w:r>
      <w:r>
        <w:rPr>
          <w:rFonts w:cs="Trebuchet MS" w:ascii="Trebuchet MS" w:hAnsi="Trebuchet MS"/>
          <w:i/>
          <w:iCs/>
          <w:color w:val="0000FF"/>
          <w:sz w:val="20"/>
          <w:szCs w:val="20"/>
          <w:lang w:eastAsia="en-GB"/>
        </w:rPr>
        <w:t xml:space="preserve">:  </w:t>
      </w:r>
      <w:r>
        <w:rPr>
          <w:rFonts w:cs="Trebuchet MS" w:ascii="Trebuchet MS" w:hAnsi="Trebuchet MS"/>
          <w:sz w:val="20"/>
          <w:szCs w:val="20"/>
          <w:lang w:eastAsia="en-GB"/>
        </w:rPr>
        <w:t xml:space="preserve">En ces temps de diplomatie tranquille, que pensez-vous des pays qui relancent des différends, comme celui sur le coton?  Est-ce bien ainsi qu'il faut agir?  Est-ce que cela ne risque pas de troubler le calme que réclame cette période?  </w:t>
      </w:r>
    </w:p>
    <w:p>
      <w:pPr>
        <w:pStyle w:val="Normal"/>
        <w:tabs>
          <w:tab w:val="clear" w:pos="720"/>
        </w:tabs>
        <w:autoSpaceDE w:val="false"/>
        <w:jc w:val="left"/>
        <w:rPr>
          <w:rFonts w:ascii="Trebuchet MS" w:hAnsi="Trebuchet MS" w:cs="Trebuchet MS"/>
          <w:sz w:val="20"/>
          <w:szCs w:val="20"/>
          <w:lang w:eastAsia="en-GB"/>
        </w:rPr>
      </w:pPr>
      <w:r>
        <w:rPr>
          <w:rFonts w:cs="MS Shell Dlg 2" w:ascii="Trebuchet MS" w:hAnsi="Trebuchet MS"/>
          <w:i/>
          <w:iCs/>
          <w:color w:val="0000C0"/>
          <w:sz w:val="20"/>
          <w:szCs w:val="20"/>
          <w:lang w:eastAsia="en-GB"/>
        </w:rPr>
        <w:t>Réponse</w:t>
      </w:r>
      <w:r>
        <w:rPr>
          <w:rFonts w:cs="MS Shell Dlg 2" w:ascii="Trebuchet MS" w:hAnsi="Trebuchet MS"/>
          <w:i/>
          <w:iCs/>
          <w:color w:val="0000FF"/>
          <w:sz w:val="20"/>
          <w:szCs w:val="20"/>
          <w:lang w:eastAsia="en-GB"/>
        </w:rPr>
        <w:t xml:space="preserve">:  </w:t>
      </w:r>
      <w:r>
        <w:rPr>
          <w:rFonts w:cs="MS Shell Dlg 2" w:ascii="Trebuchet MS" w:hAnsi="Trebuchet MS"/>
          <w:iCs/>
          <w:sz w:val="20"/>
          <w:szCs w:val="20"/>
          <w:lang w:eastAsia="en-GB"/>
        </w:rPr>
        <w:t>Jamil, merci d'être revenu.  À mon avis, il est naturel que certains Membres relancent des différends, compte tenu de la lenteur des négociations.  Certains pourraient essayer d'obtenir par le biais de différends ce qu'ils n'ont pas pu obtenir par la voie de la négociation.  Mais il y a bien sûr des limites à ce qui peut être accompli par le biais des différends;  rien de comparable à ce que peut donner une réforme du système et l'application de règles multilatérales à tous les Membres, ce qui rend le système commercial multilatéral plus juste.  Je ne pense pas que les différends troublent le calme  - les différends devraient être assez dépolitisés  - après tout, c'est l'un des objectifs du mécanisme de règlement des différends:  traiter les différends d'une manière (quasiment) judiciaire et non politique.  Merci encore de l'intérêt que vous continuez de porter à l'OMC et du sérieux avec lequel la presse brésilienne traite des questions commerciales.</w:t>
      </w:r>
    </w:p>
    <w:p>
      <w:pPr>
        <w:pStyle w:val="Normal"/>
        <w:tabs>
          <w:tab w:val="clear" w:pos="720"/>
        </w:tabs>
        <w:autoSpaceDE w:val="false"/>
        <w:jc w:val="left"/>
        <w:rPr>
          <w:rFonts w:ascii="Trebuchet MS" w:hAnsi="Trebuchet MS" w:cs="Trebuchet MS"/>
          <w:sz w:val="20"/>
          <w:szCs w:val="20"/>
          <w:lang w:eastAsia="en-GB"/>
        </w:rPr>
      </w:pPr>
      <w:r>
        <w:rPr>
          <w:rFonts w:cs="Trebuchet MS" w:ascii="Trebuchet MS" w:hAnsi="Trebuchet M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Trebuchet MS" w:ascii="Trebuchet MS" w:hAnsi="Trebuchet MS"/>
          <w:sz w:val="20"/>
          <w:szCs w:val="20"/>
          <w:lang w:eastAsia="en-GB"/>
        </w:rPr>
        <w:t xml:space="preserve"> Au sujet du vote de décembre dernier, est-ce que les services de sécurité chinois ont empêché certaines délégations de prendre part à la réunion des Chefs de délégation?  Parce que j'ai pu voir sur la vidéo fournie par l'OMC que des délégations entières étaient absentes pendant le "vote" par consensus.</w:t>
      </w:r>
    </w:p>
    <w:p>
      <w:pPr>
        <w:pStyle w:val="Normal"/>
        <w:tabs>
          <w:tab w:val="clear" w:pos="720"/>
        </w:tabs>
        <w:autoSpaceDE w:val="false"/>
        <w:jc w:val="left"/>
        <w:rPr/>
      </w:pPr>
      <w:r>
        <w:rPr>
          <w:rFonts w:cs="MS Shell Dlg 2" w:ascii="Trebuchet MS" w:hAnsi="Trebuchet MS"/>
          <w:i/>
          <w:iCs/>
          <w:color w:val="0000C0"/>
          <w:sz w:val="20"/>
          <w:szCs w:val="20"/>
          <w:lang w:eastAsia="en-GB"/>
        </w:rPr>
        <w:t>Réponse</w:t>
      </w:r>
      <w:r>
        <w:rPr>
          <w:rFonts w:cs="MS Shell Dlg 2" w:ascii="Trebuchet MS" w:hAnsi="Trebuchet MS"/>
          <w:i/>
          <w:iCs/>
          <w:color w:val="0000FF"/>
          <w:sz w:val="20"/>
          <w:szCs w:val="20"/>
          <w:lang w:eastAsia="en-GB"/>
        </w:rPr>
        <w:t xml:space="preserve">:  </w:t>
      </w:r>
      <w:r>
        <w:rPr>
          <w:rFonts w:cs="MS Shell Dlg 2" w:ascii="Trebuchet MS" w:hAnsi="Trebuchet MS"/>
          <w:iCs/>
          <w:sz w:val="20"/>
          <w:szCs w:val="20"/>
          <w:lang w:eastAsia="en-GB"/>
        </w:rPr>
        <w:t>Les Membres de l'OMC ne votent pas sur les questions, mais parviennent à un accord par le processus plus ardu du consensus.  Les délégations à la réunion ministérielle n'ont certainement fait l'objet d'aucune contrainte, sauf celles qui pouvaient résulter de manifestations à l'extérieur du lieu de la réunion.</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color w:val="000000"/>
          <w:sz w:val="20"/>
          <w:szCs w:val="20"/>
          <w:lang w:eastAsia="en-GB"/>
        </w:rPr>
        <w:t>Je voudrais tout d'abord vous remercier et remercier M. Pascal Lamy pour cette initiative et ses efforts à la tête de l'OMC actuellement où, contrairement au passé, les Membres deviennent de plus en plus préoccupés par les questions économiques de leurs pays et de plus en plus déterminés à les préserver dans le cadre de la mise en place des règles du commerce multilatéral.  La nouvelle donne aussi, c'est le réveil progressif des Membres les moins avancés et la force de certains pays émergents à côté de la domination des traditionnels vrais acteurs de l'enceinte OMC, comme les États-Unis, l'UE alors, n'y a-t-il pas risque d'un blocage total si les préoccupations des PMA ne sont pas prises en compte, les forces traditionnelles ne sont-elles pas obligées de faire des concessions pour faire avancer les négociations, les difficultés actuelles ne proviennent-elles pas des règles de consensus de l'OMC qui deviennent de plus en plus difficiles à mettre en œuvre dans la situation de réveil actuel, c'est là autant de questions parmi tant d'autres que je souhaiterais voir être examinées par le DG OMC au cours du forum.  Razack Yessoufou</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color w:val="000000"/>
          <w:sz w:val="20"/>
          <w:szCs w:val="20"/>
          <w:lang w:eastAsia="en-GB"/>
        </w:rPr>
        <w:t>Le présent Cycle de négociation est centré sur le développement;  alors la participation, le support et l'accord des PVD sont cruciaux  - sans leur support le Cycle pourrait déraillé.  D'ailleurs les PVD sont très vocaux et sont opposés à la suspension actuelle des négociations et demandent leur reprise immédiate!  Dans le Cycle actuel, les pays Membres veulent rééquilibrer les règles existantes en faveur des PVD.  Plusieurs dimensions des négociations en cours profiteront aux PVD.  Je pense notamment à la réduction des subventions à l'agriculture, l'adoption de nouvelles règles sur la facilitation des échanges, etc.  Le nouveau programme de l'Aide au développement relié au commerce (Aid-for-Trade) devrait également faire en sorte que les négociations en cours se traduisent en bénéfices réels pour les individus dans les PVD.</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iCs/>
          <w:color w:val="0000C0"/>
          <w:sz w:val="20"/>
          <w:szCs w:val="20"/>
          <w:lang w:eastAsia="en-GB"/>
        </w:rPr>
        <w:t>Question</w:t>
      </w:r>
      <w:r>
        <w:rPr>
          <w:rFonts w:cs="MS Shell Dlg 2" w:ascii="Trebuchet MS" w:hAnsi="Trebuchet MS"/>
          <w:i/>
          <w:iCs/>
          <w:color w:val="0000FF"/>
          <w:sz w:val="20"/>
          <w:szCs w:val="20"/>
          <w:lang w:eastAsia="en-GB"/>
        </w:rPr>
        <w:t xml:space="preserve">:  </w:t>
      </w:r>
      <w:r>
        <w:rPr>
          <w:rFonts w:cs="MS Shell Dlg 2" w:ascii="Trebuchet MS" w:hAnsi="Trebuchet MS"/>
          <w:iCs/>
          <w:sz w:val="20"/>
          <w:szCs w:val="20"/>
          <w:lang w:eastAsia="en-GB"/>
        </w:rPr>
        <w:t>Pensez-vous que si l'attention allait d'abord aux questions de dignité humaine, il serait plus facile de trouver une solution aux problèmes socioéconomiques complexes que vous devez actuellement résoudre avant de pouvoir poser le toit de votre cathédrale sur ses piliers?</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Je pense comme vous que les questions liées à la dignité humaine sont très importantes et qu'elles influent sur d'autres facettes socioéconomiques de la vie … mais je ne suis pas certain que l'OMC soit l'organisme où tous ces problèmes pourront être réglés, pour importants ou cruciaux qu'ils soient.  En même temps, je suis convaincu que si nous réussissons à mener à bien le Cycle de Doha, qui non seulement aborde certaines préoccupations essentielles des pays en développement, mais aide également ces pays à bénéficier d'une plus grande part du commerce mondial, alors la croissance économique qui en résultera devrait contribuer à trouver des solutions aux problèmes plus vastes que vous avez mentionné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Que les petits pays et les pays pauvres puissent faire entendre leur voix à l'OMC, c'est bien, c'est certain, mais ils sont constamment réduits au silence par les États-Unis.  Comment les pays en développement et pauvres peuvent-ils négocier avec les États-Unis et l'Union européenne, alors qu'ils n'ont pas de pouvoir de négociation?  Pas de moyen de pression, pas d'avantage et absolument pas de traitement "équitable".</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D'après mon expérience, ce n'est pas vraiment le cas.  Ces dernières années, les pays en développement et même les pays les moins avancés les plus pauvres ont pu défendre leurs droits à l'OMC.  En ayant, par exemple, recours au mécanisme de règlement des différends.  Je dirais plutôt que le système judiciaire de l'OMC aide les pays à faire valoir leurs droits.  Il y a aussi le cadre multilatéral dans lequel les pays en développement sont en majorité et où les décisions sont prises par consensus.  C'est mieux que si les petits pays négociaient chacun de leur côté avec les grandes nations.  Je reconnais que la participation effective des pays en développement se heurte encore à des obstacles importants, par exemple le manque relatif de ressources, y compris le manque d'experts dans le domaine des règles et procédures de l'OMC.</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Question</w:t>
      </w:r>
      <w:r>
        <w:rPr>
          <w:rFonts w:cs="MS Shell Dlg 2" w:ascii="Trebuchet MS" w:hAnsi="Trebuchet MS"/>
          <w:i/>
          <w:iCs/>
          <w:color w:val="0000FF"/>
          <w:sz w:val="20"/>
          <w:szCs w:val="20"/>
          <w:lang w:eastAsia="en-GB"/>
        </w:rPr>
        <w:t xml:space="preserve">:  </w:t>
      </w:r>
      <w:r>
        <w:rPr>
          <w:rFonts w:cs="MS Shell Dlg 2" w:ascii="Trebuchet MS" w:hAnsi="Trebuchet MS"/>
          <w:iCs/>
          <w:sz w:val="20"/>
          <w:szCs w:val="20"/>
          <w:lang w:eastAsia="en-GB"/>
        </w:rPr>
        <w:t xml:space="preserve">M. Lamy, vous avez dit que le "développement durable" était le but primordial de l'OMC.  Faute de s'attaquer d'urgence au problème du réchauffement de la planète, le "développement durable" sera impossible.  Par conséquent, que devrait faire l'OMC au sujet du réchauffement de la planète?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Le préambule de l'Accord sur l'OMC établit que le développement durable est un objectif de l'OMC.  En outre, l'OMC reconnaît que les États ont le droit (sous réserve de certaines conditions) d'adopter des mesures pour la conservation des ressources naturelles, même si ces mesures donnent lieu à certaines restrictions commerciales.  Ces conditions comprennent la nécessité de veiller à ce qu'une réglementation parallèle s'applique aux populations nationales et que les mesures soient appliquées de bonne foi et ne représentent pas des restrictions commerciales déguisées.  L'Accord OTC autorise également les mesures liées à l'environnement qui ne sont pas plus restrictives qu'il n'est nécessaire pour atteindre un objectif légitime.  Le concept de ressources naturelles est très vaste.  Les Membres peuvent protéger leur environnement en adoptant des mesures qui restent conformes aux prescription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a facilitation des échanges, qui était un sujet sur lequel la plupart des pays en développement refusaient d'entamer des pourparlers, est devenue l'un des domaines où les négociations ont progressé avec le moins de peine.  Il semble que l'assistance technique abondante fournie dans ce domaine y soit pour quelque chose.  Pensez-vous qu'une aide accélérée pour le commerce dans d'autres domaines pourrait aider à faire avancer les négociations, du moins dans la perspective des pays en développement?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Bonne question.  Je pense que la volonté de négocier sur la facilitation des échanges est, en fait, liée à la possibilité d'accompagner les engagements internationaux de ressources réelles qui aideront à alléger les contraintes de capacité du côté de l'offre dans les pays en développement, permettant ainsi à ces pays de bénéficier plus pleinement des avantages des échanges commerciaux.  C'est en fait un élément de la promesse plus vaste qui sous-tend l'Aide pour le commerc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FF"/>
          <w:sz w:val="20"/>
          <w:szCs w:val="20"/>
          <w:lang w:eastAsia="en-GB"/>
        </w:rPr>
        <w:t xml:space="preserve">Question:  </w:t>
      </w:r>
      <w:r>
        <w:rPr>
          <w:rFonts w:cs="MS Shell Dlg 2" w:ascii="Trebuchet MS" w:hAnsi="Trebuchet MS"/>
          <w:iCs/>
          <w:sz w:val="20"/>
          <w:szCs w:val="20"/>
          <w:lang w:eastAsia="en-GB"/>
        </w:rPr>
        <w:t xml:space="preserve">M. Lamy, l'OMC et vous-même personnellement faites beaucoup pour promouvoir l'initiative "Aide pour le commerce".  Que comptez-vous obtenir de plus de cette initiative par rapport aux activités déjà établies d'assistance technique liée au commerce?  Quel rôle voyez-vous pour l'OMC et en quoi consiste à votre avis l'avantage comparatif de l'OMC?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L'Aide pour le commerce est beaucoup plus vaste que les activités déjà établies d'assistance technique liée au commerce assurées par nombre d'organisations internationales ou donateurs bilatéraux.  Les infrastructures, par exemple.  L'avantage comparatif de l'OMC ne consiste pas à organiser des programmes ou des projets, ce que les organismes de développement font mieux, mais à assurer la cohérence nécessaire entre les priorités tant avec les donateurs qu'avec les bénéficiaires.  C'est le mandat qui m'a été donné par les Ministres.  Le travail est en cours.  Il faudra du temps, mais c'est prometteur.</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Question</w:t>
      </w:r>
      <w:r>
        <w:rPr>
          <w:rFonts w:cs="MS Shell Dlg 2" w:ascii="Trebuchet MS" w:hAnsi="Trebuchet MS"/>
          <w:i/>
          <w:iCs/>
          <w:color w:val="0000FF"/>
          <w:sz w:val="20"/>
          <w:szCs w:val="20"/>
          <w:lang w:eastAsia="en-GB"/>
        </w:rPr>
        <w:t xml:space="preserve">:  </w:t>
      </w:r>
      <w:r>
        <w:rPr>
          <w:rFonts w:cs="MS Shell Dlg 2" w:ascii="Trebuchet MS" w:hAnsi="Trebuchet MS"/>
          <w:iCs/>
          <w:sz w:val="20"/>
          <w:szCs w:val="20"/>
          <w:lang w:eastAsia="en-GB"/>
        </w:rPr>
        <w:t>M. Lamy, le moment est venu pour cette OMC moribonde d'arriver à l'âge adulte.  Le moment est venu pour l'OMC d'opter pour le "vert".  Une OMC verte peut assurer le "développement durable", but primordial de l'Organisation.  En reconnaissant le commerce international libre et équitable des services de stockage du carbone, vous stimuleriez la création de forêts pour le stockage du carbone, etc. (parce qu'avoir des forêts serait payant) et vous feriez du même coup baisser la quantité de gaz carbonique polluant provenant des combustibles fossiles (parce qu'il reviendrait plus cher de polluer).  En adoptant cette approche, vous respecteriez la volonté des peuples du monde telle qu'elle ressort d'un sondage multinational récent réalisé par World Public Opinion.  Le public des pays où a été réalisé ce sondage (33 pays, y compris les États-Unis, la Chine et l'Inde) non seulement pense que le changement climatique est un problème grave, mais il est également prêt à payer pour le combattre.  Ne devriez-vous pas écouter la voix des peuples du monde et faire entrer l'OMC dans le XXI</w:t>
      </w:r>
      <w:r>
        <w:rPr>
          <w:rFonts w:cs="MS Shell Dlg 2" w:ascii="Trebuchet MS" w:hAnsi="Trebuchet MS"/>
          <w:iCs/>
          <w:sz w:val="20"/>
          <w:szCs w:val="20"/>
          <w:vertAlign w:val="superscript"/>
          <w:lang w:eastAsia="en-GB"/>
        </w:rPr>
        <w:t>e</w:t>
      </w:r>
      <w:r>
        <w:rPr>
          <w:rFonts w:cs="MS Shell Dlg 2" w:ascii="Trebuchet MS" w:hAnsi="Trebuchet MS"/>
          <w:iCs/>
          <w:sz w:val="20"/>
          <w:szCs w:val="20"/>
          <w:lang w:eastAsia="en-GB"/>
        </w:rPr>
        <w:t xml:space="preserve"> siècle en faisant de l'OMC une organisation verte?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L'OMC reconnaît le droit des Membres d'accorder la priorité, sous réserve de certaines conditions, à des politiques pouvant donner lieu à des restrictions commerciales, telle que la protection de l'environnement.  L'Accord sur l'OMC reconnaît les mesures liées à la conservation des "ressources naturelles" qui englobent beaucoup de choses.  Souvenez-vous que le préambule de l'Accord sur l'OMC établit également que le développement durable est un objectif de l'OMC.</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FF"/>
          <w:sz w:val="20"/>
          <w:szCs w:val="20"/>
          <w:lang w:eastAsia="en-GB"/>
        </w:rPr>
        <w:t xml:space="preserve">Question:  </w:t>
      </w:r>
      <w:r>
        <w:rPr>
          <w:rFonts w:cs="MS Shell Dlg 2" w:ascii="Trebuchet MS" w:hAnsi="Trebuchet MS"/>
          <w:iCs/>
          <w:sz w:val="20"/>
          <w:szCs w:val="20"/>
          <w:lang w:eastAsia="en-GB"/>
        </w:rPr>
        <w:t xml:space="preserve">Pensez-vous que les principaux acteurs, les États-Unis, l'UE, le G-20 et le G-10, font preuve du leadership politique voulu pour que le Cycle soit couronné de succès et qu'ils sont vraiment prêts à faire les concessions nécessaires (par exemple dans l'agriculture)?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Ils ont tous fait des propositions et ils négocient tous de bonne foi.  Mais ils ont tous des problèmes dans un domaine ou un autre qui, à ce qu'ils pensent pour l'instant, ne leur permettent pas de faire des concessions plus poussées.  Dans le domaine de l'agriculture, les CE ont des difficultés à améliorer l'accès aux marchés, les États-Unis ont des difficultés à réduire les subventions internes, certains pays en développement ont également des problèmes concernant l'accès aux marchés, et il y a d'autres questions également, comme la libéralisation du commerce des produits tropicaux ou ce qu'il y a lieu de faire au sujet de l'érosion des préférences.  Tous ces facteurs pris ensemble sont responsables de la suspension des négociations.  Mais d'après ce que je vois et ce qui ressort de mes rencontres et consultations avec différents Ministres, il est clair qu'ils souhaitent tous vraiment faire aboutir le Cycl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Mes questions à M. Lamy sont les suivantes.  S'agissant du Mécanisme pour la transparence des accords commerciaux régionaux adopté le 10 juillet par le Groupe de négociation sur les règles, pourriez-vous je vous prie nous donner votre avis personnel sur les effets de ce mécanisme sur le système de l'OMC relatif aux ACR, de même que ses effets sur d'autres questions liées aux négociations des ACR pendant le Cycle de Doha?  Pouvez-vous nous donner quelques exemples de ses effets?  Merci beaucoup.  Haibo Chen, Université de Xiamen, Chine</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Le grand problème que posent les nombreux ACR à la communauté commerçante internationale est que nous n'en avons pas une connaissance vraiment détaillée.  Leurs champs d'application et leurs portées varient énormément.  Si nous pouvions mettre en œuvre le Mécanisme assurant la transparence, ce serait une excellente chose, car cela nous permettrait de commencer à dresser un tableau complet des ACR.  Nous pourrions alors chercher à résoudre certaines questions de cohérence liées aux ACR en pleine connaissance de cause.  Souvenez-vous cependant que dans le contexte actuel, le mandat est d'assurer la transparence et non de négocier des règle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On sait fort bien que toute reprise des pourparlers dépend entre autres facteurs du moment où les élections de mi-mandat au Congrès américain seront terminées.  Comment l'OMC compte-t-elle recanaliser l'attention sur la reprise des négociations une fois que ces élections auront eu lieu?  Les résultats des élections ont-ils un rapport quelconque avec le rythme auquel se font ces efforts?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Merci de votre question.  Même si je pense que les élections de mi-mandat ont quelque chose à voir avec le moment où les négociations pourront reprendre, comme vous l'avez dit, à mon avis les conditions d'une reprise des négociations existeront quand les Membres seront en mesure d'abandonner leurs positions actuelles pour des positions plus flexibles.  Et cela pourrait dépendre ou non des résultats des élections.  Le principal enjeu aujourd'hui, comme vous le savez sans doute, c'est l'agriculture – tant pour ce qui est du pilier "subvention" que du pilier "accès aux marchés".  Et les États-Unis sont à n'en pas douter LE Membre qui nous permettra de reprendre les négociations, avec un peu de chance d'ici la fin novembr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M. Lamy, je vous transmets les salutations de la Fédération des chambres de commerce et de l'industrie du Bangladesh (FBCCI).  Ma question:  Pourquoi le programme du Cycle de Doha pour le développement en faveur des PMA (</w:t>
      </w:r>
      <w:bookmarkStart w:id="0" w:name="hit1"/>
      <w:bookmarkEnd w:id="0"/>
      <w:r>
        <w:rPr>
          <w:rFonts w:cs="MS Shell Dlg 2" w:ascii="Trebuchet MS" w:hAnsi="Trebuchet MS"/>
          <w:iCs/>
          <w:sz w:val="20"/>
          <w:szCs w:val="20"/>
          <w:lang w:eastAsia="en-GB"/>
        </w:rPr>
        <w:t xml:space="preserve">accès </w:t>
      </w:r>
      <w:bookmarkStart w:id="1" w:name="hit2"/>
      <w:bookmarkEnd w:id="1"/>
      <w:r>
        <w:rPr>
          <w:rFonts w:cs="MS Shell Dlg 2" w:ascii="Trebuchet MS" w:hAnsi="Trebuchet MS"/>
          <w:iCs/>
          <w:sz w:val="20"/>
          <w:szCs w:val="20"/>
          <w:lang w:eastAsia="en-GB"/>
        </w:rPr>
        <w:t xml:space="preserve">aux </w:t>
      </w:r>
      <w:bookmarkStart w:id="2" w:name="hit3"/>
      <w:bookmarkEnd w:id="2"/>
      <w:r>
        <w:rPr>
          <w:rFonts w:cs="MS Shell Dlg 2" w:ascii="Trebuchet MS" w:hAnsi="Trebuchet MS"/>
          <w:iCs/>
          <w:sz w:val="20"/>
          <w:szCs w:val="20"/>
          <w:lang w:eastAsia="en-GB"/>
        </w:rPr>
        <w:t xml:space="preserve">marchés </w:t>
      </w:r>
      <w:bookmarkStart w:id="3" w:name="hit4"/>
      <w:bookmarkEnd w:id="3"/>
      <w:r>
        <w:rPr>
          <w:rFonts w:cs="MS Shell Dlg 2" w:ascii="Trebuchet MS" w:hAnsi="Trebuchet MS"/>
          <w:iCs/>
          <w:sz w:val="20"/>
          <w:szCs w:val="20"/>
          <w:lang w:eastAsia="en-GB"/>
        </w:rPr>
        <w:t xml:space="preserve">en </w:t>
      </w:r>
      <w:bookmarkStart w:id="4" w:name="hit5"/>
      <w:bookmarkEnd w:id="4"/>
      <w:r>
        <w:rPr>
          <w:rFonts w:cs="MS Shell Dlg 2" w:ascii="Trebuchet MS" w:hAnsi="Trebuchet MS"/>
          <w:iCs/>
          <w:sz w:val="20"/>
          <w:szCs w:val="20"/>
          <w:lang w:eastAsia="en-GB"/>
        </w:rPr>
        <w:t xml:space="preserve">franchise </w:t>
      </w:r>
      <w:bookmarkStart w:id="5" w:name="hit6"/>
      <w:bookmarkEnd w:id="5"/>
      <w:r>
        <w:rPr>
          <w:rFonts w:cs="MS Shell Dlg 2" w:ascii="Trebuchet MS" w:hAnsi="Trebuchet MS"/>
          <w:iCs/>
          <w:sz w:val="20"/>
          <w:szCs w:val="20"/>
          <w:lang w:eastAsia="en-GB"/>
        </w:rPr>
        <w:t xml:space="preserve">de </w:t>
      </w:r>
      <w:bookmarkStart w:id="6" w:name="hit7"/>
      <w:bookmarkEnd w:id="6"/>
      <w:r>
        <w:rPr>
          <w:rFonts w:cs="MS Shell Dlg 2" w:ascii="Trebuchet MS" w:hAnsi="Trebuchet MS"/>
          <w:iCs/>
          <w:sz w:val="20"/>
          <w:szCs w:val="20"/>
          <w:lang w:eastAsia="en-GB"/>
        </w:rPr>
        <w:t xml:space="preserve">droits </w:t>
      </w:r>
      <w:bookmarkStart w:id="7" w:name="hit8"/>
      <w:bookmarkEnd w:id="7"/>
      <w:r>
        <w:rPr>
          <w:rFonts w:cs="MS Shell Dlg 2" w:ascii="Trebuchet MS" w:hAnsi="Trebuchet MS"/>
          <w:iCs/>
          <w:sz w:val="20"/>
          <w:szCs w:val="20"/>
          <w:lang w:eastAsia="en-GB"/>
        </w:rPr>
        <w:t xml:space="preserve">et </w:t>
      </w:r>
      <w:bookmarkStart w:id="8" w:name="hit9"/>
      <w:bookmarkEnd w:id="8"/>
      <w:r>
        <w:rPr>
          <w:rFonts w:cs="MS Shell Dlg 2" w:ascii="Trebuchet MS" w:hAnsi="Trebuchet MS"/>
          <w:iCs/>
          <w:sz w:val="20"/>
          <w:szCs w:val="20"/>
          <w:lang w:eastAsia="en-GB"/>
        </w:rPr>
        <w:t>sans contingent, érosion des préférences, aide pour le commerce, etc.) ne serait-il pas mis en œuvre véritablement et sans perdre davantage de temps, même si les négociations du Cycle de Doha peinent à avancer, en les traitant comme des engagements déjà adoptés en dehors de l'"engagement uniqu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 xml:space="preserve">Par définition, l'engagement unique est unique.  Et je déconseillerais aux Membres d'essayer de faire le tri et de retenir ce qui leur plaît dans le programme.  Cela ne s'applique pas à l'Aide pour le commerce, qui ne fait pas partie de l'engagement unique et qui progresse séparément de son côté, même s'il est certain que les progrès seraient plus rapides s'il y avait un élan poussant à une conclusion des négociation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color w:val="000000"/>
          <w:sz w:val="20"/>
          <w:szCs w:val="20"/>
          <w:lang w:eastAsia="en-GB"/>
        </w:rPr>
        <w:t xml:space="preserve">Les pays riches demandent un plus grand accès aux marchés des pays pauvres pour leurs produits manufacturés, mais ne veulent pas renoncer à leur protectionnisme agricole, bien que celui-ci fausse les prix et paralyse par manque de compétitivité le secteur d'activités même qu'il est censé protéger.  Les pays pauvres demandent moins de subventions et de protectionnisme pour les produits agricoles dans les nations développées, mais ne veulent pas renoncer au droit de protéger leur propre industrie manufacturière et leur secteur des services encore en expansion, car ils pourraient être détruits par la concurrence des industries bien établies des nations développées.  Comment sortir de l'impasse?  Qui aurait le moins à perdre?  Qui aurait le plus à gagner?  Que rapporterait le succès des négociations?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En fait, je suis convaincu que tous les pays, riches et pauvres, sortiraient gagnant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Pensez-vous que les prochaines élections américaines de mi-mandat offrent des perspectives favorables pour ce qui est des subventions agricoles aux États-Unis?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Tout dépend de ce que vous entendez par "favorables"!  Certes, la période qui suivra les élections de mi-mandat aux États-Unis sera une occasion possible de faire bouger les choses à nouveau.  Bien sûr, j'espère que nous pourrons commencer même avant.  Il est certain que certains Membres ont indiqué clairement que les États-Unis devaient montrer, peut-être au moyen d'une nouvelle loi sur l'agriculture, qu'ils peuvent en faire plus pour réduire leurs subventions à l'agricultur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M. Lamy, pensez-vous comme moi que les télécommunications et des solutions élargies pour les technologies de l'information devraient aider les pays en développement à changer leur cycle de vie et à faire progresser au mieux leurs entreprises?  Je pense que nous pouvons utiliser ce genre de ressources pour assurer la croissance de ces pays.  Dites-moi, je vous prie, ce que vous pensez de cette théorie dans le cas de l'Afrique.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Oui, je suis d'accord avec vou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M. le Directeur général, j'ai une question sur les perspectives de reprise des pourparlers actuellement dans l'impasse.  1.  Ne pensez-vous pas que c'est uniquement à cause des intérêts de l'UE et des États-Unis  que les pourparlers ne reprennent pas ou plutôt qu'ils ne vont pas de l'avant?  2.  L'UE et les États-Unis cherchent à imposer leurs objectifs au reste du monde.  Ce n'est que quand ils parlent de commerce à destination d'autres pays qu'ils suivent la philosophie socialisante qui leur convient, mais quand ils parlent de flux commerciaux inverses, c'est-à-dire des importations qui entrent dans leur pays, ils se transforment en intégristes et c'est cette attitude qui freine tous les efforts pour reprendre les pourparlers.  Vos commentaires.  Merci.  </w:t>
      </w:r>
      <w:r>
        <w:rPr>
          <w:rFonts w:cs="MS Shell Dlg 2" w:ascii="Trebuchet MS" w:hAnsi="Trebuchet MS"/>
          <w:color w:val="000000"/>
          <w:sz w:val="20"/>
          <w:szCs w:val="20"/>
          <w:lang w:eastAsia="en-GB"/>
        </w:rPr>
        <w:t>Kaustubh Kulkarni</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 xml:space="preserve">Ce n'est pas aussi simple que cela, </w:t>
      </w:r>
      <w:r>
        <w:rPr>
          <w:rFonts w:cs="MS Shell Dlg 2" w:ascii="Trebuchet MS" w:hAnsi="Trebuchet MS"/>
          <w:color w:val="000000"/>
          <w:sz w:val="20"/>
          <w:szCs w:val="20"/>
          <w:lang w:eastAsia="en-GB"/>
        </w:rPr>
        <w:t>Kaustubh.  Notre organisation compte 149 Membres qui doivent se mettre d'accord par consensus sur des questions de fond.  Chaque Membre a ses propres intérêts et chaque Membre doit être prêt à transiger.  C'est cela le multilatéralisme.  Il est certain que l'UE et les États-Unis doivent en faire davantage, mais je dirais que l'Inde aussi doit en faire davantage.  En fait, tous les membres du G-6  - nos principaux acteurs  - ont la responsabilité de se montrer plus souples.  Compte tenu de leur poids économique, Bruxelles et Washington ont une responsabilité toute particulière envers le système et envers les Membres les plus désavantagés.  Il est vrai que l'UE et les États-Unis sont parfois coupables d'attitudes mercantiles dans les échanges commerciaux, mais je ne connais pas un seul Membre qui ne l'a pas été à un moment ou à un autre.  Donc, la réponse à votre question est "oui", les États-Unis et l'UE doivent bouger, mais cela vaut aussi pour tous les principaux protagonistes.</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es normes du travail demeurent une grande préoccupation pour les citoyens de nombreux pays.  Les Membres de l'OMC pourraient-ils proposer et adopter une clause interdisant l'abaissement des normes du travail, dans le genre de ce qui a été fait dans le document d'accession de la Chine?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Les Membres de l'OMC ont indiqué clairement qu'ils reconnaissaient l'importance des normes du travail.  Ils se sont toutefois abstenus d'établir un lien direct entre le commerce et le travail d'une manière qui reviendrait à inclure dans le programme de négociation de l'OMC des règles de fond sur les normes du travail.  Tant qu'il en sera ainsi, je pense que votre proposition aura du mal à accrocher.</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Bonsoir M. Lamy.  Nous savons qu'en tant qu'ancien </w:t>
      </w:r>
      <w:r>
        <w:rPr>
          <w:rFonts w:cs="MS Shell Dlg 2" w:ascii="Trebuchet MS" w:hAnsi="Trebuchet MS"/>
          <w:color w:val="000000"/>
          <w:sz w:val="20"/>
          <w:szCs w:val="20"/>
          <w:lang w:eastAsia="en-GB"/>
        </w:rPr>
        <w:t xml:space="preserve">Commissaire au commerce de l'UE, vous avez joué un rôle important dans les négociations et les consultations qui ont mené à l'Ensemble de résultats de juillet </w:t>
      </w:r>
      <w:bookmarkStart w:id="9" w:name="hit_last"/>
      <w:bookmarkEnd w:id="9"/>
      <w:r>
        <w:rPr>
          <w:rFonts w:cs="MS Shell Dlg 2" w:ascii="Trebuchet MS" w:hAnsi="Trebuchet MS"/>
          <w:color w:val="000000"/>
          <w:sz w:val="20"/>
          <w:szCs w:val="20"/>
          <w:lang w:eastAsia="en-GB"/>
        </w:rPr>
        <w:t>2004.  À votre avis, quel rôle devrait jouer l'Union européenne pour ce qui est d'aller de l'avant après la suspension des négociations sur le PDD?  Merci de votre amabilité.  Monica Del Vecchio</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 xml:space="preserve">Merci de votre question, Monica.  L'UE a pour responsabilité d'avancer, surtout sur la question de l'accès aux marchés dans le domaine de l'agriculture, mais d'autres protagonistes clés doivent aussi bouger sur la question des subventions agricoles et des droits sur les produits industriels.  L'UE veut voir avancer les choses dans le domaine des services également  - à l'instar de beaucoup d'autres Membres.  Je vois bien l'UE jouer un rôle de leadership dans les prochains mois, à la recherche de solutions qui peuvent marcher.  Mais d'autres également ont des responsabilités.  Ce n'est qu'en agissant ensemble collectivement que nous trouverons des réponse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L'initiative "Aide pour le commerce" est de la plus haute importance pour la région caribéenne.  A-t-on prêté suffisamment attention à cette région de ce point de vue au lieu de favoriser uniquement les PMA qui, de par la définition donnée par l'OMC, n'incluent pas les pays caribéen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 xml:space="preserve">Je pense que la plupart des Membres de l'OMC, les donateurs en particulier, se rendent compte que l'Aide pour le commerce, tout en étant cruciale pour les PMA, est également très importante pour d'autres pays en développement.  Cela vaut également pour les Caraïbes.  À l'OMC, nous sommes en train d'examiner les recommandations de l'Équipe spéciale chargée de l'Aide pour le commerce récemment approuvées par le Conseil général.  Nos efforts tendront tout particulièrement à harmoniser l'assistance fournie par les organisations financières internationales et régionales et les donateurs bilatéraux pour renforcer les capacités commerciales des pays en développement;  et je suis sûr que les pays des Caraïbes seront inclu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M. Lamy, si le Cycle de Doha échoue, comment voyez-vous l'avenir du système commercial multilatéral?  Pensez-vous que maintenant les principaux blocs commerciaux s'intéressent davantage aux accords commerciaux régionaux et bilatéraux, parce que l'on craint que l'OMC soit aujourd'hui quasiment défunte?  Gyanendra Keshri</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Il est clair que les accords bilatéraux occupent l'avant-scène parce que le Cycle de Doha a été suspendu, mais cela fait en même temps ressortir les faiblesses de ces accords et montre ce qu'il en est de leur équité inhérente pour les pays en développement.  Il est très prématuré de conclure que le Cycle de Doha va échouer, surtout compte tenu de ce qui se passe actuellement avec les accords bilatéraux et du fait que l'on reconnaît de plus en plus que, contrairement à l'approche multilatérale, ils ne bénéficient pas de manière égale à toutes les partie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Les États-Unis comme l'UE intensifient leurs accords bilatéraux de commerce et d'investissement.  N'est-ce pas la preuve flagrante qu'ils accordent moins d'importance à la voie multilatérale, c'est-à-dire à l'OMC?  En d'autres termes, ne sont-ils pas en réalité en train de se détourner de l'OMC ou en tout cas de miser sur les deux tableaux.  Bob Senser</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C'est assez inquiétant en effet, Bob.  J'ai des contacts réguliers avec Sue Schwab et Peter Mandelson et je sais qu'ils tiennent au Cycle de Doha.  Mais vous avez raison de dire qu'ils se tournent également vers d'autres types d'arrangements commerciaux.  Les arrangements bilatéraux ou régionaux offrent beaucoup moins que ce que pourrait offrir un accord réussi concluant le Cycle de Doha.  Ils ne couvrent pas des questions essentielles, telles que les subventions, l'antidumping et la facilitation des échanges.  En outre, les arrangements bilatéraux sur les biens et les services n'offrent pas le même degré d'efficacité.  Un accord mondial sur les services de courrier exprès, par exemple, est plus avantageux qu'un méli-mélo d'arrangements bilatéraux.  De plus, les pays les plus pauvres sont très défavorisés dans les arrangements régionaux et bilatéraux.  Soit ils en sont complètement exclus, soit ils sont tellement désavantagés dans les négociations qu'ils sont obligés d'accepter des conditions qu'ils n'accepteraient jamais à l'OMC.  Et puis, les ressources des pays en développement sont limitées et ils n'ont tout simplement pas assez de négociateurs pour miser sur deux chevaux à la foi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Je crois comprendre que vous avez eu des réunions avec des donateurs, des partenaires de l'Aide pour le commerce, mais quand pouvons-nous espérer des résultats concrets pour les pays en développement?</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 xml:space="preserve">Merci de votre question sur ce point très important.  L'Aide pour le commerce ne retient pas toujours l'attention.  Pour ce qui est des résultats tangibles pour les pays en développement, ce que je peux vous dire, c'est que nous nous efforçons de faire en sorte qu'il y en ait le plus tôt possible.  Quoi qu'il en soit, le programme d'Aide pour le commerce est séparé des négociations, ce qui veut dire que les fonds et projets destinés à aider les pays en développement à commercialiser leurs produits deviendront une réalité quels que soient les résultats des pourparlers.  Nous espérons pouvoir faire démarrer des projets dans peu de temp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M. Lamy, vous avez dit:  "Aidez-moi à comprendre votre question.  </w:t>
      </w:r>
      <w:r>
        <w:rPr>
          <w:rFonts w:cs="MS Shell Dlg 2" w:ascii="Trebuchet MS" w:hAnsi="Trebuchet MS"/>
          <w:color w:val="000000"/>
          <w:sz w:val="20"/>
          <w:szCs w:val="20"/>
          <w:lang w:eastAsia="en-GB"/>
        </w:rPr>
        <w:t xml:space="preserve">Voulez-vous savoir si l'OMC, en tant qu'organisation, pourrait faire l'objet d'une contestation de la part de ses Membres?"  Oui, c'est bien ma question.  Si des Membres de l'OMC estiment que l'Organisation ne s'est pas acquittée de son mandat en matière de développement durable, ces Membres peuvent engager une action en justice contre l'OMC pour ne pas avoir fourni les services qu'elle était censée fournir.  M. Lamy, vous avez dit "... le but primordial de l'OMC est le développement durable …".  Tel est le mandat de vos Membres.  Le développement durable est impossible tant que rien n'aura été fait au sujet du réchauffement de la planète, or, l'OMC ne semble rien faire à ce sujet.  Au moment où les actions en justice pleuvent aux </w:t>
      </w:r>
      <w:r>
        <w:rPr>
          <w:rFonts w:cs="MS Shell Dlg 2" w:ascii="Trebuchet MS" w:hAnsi="Trebuchet MS"/>
          <w:sz w:val="20"/>
          <w:szCs w:val="20"/>
          <w:lang w:eastAsia="en-GB"/>
        </w:rPr>
        <w:t xml:space="preserve">États-Unis </w:t>
      </w:r>
      <w:r>
        <w:rPr>
          <w:rFonts w:cs="MS Shell Dlg 2" w:ascii="Trebuchet MS" w:hAnsi="Trebuchet MS"/>
          <w:color w:val="000000"/>
          <w:sz w:val="20"/>
          <w:szCs w:val="20"/>
          <w:lang w:eastAsia="en-GB"/>
        </w:rPr>
        <w:t xml:space="preserve">dans ce domaine, combien de temps faudra-t-il d'après vous pour que l'OMC fasse l'objet d'une contestation juridique de la part de ses Membres?  Réponse:  En effet, l'utilisation optimale des ressources mondiales conformément à l'objectif de développement durable est un principe explicitement consacré dans le préambule de l'Accord sur l'OMC.  Ce principe est donc à la base de l'interprétation de tous les engagements pris dans le cadre de l'OMC.  Mais aidez-moi à comprendre votre question.  Voulez-vous savoir si l'OMC, en tant qu'organisation, pourrait faire l'objet d'un recours de la part de ses Membre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Eh bien, en fait le mandat de l'OMC est défini par les Membres eux-mêmes.  Nous disons que l'OMC est une "organisation conduite par les Membres".  Je pense donc qu'il est très peu probable que les Membres se contestent eux-mêmes.  Ce qui ne veut pas dire que nous ne devrions pas réfléchir à la question du changement climatique et du commerce.  D'ailleurs, même dans les règles actuelles de l'OMC, il y a des dispositions spécifiques permettant aux Membres de prendre les mesures nécessaires à la protection des ressources naturelles et de la vie des personnes et des animaux ainsi qu'à la préservation des végétaux.</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Croyez-vous que le Codex Alimentarius pourrait avoir un rôle plus important dans les négociations sur l'agriculture quand le Cycle de Doha reprendra, s'il reprend?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 xml:space="preserve">Le Codex joue déjà un rôle très important dans l'établissement des normes internationales sur la sécurité sanitaire des produits alimentaires et avec l'OIE et la CIPV, son travail est crucial pour l'Accord SPS.  Toutefois, l'Accord SPS n'est pas une question spécifique faisant partie des négociation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industrie textile mondiale attend impatiemment le résultat des pourparlers du Cycle de Doha.  Que pensez-vous de ce secteur et, en tant que Chef de l'OMC, que souhaitez-vous dire à son sujet à ce vaste public à travers le monde?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 xml:space="preserve">Comme vous le savez, </w:t>
      </w:r>
      <w:r>
        <w:rPr>
          <w:rFonts w:cs="Trebuchet MS" w:ascii="Trebuchet MS" w:hAnsi="Trebuchet MS"/>
          <w:color w:val="000000"/>
          <w:sz w:val="20"/>
          <w:szCs w:val="20"/>
        </w:rPr>
        <w:t>l'Accord sur les textiles et les vêtements a expiré en 2005 marquant la fin d'un régime de contingents dans ce secteur.  Donc, de ce point de vue-là, le commerce des textiles est relativement libéralisé.  Cependant, certains pays maintiennent encore des droits relativement élevés sur les textiles et les vêtements.  Ces droits, je l'espère, seront réduits dans le cadre des négociations sur les réductions tarifaires visant tous les biens manufacturés.</w:t>
      </w:r>
    </w:p>
    <w:p>
      <w:pPr>
        <w:pStyle w:val="Normal"/>
        <w:tabs>
          <w:tab w:val="clear" w:pos="720"/>
        </w:tabs>
        <w:autoSpaceDE w:val="false"/>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jc w:val="left"/>
        <w:rPr/>
      </w:pPr>
      <w:r>
        <w:rPr>
          <w:rFonts w:cs="MS Shell Dlg 2" w:ascii="Trebuchet MS" w:hAnsi="Trebuchet MS"/>
          <w:i/>
          <w:iCs/>
          <w:color w:val="0000C0"/>
          <w:sz w:val="20"/>
          <w:szCs w:val="20"/>
          <w:lang w:eastAsia="en-GB"/>
        </w:rPr>
        <w:t>Question:</w:t>
      </w:r>
      <w:r>
        <w:rPr>
          <w:rFonts w:cs="Trebuchet MS" w:ascii="Trebuchet MS" w:hAnsi="Trebuchet MS"/>
          <w:color w:val="000000"/>
          <w:sz w:val="20"/>
          <w:szCs w:val="20"/>
        </w:rPr>
        <w:t xml:space="preserve">  Il y a maintenant près de cinq ans que le Cycle de Doha a été engagé.  Qu'est-ce qui a été obtenu de concret jusqu'ici ?</w:t>
      </w:r>
    </w:p>
    <w:p>
      <w:pPr>
        <w:pStyle w:val="Normal"/>
        <w:jc w:val="left"/>
        <w:rPr/>
      </w:pPr>
      <w:r>
        <w:rPr>
          <w:rFonts w:cs="MS Shell Dlg 2" w:ascii="Trebuchet MS" w:hAnsi="Trebuchet MS"/>
          <w:i/>
          <w:iCs/>
          <w:color w:val="0000C0"/>
          <w:sz w:val="20"/>
          <w:szCs w:val="20"/>
          <w:lang w:eastAsia="en-GB"/>
        </w:rPr>
        <w:t xml:space="preserve">Réponse:  </w:t>
      </w:r>
      <w:r>
        <w:rPr>
          <w:rFonts w:cs="Trebuchet MS" w:ascii="Trebuchet MS" w:hAnsi="Trebuchet MS"/>
          <w:color w:val="000000"/>
          <w:sz w:val="20"/>
          <w:szCs w:val="20"/>
        </w:rPr>
        <w:t>Compte tenu du principe de l'engagement unique selon lequel il n'y a accord sur rien au sujet des 20 questions visées par les négociations tant qu'il n'y a pas accord sur tout, les progrès concrets des négociations n'apparaîtront qu'à leur conclusion.  Entre-temps, elles progressent sujet par sujet.  Ce qui est déjà proposé représente, sur le plan du potentiel d'ouverture commerciale, de deux à trois fois ce qui a été obtenu à l'issue du Cycle d'Uruguay.  Mais comme nous le savons, cela ne suffit pas pour faire aboutir la négociation vu les divergences qui subsistent, essentiellement dans l'agriculture.</w:t>
      </w:r>
    </w:p>
    <w:p>
      <w:pPr>
        <w:pStyle w:val="Normal"/>
        <w:tabs>
          <w:tab w:val="clear" w:pos="720"/>
        </w:tabs>
        <w:autoSpaceDE w:val="false"/>
        <w:jc w:val="left"/>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Une vague d'accords de libre-échange a "surgi" depuis la fin du régime de l'OMC en janvier 2005, pour des raisons de commodité économique et politique.  Si on veut être réaliste, est-ce de bon augure pour la libéralisation du commerce mondial?  Est-ce que cela ne dilue pas le rôle de l'Organisation mondiale du commerce, qui est précisément de faciliter le libre-échange entre les pays Membre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 xml:space="preserve">Il est indéniable que l'absence de progrès dans les négociations commerciales multilatérales pourrait amener les pays à centrer leurs efforts sur la mise en place d'accords de libre-échange.  Ce ne serait, bien entendu, pas de bon augure pour la libéralisation du commerce mondial, car c'est contraire à la notion d'"inclusion" qui est un principe fondamental de l'OMC.  La prolifération d'ACR et d'ALE peut également compliquer l'environnement commercial en créant un enchevêtrement de règles, un vrai "bol de spaghetti", avec des règles d'origine très élaborées, contrairement à ce qui se produit dans le système commercial multilatéral, dans lequel chaque Membre est tenu de respecter différentes obligations.  Les énergies et les ressources nécessaires aux négociations pourraient également être détournées de la sphère multilatérale, situation particulièrement préoccupante pour les pays en développement qui n'ont déjà pas assez de ressources.  En même temps, il ne faut pas oublier que les vrais gains, les gains les plus substantiels qu'offre le commerce mondial, ne peuvent résulter que de négociations multilatérales.  Les accords de libre-échange devraient compléter plutôt que remplacer les négociations commerciales multilatérale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Que faire pour que le Cycle de Doha pour le développement progresse?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Il est clair que tant que les Membres ne seront pas prêts à abandonner leur position actuelle, nous resterons dans l'impasse.  Les circonstances qui en juillet 2006 ont été à l'origine de la suspension montrent clairement que la réduction des subventions à l'agriculture et les questions liées à l'accès aux marchés pour les produits aussi bien agricoles qu'industriels seront décisives.  Les Membres de l'OMC doivent repenser leurs positions – en particulier sur les deux questions clés que j'ai citées dans le secteur de l'agriculture – pour que les divergences actuelles puissent être surmontées.  À mon avis, le problème n'est pas d'ordre technique, il est politique.  Il ne suffit pas d'exprimer des préoccupations pour le système multilatéral et de se déclarer prêt à poursuivre les discussions.  Nous devons traduire ces préoccupations collectives en actes concret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Si l'on ne parvient pas à faire redémarrer les négociations du Cycle de Doha pour le développement, quelles en seront les conséquences pour les relations entre les pays en développement et des pays comme les États-Unis et les pays européens?  Pensez-vous que si le Cycle de Doha pour le développement ne progresse pas, cela compromettra la capacité de nombreux Membres de l'OMC de négocier entre eux de manière effective et équitable?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Bien que je pense que nous devrions pouvoir reprendre les pourparlers dans un avenir proche, il est vrai que si nous n'y parvenons pas, ce sera un échec collectif pour le système commercial multilatéral.  Je suis certain que la plupart des Membres de l'OMC en sont conscients.  C'est pourquoi j'ai bon espoir que les pourparlers reprendront.  De toute façon, s'ils ne reprennent pas, je ne pense pas que cela aura une grande incidence sur les relations entre les pays, en particulier parce que ces relations sont le résultat d'une longue histoire et dépendent très souvent de toute une série de facteurs et pas seulement des échanges commerciaux.</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Et le programme agricole "Faim zéro".  Vous pouvez certainement vous en faire le champion avec les États-Unis, l'UE, le Groupe de Cairns et le Groupe des 20.  Ne pensez-vous pas que ce programme suppose une certaine surveillance des crédits pour les produits de base afin qu'ils contribuent à étendre et non à restreindre l'accès des pauvres du monde à l'alimentation et au travail?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La Conférence ministérielle de Hong Kong a examiné la question de l'aide alimentaire en tant que telle et est convenue de créer une "catégorie sûre" pour l'aide alimentaire d'urgence.  Tous les Membres conviennent que rien à l'OMC ne devrait empêcher ou entraver l'aide alimentaire authentique.  Le problème cependant est que dans certains cas l'aide alimentaire ressemble plus à une façon de se débarrasser d'excédents qu'à un moyen de nourrir ceux qui ont faim.  Par conséquent, il a été également décidé à Hong Kong que le but des règles de l'OMC en matière d'aide alimentaire devrait être d'empêcher le détournement commercial, de façon à éviter tout effet négatif sur les moyens d'existence des agriculteurs des pays bénéficiaire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Je viens de prendre connaissance des opportunités que vous m'offrez afin d'être au courant des discussions en ligne sur diverses questions relatives à l'OMC et le commerce.  J'en suis ravie.  Voulez-vous me répondre sur les questions de l'heure à savoir:   - l'aide au commerce des pays du G-11 en direction des pays de la sous-région d'Afrique centrale à l'orée du désarmement douanier?   - la promotion du commerce et l'identification des besoins en développement commercial?</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Les négociations avec les sous-régions d'Afrique concernent l'Union européenne et pas l'OMC.  Sur la promotion du commerce et l'identification des besoins en développement commercial, nous travaillons à l'OMC sur la mise au point d'un paquet d'aide au commerce qui verrait les principaux donneurs multilatéraux, régionaux, bilatéraux se concerter de manière plus efficace avec les pays en développement pour déterminer les priorités, c'est-à-dire les actions permettant d'augmenter les flux commerciaux.</w:t>
      </w:r>
    </w:p>
    <w:p>
      <w:pPr>
        <w:pStyle w:val="Normal"/>
        <w:tabs>
          <w:tab w:val="clear" w:pos="720"/>
        </w:tabs>
        <w:autoSpaceDE w:val="false"/>
        <w:jc w:val="left"/>
        <w:rPr>
          <w:rFonts w:ascii="Trebuchet MS" w:hAnsi="Trebuchet MS" w:cs="Trebuchet MS"/>
          <w:iCs/>
          <w:sz w:val="20"/>
          <w:szCs w:val="20"/>
          <w:lang w:eastAsia="en-GB"/>
        </w:rPr>
      </w:pPr>
      <w:r>
        <w:rPr>
          <w:rFonts w:cs="Trebuchet MS"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e plus grand de tous les secteurs commerciaux, estimé à 33 billions de dollars, est le secteur du commerce international des services liés aux ressources naturelles (services écosystémiques).  Quand l'OMC reconnaîtra-t-elle le plus grand de tous les secteurs du commerce mondial?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Le commerce international des services liés à l'environnement est dans une certaine mesure couvert par l'Accord général sur le commerce des services (AGCS).  Quant à ce chiffre de 33 billions et votre définition du commerce des services écosystémiques, ce sont des notions que vous avez déjà avancées, je crois, dans divers forums de l'OMC, mais que vous n'avez pas expliquées ni définies avec précision.</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J'ai suivi les négociations commerciales dans la perspective des services juridiques, de même que vos commentaires sur les pourparlers bilatéraux.  Compte tenu de l'état actuel du Cycle de Doha et des perspectives d'avenir du multilatéralisme, les pourparlers bilatéraux ne sont-ils pas le seul moyen d'aller de l'avant pour ceux qui estiment indispensable de progresser dans l'ouverture des marchés?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Certes, l'Accord sur l'OMC autorise les accords d'intégration régionale et les accords bilatéraux pour les Membres qui souhaitent libéraliser les services à un rythme plus rapide.  Les règles de l'OMC prévoient toutefois certaines limitations pour ce type d'accords.  Mais surtout, je ne crois pas qu'il faille considérer que les négociations bilatérales sont le seul moyen d'aller de l'avant;  elles viennent plutôt compléter les progrès accomplis sur le plan multilatéral.</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M. Lamy, pourriez-vous m'aider à comprendre quels sont les instruments, s'il en existe, dont dispose l'OMC pour réglementer les obstacles tarifaires imposés par l'UE et d'autres Membres de l'OMC à leurs partenaires?  Je songe aux contingents imposés par la France et l'Italie aux chaussures chinoises et vietnamiennes.  Et que pensez-vous de ces pratiques commerciales?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M. Bridel, cette question des droits antidumping imposés par l'UE (et pas uniquement par la France et l'Italie) aux chaussures provenant de Chine et du Viet Nam me donne l'occasion de clarifier certains points qui ne sont pas toujours bien compris.  L'Accord antidumping autorise les pays importateurs à imposer des droits additionnels sur les produits faisant l'objet d'un dumping (les produits exportés à un prix inférieur à leur "valeur normale" sur le marché du pays exportateur), s'ils prouvent qu'il y a effectivement dumping, que ces produits causent un dommage à la branche de production du pays importateur, et que ce dommage est causé par les produits faisant l'objet du dumping.  Si le pays exportateur (en l'occurrence la Chine ou le Viet Nam) estime que ces droits additionnels sont injustifiés, il peut toujours recourir au mécanisme de règlement des différends et contester le bien-fondé des droits additionnels.  Par conséquent, l'OMC dispose bel et bien d'un mécanisme de surveillance, assurant la conformité de ces mesures avec les Accords.  Il faut éviter le recours abusif aux mesures antidumping.  Elles sont là pour répondre à des situations dans lesquelles les conditions de concurrence ne sont pas respectées.  Une précision:  le Viet Nam n'est pas encore Membre de l'OMC (mais son processus d'accession est sur le point de s'achever).</w:t>
      </w:r>
    </w:p>
    <w:p>
      <w:pPr>
        <w:pStyle w:val="Normal"/>
        <w:tabs>
          <w:tab w:val="clear" w:pos="720"/>
        </w:tabs>
        <w:autoSpaceDE w:val="false"/>
        <w:jc w:val="left"/>
        <w:rPr>
          <w:rFonts w:ascii="Trebuchet MS" w:hAnsi="Trebuchet MS" w:cs="Trebuchet MS"/>
          <w:iCs/>
          <w:sz w:val="20"/>
          <w:szCs w:val="20"/>
          <w:lang w:eastAsia="en-GB"/>
        </w:rPr>
      </w:pPr>
      <w:r>
        <w:rPr>
          <w:rFonts w:cs="Trebuchet MS" w:ascii="Trebuchet MS" w:hAnsi="Trebuchet MS"/>
          <w:iC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color w:val="000000"/>
          <w:sz w:val="20"/>
          <w:szCs w:val="20"/>
          <w:lang w:eastAsia="en-GB"/>
        </w:rPr>
        <w:t>M. Lamy, ne pensez-vous pas que le bilatéralisme ne soit pas qu'une mode mais une façon d'avancer quand même et de résoudre les problèmes;  et si cela est la méthode adoptée (cf. M. Mandelson) j'ai cru comprendre que vous préféreriez la méthode multilatérale sectorielle aux méthodes bilatérales globales.  Merci.  M. Kapin</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color w:val="000000"/>
          <w:sz w:val="20"/>
          <w:szCs w:val="20"/>
          <w:lang w:eastAsia="en-GB"/>
        </w:rPr>
        <w:t>Le bilatéral a toujours existé, mais en complément et pas en remplacement d'un multilatéral.  Et je rappelle qu'il met les pays en développement dans une situation plus défavorable qu'à l'OMC.</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es producteurs de coton d'Afrique de l'Ouest et d'Afrique centrale ont intensifié leur production pour pouvoir se maintenir sur un marché mondial du coton considérablement faussé.  Pour augmenter leur production, ils ont utilisé des méthodes de culture qui ont des effets négatifs sur l'environnement.  Est-il dans l'intérêt de l'OMC d'inclure/de prendre en considération ces externalités dans le cadre des négociations du Sous-Comité du coton?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Toute situation où un dommage insupportable est causé à l'environnement à cause d'une activité économique, d'origine commerciale ou interne, est inacceptable.  Quant à savoir si le Sous-Comité du coton est l'instance indiquée pour traiter ce problème assurément très étendu, c'est autre chose.  Il faudrait peut-être voir dans les effets des subventions la cause fondamentale du problème.  Une hausse des prix en l'absence des subventions aurait certainement un effet positif sur les pratiques culturales et permettrait aux gouvernements de consacrer plus de ressources à la lutte contre les risques de dommage à l'environnement.</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Pourriez-vous je vous prie nous donner les plans des flux prévus pour le marché développé d'Afrique pendant les cinq prochaines année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Réponse:</w:t>
      </w:r>
      <w:r>
        <w:rPr>
          <w:rFonts w:cs="MS Shell Dlg 2" w:ascii="Trebuchet MS" w:hAnsi="Trebuchet MS"/>
          <w:iCs/>
          <w:sz w:val="20"/>
          <w:szCs w:val="20"/>
          <w:lang w:eastAsia="en-GB"/>
        </w:rPr>
        <w:t xml:space="preserve">  Je ne comprends pas très bien votre question.  Voudriez-vous développer et expliquer un peu plus la question que vous avez soulevée?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Que pouvez-vous faire maintenant qu'il reste si peu de temps pour conclure le PDD?  Pouvez-vous présenter une offre vous-même sans que les Membres ne vous accusent d'être en faveur des pays développés ou des pays en développement?</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L'un de mes prédécesseurs l'a fait dans les années 90.  Et, avant de mourir, il m'a dit qu'il ne me conseillerait de le faire qu'en tout dernier ressort, compte tenu des risques que vous venez de mentionner.  J'ai gravé ce conseil dans ma mémoir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Dans quelle mesure la négociation d'accords bilatéraux, que souhaitent l'UE et les États-Unis, nuit-elle au multilatéralisme et au Cycle de Doha?  EFE</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Je crois que les accords bilatéraux (ou régionaux) peuvent être un complément du multilatéralisme, jamais un substitut.  Ces accords ne sont pas toujours conformes aux règles de l'OMC et, souvent, les pays qui y sont parties sont assez différents du point de vue de leur taille  - et de leur pouvoir économique.  En outre, il n'y a aucun accord bilatéral ou régional traitant de la question des subventions qui faussent les échanges.  Ces accords suscitent beaucoup d'intérêt aujourd'hui du fait de la suspension des négociations.  Mais je ne crois pas, je le répète, que de tels accords puissent se substituer au système commercial multilatéral.</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J'enseigne aux États-Unis et je suis impressionné par votre patience et les réponses réfléchies que vous donnez aux questions.  Certaines questions témoignent d'un manque de compréhension de l'interaction entre les Membres à l'OMC, mais aussi d'une profonde inquiétude devant l'hypocrisie de ces Membres.  Vous avez vraiment innové dans votre rôle de DG, mais vous devriez peut-être même aller plus loin … publiquement au sujet du "bol de spaghetti", des rapports entre le commerce et le réchauffement de la planète et d'autres questions environnementales, au sujet également des liens entre l'OMC et d'autres organisations internationales (pour que la mondialisation soit plus cohérente …), etc.  Seriez-vous disposé à être plus "présent"  et si possible à être à la fois celui qui dirige et dérange?</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Je pense que ces dernières années ont vu des changements importants dans le dialogue sur les échanges commerciaux et sur la nécessité d'intégrer plus pleinement les politiques et les règles commerciales dans des considérations d'ordre politique plus larges.  Il est certain qu'une approche plus participative des multiples défis que nous rencontrons nous permet d'aller plus loin.  J'ai toujours été disposé à  être plus "présent".</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Ce modèle de l'économie de marché, de capitalisme, de laisser-faire, a prouvé qu'il ne marchait pas, qu'il n'était pas équitable et accentuait de manière disproportionnée les écarts entre riches et pauvres (personnes et pays).  Pourquoi ne cherche-t-on pas un autre modèle plus coopératif?  Pourquoi suivons-nous les mesures imposées par les États-Unis?  C'est le pays qui a le plus de poids dans le monde et il entraînera tous les autres quand il perdra son importance mondiale face à l'Inde, la Chine, la Russie, le Brésil, etc.  Que fera-t-on pour prévenir cela?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L'OMC est actuellement composée de 150 Membres, en majorité des pays en développement et moins avancés.  Je ne pense pas que ces pays suivent aveuglément le modèle d'un seul pays.  Au contraire, quand on dialogue avec les délégués des pays représentés à l'OMC, on se rend compte de la grande diversité de leurs modèles de développement respectifs.  Les règles adoptées d'un commun accord par ces pays dans le cadre de l'OMC sont suffisamment souples pour permettre cette diversité.  Toutefois, ils partagent la conviction que l'élimination des obstacles au commerce entre pays est avantageuse pour tou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importance économique relative du secteur agricole est beaucoup moins grande que ne le laisse supposer la priorité accordée à ce secteur dans le Cycle de Doha.  Pourtant, c'est le secteur le plus politiquement sensible.  Ne serait-il pas possible d'exclure tout simplement les négociations sur l'agriculture des futures négociations commerciales multilatérales?  Après tout, l'agriculture n'a été ramenée dans le cadre du GATT qu'avec le Cycle d'Uruguay.  Peut-être qu'en voulant trop en faire, nous risquons de tout perdre?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J'entends parler d'agriculture de manière si détaillée depuis si longtemps qu'il m'arrive  à moi aussi de souhaiter qu'elle ne soit pas au programme!  Mais elle y est, pour la bonne raison qu'elle est vitale pour l'économie de beaucoup de pays.  Et, en général, plus un pays est pauvre, plus l'agriculture occupe une place importante dans son économie.  Actuellement, les exportations des producteurs de ces pays se heurtent à des obstacles importants et à la concurrence de la production et des exportations subventionnées d'autres pays.  Ils veulent que l'agriculture figure au programme.  En fait, l'agriculture doit figurer au programme, parce que c'est ce qui a été convenu à l'article 20 de l'Accord sur l'agriculture du Cycle d'Uruguay.</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M. Lamy, pensez-vous que les négociations du Cycle de Doha commenceront prochainement?  Suggéreriez-vous de commencer un nouveau Cycle à l'OMC?  Gyanendra Keshri</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Des efforts sont actuellement en cours pour faire revenir les négociateurs à la table des négociations après la suspension de juillet.  Nous devons attendre de voir ce que ces efforts vont donner.</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Quelle est selon vous la meilleure manière de régler le différend concernant les bananes qui oppose l'UE et les pays ACP à l'Amérique latine, étant donné que c'est un secteur d'activité sensible dans les Caraïbes et qu'il y a déjà eu des bouleversements graves dans les îles Windward.  Qu'est-ce qui peut être fait?  </w:t>
      </w:r>
    </w:p>
    <w:p>
      <w:pPr>
        <w:pStyle w:val="Normal"/>
        <w:tabs>
          <w:tab w:val="clear" w:pos="720"/>
        </w:tabs>
        <w:autoSpaceDE w:val="false"/>
        <w:jc w:val="left"/>
        <w:rPr/>
      </w:pPr>
      <w:r>
        <w:rPr>
          <w:rFonts w:cs="MS Shell Dlg 2" w:ascii="Trebuchet MS" w:hAnsi="Trebuchet MS"/>
          <w:i/>
          <w:iCs/>
          <w:color w:val="0000FF"/>
          <w:sz w:val="20"/>
          <w:szCs w:val="20"/>
          <w:lang w:eastAsia="en-GB"/>
        </w:rPr>
        <w:t xml:space="preserve">Réponse:  </w:t>
      </w:r>
      <w:r>
        <w:rPr>
          <w:rFonts w:cs="MS Shell Dlg 2" w:ascii="Trebuchet MS" w:hAnsi="Trebuchet MS"/>
          <w:iCs/>
          <w:sz w:val="20"/>
          <w:szCs w:val="20"/>
          <w:lang w:eastAsia="en-GB"/>
        </w:rPr>
        <w:t>Il faut pleinement tenir compte des besoins d'ajustement.  Cela ne peut être fait du jour au lendemain et la recherche de solutions est une responsabilité partagée.  Mais je ne suis pas certain qu'il faille envisager un monde dans lequel il serait normal qu'un pays soit indéfiniment tributaire d'un seul produit.</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color w:val="000000"/>
          <w:sz w:val="20"/>
          <w:szCs w:val="20"/>
          <w:lang w:eastAsia="en-GB"/>
        </w:rPr>
        <w:t xml:space="preserve">Tout d'abord, je vous félicite pour cette initiative.  En tant que juriste dans le secteur bancaire, j'ai lu les engagements spécifiques sur les services financiers de quelques pays Membres, notamment la Chine.  Suite à cette lecture, voici mes questions:  1) Quel est l'impact de l'AGCS pour le secteur financier?  2) Qu'est-ce que ces engagements apportent pour les banques?  3) Quelle est l'importance des négociations des services financiers pour le Cycle de Doha?  4) Quelles seraient les conséquences pour le secteur financier d'un échec du Cycle de Doha?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color w:val="000000"/>
          <w:sz w:val="20"/>
          <w:szCs w:val="20"/>
          <w:lang w:eastAsia="en-GB"/>
        </w:rPr>
        <w:t>Le secteur financier, comme d'autres secteurs dans les services, gagne s'il peut opérer sur des marchés plus larges et plus profonds.  D'où les négociations en cours pour aller plus loin que ce qui avait été jusqu'à présent accepté par les Membres de l'OMC sur l'accès des opérateurs étrangers sur leurs marchés.  D'où aussi l'attention portée à ce que des réglementations nationales sur des marchés théoriquement ouverts ne reconstituent pas des obstacles de fait.  Exemple:  vous ouvrez votre marché de banque de détail, mais vous soumettez les agences de banques étrangères à des obligations de capitalisation auxquelles les banques nationales ne sont pas assujetties.  En matière de services financiers, des ouvertures supplémentaires sont déjà sur la table en matière par exemple de banque de gros, de courtage, d'Investment banking.  Si les négociations échouent, ce qui est sur la table, au demeurant insuffisant, disparaîtra.</w:t>
      </w:r>
    </w:p>
    <w:p>
      <w:pPr>
        <w:pStyle w:val="Normal"/>
        <w:tabs>
          <w:tab w:val="clear" w:pos="720"/>
        </w:tabs>
        <w:autoSpaceDE w:val="false"/>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En l'état actuel des choses, pensez-vous que nous pourrons terminer avec succès le Cycle de Doha d'ici la fin 2007?  </w:t>
      </w:r>
    </w:p>
    <w:p>
      <w:pPr>
        <w:pStyle w:val="Normal"/>
        <w:tabs>
          <w:tab w:val="clear" w:pos="720"/>
        </w:tabs>
        <w:autoSpaceDE w:val="false"/>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C'est faisable, mais pas avec les positions de négociation actuelles des principaux protagonistes dans le domaine de l'agriculture.</w:t>
      </w:r>
    </w:p>
    <w:p>
      <w:pPr>
        <w:pStyle w:val="Normal"/>
        <w:tabs>
          <w:tab w:val="clear" w:pos="720"/>
        </w:tabs>
        <w:autoSpaceDE w:val="false"/>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rPr>
          <w:rFonts w:ascii="Trebuchet MS" w:hAnsi="Trebuchet MS" w:cs="MS Shell Dlg 2"/>
          <w:color w:val="000000"/>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Ne pensez-vous pas avoir mal compris la question sur la politique de la faim, quand vous offrez de donner en charité c'était dû en justice, comme commerce et travail?  </w:t>
      </w:r>
      <w:r>
        <w:rPr>
          <w:rFonts w:cs="MS Shell Dlg 2" w:ascii="Trebuchet MS" w:hAnsi="Trebuchet MS"/>
          <w:color w:val="000000"/>
          <w:sz w:val="20"/>
          <w:szCs w:val="20"/>
          <w:lang w:eastAsia="en-GB"/>
        </w:rPr>
        <w:t>Peter Cassar Torreggiani, Malte</w:t>
      </w:r>
    </w:p>
    <w:p>
      <w:pPr>
        <w:pStyle w:val="Normal"/>
        <w:tabs>
          <w:tab w:val="clear" w:pos="720"/>
        </w:tabs>
        <w:autoSpaceDE w:val="false"/>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Je ne vois pas très bien ce que vous demandez.</w:t>
      </w:r>
    </w:p>
    <w:p>
      <w:pPr>
        <w:pStyle w:val="Normal"/>
        <w:tabs>
          <w:tab w:val="clear" w:pos="720"/>
        </w:tabs>
        <w:autoSpaceDE w:val="false"/>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Je veux dire, est-ce que les flux planifiés et prévus par l'OMC pour les pays en développement, tels que les pays africains, leur permettront de se développer dans la communauté commerçante mondiale?  Quel est le taux de croissance prévu pour l'Afrique?  </w:t>
      </w:r>
    </w:p>
    <w:p>
      <w:pPr>
        <w:pStyle w:val="Normal"/>
        <w:tabs>
          <w:tab w:val="clear" w:pos="720"/>
        </w:tabs>
        <w:autoSpaceDE w:val="false"/>
        <w:jc w:val="left"/>
        <w:rPr>
          <w:rFonts w:ascii="Trebuchet MS" w:hAnsi="Trebuchet MS" w:cs="MS Shell Dlg 2"/>
          <w:sz w:val="20"/>
          <w:szCs w:val="20"/>
          <w:lang w:eastAsia="en-GB"/>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 xml:space="preserve">La Division de la recherche économique de l'OMC s'occupe de ces questions, mais son travail n'est pas toujours axé sur des pays et des continents en particulier et porte plus sur l'incidence mondiale de différentes mesures de politique générale.  Cependant, nous avons des contacts étroits avec d'autres organisations internationales qui s'occupent de ces questions.  Comme je viens juste de l'indiquer en répondant à une autre question, le FMI a fait savoir récemment que les pays africains devraient avoir un taux de croissance plus élevé en 2007, de l'ordre de 5 pour cent environ pour l'Afrique subsaharienne.  Et je peux certainement vous dire ce que j'espère moi-même, et c'est que le produit intérieur brut des économies africaines s'accroisse selon les projections.  </w:t>
      </w:r>
    </w:p>
    <w:p>
      <w:pPr>
        <w:pStyle w:val="Normal"/>
        <w:tabs>
          <w:tab w:val="clear" w:pos="720"/>
        </w:tabs>
        <w:autoSpaceDE w:val="false"/>
        <w:jc w:val="left"/>
        <w:rPr>
          <w:rFonts w:ascii="Trebuchet MS" w:hAnsi="Trebuchet MS" w:cs="Trebuchet MS"/>
          <w:sz w:val="20"/>
          <w:szCs w:val="20"/>
          <w:lang w:eastAsia="en-GB"/>
        </w:rPr>
      </w:pPr>
      <w:r>
        <w:rPr>
          <w:rFonts w:cs="Trebuchet MS" w:ascii="Trebuchet MS" w:hAnsi="Trebuchet MS"/>
          <w:sz w:val="20"/>
          <w:szCs w:val="20"/>
          <w:lang w:eastAsia="en-GB"/>
        </w:rPr>
      </w:r>
    </w:p>
    <w:p>
      <w:pPr>
        <w:pStyle w:val="Normal"/>
        <w:keepNext w:val="true"/>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color w:val="000000"/>
          <w:sz w:val="20"/>
          <w:szCs w:val="20"/>
          <w:lang w:eastAsia="en-GB"/>
        </w:rPr>
        <w:t>M. Pascal Lamy:  merci beaucoup.  Nous, professeurs de la faculté d'économie de l'Université nationale de Piura (Piura, Pérou), avons suivi votre "chat" avec intérêt.  Merci pour vos efforts personnels pour que le Cycle de Doha soit un succès au bénéfice du commerce mondial.  Au revoir.  David Ordinola Boyer, Piura Pérou</w:t>
      </w:r>
    </w:p>
    <w:p>
      <w:pPr>
        <w:pStyle w:val="Normal"/>
        <w:keepNext w:val="true"/>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color w:val="000000"/>
          <w:sz w:val="20"/>
          <w:szCs w:val="20"/>
          <w:lang w:eastAsia="en-GB"/>
        </w:rPr>
        <w:t>Merci beaucoup.</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Bonsoir, M. Lamy.  Quel est à votre avis le thème le plus difficile que les pays auront à traiter entre eux et à une reprise future du Cycle de Doha?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Je crois qu'en ce moment le thème le plus difficile pour la reprise des discussions est l'agriculture, en ce qui concerne aussi bien les subventions agricoles que l'ouverture des marchés au moyen d'une réduction tarifair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Trebuchet MS"/>
          <w:sz w:val="20"/>
          <w:szCs w:val="20"/>
          <w:lang w:eastAsia="en-GB"/>
        </w:rPr>
      </w:pPr>
      <w:r>
        <w:rPr>
          <w:rFonts w:cs="MS Shell Dlg 2" w:ascii="Trebuchet MS" w:hAnsi="Trebuchet MS"/>
          <w:i/>
          <w:iCs/>
          <w:color w:val="0000C0"/>
          <w:sz w:val="20"/>
          <w:szCs w:val="20"/>
          <w:lang w:eastAsia="en-GB"/>
        </w:rPr>
        <w:t xml:space="preserve">Question:  </w:t>
      </w:r>
      <w:r>
        <w:rPr>
          <w:rFonts w:cs="Trebuchet MS" w:ascii="Trebuchet MS" w:hAnsi="Trebuchet MS"/>
          <w:sz w:val="20"/>
          <w:szCs w:val="20"/>
        </w:rPr>
        <w:t xml:space="preserve">Pourriez-vous nous </w:t>
      </w:r>
      <w:r>
        <w:rPr>
          <w:rFonts w:cs="Trebuchet MS" w:ascii="Trebuchet MS" w:hAnsi="Trebuchet MS"/>
          <w:sz w:val="20"/>
          <w:szCs w:val="20"/>
          <w:lang w:eastAsia="en-GB"/>
        </w:rPr>
        <w:t>livrer vos réflexions sur la question des marges de manœuvre?  Mário Presser</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Je vous remercie de cette question intéressante;  la question des marges de manœuvre revient très fréquemment dans les discussions ici à l'OMC.  Je dois dire d'emblée qu'à mon avis, les Membres devraient effectuer leur propre évaluation interne des avantages et des coûts de leur participation au système commercial multilatéral.  Chaque fois qu'un pays signe un accord commercial (qu'il soit bilatéral ou multilatéral), il limite forcément sa marge de manœuvre, c'est-à-dire sa capacité d'augmenter les tarifs douaniers, d'imposer des mesures non tarifaires, etc.  Ce qui est important au bout du compte, c'est que le Membre de l'OMC arrive à la conclusion que les avantages d'un système commercial multilatéral fondé sur des règles l'emportent sur les coûts résultant de la signature de l'accord.  Un aspect important de cette question de la marge de manœuvre consiste à savoir s'il y a de "bonnes" marges de manœuvre et de "mauvaises" marges de manœuvre.  Le concept des marges de manœuvre est vaste et il doit être limité à la capacité de prendre des mesures qui répondent à l'intérêt public (et n'y sont pas contraire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S'agissant de la souplesse nécessaire pour pouvoir avancer vers la reprise des pourparlers du Cycle de Doha, pensez-vous que les principaux acteurs dans le domaine de l'agriculture pourraient simplement présenter de nouvelles propositions de négociation ou bien faut-il qu'ils donnent des preuves concrètes d'une approche plus flexible en réduisant les subventions nationales ou en accordant un plus grand accès à leurs marchés sans rien attendre en échange?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C'est la position de certains pays en développement (qui sont également des acteurs importants dans le domaine de l'agriculture).  Ils veulent des propositions représentant des améliorations réelles de l'accès aux marchés et des réductions des subventions dans les pays développés avant de pouvoir envisager la moindre amélioration de l'accès à leurs propres marché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Je voudrais connaître votre position au sujet de questions dépassant le contexte  purement technique des échanges commerciaux.  Je voudrais savoir notamment comment vous voyez l'avenir des négociations à un moment où des voix de plus en plus nombreuses contestent le commerce en tant qu'instrument de développement.  Ne pensez-vous pas que l'OMC devrait prendre ses distances par rapport à la Banque mondiale et au FMI afin que son action soit plus crédible aux yeux des pays en développement qui subissent encore les conséquences des PAS?  Comment pouvez-vous envisager un programme "Aide pour le commerce" qui regroupe tant de paradigmes politiques et économiques différents, tels que ceux de la Banque mondiale, du PNUD et de l'OMC?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Le commerce peut être un instrument de développement très efficace à mon avis, à condition que les autres éléments des politiques publiques soient aussi présents.  Le problème de l'Aide pour le commerce est qu'elle est insuffisante et extrêmement éparpillée, ce qui crée des difficultés aux pays en développement qui ont peu de ressources à consacrer à la coordination.  Ce que nous essayons de faire, c'est de rendre les donateurs comme les bénéficiaires mieux à même de définir les priorités de manière cohérente.  En définitive, il faut que la prise en charge soit assurée par les pays en développement.  Ils pensent comme moi que l'OMC peut aider à atteindre ce but plus rapidement.</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Y a-t-il quelque chose que l'OMC puisse faire pour aider les pays à freiner la corruption interne?  Pensez-vous que la corruption dans les grandes économies, comme la Chine, a des effets importants sur le commerce?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La corruption interne est essentiellement une question d'ordre national au sujet de laquelle l'OMC ne peut jouer qu'un rôle limité.  Certains travaux en cours dans les domaines de la facilitation des échanges et des marchés publics peuvent apporter une certaine aid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Pensez-vous que les négociations régionales et bilatérales en cours peuvent aider à faire avancer le Cycle?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C'est un vieux débat.  Les accords régionaux sont des étapes ou plutôt des obstacles à franchir sur la voie de l'ouverture multilatérale.  Je crois qu'en ce moment particulier, pour faire avancer le Cycle, il faut faire un grand effort dans les discussions multilatérales.  Les négociations régionales ne suffiront pas.  Cela dit, la participation de beaucoup de pays à divers groupements régionaux ou groupes d'intérêt peut être un facteur positif permettant de formuler des propositions et d'avancer dans les négociation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color w:val="000000"/>
          <w:sz w:val="20"/>
          <w:szCs w:val="20"/>
          <w:lang w:eastAsia="en-GB"/>
        </w:rPr>
        <w:t>Que fait l'OMC pour réduire les transports afin de diminuer les gaz à effet de serre?</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color w:val="000000"/>
          <w:sz w:val="20"/>
          <w:szCs w:val="20"/>
          <w:lang w:eastAsia="en-GB"/>
        </w:rPr>
        <w:t>Nous plaidons pour la vérité des prix y compris en matière énergétique où les externalités environnementales doivent être intégrées.  D'une manière générale, une meilleure allocation des facteurs de production grâce à une division du travail international plus efficace contribue à économiser l'environnement si les prix sont les bons.</w:t>
      </w:r>
    </w:p>
    <w:p>
      <w:pPr>
        <w:pStyle w:val="Normal"/>
        <w:tabs>
          <w:tab w:val="clear" w:pos="720"/>
        </w:tabs>
        <w:autoSpaceDE w:val="false"/>
        <w:jc w:val="left"/>
        <w:rPr>
          <w:rFonts w:ascii="Trebuchet MS" w:hAnsi="Trebuchet MS" w:cs="MS Shell Dlg 2"/>
          <w:iCs/>
          <w:color w:val="000000"/>
          <w:sz w:val="20"/>
          <w:szCs w:val="20"/>
          <w:lang w:eastAsia="en-GB"/>
        </w:rPr>
      </w:pPr>
      <w:r>
        <w:rPr>
          <w:rFonts w:cs="MS Shell Dlg 2" w:ascii="Trebuchet MS" w:hAnsi="Trebuchet MS"/>
          <w:iCs/>
          <w:color w:val="000000"/>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M. Lamy, si Doha est un succès, quelle sera l'étape suivante à l'OMC?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Tout d'abord merci de votre question optimist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En tant qu'intermédiaire ayant pour responsabilité de faciliter un accord multilatéral, je dirais que vous n'êtes peut-être pas conscient du fait que cet accord exige de vous la fourniture en grande abondance des éléments matériels sans lesquels une vie de vertu est pour ainsi dire impossible.  Il nécessite que vous obteniez un accroissement du commerce mondial des produits de base en faisant preuve de créativité dans les services et en demandant aux Membres d'activer le premier compte du Fonds commun pour les produits de base.  Pourquoi ne le faites-vous pas?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J'ai l'impression que beaucoup de pays tributaires des produits de base prospéreront au fur et à mesure que leurs économies se diversifieront et que leur productivité augmentera.  Un relèvement des prix des produits de base pourrait naturellement faciliter les choses, mais je pense qu'il y a beaucoup plus que le Fonds commun en jeu.</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un des gros problèmes à propos du succès du Cycle de Doha est peut-être dû au système de règlement des différends.  Il a nettement mieux fonctionné que celui du GATT, mais il a été vraiment strict en matière de contrôle des mesures de sauvegarde prises par les Membres;  chacune des mesures contestées a été déclarée illégale.  Comme vous le savez, bien que ne répondant pas à une logique économique parfaite, les mesures de sauvegarde ont été conçues pour jouer un rôle politique consistant à faciliter un accord et le respect des engagements quand la situation politique interne devient difficile, des sortes de "soupapes de sécurité", "un pas en arrière, deux pas en avant".  La jurisprudence, avec ses interprétations absurdes de l'article XIX du GATT et de l'Accord sur les sauvegardes, a rendu impossible d'adopter avec succès des sauvegardes, ce qui signifie pas de soupape de sécurité en cas de situation politique interne difficile.  Devrait-on revoir sérieusement la jurisprudence?  Pensez-vous comme moi que c'est la jurisprudence elle-même qui sape le système?  Que devrions-nous faire?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Le système de règlement des différends est reconnu comme étant l'un des succès des accords du Cycle d'Uruguay.  Plus de 300 affaires ont maintenant été traitées, et il est clair qu'avec une telle accumulation de jurisprudence, il est difficile de voir l'incidence générale qu'auront les décisions des groupes spéciaux et de l'Organe d'appel à long terme.  Toutefois, puisque les rapports des groupes spéciaux et de l'Organe d'appel ont été acceptés par la totalité des Membres, force nous est de conclure que ceux-ci ont généralement accepté les résultats, et que loin de saper le système de l'OMC, le processus de règlement des différends le renforc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a diversification agricole par rapport à la culture de la banane a été entreprise dans des pays caribéens qui dans le temps exportaient des espèces monocarpiennes.  Quelles exceptions prévoit le Cycle du PDD à cet égard ou dans quelle mesure peut-il aider à effectuer ce changement dans l'intérêt des petites économies ouverte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La diversification relève plutôt de la politique interne des pays et il existe plusieurs types d'appuis à la diversification dans l'agriculture, l'industrie et les services qui ne seraient pas menacés par les règles de l'OMC ni par les négociations.  En fait, le Groupe africain et le G-20 ont fait des propositions sur la manière dont on pourrait modifier la catégorie verte (les subventions exemptées de réductions) pour inclure des programmes des pays en développement.  Dans la mesure où le PDD permet une réduction des obstacles aux exportations des produits résultant de la diversification, cela sera bénéfique pour la balance commerciale de ces pay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a situation que connaît actuellement le Cycle de Doha pourrait-elle mener à un changement dans la réglementation de l'OMC ou à une remise en question de celle-ci?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Il faudra attendre de voir les résultats des négociations pour savoir quelle forme juridique concrète prendront ces accord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Depuis votre arrivée à l'OMC, vous préconisez une version revue et corrigée d'un nouveau grand compromis (une relique de triste mémoire du Cycle d'Uruguay) entre les Membres dans le cadre du Cycle de Doha, en particulier entre les économies émergentes et les pays développés.  Pourriez-vous nous expliquer un peu plus les conditions de cette nouvelle donne et nous dire en quoi elle est différente de celle que vous défendiez quand vous étiez Commissaire de l'UE?  J'ai la forte impression que les conditions sont les mêmes!  Avec mon meilleur souvenir.  Mário Presser</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Ce que je préconise, ce sont les négociations prescrites par l'Accord de 2001 entre les Membres de l'OMC.  Je vous prie de lire la Déclaration de Doha pour voir de quoi il en retourne.  C'est vrai que c'est un grand compromis, car des Membres ont des intérêts offensifs sur certains sujets et défensifs sur d'autres, et c'est pourquoi cet engagement unique a été mis sur pied.  L'enjeu de ces négociations est très important pour les pays en développement et elles ne s'achèveront pas sans leur accord.</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M. Lamy, VRAI ou FAUX, les négociations sur les services sont-elles l'otage des   négociations sur l'agriculture?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Comme vous le savez, dans les négociations multilatérales, le processus veut qu'il n'y ait accord sur rien tant qu'il n'y a pas accord sur tout, dans le cadre d'un engagement unique.  De ce point de vue, on ne peut pas dire qu'un élément quelconque des négociations, que ce soit les services, l'agriculture ou l'AMNA, empêche un accord sur les autres.  Tout reste sur la table et devra être traité comme un ensemble uniqu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M. Lamy, je suis les activités de l'OMC et j'admire la ténacité et le leadership avec lesquels vous vous efforcez de relancer les négociations.  Tous mes vœux.</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Attendons qu'il y ait quelques résultats.  Les efforts c'est bien, les résultats c'est mieux.  Mais merci de vos paroles d'encouragement.</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Si vous pouviez proposer un programme allégé dans le but de terminer avec succès un cycle pouvant donner des résultats importants et tenir la promesse de Doha en matière de développement, quels seraient les principaux thèmes de ce programme?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Je ne pense pas que proposer un programme "allégé" soit une bonne manière de progresser et de conclure le Cycle.  D'une part, comme j'ai déjà eu l'occasion de le dire, le problème actuel est plutôt d'ordre politique que technique.  Par ailleurs, les questions liées au développement se retrouvent partout dans le programme des négociations et si certains thèmes étaient supprimés, cela porterait atteinte aux intérêts de quelques pays en développement au moins.  Par conséquent, si nous voulons tenir la promesse de Doha en matière de développement, nous devons nous attaquer à toutes les questions se trouvant sur la table de négociation et nous efforcer d'être victorieux sur tous les front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Pourriez-vous nous donner quelques renseignements sur ce que fait l'OMC pour aider les pays à faire respecter les DPI, notamment pour lutter contre les produits de contrefaçon?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L'OMC a un programme limité de coopération technique dans le domaine de la propriété intellectuelle à l'intention des pays en développement et les moins avancés Membres.  Dans nos ateliers, des cours ont été consacrés aux dispositions de l'Accord sur les ADPIC, y compris les moyens de faire respecter les droits, afin que les pays comprennent mieux leurs obligation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M. Lamy, les différents accords de libre-échange qui sont signés entre des pays ou des zones économiques du monde favorisent-ils ou compromettent-ils la consolidation du Cycle de Doha, surtout en ce qui concerne les subventions agricoles?  David Ordinola Boyer</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Je crois que ces accords peuvent être un complément du système commercial multilatéral, mais ils ne pourront jamais s'y substituer.  En ce qui concerne les subventions agricoles, elles ne sont pas traitées dans les accords bilatéraux ou régionaux - on ne peut distinguer une vache européenne d'une vache argentine ou thaïlandaise.  La question des subventions ne peut être traitée que dans un contexte multilatéral - et non dans des accords de libre-échange bilatéraux ou régionaux.</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Croyez-vous que les États-Unis abaisseront leurs subventions agricoles?  Pourquoi ne fait-on pas davantage pression sur eux?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Comme vous le savez, puisque vous suivez ces questions, les subventions agricoles constituent l'un des aspects cruciaux des négociation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color w:val="000000"/>
          <w:sz w:val="20"/>
          <w:szCs w:val="20"/>
          <w:lang w:eastAsia="en-GB"/>
        </w:rPr>
        <w:t>Du point de vue de l'OMC, les APE aideront-ils à la libéralisation des échanges et au développement des pays ACP?  Ne peuvent-ils être envisagés comme une forme de protectionnisme?</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color w:val="000000"/>
          <w:sz w:val="20"/>
          <w:szCs w:val="20"/>
          <w:lang w:eastAsia="en-GB"/>
        </w:rPr>
        <w:t>Les APE sont des accords bilatéraux qui devront obéir aux normes qui ont été fixées à l'OMC pour ce qui est de leur compatibilité.  Ils doivent remplacer, si j'ai bien compris, des préférences qui avaient été accordées par les Européens aux pays ACP, en raison de la fragilité juridique de ces préférences qui peuvent être contestées par des tierces parties.</w:t>
      </w:r>
    </w:p>
    <w:p>
      <w:pPr>
        <w:pStyle w:val="Normal"/>
        <w:tabs>
          <w:tab w:val="clear" w:pos="720"/>
        </w:tabs>
        <w:autoSpaceDE w:val="false"/>
        <w:jc w:val="left"/>
        <w:rPr>
          <w:rFonts w:ascii="Trebuchet MS" w:hAnsi="Trebuchet MS" w:cs="MS Shell Dlg 2"/>
          <w:color w:val="000000"/>
          <w:sz w:val="20"/>
          <w:szCs w:val="20"/>
          <w:lang w:eastAsia="en-GB"/>
        </w:rPr>
      </w:pPr>
      <w:r>
        <w:rPr>
          <w:rFonts w:cs="MS Shell Dlg 2" w:ascii="Trebuchet MS" w:hAnsi="Trebuchet MS"/>
          <w:color w:val="000000"/>
          <w:sz w:val="20"/>
          <w:szCs w:val="20"/>
          <w:lang w:eastAsia="en-GB"/>
        </w:rPr>
      </w:r>
    </w:p>
    <w:p>
      <w:pPr>
        <w:pStyle w:val="Normal"/>
        <w:tabs>
          <w:tab w:val="clear" w:pos="720"/>
          <w:tab w:val="left" w:pos="8280" w:leader="none"/>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Avez-vous l'impression que les Membres ne se rendent pas parfaitement compte des avantages de la libéralisation des échanges ou ce que signifierait une conclusion du Cycle?  J'ai assisté aux négociations pendant trois mois environ et j'ai eu l'impression que l'accent n'avait pas été suffisamment mis sur les institutions nationales des pays qui, dans l'idéal, devraient s'attacher à renforcer les capacités nationales et à investir dans le capital humain.</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Je suis d'accord.  Il y a des complications, bien entendu, mais, en général, il semble bien que beaucoup de gens ne se rendent pas compte des avantages de la libéralisation des échange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un des gros problèmes à propos du succès du Cycle de Doha est peut-être dû au système de règlement des différends.  Il a nettement mieux fonctionné que celui du GATT, mais il a été vraiment strict en matière de contrôle des mesures de sauvegarde prises par les Membres;  chacune des mesures contestées a été déclarée illégale.  Comme vous le savez, bien que ne répondant pas à une logique économique parfaite, les mesures de sauvegarde ont été conçues pour jouer un rôle politique consistant à faciliter un accord et le respect des engagements quand la situation politique interne devient difficile, des sortes de "soupapes de sécurité", "un pas en arrière, deux pas en avant".  La jurisprudence, avec ses interprétations absurdes de l'article XIX du GATT et de l'Accord sur les sauvegardes, a rendu impossible d'adopter avec succès des sauvegardes, ce qui signifie pas de soupape de sécurité en cas de situation politique interne difficile.  Devrait-on revoir sérieusement la jurisprudence?  Pensez-vous comme moi que c'est la jurisprudence elle-même qui sape le système?  Que devrions-nous faire?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Il est difficile pour moi de commenter les résultats de différends donnés.  Cependant, je pense aussi que les soupapes de sécurité aident à avancer vers une économie mondiale plus ouverte dont les nations peuvent tirer profit sur le plan économique.  Il ne faut pas oublier non plus qu'il existe d'autres soupapes de sécurité, telles que les mesures correctives en cas de commerce déloyal et la possibilité de renégocier des engagement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Que peut-on faire dans le cas des États-Unis en dépit des deux plaintes déposées par Antigua-et-Barbuda à la suite desquelles il a été décidé que les restrictions sur les services de jeux offerts sur Internet par des fournisseurs étrangers étaient illégales?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Comme vous le savez peut-être, Antigua-et-Barbuda conteste actuellement les mesures prises par les États-Unis, censément pour se conformer aux décisions du groupe spécial initial et de l'Organe d'appel.</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M. Lamy, l'OMC tient-elle compte du multiculturalisme dans les négociations commerciales?  C'est-à-dire comment faire en sorte que les négociateurs discutant de brevets pour des organismes vivants, par exemple, arrivent à des accords tenant compte concrètement des croyances et des intérêts de leurs collectivités et que ces croyances et intérêts soient pris en considération par tous les autres négociateurs?  </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À l'OMC, toutes les décisions sont prises par consensus.  Les Membres défendent leurs positions ou propositions pour plusieurs motifs, y compris leurs croyances et leurs intérêts.  Des questions de ce type sont souvent venues au premier plan lors des discussions à l'OMC sur les ADPIC et la Convention sur la diversité biologique.  Aucun accord n'a été conclu sur ces question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Question</w:t>
      </w:r>
      <w:r>
        <w:rPr>
          <w:rFonts w:cs="MS Shell Dlg 2" w:ascii="Trebuchet MS" w:hAnsi="Trebuchet MS"/>
          <w:iCs/>
          <w:sz w:val="20"/>
          <w:szCs w:val="20"/>
          <w:lang w:eastAsia="en-GB"/>
        </w:rPr>
        <w:t>:  Ne pourriez-vous pas suggérer que les États-Unis et l'UE se mettent d'accord pour que leurs fournisseurs de services financiers du secteur privé créent un mécanisme agricole pour résoudre la question agricole entre eux en augmentant la consommation avant et non après les famines?  Ainsi, la première facilité "Cof C" remplacerait le programme PL-480 et certaines des incitations de l'UE à l'exportation.</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Laisser des négociations commerciales intergouvernementales au secteur privé ne serait peut-être pas acceptable pour un grand nombre de Membres de l'OMC.</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Vous attendez-vous à ce que le Cycle de Doha reprenne et comment éviter une impasse cette fois-ci?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Je ne sais pas.  Tous les pays veulent reprendre, ce qui est une bonne chose, mais s'ils reviennent à la table des négociations sans changer leur position, c'est l'impasse garantie.  Pour l'éviter, ils doivent réévaluer leur position de négociation, expliquer à nouveau à ceux qu'ils représentent les coûts d'un échec et sonder discrètement leurs partenaires pour tester les nouvelles marges de manœuvre.</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e commerce électronique dans les pays en développement et les PMA s'est développé, mais ces pays ne disposent pas des procédés de sécurité ni des technologies qu'ont les pays développés;  malgré cela, on pourrait dire que les pays développés rencontrent plus de difficultés avec ce genre de commerce.  Quelle approche du commerce électronique sera adoptée dans le Cycle?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Le commerce électronique n'a pas fait l'objet d'un traitement prioritaire dans le Cycle, mais il est très important et figure dans le mandat de Doha et dans les déclarations ministérielles qui ont suivi.  La prémisse fondamentale est que les Membres de l'OMC ne doivent pas imposer d'obstacles au commerce électronique.  Ainsi, les pays développés comme les pays en développement peuvent continuer à bénéficier d'un commerce électronique libre, jusqu'à ce que la question devienne plus claire.</w:t>
      </w:r>
    </w:p>
    <w:p>
      <w:pPr>
        <w:pStyle w:val="Normal"/>
        <w:tabs>
          <w:tab w:val="clear" w:pos="720"/>
        </w:tabs>
        <w:autoSpaceDE w:val="false"/>
        <w:jc w:val="left"/>
        <w:rPr>
          <w:rFonts w:ascii="Trebuchet MS" w:hAnsi="Trebuchet MS" w:cs="Trebuchet MS"/>
          <w:iCs/>
          <w:sz w:val="20"/>
          <w:szCs w:val="20"/>
          <w:lang w:eastAsia="en-GB"/>
        </w:rPr>
      </w:pPr>
      <w:r>
        <w:rPr>
          <w:rFonts w:cs="Trebuchet MS"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M. Lamy, vous avez dit que le Cycle de Doha s'était effondré à cause de problèmes d'ordre politique.  Quels sont les principaux problèmes d'ordre politique qui, selon vous, font obstacle au progrès du Cycle de Doha?  Gyanendra Keshri</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L'agriculture, l'agriculture, l'agriculture, qui est une question politiquement très sensible pour beaucoup de pays, développés ou en développement.</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 xml:space="preserve">L'OMC vient de publier son Rapport sur le commerce mondial avec pour thème principal les subventions.  Pourriez-vous je vous prie en résumer les principaux enseignements pour les pays en développement?  </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Les subventions peuvent être utiles, les subventions peuvent être une mauvaise chose.  Rien ne peut remplacer une analyse solide.  Les pays en développement peuvent peut-être avoir recours à des subventions dans certains cas pour contribuer véritablement à leur développement, mais il y a aussi des risques réels.</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C'est l'heure.</w:t>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Désolé, je dois vous quitter pour rencontrer le Ministre du commerce du Bhoutan qui négocie l'accession de son pays à l'OMC.  Nous organiserons un autre "chat" avant Noël.</w:t>
      </w:r>
    </w:p>
    <w:p>
      <w:pPr>
        <w:pStyle w:val="Normal"/>
        <w:tabs>
          <w:tab w:val="clear" w:pos="720"/>
        </w:tabs>
        <w:autoSpaceDE w:val="false"/>
        <w:jc w:val="left"/>
        <w:rPr>
          <w:rFonts w:ascii="Trebuchet MS" w:hAnsi="Trebuchet MS" w:cs="MS Shell Dlg 2"/>
          <w:iCs/>
          <w:sz w:val="20"/>
          <w:szCs w:val="20"/>
          <w:lang w:eastAsia="en-GB"/>
        </w:rPr>
      </w:pPr>
      <w:r>
        <w:rPr>
          <w:rFonts w:cs="MS Shell Dlg 2" w:ascii="Trebuchet MS" w:hAnsi="Trebuchet MS"/>
          <w:iCs/>
          <w:sz w:val="20"/>
          <w:szCs w:val="20"/>
          <w:lang w:eastAsia="en-GB"/>
        </w:rPr>
      </w:r>
    </w:p>
    <w:p>
      <w:pPr>
        <w:pStyle w:val="Normal"/>
        <w:tabs>
          <w:tab w:val="clear" w:pos="720"/>
        </w:tabs>
        <w:autoSpaceDE w:val="false"/>
        <w:jc w:val="left"/>
        <w:rPr/>
      </w:pPr>
      <w:r>
        <w:rPr>
          <w:rFonts w:cs="MS Shell Dlg 2" w:ascii="Trebuchet MS" w:hAnsi="Trebuchet MS"/>
          <w:i/>
          <w:iCs/>
          <w:color w:val="0000C0"/>
          <w:sz w:val="20"/>
          <w:szCs w:val="20"/>
          <w:lang w:eastAsia="en-GB"/>
        </w:rPr>
        <w:t xml:space="preserve">Question:  </w:t>
      </w:r>
      <w:r>
        <w:rPr>
          <w:rFonts w:cs="MS Shell Dlg 2" w:ascii="Trebuchet MS" w:hAnsi="Trebuchet MS"/>
          <w:iCs/>
          <w:sz w:val="20"/>
          <w:szCs w:val="20"/>
          <w:lang w:eastAsia="en-GB"/>
        </w:rPr>
        <w:t>Merci de vos réponses.</w:t>
      </w:r>
    </w:p>
    <w:p>
      <w:pPr>
        <w:pStyle w:val="Normal"/>
        <w:tabs>
          <w:tab w:val="clear" w:pos="720"/>
        </w:tabs>
        <w:autoSpaceDE w:val="false"/>
        <w:jc w:val="left"/>
        <w:rPr>
          <w:rFonts w:ascii="Trebuchet MS" w:hAnsi="Trebuchet MS" w:cs="Trebuchet MS"/>
          <w:sz w:val="20"/>
          <w:szCs w:val="20"/>
          <w:lang w:eastAsia="en-GB"/>
        </w:rPr>
      </w:pPr>
      <w:r>
        <w:rPr>
          <w:rFonts w:cs="MS Shell Dlg 2" w:ascii="Trebuchet MS" w:hAnsi="Trebuchet MS"/>
          <w:i/>
          <w:iCs/>
          <w:color w:val="0000C0"/>
          <w:sz w:val="20"/>
          <w:szCs w:val="20"/>
          <w:lang w:eastAsia="en-GB"/>
        </w:rPr>
        <w:t xml:space="preserve">Réponse:  </w:t>
      </w:r>
      <w:r>
        <w:rPr>
          <w:rFonts w:cs="MS Shell Dlg 2" w:ascii="Trebuchet MS" w:hAnsi="Trebuchet MS"/>
          <w:iCs/>
          <w:sz w:val="20"/>
          <w:szCs w:val="20"/>
          <w:lang w:eastAsia="en-GB"/>
        </w:rPr>
        <w:t>J'ai été très heureux de discuter avec vous.</w:t>
      </w:r>
    </w:p>
    <w:p>
      <w:pPr>
        <w:pStyle w:val="Normal"/>
        <w:jc w:val="left"/>
        <w:rPr>
          <w:rFonts w:ascii="Trebuchet MS" w:hAnsi="Trebuchet MS" w:cs="Trebuchet MS"/>
          <w:sz w:val="20"/>
          <w:szCs w:val="20"/>
          <w:lang w:eastAsia="en-GB"/>
        </w:rPr>
      </w:pPr>
      <w:r>
        <w:rPr>
          <w:rFonts w:cs="Trebuchet MS" w:ascii="Trebuchet MS" w:hAnsi="Trebuchet MS"/>
          <w:sz w:val="20"/>
          <w:szCs w:val="20"/>
          <w:lang w:eastAsia="en-GB"/>
        </w:rPr>
      </w:r>
    </w:p>
    <w:p>
      <w:pPr>
        <w:pStyle w:val="Normal"/>
        <w:jc w:val="center"/>
        <w:rPr>
          <w:rFonts w:ascii="Trebuchet MS" w:hAnsi="Trebuchet MS" w:cs="Trebuchet MS"/>
          <w:b/>
          <w:b/>
          <w:sz w:val="20"/>
          <w:szCs w:val="20"/>
        </w:rPr>
      </w:pPr>
      <w:r>
        <w:rPr>
          <w:rFonts w:cs="Trebuchet MS" w:ascii="Trebuchet MS" w:hAnsi="Trebuchet MS"/>
          <w:b/>
          <w:sz w:val="20"/>
          <w:szCs w:val="20"/>
        </w:rPr>
        <w:t>__________</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hell Dlg 2">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1</w:t>
    </w:r>
    <w:r>
      <w:rPr>
        <w:lang w:val="en-GB" w:eastAsia="en-US"/>
      </w:rPr>
      <w:fldChar w:fldCharType="end"/>
    </w:r>
    <w:r>
      <w:rPr>
        <w:lang w:val="en-GB" w:eastAsia="en-US"/>
      </w:rPr>
      <w:t xml:space="preserve"> de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1</w:t>
    </w:r>
    <w:r>
      <w:rPr>
        <w:lang w:val="en-GB"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15:00Z</dcterms:created>
  <dc:creator>Folch</dc:creator>
  <dc:description/>
  <cp:keywords/>
  <dc:language>en-US</dc:language>
  <cp:lastModifiedBy>bottollier</cp:lastModifiedBy>
  <cp:lastPrinted>2006-11-24T15:28:00Z</cp:lastPrinted>
  <dcterms:modified xsi:type="dcterms:W3CDTF">2006-11-24T15:15:00Z</dcterms:modified>
  <cp:revision>2</cp:revision>
  <dc:subject/>
  <dc:title>REF: http://workingserver/english/forums_e/chat_e/chat_transcript_oct06_e</dc:title>
</cp:coreProperties>
</file>