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autoSpaceDE w:val="false"/>
        <w:jc w:val="center"/>
        <w:rPr>
          <w:rFonts w:ascii="Arial" w:hAnsi="Arial" w:cs="Arial"/>
          <w:b/>
          <w:b/>
          <w:iCs/>
          <w:sz w:val="24"/>
          <w:szCs w:val="24"/>
          <w:lang w:eastAsia="en-GB"/>
        </w:rPr>
      </w:pPr>
      <w:r>
        <w:rPr>
          <w:rFonts w:cs="Arial" w:ascii="Arial" w:hAnsi="Arial"/>
          <w:b/>
          <w:iCs/>
          <w:sz w:val="24"/>
          <w:szCs w:val="24"/>
          <w:lang w:eastAsia="en-GB"/>
        </w:rPr>
        <w:t xml:space="preserve">Table ronde </w:t>
      </w:r>
    </w:p>
    <w:p>
      <w:pPr>
        <w:pStyle w:val="Normal"/>
        <w:tabs>
          <w:tab w:val="clear" w:pos="720"/>
        </w:tabs>
        <w:autoSpaceDE w:val="false"/>
        <w:jc w:val="center"/>
        <w:rPr/>
      </w:pPr>
      <w:r>
        <w:rPr>
          <w:rFonts w:cs="Arial" w:ascii="Arial" w:hAnsi="Arial"/>
          <w:b/>
          <w:bCs/>
          <w:iCs/>
          <w:sz w:val="24"/>
          <w:szCs w:val="24"/>
          <w:lang w:eastAsia="en-GB"/>
        </w:rPr>
        <w:t xml:space="preserve">La libéralisation du commerce et l’OMC : </w:t>
      </w:r>
    </w:p>
    <w:p>
      <w:pPr>
        <w:pStyle w:val="Normal"/>
        <w:tabs>
          <w:tab w:val="clear" w:pos="720"/>
        </w:tabs>
        <w:autoSpaceDE w:val="false"/>
        <w:jc w:val="center"/>
        <w:rPr>
          <w:rFonts w:ascii="Arial" w:hAnsi="Arial" w:cs="Arial"/>
          <w:b/>
          <w:b/>
          <w:bCs/>
          <w:iCs/>
          <w:sz w:val="24"/>
          <w:szCs w:val="24"/>
          <w:lang w:eastAsia="en-GB"/>
        </w:rPr>
      </w:pPr>
      <w:r>
        <w:rPr>
          <w:rFonts w:cs="Arial" w:ascii="Arial" w:hAnsi="Arial"/>
          <w:b/>
          <w:bCs/>
          <w:iCs/>
          <w:sz w:val="24"/>
          <w:szCs w:val="24"/>
          <w:lang w:eastAsia="en-GB"/>
        </w:rPr>
        <w:t>aide ou entrave au droit à l’alimentation ?</w:t>
      </w:r>
    </w:p>
    <w:p>
      <w:pPr>
        <w:pStyle w:val="Normal"/>
        <w:tabs>
          <w:tab w:val="clear" w:pos="720"/>
        </w:tabs>
        <w:autoSpaceDE w:val="false"/>
        <w:jc w:val="center"/>
        <w:rPr>
          <w:rFonts w:ascii="Arial" w:hAnsi="Arial" w:cs="Arial"/>
          <w:b/>
          <w:b/>
          <w:bCs/>
          <w:iCs/>
          <w:sz w:val="24"/>
          <w:szCs w:val="24"/>
          <w:lang w:eastAsia="en-GB"/>
        </w:rPr>
      </w:pPr>
      <w:r>
        <w:rPr>
          <w:rFonts w:cs="Arial" w:ascii="Arial" w:hAnsi="Arial"/>
          <w:b/>
          <w:bCs/>
          <w:iCs/>
          <w:sz w:val="24"/>
          <w:szCs w:val="24"/>
          <w:lang w:eastAsia="en-GB"/>
        </w:rPr>
      </w:r>
    </w:p>
    <w:p>
      <w:pPr>
        <w:pStyle w:val="Normal"/>
        <w:tabs>
          <w:tab w:val="clear" w:pos="720"/>
        </w:tabs>
        <w:autoSpaceDE w:val="false"/>
        <w:jc w:val="center"/>
        <w:rPr>
          <w:rFonts w:ascii="Arial" w:hAnsi="Arial" w:cs="Arial"/>
          <w:iCs/>
          <w:sz w:val="24"/>
          <w:szCs w:val="24"/>
          <w:lang w:eastAsia="en-GB"/>
        </w:rPr>
      </w:pPr>
      <w:r>
        <w:rPr>
          <w:rFonts w:cs="Arial" w:ascii="Arial" w:hAnsi="Arial"/>
          <w:b/>
          <w:bCs/>
          <w:iCs/>
          <w:sz w:val="24"/>
          <w:szCs w:val="24"/>
          <w:lang w:eastAsia="en-GB"/>
        </w:rPr>
        <w:t xml:space="preserve">Pascal Lamy, </w:t>
      </w:r>
      <w:r>
        <w:rPr>
          <w:rFonts w:cs="Arial" w:ascii="Arial" w:hAnsi="Arial"/>
          <w:iCs/>
          <w:sz w:val="24"/>
          <w:szCs w:val="24"/>
          <w:lang w:eastAsia="en-GB"/>
        </w:rPr>
        <w:t xml:space="preserve">Directeur général de l’Organisation mondiale du commerce </w:t>
      </w:r>
    </w:p>
    <w:p>
      <w:pPr>
        <w:pStyle w:val="Normal"/>
        <w:tabs>
          <w:tab w:val="clear" w:pos="720"/>
        </w:tabs>
        <w:autoSpaceDE w:val="false"/>
        <w:jc w:val="center"/>
        <w:rPr>
          <w:rFonts w:ascii="Arial" w:hAnsi="Arial" w:cs="Arial"/>
          <w:iCs/>
          <w:sz w:val="24"/>
          <w:szCs w:val="24"/>
          <w:lang w:eastAsia="en-GB"/>
        </w:rPr>
      </w:pPr>
      <w:r>
        <w:rPr>
          <w:rFonts w:cs="Arial" w:ascii="Arial" w:hAnsi="Arial"/>
          <w:b/>
          <w:bCs/>
          <w:iCs/>
          <w:sz w:val="24"/>
          <w:szCs w:val="24"/>
          <w:lang w:eastAsia="en-GB"/>
        </w:rPr>
        <w:t xml:space="preserve">Olivier De Schutter, </w:t>
      </w:r>
      <w:r>
        <w:rPr>
          <w:rFonts w:cs="Arial" w:ascii="Arial" w:hAnsi="Arial"/>
          <w:iCs/>
          <w:sz w:val="24"/>
          <w:szCs w:val="24"/>
          <w:lang w:eastAsia="en-GB"/>
        </w:rPr>
        <w:t>Rapporteur spécial de l'ONU sur le droit à l’alimentation</w:t>
      </w:r>
    </w:p>
    <w:p>
      <w:pPr>
        <w:pStyle w:val="Normal"/>
        <w:tabs>
          <w:tab w:val="clear" w:pos="720"/>
        </w:tabs>
        <w:autoSpaceDE w:val="false"/>
        <w:jc w:val="center"/>
        <w:rPr>
          <w:rFonts w:ascii="Arial" w:hAnsi="Arial" w:cs="Arial"/>
          <w:iCs/>
          <w:sz w:val="16"/>
          <w:szCs w:val="16"/>
          <w:lang w:eastAsia="en-GB"/>
        </w:rPr>
      </w:pPr>
      <w:r>
        <w:rPr>
          <w:rFonts w:cs="Arial" w:ascii="Arial" w:hAnsi="Arial"/>
          <w:iCs/>
          <w:sz w:val="16"/>
          <w:szCs w:val="16"/>
          <w:lang w:eastAsia="en-GB"/>
        </w:rPr>
      </w:r>
    </w:p>
    <w:p>
      <w:pPr>
        <w:pStyle w:val="Normal"/>
        <w:tabs>
          <w:tab w:val="clear" w:pos="720"/>
        </w:tabs>
        <w:autoSpaceDE w:val="false"/>
        <w:jc w:val="center"/>
        <w:rPr>
          <w:rFonts w:ascii="Arial" w:hAnsi="Arial" w:cs="Arial"/>
          <w:i/>
          <w:i/>
          <w:iCs/>
          <w:lang w:eastAsia="en-GB"/>
        </w:rPr>
      </w:pPr>
      <w:r>
        <w:rPr>
          <w:rFonts w:cs="Arial" w:ascii="Arial" w:hAnsi="Arial"/>
          <w:i/>
          <w:iCs/>
          <w:lang w:eastAsia="en-GB"/>
        </w:rPr>
        <w:t>11 mai 2009, Palais Eynard, Genève</w:t>
      </w:r>
    </w:p>
    <w:p>
      <w:pPr>
        <w:pStyle w:val="Normal"/>
        <w:pBdr>
          <w:bottom w:val="single" w:sz="4" w:space="1" w:color="000000"/>
        </w:pBdr>
        <w:tabs>
          <w:tab w:val="clear" w:pos="720"/>
        </w:tabs>
        <w:autoSpaceDE w:val="false"/>
        <w:jc w:val="center"/>
        <w:rPr>
          <w:rFonts w:ascii="Arial" w:hAnsi="Arial" w:cs="Arial"/>
          <w:b/>
          <w:b/>
          <w:i/>
          <w:i/>
          <w:iCs/>
          <w:sz w:val="8"/>
          <w:szCs w:val="8"/>
          <w:lang w:eastAsia="en-GB"/>
        </w:rPr>
      </w:pPr>
      <w:r>
        <w:rPr>
          <w:rFonts w:cs="Arial" w:ascii="Arial" w:hAnsi="Arial"/>
          <w:b/>
          <w:i/>
          <w:iCs/>
          <w:sz w:val="8"/>
          <w:szCs w:val="8"/>
          <w:lang w:eastAsia="en-GB"/>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lang w:val="fr-CH"/>
        </w:rPr>
      </w:pPr>
      <w:r>
        <w:rPr>
          <w:rFonts w:cs="Arial" w:ascii="Arial" w:hAnsi="Arial"/>
          <w:b/>
          <w:lang w:val="fr-CH"/>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fr-CH"/>
        </w:rPr>
        <w:t>Introduction de Manuel Tornare, Maire de Genève</w:t>
      </w:r>
    </w:p>
    <w:p>
      <w:pPr>
        <w:pStyle w:val="Normal"/>
        <w:rPr>
          <w:rFonts w:ascii="Arial" w:hAnsi="Arial" w:cs="Arial"/>
          <w:b/>
          <w:b/>
          <w:sz w:val="24"/>
          <w:szCs w:val="24"/>
          <w:lang w:val="fr-CH"/>
        </w:rPr>
      </w:pPr>
      <w:r>
        <w:rPr>
          <w:rFonts w:cs="Arial" w:ascii="Arial" w:hAnsi="Arial"/>
          <w:b/>
          <w:sz w:val="24"/>
          <w:szCs w:val="24"/>
          <w:lang w:val="fr-CH"/>
        </w:rPr>
      </w:r>
    </w:p>
    <w:p>
      <w:pPr>
        <w:pStyle w:val="Normal"/>
        <w:rPr>
          <w:rFonts w:ascii="Arial" w:hAnsi="Arial" w:cs="Arial"/>
          <w:lang w:val="fr-CH"/>
        </w:rPr>
      </w:pPr>
      <w:r>
        <w:rPr>
          <w:rFonts w:cs="Arial" w:ascii="Arial" w:hAnsi="Arial"/>
          <w:lang w:val="fr-CH"/>
        </w:rPr>
        <w:t xml:space="preserve">Bonsoir à toutes et à tous. Merci d'être au Palais Eynard qui est la mairie de Genève depuis 1985. Le Palais Eynard a été construit par Jean Gabriel Eynard au début du XIXe siècle. C'est un Palais d'inspiration palladienne et Jean Gabriel Eynard est un petit peu l'image de Genève. C'était un homme qui était ouvert sur l'Europe. Il a donné à l'époque la moitié de sa fortune, qui était considérable, pour aider la résistance grecque contre l'occupation ottomane. Vous savez que les Grecs ont été pendant à peu près 450 ans occupés par les Turcs, les Ottomans et c'est vers le début de 1821, comme vous le savez, que la Grèce a pu se libérer du joug ottoman. C'était un helléniste qui avait appris le Grec ancien au Collège Calvin.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J'aimerais saluer un certain nombre de personnalités et les représentants des Missions diplomatiques, il y en a beaucoup. Merci d'être présents non seulement de la ville de Genève mais d'autres communes. En tout cas cela me touche que vous soyez nombreux ce soir pour cette conférenc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Je vous rappelle que depuis une année nous organisons ici même des débats. On a voulu ouvrir la Mairie de Genève, qui est abriter dans ce palais depuis 1985 sur la ville dont on nous reprochait souvent d'être une forteresse.</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On a eu, il y a dix jours, une conférence extrêmement intéressante sur Carl Lutz qui est une grande figure suisse méconnue. Carl Lutz a été Vice Consul de Suisse pendant la dernière guerre à Budapest et aux côtés de Wallenberg qui représentait la Suède. Ces deux diplomates qui sont considérés comme des Justes par l'État d'Israël ont contribué à sauver des Juifs. Carl Lutz en a sauvé beaucoup et un passeport à été donné à 62 000 juifs qui ont échappé aux camps de la mort.</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Et puis, nous aurons prochainement un débat sur ville et nature, mariage contre nature avec de nombreux invités dont le syndic de Nyon, Daniel Rosselat qui vient d'être élu, mais aussi des spécialistes de la branche, mais c'est un autre sujet bien évidemment. Nous essayons d'avoir des sujets qui intéressent aussi bien tous ceux qui réfléchissent à la politique municipale ou cantonal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Voilà, j'aimerais saluer bien évidemment mon ami et camarade Pascal Lamy, Directeur général de l'Organisation mondiale du commerce, de l'OMC. On ne le présente plus. Esther </w:t>
      </w:r>
      <w:r>
        <w:rPr>
          <w:rFonts w:cs="Arial" w:ascii="Arial" w:hAnsi="Arial"/>
        </w:rPr>
        <w:t>Mamarbachi</w:t>
      </w:r>
      <w:r>
        <w:rPr>
          <w:rFonts w:cs="Arial" w:ascii="Arial" w:hAnsi="Arial"/>
          <w:lang w:val="fr-CH"/>
        </w:rPr>
        <w:t xml:space="preserve"> (la modératrice) dans un instant va rappeler son brillant CV. Pascal, nous l'avons reçu il y a à peu près un mois et demi ici pendant une heure avec Bertrand Delanoë, le Maire de Paris, en visite officielle à Genève avec le Comité d'organisation des associations internationales des maires francophones. On a entendu Pascal sur la crise actuelle, c'était très enrichissant et vraiment brillantissime. Olivier De Schutter, qui est Rapporteur spécial des Nations Unies sur le droit de l'alimentation depuis une année, à peu près, a lui succédé au Suisse le plus connu à l'étranger à l'heure actuelle: Jean Ziegler. </w:t>
      </w:r>
    </w:p>
    <w:p>
      <w:pPr>
        <w:pStyle w:val="Normal"/>
        <w:rPr/>
      </w:pPr>
      <w:r>
        <w:rPr>
          <w:rFonts w:cs="Arial" w:ascii="Arial" w:hAnsi="Arial"/>
          <w:lang w:val="fr-CH"/>
        </w:rPr>
        <w:t xml:space="preserve">La libéralisation du commerce et l'OMC: aide ou entrave au droit à l'alimentation? C'est une question que nous nous sommes posés et j'aimerais passer la parole à Caroline Dommen de l'ONG 3D. C'est grâce à elle aussi qu'on a pu mettre sur pied ce débat aujourd'hui. Je passerai ensuite la parole à notre modératrice, Esther </w:t>
      </w:r>
      <w:r>
        <w:rPr>
          <w:rFonts w:cs="Arial" w:ascii="Arial" w:hAnsi="Arial"/>
        </w:rPr>
        <w:t xml:space="preserve">Mamarbachi, </w:t>
      </w:r>
      <w:r>
        <w:rPr>
          <w:rFonts w:cs="Arial" w:ascii="Arial" w:hAnsi="Arial"/>
          <w:lang w:val="fr-CH"/>
        </w:rPr>
        <w:t>une des meilleures journalistes de la Télévision Suisse Romande, qu’on ne présente d'ailleurs plus. Elle fait l'unanimité et va diriger donc ce débat. Caroline, je vous passe la parole, et merci d'être venus si nombreux ce soir au Palais Eynard.</w:t>
      </w:r>
    </w:p>
    <w:p>
      <w:pPr>
        <w:pStyle w:val="Normal"/>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CH"/>
        </w:rPr>
      </w:pPr>
      <w:r>
        <w:rPr>
          <w:rFonts w:cs="Arial" w:ascii="Arial" w:hAnsi="Arial"/>
          <w:b/>
          <w:sz w:val="24"/>
          <w:szCs w:val="24"/>
          <w:lang w:val="fr-CH"/>
        </w:rPr>
        <w:t xml:space="preserve">Introduction de Caroline Dommen de l'ONG 3D </w:t>
      </w:r>
    </w:p>
    <w:p>
      <w:pPr>
        <w:pStyle w:val="Normal"/>
        <w:rPr>
          <w:rFonts w:ascii="Arial" w:hAnsi="Arial" w:cs="Arial"/>
          <w:lang w:val="fr-CH"/>
        </w:rPr>
      </w:pPr>
      <w:r>
        <w:rPr>
          <w:rFonts w:cs="Arial" w:ascii="Arial" w:hAnsi="Arial"/>
          <w:lang w:val="fr-CH"/>
        </w:rPr>
        <w:tab/>
        <w:tab/>
      </w:r>
    </w:p>
    <w:p>
      <w:pPr>
        <w:pStyle w:val="Normal"/>
        <w:rPr>
          <w:rFonts w:ascii="Arial" w:hAnsi="Arial" w:cs="Arial"/>
          <w:lang w:val="fr-CH"/>
        </w:rPr>
      </w:pPr>
      <w:r>
        <w:rPr>
          <w:rFonts w:cs="Arial" w:ascii="Arial" w:hAnsi="Arial"/>
          <w:lang w:val="fr-CH"/>
        </w:rPr>
        <w:t>Merci pour cet accueil et merci surtout d'accueillir ce débat dans cette belle salle.</w:t>
      </w:r>
    </w:p>
    <w:p>
      <w:pPr>
        <w:pStyle w:val="Normal"/>
        <w:rPr>
          <w:rFonts w:ascii="Arial" w:hAnsi="Arial" w:cs="Arial"/>
        </w:rPr>
      </w:pPr>
      <w:r>
        <w:rPr>
          <w:rFonts w:cs="Arial" w:ascii="Arial" w:hAnsi="Arial"/>
          <w:lang w:val="fr-CH"/>
        </w:rPr>
        <w:t> </w:t>
      </w:r>
    </w:p>
    <w:p>
      <w:pPr>
        <w:pStyle w:val="Normal"/>
        <w:rPr>
          <w:rFonts w:ascii="Arial" w:hAnsi="Arial" w:cs="Arial"/>
        </w:rPr>
      </w:pPr>
      <w:r>
        <w:rPr>
          <w:rFonts w:cs="Arial" w:ascii="Arial" w:hAnsi="Arial"/>
          <w:lang w:val="fr-CH"/>
        </w:rPr>
        <w:t>Je prends la parole en tant que fondatrice de l'Association 3D, coorganisatrice du débat de ce soir et aussi au nom de la Directrice de 3D, Violette Ruppanner qui est dans le public. 'Association 3D est établie sur la conviction que le commerce et les droits humains ne sont pas incompatibles, et que libéralisation du commerce et respect des droits humains peuvent tout à fait coexister, à condition bien sûr de respecter certains principes de base.</w:t>
      </w:r>
    </w:p>
    <w:p>
      <w:pPr>
        <w:pStyle w:val="Normal"/>
        <w:rPr>
          <w:rFonts w:ascii="Arial" w:hAnsi="Arial" w:cs="Arial"/>
        </w:rPr>
      </w:pPr>
      <w:r>
        <w:rPr>
          <w:rFonts w:cs="Arial" w:ascii="Arial" w:hAnsi="Arial"/>
          <w:lang w:val="fr-CH"/>
        </w:rPr>
        <w:t> </w:t>
      </w:r>
    </w:p>
    <w:p>
      <w:pPr>
        <w:pStyle w:val="Normal"/>
        <w:rPr>
          <w:rFonts w:ascii="Arial" w:hAnsi="Arial" w:cs="Arial"/>
        </w:rPr>
      </w:pPr>
      <w:r>
        <w:rPr>
          <w:rFonts w:cs="Arial" w:ascii="Arial" w:hAnsi="Arial"/>
          <w:lang w:val="fr-CH"/>
        </w:rPr>
        <w:t>Ce n'est pas seulement la beauté du lieu où nous nous trouvons ce soir qui nous enchante mais aussi sa valeur symbolique. En effet, Genève est hôte de l'Organisation mondiale du commerce et d'autres institutions à vocation économique et a aussi une tradition humanitaire bien connue. C'est pour cela que l'on a été particulièrement heureux que ce débat ait été accueilli ici dans la Genève genevoise alors qu'elle aurait pu se faire dans la Genève internationale. Cette valeur symbolique est importante et cela nous enchante particulièrement.</w:t>
      </w:r>
    </w:p>
    <w:p>
      <w:pPr>
        <w:pStyle w:val="Normal"/>
        <w:rPr>
          <w:rFonts w:ascii="Arial" w:hAnsi="Arial" w:cs="Arial"/>
        </w:rPr>
      </w:pPr>
      <w:r>
        <w:rPr>
          <w:rFonts w:cs="Arial" w:ascii="Arial" w:hAnsi="Arial"/>
          <w:lang w:val="fr-CH"/>
        </w:rPr>
        <w:t> </w:t>
      </w:r>
    </w:p>
    <w:p>
      <w:pPr>
        <w:pStyle w:val="Normal"/>
        <w:rPr>
          <w:rFonts w:ascii="Arial" w:hAnsi="Arial" w:cs="Arial"/>
        </w:rPr>
      </w:pPr>
      <w:r>
        <w:rPr>
          <w:rFonts w:cs="Arial" w:ascii="Arial" w:hAnsi="Arial"/>
          <w:lang w:val="fr-CH"/>
        </w:rPr>
        <w:t>Une autre des raisons d'être de l'Association 3D est d'améliorer la compréhension des synergies qui existent entre les protections des droits de l'homme, le commerce et la libéralisation du commerce. C'est pour cette raison qu'on est ravis que les deux orateurs ce soir aient accepté notre invitation. Après tout, qui de mieux que Pascal Lamy pour présenter l'Organisation mondiale du commerce et la libéralisation, en particulier de l'agriculture ? Et qui de mieux qu'Olivier De Schutter pour parler du droit à l'alimentation ? Sur ce, je passe la parole à Esther Mamarbachi pour lancer le débat.</w:t>
      </w:r>
    </w:p>
    <w:p>
      <w:pPr>
        <w:pStyle w:val="Normal"/>
        <w:rPr>
          <w:rFonts w:ascii="Arial" w:hAnsi="Arial" w:cs="Arial"/>
          <w:lang w:val="fr-CH"/>
        </w:rPr>
      </w:pPr>
      <w:r>
        <w:rPr>
          <w:rFonts w:cs="Arial" w:ascii="Arial" w:hAnsi="Arial"/>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CH"/>
        </w:rPr>
      </w:pPr>
      <w:r>
        <w:rPr>
          <w:rFonts w:cs="Arial" w:ascii="Arial" w:hAnsi="Arial"/>
          <w:b/>
          <w:sz w:val="24"/>
          <w:szCs w:val="24"/>
          <w:lang w:val="fr-CH"/>
        </w:rPr>
        <w:t>Débat De Schutter/Lamy</w:t>
      </w:r>
    </w:p>
    <w:p>
      <w:pPr>
        <w:pStyle w:val="Normal"/>
        <w:rPr>
          <w:rFonts w:ascii="Arial" w:hAnsi="Arial" w:cs="Arial"/>
          <w:lang w:val="fr-CH"/>
        </w:rPr>
      </w:pPr>
      <w:r>
        <w:rPr>
          <w:rFonts w:cs="Arial" w:ascii="Arial" w:hAnsi="Arial"/>
          <w:lang w:val="fr-CH"/>
        </w:rPr>
        <w:tab/>
      </w:r>
    </w:p>
    <w:p>
      <w:pPr>
        <w:pStyle w:val="Normal"/>
        <w:rPr>
          <w:rFonts w:ascii="Arial" w:hAnsi="Arial" w:cs="Arial"/>
          <w:b/>
          <w:b/>
          <w:lang w:val="fr-CH"/>
        </w:rPr>
      </w:pPr>
      <w:r>
        <w:rPr>
          <w:rFonts w:cs="Arial" w:ascii="Arial" w:hAnsi="Arial"/>
          <w:b/>
          <w:lang w:val="fr-CH"/>
        </w:rPr>
        <w:t xml:space="preserve">Esther Mamarbachi </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Merci beaucoup Caroline, merci à vous tous.</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Faut</w:t>
        <w:noBreakHyphen/>
        <w:t>il présenter encore Pascal Lamy, Manuel Tornare</w:t>
      </w:r>
      <w:r>
        <w:rPr>
          <w:rFonts w:cs="Arial" w:ascii="Arial" w:hAnsi="Arial"/>
          <w:b/>
          <w:lang w:val="fr-CH"/>
        </w:rPr>
        <w:t xml:space="preserve"> </w:t>
      </w:r>
      <w:r>
        <w:rPr>
          <w:rFonts w:cs="Arial" w:ascii="Arial" w:hAnsi="Arial"/>
          <w:lang w:val="fr-CH"/>
        </w:rPr>
        <w:t>posait cette question. Et bien oui, on va encore présenter Pascal Lamy ce soir, Directeur de l'OMC, l'Organisation mondiale du commerce. Vous êtes Directeur depuis 2005, vous venez d'être reconduit pour un deuxième mandat, facile me direz</w:t>
        <w:noBreakHyphen/>
        <w:t>vous, puisqu'il n'y avait pas d'autres candidats. C'est vrai qu'il faut être un peu kamikaze pour être à la tête de l'Organisation mondiale du commerce, surtout que les altermondialistes donnent beaucoup et souvent de la voix, peut</w:t>
        <w:noBreakHyphen/>
        <w:t>être qu'on les entendra ce soir. On est en période de crise, et c'est vrai qu'en période de crise le libéralisme et la concurrence des marchés, ce n'est pas vraiment à la mod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Pascal Lamy, je crois que vous n'avez pas peur d'être impopulaire, d'ailleurs vous l'avez dit vous</w:t>
        <w:noBreakHyphen/>
        <w:t>même, un jour je l'ai lu en tout cas, l'OMC avez</w:t>
        <w:noBreakHyphen/>
        <w:t>vous dit a une très grande notoriété mais une faible popularité. L'ex</w:t>
        <w:noBreakHyphen/>
        <w:t xml:space="preserve">Commissaire européen de toute façon en a vu d'autres. </w:t>
      </w:r>
    </w:p>
    <w:p>
      <w:pPr>
        <w:pStyle w:val="Normal"/>
        <w:rPr>
          <w:rFonts w:ascii="Arial" w:hAnsi="Arial" w:cs="Arial"/>
          <w:lang w:val="fr-CH"/>
        </w:rPr>
      </w:pPr>
      <w:r>
        <w:rPr>
          <w:rFonts w:cs="Arial" w:ascii="Arial" w:hAnsi="Arial"/>
          <w:lang w:val="fr-CH"/>
        </w:rPr>
        <w:t>Et puis quand on aime la course à pied, quand on est marathonien rien ne peut nous arriver, il suffit juste d'être endurant.</w:t>
      </w:r>
    </w:p>
    <w:p>
      <w:pPr>
        <w:pStyle w:val="Normal"/>
        <w:rPr/>
      </w:pPr>
      <w:r>
        <w:rPr>
          <w:rFonts w:cs="Arial" w:ascii="Arial" w:hAnsi="Arial"/>
          <w:lang w:val="fr-CH"/>
        </w:rPr>
        <w:t>Olivier De Schutter lui aussi a un petit côté kamikaze, pas tellement parce qu'il a accepté d'être Rapporteur spécial des Nations Unies sur le droit à l'alimentation mais surtout, Manuel Tornare le rappelait, parce qu'il a succédé au plus célèbre de nos concitoyens, en tout cas le plus célèbre à l'étranger, je veux bien sûr parler de Jean Ziegler. Mais pour un Belge, ce n'est pas vraiment une gageure que de succéder à un Helvète, ce n'est pas non plus une gageure que d'affronter ce soir le patron de l'OMC. Le Belge va donc affronter ce soir l'énarque français, Pascal Lamy. Il faut dire que le « petit belge » est quand même un éminent professeur de droit international et des droits de l'homme. Il enseigne en ce moment même à l'Université catholique de Louvain. Il a aussi enseigné à Paris et à New York, excusez du peu, son credo à lui n'est pas le libéralisme, mais les droits de l'homme et, pour lui, il n'y a pas de doute, le droit de s'alimenter est bien le premier des droits de l'homme. Reste à savoir, bien sûr, si ce droit fondamental, le droit à l'alimentation est oui ou non favorisé par l'OMC.</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 xml:space="preserve">C'est ce que vous allez nous dire ce soir Monsieur </w:t>
      </w:r>
      <w:r>
        <w:rPr>
          <w:rFonts w:cs="Arial" w:ascii="Arial" w:hAnsi="Arial"/>
        </w:rPr>
        <w:t>De Schutter</w:t>
      </w:r>
      <w:r>
        <w:rPr>
          <w:rFonts w:cs="Arial" w:ascii="Arial" w:hAnsi="Arial"/>
          <w:lang w:val="fr-CH"/>
        </w:rPr>
        <w:t>. On laissera ensuite la parole à Pascal Lamy.</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Olivier De Schutter</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Merci beaucoup Esther.</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Je voudrais d'abord remercier Pascal Lamy de cette discussion que nous avons ce soir et puis le féliciter pour sa réélection à la tête de l'OMC. Je me réjouis que quelqu'un d'aussi soucieux de gouvernance mondiale rempile à la tête de cette organisation.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Le droit à l'alimentation, ce n'est pas une production plus grande de nourriture. Je veux dire par là qu'il ne suffit pas de produire davantage pour garantir toute personne contre la faim. Il ne sert à rien de doubler ou de tripler le volume de production si un très grand nombre de personnes dans le monde, environ 1 milliard aujourd'hui, n'ont pas un pouvoir d'achat suffisant pour se procurer la nourriture disponible.</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 xml:space="preserve">Le droit à l'alimentation ce n'est pas non plus le droit d'être nourri. Dans certains cas, les États ont l'obligation de fournir la nourriture aux personnes en détresse.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Le droit à l'alimentation c'est le droit de produire la nourriture ou le droit d'avoir des revenus suffisants pour se procurer de la nourriture sur les marchés. Ceci est important à préciser parce que le regard que l'on jette sur le commerce international à partir du droit à l'alimentation est un regard nouveau et différent de celui que l'on jette habituellement sur le commerce international à partir d'un point de vue économique. La question qui nous importe du point de vue de l'alimentation, ce n'est pas si le commerce international va augmenter la production globale, ce n'est pas de savoir si ça va permettre aux États d'augmenter leurs exportations. La question est en fait de savoir au bénéfice de qui ces exportations vont se faire, quels seront les perdants, quels seront les gagnants, quelles sont les inégalités qui vont croître ou au contraire diminuer. On ouvre de ce point de vue la boîte noire de l'État, si vous voulez</w:t>
      </w:r>
      <w:r>
        <w:rPr>
          <w:rFonts w:cs="Arial" w:ascii="Arial" w:hAnsi="Arial"/>
          <w:b/>
          <w:lang w:val="fr-CH"/>
        </w:rPr>
        <w:t xml:space="preserve">, </w:t>
      </w:r>
      <w:r>
        <w:rPr>
          <w:rFonts w:cs="Arial" w:ascii="Arial" w:hAnsi="Arial"/>
          <w:lang w:val="fr-CH"/>
        </w:rPr>
        <w:t>la boule de billard opaque. On se demande dans l'État qui gagne, qui perd, et est</w:t>
        <w:noBreakHyphen/>
        <w:t>ce que les perdants seront véritablement protégés de l'impact négatif de la libéralisation commercial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On s'interroge en fait sur l'impact qu'a la libéralisation non pas sur les secteurs d'exportation mais sur les plus vulnérables: les petits paysans, 50 pour cent du milliard de personnes qui ont faim sont des petits paysans qui vivent sur 2 hectares de terrain, les travailleurs sans terre, les pauvres des villes, d'autres producteurs qui dépendent de la pêche ou des produits de la faune. C'est ainsi que j'ai abordé la question de l'OMC, au départ d'une mission que Pascal Lamy a eu la gentillesse de favoriser. </w:t>
      </w:r>
    </w:p>
    <w:p>
      <w:pPr>
        <w:pStyle w:val="Normal"/>
        <w:rPr>
          <w:rFonts w:ascii="Arial" w:hAnsi="Arial" w:cs="Arial"/>
          <w:lang w:val="fr-CH"/>
        </w:rPr>
      </w:pPr>
      <w:r>
        <w:rPr>
          <w:rFonts w:cs="Arial" w:ascii="Arial" w:hAnsi="Arial"/>
          <w:lang w:val="fr-CH"/>
        </w:rPr>
        <w:t>L'idée est d'essayer d'examiner au fond où nous allons avec ce programme de réformes de l'Accord sur l'agriculture et des accords de l'OMC en général et d'analyser quels seraient les impacts sur le droit à l'alimentation d'une libéralisation plus accentuée, et quels sont les dangers peut</w:t>
        <w:noBreakHyphen/>
        <w:t>être sous</w:t>
        <w:noBreakHyphen/>
        <w:t>estimés dans ce processus. Les constats sont complexes et je ne peux pas les énumérer tous ici, je m'en tiendrai à quatre remarques, sur le plan macroéconomique et microéconomique. Avec ça je pense que j'aurai brosser au fond le déba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ur le plan macroéconomique, je dois souligner que la libéralisation du commerce se fonde sur l'idée d'une division intrinsèque du travail dans laquelle chaque État se spécialise dans un domaine où il a un avantage comparatif. C'est la théorie classique de Ricardo que nous connaissons tous.</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Ce que l'on ne pose pas comme question, parce que Ricardo ne la posait pas lui</w:t>
        <w:noBreakHyphen/>
        <w:t>même, c'est l'évolution dans le temps qui résultera de la spécialisation de chaque pays dans tel ou tel produit et c'est la dimension qualitative de ce que produit chaque État. Ce n'est pas la même chose que de produire du tissu ou du vin. Ce n'est pas la même chose que de se spécialiser dans l'agriculture ou de produire des ordinateurs. Ce n'est pas la même chose parce que dans l'agriculture les rendements sont décroissants, on a toujours besoin d'investir plus pour la tonne de blé supplémentaire par hectare, alors que dans l'industrie et dans les services, les rendements sont croissants. Plus on produit et moins cher on produit l'unité marginale de produits. La division intrinsèque du travail est au fond un idéal dont il faut peut</w:t>
        <w:noBreakHyphen/>
        <w:t>être se méfier. Si elle empêche un pays de monter l'échelle du développement, si elle oblige les pays à se baser sur certaines productions qui n'ont aucune chance de garantir un développement suffisamment et diversifié.</w:t>
      </w:r>
    </w:p>
    <w:p>
      <w:pPr>
        <w:pStyle w:val="Normal"/>
        <w:rPr>
          <w:rFonts w:ascii="Arial" w:hAnsi="Arial" w:eastAsia="Arial" w:cs="Arial"/>
          <w:lang w:val="fr-CH"/>
        </w:rPr>
      </w:pPr>
      <w:r>
        <w:rPr>
          <w:rFonts w:eastAsia="Arial" w:cs="Arial" w:ascii="Arial" w:hAnsi="Arial"/>
          <w:lang w:val="fr-CH"/>
        </w:rPr>
        <w:t xml:space="preserve"> </w:t>
      </w:r>
    </w:p>
    <w:p>
      <w:pPr>
        <w:pStyle w:val="Normal"/>
        <w:rPr>
          <w:rFonts w:ascii="Arial" w:hAnsi="Arial" w:cs="Arial"/>
          <w:lang w:val="fr-CH"/>
        </w:rPr>
      </w:pPr>
      <w:r>
        <w:rPr>
          <w:rFonts w:cs="Arial" w:ascii="Arial" w:hAnsi="Arial"/>
          <w:lang w:val="fr-CH"/>
        </w:rPr>
        <w:t>La deuxième réflexion qui se pose sur le plan macroéconomique est que les années 80 et 90 ont été des années de libéralisation très rapide du commerce international, y compris en matière agricole, bien que beaucoup moins que dans d'autres secteurs. Qu'est</w:t>
        <w:noBreakHyphen/>
        <w:t>ce qu'on a vu? Beaucoup de pays ont été encouragés à se spécialiser dans des cultures d'exportation comme le coton, le café, le thé, le tabac, le cacao et à compter sur les marchés internationaux pour alimenter la population. Ceci a créé une situation de très grande dépendance. Ils ont du mal à soutenir le choc. Les populations, on l'a vu en 2007 et 2008, subissent de plein fouet l'augmentation des prix parce que l'État est dépendant des importations. Lorsque les prix sont trop bas, c'est l'inverse qui se passe, ce sont les producteurs locaux qui sont parfois obligés de quitter leurs champs pour rejoindre les bidonvilles, devant faire face à des produits dopés sur les marchés internationaux, par les subsides à l'exportation qui sont versés aux producteurs des pays de l'OCDE et qui conduisent à des prix poussés artificiellement vers le bas.</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J'en tire la conclusion dans mon rapport que les États doivent éviter une dépendance excessive à l'égard des marchés internationaux.</w:t>
      </w:r>
    </w:p>
    <w:p>
      <w:pPr>
        <w:pStyle w:val="Normal"/>
        <w:rPr>
          <w:rFonts w:ascii="Arial" w:hAnsi="Arial" w:cs="Arial"/>
          <w:lang w:val="fr-CH"/>
        </w:rPr>
      </w:pPr>
      <w:r>
        <w:rPr>
          <w:rFonts w:eastAsia="Arial" w:cs="Arial" w:ascii="Arial" w:hAnsi="Arial"/>
          <w:lang w:val="fr-CH"/>
        </w:rPr>
        <w:t xml:space="preserve"> </w:t>
      </w:r>
    </w:p>
    <w:p>
      <w:pPr>
        <w:pStyle w:val="Normal"/>
        <w:rPr>
          <w:rFonts w:ascii="Arial" w:hAnsi="Arial" w:cs="Arial"/>
          <w:lang w:val="fr-CH"/>
        </w:rPr>
      </w:pPr>
      <w:r>
        <w:rPr>
          <w:rFonts w:cs="Arial" w:ascii="Arial" w:hAnsi="Arial"/>
          <w:lang w:val="fr-CH"/>
        </w:rPr>
        <w:t>Ensuite, sur le plan microéconomique, je crois qu'on sous</w:t>
        <w:noBreakHyphen/>
        <w:t xml:space="preserve">estime le fait que dans la chaîne de production et de distribution alimentaire, la libéralisation du commerce des produits agricoles a des impacts tout à fait considérables et ceci se repère à travers deux évolutions. D'abord, la libéralisation du commerce signifie une dualisation accrue du secteur agricole. Nous avons aujourd'hui dans le monde environ 2 à 2,1 milliards de personnes qui vivent de la petite propriété familiale. Parmi eux se recrute la majorité des affamés.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Et puis nous avons un très petit nombre de très grandes fermes, à peu près 0,5 pour cent des fermes dans le monde ont une superficie de 100 hectares ou plus. Ce sont évidement ces grands producteurs qui bénéficient des opportunités créées par le commerce international. C'est beaucoup plus difficile pour les petits producteurs.</w:t>
      </w:r>
    </w:p>
    <w:p>
      <w:pPr>
        <w:pStyle w:val="Normal"/>
        <w:rPr>
          <w:rFonts w:ascii="Arial" w:hAnsi="Arial" w:cs="Arial"/>
          <w:lang w:val="fr-CH"/>
        </w:rPr>
      </w:pPr>
      <w:r>
        <w:rPr>
          <w:rFonts w:eastAsia="Arial" w:cs="Arial" w:ascii="Arial" w:hAnsi="Arial"/>
          <w:highlight w:val="cyan"/>
          <w:lang w:val="fr-CH"/>
        </w:rPr>
        <w:t xml:space="preserve"> </w:t>
      </w:r>
    </w:p>
    <w:p>
      <w:pPr>
        <w:pStyle w:val="Normal"/>
        <w:rPr>
          <w:rFonts w:ascii="Arial" w:hAnsi="Arial" w:cs="Arial"/>
          <w:lang w:val="fr-CH"/>
        </w:rPr>
      </w:pPr>
      <w:r>
        <w:rPr>
          <w:rFonts w:cs="Arial" w:ascii="Arial" w:hAnsi="Arial"/>
          <w:lang w:val="fr-CH"/>
        </w:rPr>
        <w:t>Il y a deux mondes de l'agriculture véritablement différents qui coexistent. Cette dualisation du monde agricole s'accentue avec le développement des chaînes globales d'approvisionnement et l'accent mis sur les cultures d'exportation.</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On constate que la libéralisation du commerce international en matière agricole signifie l'allongement des chaînes de production et de distribution. Les grands acteurs, comme les firmes de l'agroalimentaire ont un pouvoir de plus en plus important. Les acheteurs, les transformateurs et les distributeurs ont un pouvoir de négociation extraordinairement plus fort par rapport aux petits paysans qui sont mal organisés, dispersés et qui peuvent jouer les uns contre les autres. Le pouvoir de ces grands acteurs permet à la chaîne agroalimentaire de capter une part de plus en plus grande de la valeur ajoutée sur la chaîne de production.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On aboutit à une situation où on a des prix qui sont trop hauts pour le consommateur en bout de chaîne mais qui restent trop bas et insuffisamment rémunérateurs pour les petits paysans, qui ne peuvent pas véritablement vivre de leurs récoltes. C'est ça la crise alimentaire. La crise alimentaire, ce sont des petits paysans poussés vers les villes, incapables de vivre de leurs champs, qui sont relégués à une agriculture de subsistance parce que leurs prix n'étaient pas assez rémunérateurs. J'insiste donc sur le fait que les États en ouvrant souvent le commerce international doivent avoir conscience de cet enjeu, doivent mesurer l'impact de ce qu'ils négocient. Ils ne le font pas. J'ai parlé avec beaucoup d'ambassadeurs auprès de l'OMC. Le monde de l'OMC est un monde coupé des droits de l'homme alors que ce sont les mêmes États qui sont à la fois parties au Conseil des droits de l'homme et Membres de l'OMC. C'est au fond cette fragmentation du droit international, cette schizophrénie des États, que j'ai voulu surmonter dans mon rapport.</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 xml:space="preserve">Esther Mamarbachi </w:t>
      </w:r>
    </w:p>
    <w:p>
      <w:pPr>
        <w:pStyle w:val="Normal"/>
        <w:rPr>
          <w:rFonts w:ascii="Arial" w:hAnsi="Arial" w:cs="Arial"/>
          <w:b/>
          <w:b/>
          <w:u w:val="single"/>
          <w:lang w:val="fr-CH"/>
        </w:rPr>
      </w:pPr>
      <w:r>
        <w:rPr>
          <w:rFonts w:cs="Arial" w:ascii="Arial" w:hAnsi="Arial"/>
          <w:b/>
          <w:u w:val="single"/>
          <w:lang w:val="fr-CH"/>
        </w:rPr>
      </w:r>
    </w:p>
    <w:p>
      <w:pPr>
        <w:pStyle w:val="Normal"/>
        <w:rPr/>
      </w:pPr>
      <w:r>
        <w:rPr>
          <w:rFonts w:cs="Arial" w:ascii="Arial" w:hAnsi="Arial"/>
          <w:lang w:val="fr-CH"/>
        </w:rPr>
        <w:t>L'incohérence de certaines politiques, de certains États, ce manque d'études d'impact, des effets de la libéralisation sur les droits de l'homme, peut</w:t>
        <w:noBreakHyphen/>
        <w:t>être que vous y répondrez Pascal Lamy dans vos propo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Je vais essayer, bien sûr, c'est la règle du jeu.</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Mon point de départ sera le même que celui d'Olivier De Schutter, c'est le droit à l'alimentation qui est reconnu par la très vaste majorité des États de cette planète. Donc, la question n'est pas de savoir s'il y a un droit à l'alimentation, mais essayons de savoir si oui ou non il est mis en pratique et comment il est mis en pratique. C'est évidemment une question majeure pour nous tous, compte tenu de la famine qui règne dans beaucoup d'endroits sur cette planète et les perspectives à long terme de l'évolution de l'offre et de la demande alimentaires mondiales, marquées par un déséquilibre qu'il faut régler.</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Après avoir discuté avec Olivier De Schutter, après avoir lu et analysé son rapport, après en avoir discuté avec un certain nombre de Membres de l'OMC, dont certains partagent ses thèses, d'autres absolument pas, ma réponse à Olivier est qu'il simplifie à l'excès le problème, je ne dirais pas intentionnellement, on verra ça dans le débat, mais je pense qu'il simplifie à l'excès le problème en focalisant sa critique et donc les remèdes qu'il propose sur les échanges commerciaux agricoles et sur l'OMC qui est en charge de leur régulation.</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Je ne crois pas que la souveraineté alimentaire ou comme certains le disent l'autosuffisance alimentaire soit une solution et je pense au contraire que l'idée que le commerce international est mauvais pour la mise en pratique du droit alimentaire est une erreur. L'ouverture des échanges, à condition d'être renouvelée, est plutôt du côté de la solution. Pourquoi? </w:t>
      </w:r>
    </w:p>
    <w:p>
      <w:pPr>
        <w:pStyle w:val="Normal"/>
        <w:rPr/>
      </w:pPr>
      <w:r>
        <w:rPr>
          <w:rFonts w:cs="Arial" w:ascii="Arial" w:hAnsi="Arial"/>
          <w:lang w:val="fr-CH"/>
        </w:rPr>
        <w:t>Pour trois raisons essentielles, la première c'est que l'échange international n'est qu'un aspect parmi beaucoup d'autres des conditions qui permettent une nourriture disponible et, deuxièmement, parce que la faim est aujourd'hui un problème qui n'est plus seulement un problème rural mais qui est devenu un énorme problème urbain dans le tiers monde et parfois dans notre monde et enfin, troisièmement, parce que le commerce international des denrées agricoles mieux régulé c'est possible et que ça peut apporter, à mon sens, une contribution décisive pour régler la faim dans le mond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Pourquoi Olivier De Schutter se concentre</w:t>
        <w:noBreakHyphen/>
        <w:t>t</w:t>
        <w:noBreakHyphen/>
        <w:t>il autant sur le commerce international, je ne le comprends pas. Je ne comprends pas parce que le commerce international des produits agricoles c'est une toute petite partie du commerce international. Rappelons</w:t>
        <w:noBreakHyphen/>
        <w:t>nous que les importations c'est par exemple 8 pour cent de la valeur de la production dans le cas de l'Inde. Manifestement ce n'est pas le problème majeur.</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Pourquoi cette focalisation et pourquoi ne pas parler de ce qui à mon sens sont des vrais obstacles à la mise en place du droit à l'alimentation: les régimes de propriété, les infrastructures de stockage, de transport, de distribution, les marchés de crédit, l'accès à l'eau, etc. Quand je suis sur le terrain, au Burundi, au Cambodge, en Inde, les paysans et les ONG qui s'occupent de pauvreté dans ces pays ne se posent</w:t>
      </w:r>
      <w:r>
        <w:rPr>
          <w:rFonts w:cs="Arial" w:ascii="Arial" w:hAnsi="Arial"/>
          <w:b/>
          <w:lang w:val="fr-CH"/>
        </w:rPr>
        <w:t xml:space="preserve"> </w:t>
      </w:r>
      <w:r>
        <w:rPr>
          <w:rFonts w:cs="Arial" w:ascii="Arial" w:hAnsi="Arial"/>
          <w:lang w:val="fr-CH"/>
        </w:rPr>
        <w:t>pas la question du commerce international. Elles me posent toutes ces questions. Peut</w:t>
        <w:noBreakHyphen/>
        <w:t>être ce sont celles à venir dans les rapports de M. De Schutter, j'espère qu'on a fait que commencer par un aspect du problème, peut</w:t>
        <w:noBreakHyphen/>
        <w:t>être par celui qui est politiquement, disons le plus vaillant, et j'espère qu'on va à un moment donné parler aussi des autres aspects et donc en ce sens je pense que votre rapport Olivier est incorrect. Il est trop partiel.</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La deuxième réponse est que la faim qui demeure une tragédie majeure du monde d'aujourd'hui n'est plus seulement un problème moral et quand on lit vos rapports, vous avez d'ailleurs dit des choses un tout petit peu différentes ce soir, je pense que nous allons dans le bon sens. Il n'y a pas que des petits paysans producteurs. La famine et la pauvreté sont des questions aujourd'hui urbaines. La faim c'est d'abord une question de pauvreté, c'est d'abord une question de revenus, c'est d'abord une question d'insuffisance des revenus pour avoir accès à la nourriture, soit pour des raisons de disponibilité, soit pour des raisons de prix, parce que les prix sont trop élevés. Et d'ailleurs on l'a très bien vu pendant la crise, les populations qui avaient accès à la nourriture et qui sont devenues pauvres sont tout d'un coup sortis du circuit de fournitures alimentaires. Ce n'est donc plus seulement une affaire de producteurs. C'est aussi et beaucoup une affaire de consommateurs même si les revenus consacrés à l'agriculture dans les pays en développement, c'est d'ailleurs un signe important du développement de ces dernières décennies, a beaucoup baissé. C'était environ 60 pour cent dans les années 70, maintenant on est dans une fourchette entre 30 et 50 pour cent.</w:t>
      </w:r>
    </w:p>
    <w:p>
      <w:pPr>
        <w:pStyle w:val="Normal"/>
        <w:rPr>
          <w:rFonts w:ascii="Arial" w:hAnsi="Arial" w:cs="Arial"/>
          <w:lang w:val="fr-CH"/>
        </w:rPr>
      </w:pPr>
      <w:r>
        <w:rPr>
          <w:rFonts w:eastAsia="Arial" w:cs="Arial" w:ascii="Arial" w:hAnsi="Arial"/>
          <w:lang w:val="fr-CH"/>
        </w:rPr>
        <w:t xml:space="preserve"> </w:t>
      </w:r>
    </w:p>
    <w:p>
      <w:pPr>
        <w:pStyle w:val="Normal"/>
        <w:rPr>
          <w:rFonts w:ascii="Arial" w:hAnsi="Arial" w:cs="Arial"/>
          <w:lang w:val="fr-CH"/>
        </w:rPr>
      </w:pPr>
      <w:r>
        <w:rPr>
          <w:rFonts w:cs="Arial" w:ascii="Arial" w:hAnsi="Arial"/>
          <w:lang w:val="fr-CH"/>
        </w:rPr>
        <w:t>Enfin, troisièmement, je crois, comme 3D, si j'ai bien compris, que l'ouverture des échanges peut et doit, compte tenu de l'urgence du problème, aider à la mise en œuvre du droit à l'alimentation. D'abord parce qu'il faut permettre à ceux qui produisent peu ou mal d'avoir accès à ceux qui produisent beaucoup et bien. La courroie de transmission de ce système, c'est le commerce, qu'il soit mondial, régional, continental. Je ne me vois pas recommander de pratiquer l'autosuffisance alimentaire ni leur conseiller, comme vous le faites si je l'ai bien compris, de dépendre moins du commerce international. Je ne prendrai pas cette responsabilité.</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De plus, beaucoup de pays en développement, et de ce point de vue le monde a changé depuis 20 ans, ont désormais des niveaux de productivité qui sont bien meilleurs que ceux des puissances agricoles. En termes de rendement, l'Égypte fait mieux que la France, le Tchad fait mieux que l'Italie sur le riz et la Chine fait mieux que la Grande-Bretagne sur le sucre de betterave. </w:t>
      </w:r>
    </w:p>
    <w:p>
      <w:pPr>
        <w:pStyle w:val="Normal"/>
        <w:rPr>
          <w:rFonts w:ascii="Arial" w:hAnsi="Arial" w:cs="Arial"/>
          <w:lang w:val="fr-CH"/>
        </w:rPr>
      </w:pPr>
      <w:r>
        <w:rPr>
          <w:rFonts w:cs="Arial" w:ascii="Arial" w:hAnsi="Arial"/>
          <w:lang w:val="fr-CH"/>
        </w:rPr>
        <w:t>Cette idée qui figure dans votre rapport que tout ça n'est pas possible parce que le commerce met en relation des niveaux de productivité qui sont infailliblement très mauvais pour le Sud et infailliblement très bons pour le Nord, désolé, les chiffres ne disent plus ça aujourd'hui. C'est d'ailleurs la raison pour laquelle à l'OMC tout un tas de pays du Sud poussent pour l'ouverture de l'échange agricole. Peut</w:t>
        <w:noBreakHyphen/>
        <w:t>être qu'ils ont tort, selon vous, mais ceux qui parlent pour les pays en développement à l'OMC, on est bien obligé de les écouter. D'ailleurs, ce n'est plus un problème Nord</w:t>
        <w:noBreakHyphen/>
        <w:t>Sud du point de vue économique puisque que les échanges Nord</w:t>
        <w:noBreakHyphen/>
        <w:t>Sud en matière agricole sont aujourd'hui équilibrés. Les pays du Sud exportent autant vers les pays du Nord que les pays du Nord exportent vers les pays du Sud.</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Alors évidemment, et j'espère qu'on va en parler aussi, tout ceci est vrai notamment si la concurrence cesse d'être faussée comme elle l'est encore aujourd'hui par des barrières douanières ou par des subventions absolument massives. Et c'est là qu'intervient l'OMC, dans sa mission de régulation. Assimiler l'OMC à la libéralisation n'est pas correct. L'OMC c'est 600 pages de textes et si ce n'est pas de la régulation, je ne sais pas ce que c'es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De ce point de vue, effectivement, il y a beaucoup à faire. Dans la négociation actuelle, il y aura des bénéfices pour les pays en développement, ce sont d'ailleurs ceux que vous recommandez dans votre rapport, c'est</w:t>
        <w:noBreakHyphen/>
        <w:t>à</w:t>
        <w:noBreakHyphen/>
        <w:t>dire une réduction des barrières tarifaires, et notamment des tarifs les plus élevés de ce que l'on appelle l'escalade tarifaire sans entrer dans notre jargon, une réduction très importante des subventions dans les pays du Nord (États-Unis, Europe et Japon) qui faussent les échanges en gros 80 pour cent, ce qui est pas mal quand on compare à ce qui s'était passé dans le round précéden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Et donc il y a là un potentiel de remise à niveau du système. Il faut aussi préserver les marges de manœuvre du point de vue des politiques commerciales et donc des politiques alimentaires des pays en développement et ce sera le cas dans cette négociation. Les PMA garderont après le round, s'il se conclut, des autorisations d'augmentation des tarifs de l'ordre de 70 pour cent, alors qu'en moyenne ils appliquent 15 pour cent. Ils auront aussi, contrairement à ce je lis ici ou là dans votre rapport, des marges de manœuvre en matière de subventions. Alors vous me direz des marges de manœuvre en matière de subventions aux pays pauvres, ce n'est pas donner grand</w:t>
        <w:noBreakHyphen/>
        <w:t>chose parce que par définition ils n'ont pas beaucoup d'argent. Sauf que l'expérience prouve que les pays comme le Brésil, l'Inde ou la Chine peuvent les utiliser. Ils auront des marges de manœuvre. Avant le round, les plafonds de subventions s'élevaient à 60 pour cent pour les pays du Nord, 40 pour cent pour les pays du Sud. Après le round, ce sera 75 pour cent pour les pays du Sud, 25 pour cent pour les pays du Nord. Effectivement, il y a des marges de manœuvre qui prendront la forme d'une clause spéciale de sauvegarde et qui permettra effectivement aux pays en développement de faire face à des poussées d'importations si le commerce menace leurs systèmes agricoles et alimentaires. C'est vrai, tous les paramètres de cette clause ne sont pas encore négociés, mais son principe a été politiquement accepté. L'agriculture garde donc un traitement ultraspécifique. On peut subventionner l'agriculture sous certaines conditions, on peut avoir des tarifs plus élevés sous certaines conditions et donc cette idée que l'OMC va mettre l'alimentation au même régime que les chaussettes, qui je crois est une de vos craintes, ce n'est pas le cas, et ce ne sera pas le cas avant longtemp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En conclusion, je crois que l'ouverture des échanges est une contribution positive à la réduction de la faim et à la mise en pratique du droit à l'alimentation. Tout dépendra du succès de la négociation de l'OMC, Je pense que cet appel à l'autosuffisance ou à la souveraineté alimentaire n'est pas juste, et pour tout dire, n'est pas responsabl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Je pense que la souveraineté alimentaire des uns, c'est la servitude alimentaire des autres. La faim ne connaît pas de frontières. Je crois qu'il faut regarder l'ensemble du problème économique sous cet angle comme toutes les affaires de droits de l'homme. </w:t>
      </w:r>
    </w:p>
    <w:p>
      <w:pPr>
        <w:pStyle w:val="Normal"/>
        <w:rPr>
          <w:rFonts w:ascii="Arial" w:hAnsi="Arial" w:cs="Arial"/>
          <w:lang w:val="fr-CH"/>
        </w:rPr>
      </w:pPr>
      <w:r>
        <w:rPr>
          <w:rFonts w:cs="Arial" w:ascii="Arial" w:hAnsi="Arial"/>
          <w:caps/>
          <w:lang w:val="fr-CH"/>
        </w:rPr>
        <w:t>ç</w:t>
      </w:r>
      <w:r>
        <w:rPr>
          <w:rFonts w:cs="Arial" w:ascii="Arial" w:hAnsi="Arial"/>
          <w:lang w:val="fr-CH"/>
        </w:rPr>
        <w:t xml:space="preserve">a dépend de leur respect, de leur mise en œuvre, et de leur mise en pratique. C'est une affaire de politique. D'un côté, il y a les bonnes politiques qui favorisent les droits de l'homme et le droit à l'alimentation et de l'autre les mauvaises qui défavorisent les droits de l'homme et le droit à l'alimentation. </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 xml:space="preserve">Esther Mamarbachi </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Alors on va poser la question à Olivier De Schutter. Je ne sais pas si ce soir vous allez vous réconcilier, mais en tout cas dans le fond Pascal Lamy dit que le problème de la faim, le problème de l'agriculture, ce n'est pas du tout un problème de libéralisation mais c'est un problème de structure, c'est un problème de marché, c'est un problème d'accès aux crédits. Qu'est</w:t>
        <w:noBreakHyphen/>
        <w:t>ce que vous lui répondez?</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 xml:space="preserve">Olivier De Schutter </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Je pense qu'il y a une confusion. D'un côté, Pascal Lamy, à juste titre, souligne les distorsions qui existent dans le commerce international actuel et dit, au fond, il faut écarter ces distorsions pour permettre au commerce de mieux s'épanouir. Et puis d'un autre côté, chaque fois que l'on trouve des défauts à ce programme de réformes qui va dans le sens de la libéralisation commerciale, il dit que l'agriculture est traitée très spécifiquement dans l'OMC, donc ce n'est pas de la libéralisation,.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Il y a beaucoup de choses avec lesquelles nous sommes d'accord, à commencer par la primauté du droit à l'alimentation. Mais je pense qu'il y a une confusion. Je ne parle pas d'autosuffisance. Le mot n'est pas dans mon rapport. Je parle d'une dépendance excessive qu'il faut éviter. Pourquoi? La dépendance excessive c'est un mot qui est délibérément vague parce que ça veut dire que les États doivent faire des choix selon les procédures démocratiques pour choisir quelle est leur politique agricole, quelle est leur politique alimentaire sans que ces politiques soient déterminées par leur dépendance vis</w:t>
        <w:noBreakHyphen/>
        <w:t>à</w:t>
        <w:noBreakHyphen/>
        <w:t>vis du commerce international. Que ce soit parce qu'ils veulent gagner des revenus d'exportations en se spécialisant dans certaines cultures d'exportations ou que ce soit parce qu'ils sont devenus dépendants des marchés internationaux.</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Je ne parle donc pas d'autosuffisance ni de souveraineté alimentaire. Il faut que chaque pays ait la possibilité de faire des choix sans qu'ils soient dictés par le système du commerce international. Je pense qu'effectivement les pays qui sont trop dépendants n'ont pas les moyens, au fond, de faire face à la volatilité des prix sur les marchés internationaux alors qu' on sait qu'elle va continuer et s'aggraver avec le changement climatique. Ces pays</w:t>
        <w:noBreakHyphen/>
        <w:t>là sont aussi dans une situation très vulnérable s'ils basent leur sécurité alimentaire sur le pari que le commerce international va toujours pouvoir servir leurs besoins alimentaires et qu'ils auront donc toujours les moyens de faire face au type de chocs qu'on a connu en 2007</w:t>
        <w:noBreakHyphen/>
        <w:t>2008. Un des enseignements de cette crise alimentaire, est que les pays ont négligé les cultures vivrières par rapport aux cultures d'exportations. Ils se sont placés dans une situation vulnérable. Les pays les plus frappés, sont ceux qui ont eu des problèmes de balance des paiements et de balance commerciale sérieux en 2007</w:t>
        <w:noBreakHyphen/>
        <w:t>2008. Ce sont les pays qui sont passés d'une certaine autosuffisance qu'ils avaient dans les années 60 ou 70 à une dépendance de plus en plus forte. Les importations en termes monétaires ont quintuplé, sextuplé pour les pays moins avancés, par exemple entre 1990 et 2000.</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lang w:val="fr-CH"/>
        </w:rPr>
        <w:t xml:space="preserve">Les pays doivent éviter cette vulnérabilité et le commerce international est une source de volatilité mais pas de stabilité. Je serai heureux pour ma part qu'on ait une discussion sur les sources de la volatilité des prix sur les marchés internationaux et je suis convaincu pour ma part, comme beaucoup le disent, qu'à l'avenir cette volatilité sera encore plus grande. Les pays doivent donc avoir des prix sur le plan national, sur le plan local qui sont suffisamment rémunérateurs pour les producteurs et suffisamment stables pour les consommateurs. </w:t>
      </w:r>
    </w:p>
    <w:p>
      <w:pPr>
        <w:pStyle w:val="Normal"/>
        <w:rPr>
          <w:rFonts w:ascii="Arial" w:hAnsi="Arial" w:cs="Arial"/>
          <w:lang w:val="fr-CH"/>
        </w:rPr>
      </w:pPr>
      <w:r>
        <w:rPr>
          <w:rFonts w:cs="Arial" w:ascii="Arial" w:hAnsi="Arial"/>
          <w:b/>
          <w:lang w:val="fr-CH"/>
        </w:rPr>
        <w:t>Esther Mamarbachi</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Alors on va peut</w:t>
        <w:noBreakHyphen/>
        <w:t>être laisser répondre Pascal Lamy sur cette question très précise de la volatilité des prix. Est</w:t>
        <w:noBreakHyphen/>
        <w:t>ce qu'effectivement cette volatilité des prix va s'accroître ou pa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D'abord pour être complet, vous me dites que vous ne parlez pas et que vous ne prônez pas l'autosuffisance alimentaire, j'en prends acte et j'espère que tous ceux qui interprètent vos recommandations dans ce sens recevront le même démenti que celui qu'on vient de recevoir.</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Sur la volatilité, il y en a toujours eu. Il n'y a pas besoin du commerce international pour rendre les prix volatiles. Il y a des tas de raisons à la volatilité des prix. Quand on a planté sa récolte, on ne peut pas s'arrêter comme quand on produit des chaussettes, parce que la demande en général n'est pas très élastique au prix, et ça se traduit par la volatilité des prix. La seule question importante à mon avis est de savoir si le commerce international, l'ouverture des échanges, accentuent ou non cette volatilité. Sur ce point, les économistes ne sont pas d'accord. Il y a d'un côté ceux comme vous qui disent, on pense que ça va augmenter la volatilité et il y en a d'autres qui disent, si on veut réduire la volatilité des prix, il faut augmenter la taille des marchés.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Il faudrait mettre sur la table, la différence entre l'autosuffisance dans les années 60 et l'autosuffisance aujourd'hui. Évidemment, c'est dans les populations en développement que le nombre de bouches à nourrir a explosé. Il n'y a aucune raison pour que les systèmes agricoles aient l'élasticité nécessaire pour répondre à l'explosion de cette population. C'est ça la cause de cette augmentation de la dépendance, ce n'est pas le commerce international. Il y a effectivement une insuffisance d'investissements dans beaucoup de pays du tiers monde en matière agricole et je suis là</w:t>
        <w:noBreakHyphen/>
        <w:t>dessus tout à fait d'accord avec Olivier.</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Et enfin si l'on regarde le choc 2007</w:t>
        <w:noBreakHyphen/>
        <w:t>2008, précisément là où il a été le plus dur, il a été aggravé par, et je crois que vous serez d'accord avec moi, des obstacles aux échanges et notamment par des interdictions d'exportations: sous prétexte de maintenir le prix chez moi alors que les prix mondiaux augmentent, je mets des restrictions à l'exportation. Les prix mondiaux augmentent encore plus et ce sont les pays qui ne produisent pas qui paient l'addition de ce que je fais chez moi. De mon point de vue, c'est un secteur qui n'est pas assez régulé à l'OMC, et il y a des raisons précises pour lesquelles les Membres de l'OMC n'ont, pour l'instant, pas voulu rentrer dans cette négociation, c'est le problème des restrictions commerciales à l'exportation.</w:t>
      </w:r>
    </w:p>
    <w:p>
      <w:pPr>
        <w:pStyle w:val="Normal"/>
        <w:rPr>
          <w:rFonts w:ascii="Arial" w:hAnsi="Arial" w:cs="Arial"/>
          <w:b/>
          <w:b/>
          <w:lang w:val="fr-CH"/>
        </w:rPr>
      </w:pPr>
      <w:r>
        <w:rPr>
          <w:rFonts w:cs="Arial" w:ascii="Arial" w:hAnsi="Arial"/>
          <w:b/>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fr-CH"/>
        </w:rPr>
      </w:pPr>
      <w:r>
        <w:rPr>
          <w:rFonts w:cs="Arial" w:ascii="Arial" w:hAnsi="Arial"/>
          <w:b/>
          <w:sz w:val="24"/>
          <w:szCs w:val="24"/>
          <w:lang w:val="fr-CH"/>
        </w:rPr>
        <w:t xml:space="preserve">Les questions de l'auditoire </w:t>
      </w:r>
    </w:p>
    <w:p>
      <w:pPr>
        <w:pStyle w:val="Normal"/>
        <w:rPr>
          <w:rFonts w:ascii="Arial" w:hAnsi="Arial" w:cs="Arial"/>
          <w:b/>
          <w:b/>
          <w:sz w:val="24"/>
          <w:szCs w:val="24"/>
          <w:lang w:val="fr-CH"/>
        </w:rPr>
      </w:pPr>
      <w:r>
        <w:rPr>
          <w:rFonts w:cs="Arial" w:ascii="Arial" w:hAnsi="Arial"/>
          <w:b/>
          <w:sz w:val="24"/>
          <w:szCs w:val="24"/>
          <w:lang w:val="fr-CH"/>
        </w:rPr>
      </w:r>
    </w:p>
    <w:p>
      <w:pPr>
        <w:pStyle w:val="Normal"/>
        <w:rPr/>
      </w:pPr>
      <w:r>
        <w:rPr>
          <w:rFonts w:cs="Arial" w:ascii="Arial" w:hAnsi="Arial"/>
          <w:b/>
          <w:lang w:val="fr-CH"/>
        </w:rPr>
        <w:t>Question 1: Eric, ingénieur agronome</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Je voudrais que M. Lamy m'explique. Vous nous dites que l'ouverture du commerce est bénéfique mais expliquez</w:t>
        <w:noBreakHyphen/>
        <w:t xml:space="preserve">moi comment le milliard de paysans qui travaillent à la main, sans machines, sans même un cheval, ou sans même un bœuf, arriveront à concurrencer le paysan européen produisant par tête environ 1 000 jusqu'à 2 000 fois plus. Je n'arrive pas à comprendre votre position sur ce point.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La réponse à ça est née dans l'histoire du développement. Ce que vous dites était vrai du Brésil il y a 50 ans. C'est faux maintenant. </w:t>
      </w:r>
    </w:p>
    <w:p>
      <w:pPr>
        <w:pStyle w:val="Normal"/>
        <w:rPr>
          <w:rFonts w:ascii="Arial" w:hAnsi="Arial" w:cs="Arial"/>
          <w:lang w:val="fr-CH"/>
        </w:rPr>
      </w:pPr>
      <w:r>
        <w:rPr>
          <w:rFonts w:cs="Arial" w:ascii="Arial" w:hAnsi="Arial"/>
          <w:lang w:val="fr-CH"/>
        </w:rPr>
        <w:t>Le Brésil est devenu un des producteurs les plus efficaces de la planète. C'est sans doute vrai de la Chine. La Chine reste un gros importateur net mais la productivité a augmenté énormément. Il y a un potentiel d'augmentation de la productivité, énorme dans beaucoup de pays en développement et encore une fois ce n'est pas des vues futuristes, ça s'est passé depuis 50 ans de manière constante. Mais il ne faut pas que les pays du Nord handicapent la traduction de cette augmentation en termes de croissance et de bien</w:t>
        <w:noBreakHyphen/>
        <w:t>être pour ces pays par des subventions. Si vous retirez les subventions agricoles des États</w:t>
        <w:noBreakHyphen/>
        <w:t xml:space="preserve">Unis et de l'Europe, il ne restera pas beaucoup de producteur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b/>
          <w:lang w:val="fr-CH"/>
        </w:rPr>
        <w:t>Esther Mamarbachi</w:t>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Olivier De Schutter, vous aviez aussi quelque chose à rajouter, par rapport à ça?</w:t>
      </w:r>
    </w:p>
    <w:p>
      <w:pPr>
        <w:pStyle w:val="Normal"/>
        <w:rPr>
          <w:rFonts w:ascii="Arial" w:hAnsi="Arial" w:cs="Arial"/>
          <w:lang w:val="fr-CH"/>
        </w:rPr>
      </w:pPr>
      <w:r>
        <w:rPr>
          <w:rFonts w:cs="Arial" w:ascii="Arial" w:hAnsi="Arial"/>
          <w:lang w:val="fr-CH"/>
        </w:rPr>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 xml:space="preserve">En réalité, il y a plusieurs choses que je voudrais dire sur l'intervention précédente de Pascal Lamy et sur la question de la volatilité, parce que je ne partage pas du tout cette idée que la volatilité a pour source un marché trop étroit.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lang w:val="fr-CH"/>
        </w:rPr>
        <w:t>Je voulais simplement dire que la volatilité a pour source à la fois des phénomènes météorologiques, et une inélasticité de l'offre et de la demande. Les producteurs plantent à chaque saison en fonction des prix qu'ils anticipent de recevoir quatre à six mois plus tard. Et c'est un réflexe que tous les agriculteurs ont en même temps et leur réaction au signe du marché est une réaction qui va dans le même sens. Donc, au lieu que la mauvaise récolte des uns soit annulée par les bonnes récoltes des autres, en fait les prix fluctuent parce que tous réagissent au même type d'incident. Et ceci veut dire qu'il faut au plan national des politiques qui évitent cela. C'est aussi vrai pour les pays qui sont relativement autosuffisants dans la production. Ils doivent avoir des mécanismes de gestion de l'offre qui permettent de garantir des revenus adéquats aux producteurs, parce que cette volatilité considérable est démotivante pour les producteurs. Les pays doivent avoir des politiques qui garantissent des prix stables pour les consommateurs. Je pense qu'il y a des systèmes qui peuvent fonctionner et qui sont une alternative à cette volatilité, qui n'est pas une fatalité. Il faut une autre politique et aller dans une autre direction.</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Vous négligez la capacité que les pays, surtout ceux en développement, ont gardé de mettre des écluses. Je vous ai cité les chiffres.</w:t>
      </w:r>
    </w:p>
    <w:p>
      <w:pPr>
        <w:pStyle w:val="Normal"/>
        <w:rPr>
          <w:rFonts w:ascii="Arial" w:hAnsi="Arial" w:cs="Arial"/>
          <w:lang w:val="fr-CH"/>
        </w:rPr>
      </w:pPr>
      <w:r>
        <w:rPr>
          <w:rFonts w:cs="Arial" w:ascii="Arial" w:hAnsi="Arial"/>
          <w:lang w:val="fr-CH"/>
        </w:rPr>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pPr>
      <w:r>
        <w:rPr>
          <w:rFonts w:cs="Arial" w:ascii="Arial" w:hAnsi="Arial"/>
          <w:lang w:val="fr-CH"/>
        </w:rPr>
        <w:t>Vous êtes donc en faveur de ces écluses, comme vous les appelez.</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Elles sont là, dans les règles de l'OMC. Ce n'est pas une question de théorie, c'est une question de chiffres. Quand un PMA a un tarif plafond de 70 pour cent, un tarif appliqué de 15 pour cent, ça veut dire qu'il a 55 pour cent de marge de manœuvre. Les PMA ne l'utilisent pas parce que les prix internes augmenteraient, ce qui va évidemment ravir les producteurs. Sauf que, comme une grande partie de la population vit dans les zones urbaines, ils vont avoir des manifestations le lendemain. Et ça ce n'est pas une affaire d'économétrie, c'est une affaire de gestion politique. Cette idée qu'il suffit de manipuler les écluses pour régler le problème, n'allez pas expliquer ça à un responsable politique. C'est très bien pour les économiste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Des prix trop bas sont en fait la raison pour laquelle on a eu ces crises alimentaires. Pendant 25 ans les prix ont été trop bas. Ce n'est pas viable pour un agriculteur vivant dans un pays en développement. Je ne parle pas des grandes puissances agricoles comme le Brésil, l'Uruguay ou l'Argentine, je parle des pays les moins avancés, et précisément, des prix trop bas ont ruiné leur agriculture, des campagnes ont été saignées à blanc pour que les pauvres des villes puissent manger à des prix abordables. Je pense que c'est ça le problème, on n'a pas suffisamment soutenu cette petite agriculture et on a trop compté sur les marchés internationaux.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N'allez pas expliquer aux pauvres des villes qu'ils sont intoxiqués aux prix trop ba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b/>
          <w:lang w:val="fr-CH"/>
        </w:rPr>
        <w:t>Esther Mamarbachi</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Vous n'êtes pas tout à fait d'accord, malgré ce que vous pensiez. </w:t>
        <w:tab/>
        <w:t>Je vous propose qu'on passe à un autre sujet.</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Question 2: Citoyen brésilien anonyme</w:t>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Je suis allé au marché la semaine dernière ici en Suisse. Avant d'arriver ici, je trouvais un peu bizarre qu'il y ait seulement deux chaînes de supermarchés. Il n'y a pas de compétition. Dans un autre pays, il y a au moins 30 chaînes de supermarchés différents. Il y avait du riz des États-Unis partout dans ce supermarché et qu'un petit paquet de riz du commerce équitable. Après, j'ai vu du maïs vert des États-Unis (Californie). J'ai vu qu'il y a beaucoup de coopération Nord</w:t>
        <w:noBreakHyphen/>
        <w:t>Nord sur le marché agricole. Je vous demande si vous pensez si ça va changer les prochaines années, si on va avoir plus de coopération Nord</w:t>
        <w:noBreakHyphen/>
        <w:t>Nord sur le marché agricole et plus de commerce Sud</w:t>
        <w:noBreakHyphen/>
        <w:t>Sud.</w:t>
      </w:r>
    </w:p>
    <w:p>
      <w:pPr>
        <w:pStyle w:val="Normal"/>
        <w:rPr>
          <w:rFonts w:ascii="Arial" w:hAnsi="Arial" w:cs="Arial"/>
          <w:lang w:val="fr-CH"/>
        </w:rPr>
      </w:pPr>
      <w:r>
        <w:rPr>
          <w:rFonts w:eastAsia="Arial" w:cs="Arial" w:ascii="Arial" w:hAnsi="Arial"/>
          <w:lang w:val="fr-CH"/>
        </w:rPr>
        <w:t xml:space="preserve"> </w:t>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Je laisse de côté le problème de la concurrence. Il n'y a pas de règle sur la concurrence à l'OMC, ce qui m'évite d'avoir à en parler en public.</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Quand vous regardez les échanges agricoles d'hier, d'aujourd'hui et de demain, ce qui est frappant, c'est qu'effectivement, les zones d'augmentation de la consommation et de la production sont au Sud. La partie Sud</w:t>
        <w:noBreakHyphen/>
        <w:t>Sud de l'échange international est en croissance extrêmement rapide par rapport à une partie dans le Nord étant entendu, quand on regarde de plus près, qu'il faut distinguer entre les produits agricoles bruts et les produits transformés. La part de l'échange de produits agricoles bruts dans le commerce mondial, c'est 8 pour cent. Donc, l'essentiel du commerce mondial, ce sont les produits agricoles transformés. Et de ce point de vue, en valeur, les flux dans le Nord restent plus forts que les flux du Sud, mais c'est en train de changer.</w:t>
      </w:r>
    </w:p>
    <w:p>
      <w:pPr>
        <w:pStyle w:val="Normal"/>
        <w:rPr>
          <w:rFonts w:ascii="Arial" w:hAnsi="Arial" w:cs="Arial"/>
          <w:lang w:val="fr-CH"/>
        </w:rPr>
      </w:pPr>
      <w:r>
        <w:rPr>
          <w:rFonts w:eastAsia="Arial" w:cs="Arial" w:ascii="Arial" w:hAnsi="Arial"/>
          <w:lang w:val="fr-CH"/>
        </w:rPr>
        <w:t xml:space="preserve"> </w:t>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 xml:space="preserve">Au fond on est dans une situation absurde, c'est ce que l'on appelle le commerce répondant. On s'échange des pots de yaourt à travers l'Atlantique, le cabillaud pêché au large des Côtes norvégiennes est coupé en Chine pour revenir sur le marché norvégien. Ceci M. Lamy n'est pas tenable. Dans un monde aux ressources rares, dans un monde qui va vers le changement climatique, ce genre de chaînes longues et de commerce répondant est extrêmement problématique. </w:t>
      </w:r>
    </w:p>
    <w:p>
      <w:pPr>
        <w:pStyle w:val="Normal"/>
        <w:rPr/>
      </w:pPr>
      <w:r>
        <w:rPr>
          <w:rFonts w:cs="Arial" w:ascii="Arial" w:hAnsi="Arial"/>
          <w:lang w:val="fr-CH"/>
        </w:rPr>
        <w:t>Je crois que ça tient au fond à cette incapacité que nous avons eu de concevoir le développement et l'état de son agriculture autrement qu'à travers l'échange international.</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Encore une fois, je ne suis pas d'accord. Prouvez</w:t>
        <w:noBreakHyphen/>
        <w:t>moi que du point de vue environnemental l'empreinte carbone de ce circuit n'est pas bonne. Nous avons des études, j'en ai fait faire et je ne suis pas le seul. Regardons produit par produit, chaîne par chaîne, regardez l'empreinte et regardez combien le consommateur de cabillaud a d'empreinte carbone par rapport à la chaîne de transformation du cabillaud, s'il va acheter son cabillaud au marché dans son 4X4. À ce moment</w:t>
        <w:noBreakHyphen/>
        <w:t xml:space="preserve">là on peut en parler, les chiffres en main. </w:t>
      </w:r>
    </w:p>
    <w:p>
      <w:pPr>
        <w:pStyle w:val="Normal"/>
        <w:rPr>
          <w:rFonts w:ascii="Arial" w:hAnsi="Arial" w:cs="Arial"/>
          <w:lang w:val="fr-CH"/>
        </w:rPr>
      </w:pPr>
      <w:r>
        <w:rPr>
          <w:rFonts w:cs="Arial" w:ascii="Arial" w:hAnsi="Arial"/>
          <w:lang w:val="fr-CH"/>
        </w:rPr>
        <w:tab/>
      </w:r>
    </w:p>
    <w:p>
      <w:pPr>
        <w:pStyle w:val="Normal"/>
        <w:rPr>
          <w:rFonts w:ascii="Arial" w:hAnsi="Arial" w:cs="Arial"/>
          <w:b/>
          <w:b/>
          <w:lang w:val="fr-CH"/>
        </w:rPr>
      </w:pPr>
      <w:r>
        <w:rPr>
          <w:rFonts w:cs="Arial" w:ascii="Arial" w:hAnsi="Arial"/>
          <w:b/>
          <w:lang w:val="fr-CH"/>
        </w:rPr>
        <w:t>Question 3: Ingénieur agronome anonyme, impliqué dans les questions de développement dans les pays du tiers monde</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Je ne peux pas quand même vous entendre parler du Brésil. Il se trouve que j'étais ingénieur agronome au Brésil. La terre appartient à une classe sociale privilégiée et il y a la question de la déforestation absolument massive que vous connaissez. Donc, je pense qu'il faudrait aussi intégrer ces données</w:t>
        <w:noBreakHyphen/>
        <w:t>là avant de dire que la productivité au Brésil augmente. Je ne connais que peu le cas de la Chine mais je suppose que les structures politiques en Chine permettent tout à fait, sous une forme très différente, le même type de processus. Et donc, j'aimerais quand même peut</w:t>
        <w:noBreakHyphen/>
        <w:t>être vous demander de faire un peu attention.</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Je ne vais pas rentrer dans des débats épouvantablement techniques, ce qu'il faut comparer c'est l'évolution de la productivité dans les pays en développement et dans les pays riches à empreinte écologique égale. Si vous faites cette comparaison, défalquez l'évolution de la productivité du Nord, défalquez l'empreinte écologique au Sud et au Nord qui est aussi considérable et vous verrez que quand on retire cette empreinte écologique de l'évolution de la productivité, les performances d'un certain nombre de pays du tiers monde, déduction faite de cette empreinte écologique, sont extrêmement impressionnantes sur les 20 dernières années et j'en suis persuadé sur les 20 prochaines années. Ceci est d'ailleurs essentiel, si on veut traiter le problème quantitatif que nous avons devant nous, compte tenu de l'évolution de la population, la très inégale répartition des terres arables et le changement de régime alimentair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Question 4: Auditrice anonyme</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Je veux juste revenir sur quelque chose qu'Olivier De Schutter a mentionné au début de son intervention sur lequel vous n'êtes pas revenu, c'est</w:t>
        <w:noBreakHyphen/>
        <w:t>à</w:t>
        <w:noBreakHyphen/>
        <w:t xml:space="preserve">dire sur l'aspect crucial du droit à l'alimentation qui consiste à prendre en compte ce qui arrive aux groupes les plus vulnérables et pas seulement des grands chiffres macroéconomiques. Si on regarde vos derniers discours (PL), celui que vous avez fait à Salzbourg, par exemple ce week-end, vous utilisez souvent le mot pays en développement en général, le mot consommateur en général, sans détailler alors qu'il y a de grandes différences entre le Brésil et le Sénégal. Donc, comment envisagez-vous de prendre en compte ces différences?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Il y a également la question des gagnants et des perdants du commerce international. Je sais que vous répondez souvent qu'il faut des politiques adéquates et que ce n'est pas seulement une question de commerce. Mais, si on garde la clause de Marrakech, elle aurait très bien pu s'appliquer l'année dernière pendant la crise alimentaire. Ca n'a pas été le cas. J'aurai voulu savoir quelle est votre explication sur ce sujet?</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A l'OMC, notre job est d'assurer que globalement ça fait un plus. C'est notre métier de base d'organisation mondiale. Évidemment, ce plus global ne correspond pas à un plus partout, dans tous les pays, à tous les moments, sur toutes les latitudes et pour toutes les catégories de la population. Une partie de cette question dépend de politiques internationales dans lesquelles nous sommes intervenus depuis 2005. C'est l'aide au commerce. Nous avons mis en place une coordination plus efficace de l'aide au développement, notamment en matière d'infrastructure, qui est fondamental pour l'agriculture. Compte tenu des besoins en capital et en infrastructure des pays en développement, il y a effectivement quelque chose que l'on peut faire au niveau international. Le reste, c'est largement du ressort des politiques domestique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L'OMC n'est pas responsable des systèmes nationaux. Notre mesure est forcément globale et c'est normal, c'est de notre responsabilité. Après, à d'autres de travailler politiquement sur la répartition du gâteau. Il faut effectivement, et je l'ai dit et d'ailleurs je le pense profondément, que les vertus de l'échange ne sont accompagnées d'une adhésion des populations que si les filets de sécurité sociale sont en place. D'ailleurs, si vous prenez les sondages sur l'attitude des populations à l'égard de l'échange international, vous verrez qu'elles y sont d'autant plus favorables que les systèmes de sécurité sociale sont les plus sophistiqués, avec un exemple, une seule exception qui est un grand pays voisin de celui d'Olivier et qu'il connaît bien.</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Sur la clause de Marrakech, c'est une clause qui demande un examen spécial des conséquences de la réduction des subventions agricoles sur la facture alimentaire des pays qui sont importateurs nets. Cette clause est là, elle est activée à la demande des Membres, et l'a été à leurs demande. Si elle n'a pas été activée l'année dernière, c'est tout simplement parce que les Membres de l'OMC ne l'ont pas demandé. En l'occurrence, le problème de l'année dernière ce n'était pas que les prix baissaient mais c'était que les prix augmentaient.</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b/>
          <w:lang w:val="fr-CH"/>
        </w:rPr>
        <w:t>Esther Mamarbachi</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Vous voulez ajouter quelque chose M. De Schutter.</w:t>
      </w:r>
    </w:p>
    <w:p>
      <w:pPr>
        <w:pStyle w:val="Normal"/>
        <w:rPr>
          <w:rFonts w:ascii="Arial" w:hAnsi="Arial" w:cs="Arial"/>
          <w:lang w:val="fr-CH"/>
        </w:rPr>
      </w:pPr>
      <w:r>
        <w:rPr>
          <w:rFonts w:cs="Arial" w:ascii="Arial" w:hAnsi="Arial"/>
          <w:lang w:val="fr-CH"/>
        </w:rPr>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pPr>
      <w:r>
        <w:rPr>
          <w:rFonts w:cs="Arial" w:ascii="Arial" w:hAnsi="Arial"/>
          <w:lang w:val="fr-CH"/>
        </w:rPr>
        <w:t>Je crois que sur la Décision de Marrakech c'est totalement faux. Excusez</w:t>
        <w:noBreakHyphen/>
        <w:t xml:space="preserve">moi. La Décision de Marrakech est une décision qui n'a jamais été mise en œuvre dans ses quatre volets par les Membres de l'OMC. Elle n'a pas été mise en œuvre de manière adéquate. C'est une décision qui avait anticipé que le programme de réformes en matière agricole allait conduire à une augmentation des prix. D'ailleurs, la Banque mondiale fait des projections et si vous progressez dans ce programme de réformes, il y aura de fortes augmentations de l'ordre de 15 à 20 pour cent selon les matières. La Décision de Marrakech vise à nous protéger non pas contre les prix bas mais contre les prix hauts, précisément, et pourquoi cela n'a pas été mis en œuvre, parce que jamais l'OMC, les Membres de l'OMC n'ont pris les mesures qui permettraient de la rendre fonctionnelle. Mais c'est un détail.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Non, non, ce n'est pas un détail. C'est un point sur lequel on est d'accord. Quand les Membres ont demandé de l'activer, c'est</w:t>
        <w:noBreakHyphen/>
        <w:t>à</w:t>
        <w:noBreakHyphen/>
        <w:t xml:space="preserve">dire à passer à l'examen des conséquences sur la facture d'importation, ça a été fait. Quand ils ne l'ont pas demandé, ça ne l'a pas été. </w:t>
      </w:r>
    </w:p>
    <w:p>
      <w:pPr>
        <w:pStyle w:val="Normal"/>
        <w:rPr>
          <w:rFonts w:ascii="Arial" w:hAnsi="Arial" w:cs="Arial"/>
          <w:lang w:val="fr-CH"/>
        </w:rPr>
      </w:pPr>
      <w:r>
        <w:rPr>
          <w:rFonts w:cs="Arial" w:ascii="Arial" w:hAnsi="Arial"/>
          <w:lang w:val="fr-CH"/>
        </w:rPr>
      </w:r>
    </w:p>
    <w:p>
      <w:pPr>
        <w:pStyle w:val="Normal"/>
        <w:keepNext w:val="true"/>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keepNext w:val="true"/>
        <w:rPr>
          <w:rFonts w:ascii="Arial" w:hAnsi="Arial" w:cs="Arial"/>
          <w:b/>
          <w:b/>
          <w:u w:val="single"/>
          <w:lang w:val="fr-CH"/>
        </w:rPr>
      </w:pPr>
      <w:r>
        <w:rPr>
          <w:rFonts w:cs="Arial" w:ascii="Arial" w:hAnsi="Arial"/>
          <w:b/>
          <w:u w:val="single"/>
          <w:lang w:val="fr-CH"/>
        </w:rPr>
      </w:r>
    </w:p>
    <w:p>
      <w:pPr>
        <w:pStyle w:val="Normal"/>
        <w:keepNext w:val="true"/>
        <w:rPr>
          <w:rFonts w:ascii="Arial" w:hAnsi="Arial" w:cs="Arial"/>
          <w:lang w:val="fr-CH"/>
        </w:rPr>
      </w:pPr>
      <w:r>
        <w:rPr>
          <w:rFonts w:cs="Arial" w:ascii="Arial" w:hAnsi="Arial"/>
          <w:lang w:val="fr-CH"/>
        </w:rPr>
        <w:t>Le problème c'est que cette décision est inapplicable. Elle suppose qu'on nous démontre le rapport de causalité entre la libéralisation du commerce et l'augmentation des prix.</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D'abord, vous avez dit que vous étiez pour l'augmentation des prix.</w:t>
      </w:r>
    </w:p>
    <w:p>
      <w:pPr>
        <w:pStyle w:val="Normal"/>
        <w:rPr>
          <w:rFonts w:ascii="Arial" w:hAnsi="Arial" w:cs="Arial"/>
          <w:lang w:val="fr-CH"/>
        </w:rPr>
      </w:pPr>
      <w:r>
        <w:rPr>
          <w:rFonts w:cs="Arial" w:ascii="Arial" w:hAnsi="Arial"/>
          <w:lang w:val="fr-CH"/>
        </w:rPr>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pPr>
      <w:r>
        <w:rPr>
          <w:rFonts w:cs="Arial" w:ascii="Arial" w:hAnsi="Arial"/>
          <w:lang w:val="fr-CH"/>
        </w:rPr>
        <w:t>Non, j'ai parlé d'une augmentation pour les producteurs. Il leurs faut des prix rémunérateurs, ce n'est pas la même chose que pour les consommateur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L'augmentation des prix pour les producteurs ce n'est pas l'augmentation des prix pour les consommateur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 xml:space="preserve">Olivier De Schutter </w:t>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Pas nécessairement. Ce sont des choses différente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Il va falloir que l'on discute sérieusement.</w:t>
      </w:r>
    </w:p>
    <w:p>
      <w:pPr>
        <w:pStyle w:val="Normal"/>
        <w:rPr>
          <w:rFonts w:ascii="Arial" w:hAnsi="Arial" w:cs="Arial"/>
          <w:lang w:val="fr-CH"/>
        </w:rPr>
      </w:pPr>
      <w:r>
        <w:rPr>
          <w:rFonts w:cs="Arial" w:ascii="Arial" w:hAnsi="Arial"/>
          <w:lang w:val="fr-CH"/>
        </w:rPr>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L'écart entre les prix a augmenté de manière notable ces dernières années. La portion captée par le producteur est devenue beaucoup moins importante qu'il y a 15 ou 20 an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Je voudrais juste réagir sur un autre point et qui concerne le contraste entre le Brésil et le Sénégal. Quand on parle de la libéralisation des échanges commerciaux, on cite toujours en exemple quelques pays qui ont réussi: le Brésil, la Corée du Sud, l'Inde et la Chine pour partie. Ces pays ont ces caractéristiques communes. Ils ont séquencé leur libéralisation, ils ont mesuré l'ouverture qu'ils ont effectuée. C'est tout autre chose que le traitement de choc qu'on a imposé à certains pays au cours des années 80 dans le cadre du plan d'ajustement structurel.</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Il faut être honnête. Ne mettez pas cela sur le dos de l'OMC.</w:t>
      </w:r>
    </w:p>
    <w:p>
      <w:pPr>
        <w:pStyle w:val="Normal"/>
        <w:rPr>
          <w:rFonts w:ascii="Arial" w:hAnsi="Arial" w:cs="Arial"/>
          <w:lang w:val="fr-CH"/>
        </w:rPr>
      </w:pPr>
      <w:r>
        <w:rPr>
          <w:rFonts w:cs="Arial" w:ascii="Arial" w:hAnsi="Arial"/>
          <w:lang w:val="fr-CH"/>
        </w:rPr>
      </w:r>
    </w:p>
    <w:p>
      <w:pPr>
        <w:pStyle w:val="Normal"/>
        <w:keepNext w:val="true"/>
        <w:rPr>
          <w:rFonts w:ascii="Arial" w:hAnsi="Arial" w:cs="Arial"/>
          <w:b/>
          <w:b/>
          <w:lang w:val="fr-CH"/>
        </w:rPr>
      </w:pPr>
      <w:r>
        <w:rPr>
          <w:rFonts w:cs="Arial" w:ascii="Arial" w:hAnsi="Arial"/>
          <w:b/>
          <w:lang w:val="fr-CH"/>
        </w:rPr>
        <w:t xml:space="preserve">Olivier De Schutter </w:t>
      </w:r>
    </w:p>
    <w:p>
      <w:pPr>
        <w:pStyle w:val="Normal"/>
        <w:keepNext w:val="true"/>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Ce n'est pas mon intention.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Quand on est face à un public, qui n'est pas forcément au courant, on ne dit pas qu'on fait subir à ces pays un traitement de choc en les obligeant à libéraliser leurs échanges. Immédiatement tout le monde met ça sur le dos de l'OMC. C'est une période bien connue et si quelqu'un a été pour quelque chose au fait que la Banque mondiale et le FMI se sont retirés de la conditionnalité en matière de politique commerciale, c'est moi. </w:t>
      </w:r>
    </w:p>
    <w:p>
      <w:pPr>
        <w:pStyle w:val="Normal"/>
        <w:rPr>
          <w:rFonts w:ascii="Arial" w:hAnsi="Arial" w:cs="Arial"/>
          <w:lang w:val="fr-CH"/>
        </w:rPr>
      </w:pPr>
      <w:r>
        <w:rPr>
          <w:rFonts w:cs="Arial" w:ascii="Arial" w:hAnsi="Arial"/>
          <w:lang w:val="fr-CH"/>
        </w:rPr>
        <w:t xml:space="preserve">La Décision de Hong Kong a dit à la Banque mondiale et au FMI, en matière de politique commerciale, c'est l'OMC qui est compétente. </w:t>
      </w:r>
    </w:p>
    <w:p>
      <w:pPr>
        <w:pStyle w:val="Normal"/>
        <w:rPr>
          <w:rFonts w:ascii="Arial" w:hAnsi="Arial" w:cs="Arial"/>
          <w:lang w:val="fr-CH"/>
        </w:rPr>
      </w:pPr>
      <w:r>
        <w:rPr>
          <w:rFonts w:cs="Arial" w:ascii="Arial" w:hAnsi="Arial"/>
          <w:lang w:val="fr-CH"/>
        </w:rPr>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Quand on cite les taux de croissance économique de certains pays grâce en quelque sorte à l'ouverture au commerce international en disant au fond, plus ils sont inscrits dans le commerce international et plus vite ils croissent, on fait un peu la même erreur que si je venais comparer votre salaire à celui d'un étudiant de l'ENA. Vous gagnez plus qu'un étudiant de l'ENA. Ceci ne doit pas conduire à la conclusion qu'il n'est pas besoin d'aller à l'ENA pour avoir un salaire. Si vous voulez le raisonnement est un peu de dire que, puisque je gagne plus que vous, vous qui êtes à l'ENA, abandonnez les études et faites comme moi, travaillez. Il faut laisser à ces pays le temps de se préparer à l'ouverture. Et ç'est ça qui me paraît vraiment essentiel.</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D'accord sur ce dernier point, 100 fois d'accord. C'est d'ailleurs ce que l'OMC permet puisque les marges de manœuvre sont très faibles pour les pays développés, grandes pour les PMA, qui sont les plus pauvres de la planète, tout à fait consistantes pour les pays en développement et commencent à se réduire pour les pays émergents, ce qui est normal.</w:t>
      </w:r>
    </w:p>
    <w:p>
      <w:pPr>
        <w:pStyle w:val="Normal"/>
        <w:rPr>
          <w:rFonts w:ascii="Arial" w:hAnsi="Arial" w:eastAsia="Arial" w:cs="Arial"/>
          <w:lang w:val="fr-CH"/>
        </w:rPr>
      </w:pPr>
      <w:r>
        <w:rPr>
          <w:rFonts w:eastAsia="Arial" w:cs="Arial" w:ascii="Arial" w:hAnsi="Arial"/>
          <w:lang w:val="fr-CH"/>
        </w:rPr>
        <w:t xml:space="preserve"> </w:t>
      </w:r>
    </w:p>
    <w:p>
      <w:pPr>
        <w:pStyle w:val="Normal"/>
        <w:rPr>
          <w:rFonts w:ascii="Arial" w:hAnsi="Arial" w:cs="Arial"/>
          <w:b/>
          <w:b/>
          <w:lang w:val="fr-CH"/>
        </w:rPr>
      </w:pPr>
      <w:r>
        <w:rPr>
          <w:rFonts w:cs="Arial" w:ascii="Arial" w:hAnsi="Arial"/>
          <w:b/>
          <w:lang w:val="fr-CH"/>
        </w:rPr>
        <w:t xml:space="preserve">Olivier De Schutter </w:t>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 xml:space="preserve">Vous dites, les pays ont des flexibilités qu'ils n'utilisent pas et dans d'autres prises de position comme dans Le Monde récemment, vous dites au fond il y a une sorte de protectionnisme de basse intensité et que les pays vont commencer à utiliser les flexibilités qu'ils ont dans le cadre de l'OMC. Je ne sais plus très bien ce que vous pensez en définitive.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On ne parle pas d'agriculture là.</w:t>
      </w:r>
    </w:p>
    <w:p>
      <w:pPr>
        <w:pStyle w:val="Normal"/>
        <w:rPr>
          <w:rFonts w:ascii="Arial" w:hAnsi="Arial" w:cs="Arial"/>
          <w:lang w:val="fr-CH"/>
        </w:rPr>
      </w:pPr>
      <w:r>
        <w:rPr>
          <w:rFonts w:cs="Arial" w:ascii="Arial" w:hAnsi="Arial"/>
          <w:lang w:val="fr-CH"/>
        </w:rPr>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Votre propos était sur le plan général.</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Non, non, il était sur le plan industriel. Jusqu'à présent dans cette crise nous n'avons quasiment pas eu de mesures protectionnistes de haute intensité. Toutes celles qui ont été prises, l'ont été faites conformément aux règles de l'OMC. C'est arrivé ici ou là en matière industrielle, ce n'est pas arrivé en matière agricole, ce qui d'ailleurs est peut</w:t>
        <w:noBreakHyphen/>
        <w:t>être le signe que les pays qui ont ces marges de manœuvre ne trouvent pas la situation suffisamment catastrophique pour les utiliser.</w:t>
      </w:r>
    </w:p>
    <w:p>
      <w:pPr>
        <w:pStyle w:val="Normal"/>
        <w:rPr>
          <w:rFonts w:ascii="Arial" w:hAnsi="Arial" w:cs="Arial"/>
          <w:lang w:val="fr-CH"/>
        </w:rPr>
      </w:pPr>
      <w:r>
        <w:rPr>
          <w:rFonts w:cs="Arial" w:ascii="Arial" w:hAnsi="Arial"/>
          <w:lang w:val="fr-CH"/>
        </w:rPr>
      </w:r>
    </w:p>
    <w:p>
      <w:pPr>
        <w:pStyle w:val="Normal"/>
        <w:rPr/>
      </w:pPr>
      <w:r>
        <w:rPr>
          <w:rFonts w:cs="Arial" w:ascii="Arial" w:hAnsi="Arial"/>
          <w:b/>
          <w:lang w:val="fr-CH"/>
        </w:rPr>
        <w:t>Question 5: Adrienne Sutter, militante de base altermondialiste.</w:t>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Quand le GATT s'est transformé en 1995 en OMC, il avait annoncé que pour l'an 2000 il publierait ou il donnerait au public une évaluation des politiques qu'il avait mené pendant ces cinq ans pour voir si elles avaient un bon impact. Je n'ai jamais su si ce rapport avait été fait, en tout cas on n'en a pas parlé dans la press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M. Lamy, vous êtes un homme de chiffres, un homme de pourcentage et c'est normal vous êtes un technocrate. </w:t>
      </w:r>
    </w:p>
    <w:p>
      <w:pPr>
        <w:pStyle w:val="Normal"/>
        <w:rPr>
          <w:rFonts w:ascii="Arial" w:hAnsi="Arial" w:cs="Arial"/>
          <w:lang w:val="fr-CH"/>
        </w:rPr>
      </w:pPr>
      <w:r>
        <w:rPr>
          <w:rFonts w:cs="Arial" w:ascii="Arial" w:hAnsi="Arial"/>
          <w:lang w:val="fr-CH"/>
        </w:rPr>
        <w:t>Tout à l'heure, vous avez parlé du Kenya. Je crois que vous avez parlé de 6 pour cent des exportations du Kenya comme une réussite que je sache, ou 9 pour cent d'augmentation des exportations. Au Kenya, on a encouragé les Kenyans à planter des hectares, des gigantesques terres pour les haricots qu'on vend extrêmement cher dans les pays du Nord. Les cultivateurs du Kenya qui se crèvent au soleil pour cultiver ces haricots sont extrêmement mal payés et ils sont tellement mal payés qu'ils ne peuvent pas consommer eux</w:t>
        <w:noBreakHyphen/>
        <w:t>mêmes les haricots qu'ils produisent pour l'exportation des pays du Nord. Et ils ne laissent, paraît</w:t>
        <w:noBreakHyphen/>
        <w:t>il, pas suffisamment de terres vivrières qu'ils pourraient cultiver pour se nourrir eux</w:t>
        <w:noBreakHyphen/>
        <w:t>mêmes. Est</w:t>
        <w:noBreakHyphen/>
        <w:t xml:space="preserve">ce que vous trouvez que c'est un succès?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Prenez le Rapport annuel de l'OMC, prenez toutes nos publications scientifiques, vous trouverez des études d'impact partout. Ce qui est vrai, c'est que nous ne publions pas les études d'impact par pays parce que nos Membres préfèrent faire ça eux-mêmes. Pour un certain nombre de raisons que je vous laisse apprécier, je ne peux pas prendre l'initiative de publier de ma propre autorité des études d'impact sans le consentement des Membres. L'OMC est encore une fois une organisation internationale conduite par ses Membre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Sur les chiffres kenyans, ce que j'ai dit tout à l'heure c'était que les importations agricoles du Kenya représentent 9 pour cent de la production agricole kenyane pour essayer de démontrer que si au Kenya il y a d'énormes problèmes agricoles, ce n'est pas les importations qui en sont le principal responsable. C'est vrai que le Kenya a gagné des parts de marchés énormes vers les grands supermarchés occidentaux avec les haricots mais aussi les fleurs, les fruits et les légumes. Je n'arrive pas à considérer que c'est une mauvaise nouvelle pour le Kenya. Franchement, que les consommateurs occidentaux soient prêts à payer ce qu'ils paient pour des barquettes préemballées au Kenya, fait une énorme valeur ajoutée pour tous les kenyans. J'ai vu ceux qui enveloppent ces barquettes, j'y suis allé souvent. C'est une énorme distribution du pouvoir d'achat pour le Kenya. </w:t>
      </w:r>
    </w:p>
    <w:p>
      <w:pPr>
        <w:pStyle w:val="Normal"/>
        <w:rPr>
          <w:rFonts w:ascii="Arial" w:hAnsi="Arial" w:cs="Arial"/>
          <w:lang w:val="fr-CH"/>
        </w:rPr>
      </w:pPr>
      <w:r>
        <w:rPr>
          <w:rFonts w:cs="Arial" w:ascii="Arial" w:hAnsi="Arial"/>
          <w:lang w:val="fr-CH"/>
        </w:rPr>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 xml:space="preserve">Je pense que ça dépend des circonstances dans lesquelles ces exportations progressent. Il y a un exemple célèbre qui est celui de la noix de cajou. </w:t>
      </w:r>
      <w:r>
        <w:rPr>
          <w:rFonts w:cs="Arial" w:ascii="Arial" w:hAnsi="Arial"/>
          <w:caps/>
          <w:lang w:val="fr-CH"/>
        </w:rPr>
        <w:t>ç</w:t>
      </w:r>
      <w:r>
        <w:rPr>
          <w:rFonts w:cs="Arial" w:ascii="Arial" w:hAnsi="Arial"/>
          <w:lang w:val="fr-CH"/>
        </w:rPr>
        <w:t>a a progressé de manière assez significative et beaucoup de participants à l'ouverture du commerce ont considéré ceci comme une excellente nouvelle. Et qu'est</w:t>
        <w:noBreakHyphen/>
        <w:t>ce qu'on a vu? L'industrie de transformation de la noix de cajou a disparu aujourd'hui, ce qui a créé du chômage. Vous savez, dans le monde, 80 pour cent des personnes n'ont pas de sécurité sociale, n'ont pas de protection sociale. Donc, je crois que ce qui nous différencie fondamentalement, c'est ceci: Est</w:t>
        <w:noBreakHyphen/>
        <w:t>ce qu'on est prêt à courir le risque qu'il y ait dans le processus de libéralisation commerciale des perdants qui ne soient pas compensés, et tant pis pour eux, Dieu prendra soin d'eux, ou bien est</w:t>
        <w:noBreakHyphen/>
        <w:t xml:space="preserve">ce qu'au contraire on est prêt à accepter qu'il faut mesurer très attentivement l'impact du commerce international sur les plus vulnérables, sur les plus faibles. Moi, je ne suis pas prêt à prendre ce risque, notamment pour les personnes qui dans les pays les moins avancés dépendent de l'agriculture et qui sont, ça a été rappelé dans le public tout à l'heure, infiniment moins productifs que les grands producteurs des pays de l'OCDE qui bénéficient en plus de subsides – ou des grandes puissances agricoles, comme les pays du Groupe de CAIRNS, et comme le Brésil. La libéralisation commerciale va anéantir les plus faibles.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Je ne suis pas d'accord. N'enfermez pas les pays en développement dans un coin sous prétexte qu'ils ne seront jamais productifs. </w:t>
      </w:r>
    </w:p>
    <w:p>
      <w:pPr>
        <w:pStyle w:val="Normal"/>
        <w:rPr>
          <w:rFonts w:ascii="Arial" w:hAnsi="Arial" w:cs="Arial"/>
          <w:lang w:val="fr-CH"/>
        </w:rPr>
      </w:pPr>
      <w:r>
        <w:rPr>
          <w:rFonts w:cs="Arial" w:ascii="Arial" w:hAnsi="Arial"/>
          <w:lang w:val="fr-CH"/>
        </w:rPr>
        <w:t xml:space="preserve">Franchement, vous devriez y aller et leur expliquer que jamais ils y arriveront. Je ne suis pas d'accord avec cette vision des choses, qui ne correspond d'ailleurs pas à l'histoire, qui ne correspond pas aux chiffres, et qui ne correspond pas aux réalités non plu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Ce que vous venez de dire: « ouvrez les marchés et Dieu s'occupera du reste », n'est pas ma conception des choses. Pour moi, l'ouverture produit des bénéfices globalement. C'est là que nous ne sommes pas d'accord. Il faut que dans le jeu gagnant/perdant interviennent des politiques nationales. C'est une vieille thèse sociale démocrate qui date d'il y a 150 ans. Je pense que je n'ai rien inventé.</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 xml:space="preserve">Question 6: un auditeur anglophone anonyme </w:t>
      </w:r>
    </w:p>
    <w:p>
      <w:pPr>
        <w:pStyle w:val="Normal"/>
        <w:rPr>
          <w:rFonts w:ascii="Arial" w:hAnsi="Arial" w:cs="Arial"/>
          <w:b/>
          <w:b/>
          <w:lang w:val="fr-CH"/>
        </w:rPr>
      </w:pPr>
      <w:r>
        <w:rPr>
          <w:rFonts w:cs="Arial" w:ascii="Arial" w:hAnsi="Arial"/>
          <w:b/>
          <w:lang w:val="fr-CH"/>
        </w:rPr>
      </w:r>
    </w:p>
    <w:p>
      <w:pPr>
        <w:pStyle w:val="Normal"/>
        <w:rPr>
          <w:rFonts w:ascii="Arial" w:hAnsi="Arial" w:cs="Arial"/>
          <w:lang w:val="en-GB"/>
        </w:rPr>
      </w:pPr>
      <w:r>
        <w:rPr>
          <w:rFonts w:cs="Arial" w:ascii="Arial" w:hAnsi="Arial"/>
          <w:lang w:val="en-GB"/>
        </w:rPr>
        <w:t>Eh bien il y a deux choses très frappantes dans le débat de ce soir et j'aimerais commencer par ces deux observations.  Tout d'abord, malgré mon faible niveau de français, j'ai remarqué que ce débat était antagoniste.  Nous pouvons parler d'un débat très féroce et ma deuxième observation est que vous êtes tous les deux assis à une table ronde et ce qu'une table ronde a d'intéressant, c'est qu'elle n'a pas de côté et c'est bien là le mot de la fin – tout le monde ici est du même côté – les droits de l'homme et l'Organisation mondiale du commerce.  Je trouve frappant qu'on ait adopté une approche antagoniste au lieu de ce qui aurait dû être une approche complémentaire et je trouve qu'à partir de là, on peut approfondir cette observation.  Les droits de l'homme jouissent d'une grande légitimité et d'une grande crédibilité.  C'est le droit suprême.  On pourrait presque dire que les droits de l'homme sont le droit à l'origine du droit alors que l'Organisation mondiale du commerce connaît actuellement des petits problèmes de relations publiques.  Je suis sûr que M. Lamy en conviendra.  Mais ce que l'OMC a et que les droits de l'homme n'ont pas, c'est un mécanisme concret et efficace de règlement des différends.  Ce que l'OMC a de fantastique, c'est son Mémorandum d'accord sur le règlement des différends et j'aimerais poser la question suivante à la fois à M. De Schutter et à M. Lamy.  L'affaire crevettes-tortues traitée à l'OMC a fondamentalement élargi le champ d'action de l'OMC.  Personne ne l'a vraiment vu venir.  Maintenant la question est de savoir dans quelle mesure le langage des droits de l'homme peut entrer dans le dialogue mené dans le cadre de l'OMC.  Y a-t-il de la place pour une sorte de constitutionnalisation, pour ainsi dire, du droit de l'OMC qui permettrait de remplacer l'approche qui oppose droits de l'homme et droit de l'OMC par une approche complémentaire.  Que pouvons-nous faire pour tendre vers une synergie et dans quelle mesure les deux éminentes personnalités assises du même côté de la table ronde pensent qu'une telle synergie peut devenir réalité?</w:t>
      </w:r>
    </w:p>
    <w:p>
      <w:pPr>
        <w:pStyle w:val="Normal"/>
        <w:rPr>
          <w:rFonts w:ascii="Arial" w:hAnsi="Arial" w:cs="Arial"/>
          <w:lang w:val="en-GB"/>
        </w:rPr>
      </w:pPr>
      <w:r>
        <w:rPr>
          <w:rFonts w:cs="Arial" w:ascii="Arial" w:hAnsi="Arial"/>
          <w:lang w:val="en-GB"/>
        </w:rPr>
      </w:r>
    </w:p>
    <w:p>
      <w:pPr>
        <w:pStyle w:val="Normal"/>
        <w:rPr>
          <w:rFonts w:ascii="Arial" w:hAnsi="Arial" w:cs="Arial"/>
          <w:lang w:val="fr-CH"/>
        </w:rPr>
      </w:pPr>
      <w:r>
        <w:rPr>
          <w:rFonts w:cs="Arial" w:ascii="Arial" w:hAnsi="Arial"/>
          <w:b/>
          <w:lang w:val="fr-CH"/>
        </w:rPr>
        <w:t>Esther Mamarbachi</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C'est parfait, votre intervention est parfaite Monsieur, ce qui va nous amener à la phase conclusive de ce débat, puisque votre question nous permet vraiment de conclure le débat de ce soir.</w:t>
      </w:r>
    </w:p>
    <w:p>
      <w:pPr>
        <w:pStyle w:val="Normal"/>
        <w:rPr>
          <w:rFonts w:ascii="Arial" w:hAnsi="Arial" w:cs="Arial"/>
          <w:lang w:val="fr-CH"/>
        </w:rPr>
      </w:pPr>
      <w:r>
        <w:rPr>
          <w:rFonts w:eastAsia="Arial" w:cs="Arial" w:ascii="Arial" w:hAnsi="Arial"/>
          <w:lang w:val="fr-CH"/>
        </w:rPr>
        <w:t xml:space="preserve"> </w:t>
      </w:r>
    </w:p>
    <w:p>
      <w:pPr>
        <w:pStyle w:val="Normal"/>
        <w:rPr>
          <w:rFonts w:ascii="Arial" w:hAnsi="Arial" w:cs="Arial"/>
          <w:b/>
          <w:b/>
          <w:u w:val="single"/>
          <w:lang w:val="fr-CH"/>
        </w:rPr>
      </w:pPr>
      <w:r>
        <w:rPr>
          <w:rFonts w:cs="Arial" w:ascii="Arial" w:hAnsi="Arial"/>
          <w:b/>
          <w:lang w:val="fr-CH"/>
        </w:rPr>
        <w:t>Olivier De Schutter</w:t>
      </w:r>
      <w:r>
        <w:rPr>
          <w:rFonts w:cs="Arial" w:ascii="Arial" w:hAnsi="Arial"/>
          <w:b/>
          <w:u w:val="single"/>
          <w:lang w:val="fr-CH"/>
        </w:rPr>
        <w:t xml:space="preserve"> </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D'abord merci pour cette question qui est effectivement une excellente manière de conclure sur une note que j'espère positiv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Je voudrais dire que le droit de l'OMC et le droit international des droits de l'homme en réalité ne sont pas à mettre sur le même pied. Je crois qu'il y a une différence fondamentale entre les deux. Le commerce est un simple instrument au service du développement. Alors que les droits de l'homme ne sont pas un instrument, mais simplement un objectif que nous suivons tous. Et je suis vraiment reconnaissant à Pascal Lamy d'avoir accepté au fond les termes du débat, parce que le droit à l'alimentation, personne ne peut être contre. Par contre, on peut être contre le commerce si l'on pense à certains égards qu'il n'est pas régulé de manière suffisante, et si les États ne prennent pas les mesures internes qui sont nécessaires pour en atténuer les impacts négatifs pour les populations vulnérables. On peut être contre certains aspects du commerce international.</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J'espère pour ma part qu'on va sortir progressivement et effectivement de cette fragmentation du droit international qui est un problème qui nous préoccupe, Pascal Lamy et moi</w:t>
        <w:noBreakHyphen/>
        <w:t>même, et que nous irons vers davantage de dialogue constructif. Mon rapport n'avait pas d'autres buts. Ce débat il doit être poursuivi sur le plan national. Chaque pays doit se poser la question de savoir si véritablement il est cohérent dans ses obligations à l'égard des droits de l'homme et dans la manière dont il conduit sa politique commerciale. Les pays doivent être attentifs non seulement aux valeurs agrégées, à la quantité qu'ils peuvent exporter, mais aussi à mesurer l'impact sur les plus vulnérables</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Je voudrais terminer non seulement en vous remerciant Esther et en remerciant Pascal Lamy de ce débat qui m'a paru à moi très enrichissant et intéressant mais aussi peut</w:t>
        <w:noBreakHyphen/>
        <w:t>être en vous posant une question Pascal Lamy qui permettrait peut</w:t>
        <w:noBreakHyphen/>
        <w:t>être de conclur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Le Conseil des droits de l'homme a adopté une résolution sur la base de mon rapport et dans cette résolution il est question de poursuivre mon travail et de porter mon message à l'OMC. Ma question est très simple. Est</w:t>
        <w:noBreakHyphen/>
        <w:t>ce que vous seriez prêt, Pascal Lamy, à ce que je discute les conclusions de mon rapport devant le Commission de l'agriculture et devant le Conseil Général de l'OMC. Je sais que ce n'est pas vous qui décidez, ce sont les Membres. Mais vous avez une influence, que vous ne devez pas minimiser. Je voulais simplement vous demander de soutenir cette démarch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pPr>
      <w:r>
        <w:rPr>
          <w:rFonts w:cs="Arial" w:ascii="Arial" w:hAnsi="Arial"/>
          <w:lang w:val="fr-CH"/>
        </w:rPr>
        <w:t xml:space="preserve">Je vous remercie Olivier d'avoir accepté un débat suivant le style de la controverse – je crois que c'est ce qu'il faut faire pour y voir plus clair et j'ai appris quelques petites choses en vous écoutant. Vous dites ne prenez pas le risque de l'ouverture, c'est trop dangereux et je dis, prenez le, ça marche, y compris pour les plus défavorisés, en général. C'est ce qui nous sépar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Modulons la qualité de politiques domestiques qui sont sous la surveillance des citoyens et des citoyennes des Membres de l'OMC parce que c'est là que s'exerce le lien démocratiqu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Ce qui nous réunit, c'est le fait qu'on est tous dans le même bain à essayer de faire respecter les droits de l'homme en général, y compris le droit à l'alimentation. Là-dessus, comment pourrait</w:t>
        <w:noBreakHyphen/>
        <w:t>il en être autrement dès lors que nos Membres reconnaissent ces droits. La vraie question est de savoir où est la cohérence entre ce que font les Membres de l'OMC et ceux du Conseil des droits de l'homme, qui sont les mêmes.</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Quel est le bon lieu de cohérence? Les organisations internationales ont un certain rôle à jouer. C'est la raison pour laquelle j'ai accueilli vos travaux, je les ai aidés, j'en ai parlé à plusieurs reprise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Maintenant, savoir si les Membres de l'OMC sont d'accord pour que vous veniez parler de cette question à la Commission de l'agriculture, on leur posera la question. S'ils veulent juger de la réponse en fonction du « body language » du Directeur Général, je pense que ça ira plutôt dans cette direction mais c'est vraiment à eux de décider.</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b/>
          <w:lang w:val="fr-CH"/>
        </w:rPr>
        <w:t>Esther Mamarbachi</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Vous vous engagez à appuyer la demande de ce soir? </w:t>
      </w:r>
    </w:p>
    <w:p>
      <w:pPr>
        <w:pStyle w:val="Normal"/>
        <w:rPr>
          <w:rFonts w:ascii="Arial" w:hAnsi="Arial" w:cs="Arial"/>
          <w:lang w:val="fr-CH"/>
        </w:rPr>
      </w:pPr>
      <w:r>
        <w:rPr>
          <w:rFonts w:cs="Arial" w:ascii="Arial" w:hAnsi="Arial"/>
          <w:lang w:val="fr-CH"/>
        </w:rPr>
      </w:r>
    </w:p>
    <w:p>
      <w:pPr>
        <w:pStyle w:val="Normal"/>
        <w:keepNext w:val="true"/>
        <w:rPr>
          <w:rFonts w:ascii="Arial" w:hAnsi="Arial" w:cs="Arial"/>
          <w:b/>
          <w:b/>
          <w:lang w:val="fr-CH"/>
        </w:rPr>
      </w:pPr>
      <w:r>
        <w:rPr>
          <w:rFonts w:cs="Arial" w:ascii="Arial" w:hAnsi="Arial"/>
          <w:b/>
          <w:lang w:val="fr-CH"/>
        </w:rPr>
        <w:t>Pascal Lamy</w:t>
      </w:r>
    </w:p>
    <w:p>
      <w:pPr>
        <w:pStyle w:val="Normal"/>
        <w:keepNext w:val="true"/>
        <w:rPr>
          <w:rFonts w:ascii="Arial" w:hAnsi="Arial" w:cs="Arial"/>
          <w:b/>
          <w:b/>
          <w:lang w:val="fr-CH"/>
        </w:rPr>
      </w:pPr>
      <w:r>
        <w:rPr>
          <w:rFonts w:cs="Arial" w:ascii="Arial" w:hAnsi="Arial"/>
          <w:b/>
          <w:lang w:val="fr-CH"/>
        </w:rPr>
      </w:r>
    </w:p>
    <w:p>
      <w:pPr>
        <w:pStyle w:val="Normal"/>
        <w:keepNext w:val="true"/>
        <w:rPr/>
      </w:pPr>
      <w:r>
        <w:rPr>
          <w:rFonts w:cs="Arial" w:ascii="Arial" w:hAnsi="Arial"/>
          <w:lang w:val="fr-CH"/>
        </w:rPr>
        <w:t xml:space="preserve">Je ne m'engage à rien du tout. L'OMC est une organisation conduite par ses Membre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b/>
          <w:lang w:val="fr-CH"/>
        </w:rPr>
        <w:t>Esther Mamarbachi</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Il y a un patron à sa têt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Pascal Lamy</w:t>
      </w:r>
    </w:p>
    <w:p>
      <w:pPr>
        <w:pStyle w:val="Normal"/>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Je pense que les organisations internationales ont un rôle à jouer dans la cohérence. Mais c'est un petit rôle, c'est un tout petit rôle. Le vrai but de la cohérence c'est ici, c'est à l'intérieur des pays, c'est là qu'il faut que la société civile, les parties politiques qui en général ne s'intéressent pas aux questions de politique internationale parce que ce n'est pas ça qui compte pour les élections. Mais c'est là qu'il faut mettre la pression sur les États nations souverains et leur expliquer que trop souvent dans le monde d'aujourd'hui, la souveraineté nationale, c'est le monopole de l'incohérence.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Il existe un petit interstice dans lequel l'autorité limitée qui est la nôtre peut agir. Si ce que fait Olivier De Schutter conduit les citoyens et les citoyennes qui exercent leurs droits démocratiques dans les États à demander des comptes à leurs gouvernements et pas seulement à l'OMC, ce qui est franchement un peu facile, tant mieux sa démarche est bonn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b/>
          <w:lang w:val="fr-CH"/>
        </w:rPr>
        <w:t>Esther Mamarbachi</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Un appel aux politiciens nationaux, à vous peut</w:t>
        <w:noBreakHyphen/>
        <w:t>être Manuel Tornare, en tout cas je vous laisse le mot de la fin.</w:t>
      </w:r>
    </w:p>
    <w:p>
      <w:pPr>
        <w:pStyle w:val="Normal"/>
        <w:rPr>
          <w:rFonts w:ascii="Arial" w:hAnsi="Arial" w:cs="Arial"/>
          <w:lang w:val="fr-CH"/>
        </w:rPr>
      </w:pPr>
      <w:r>
        <w:rPr>
          <w:rFonts w:cs="Arial" w:ascii="Arial" w:hAnsi="Arial"/>
          <w:lang w:val="fr-CH"/>
        </w:rPr>
      </w:r>
    </w:p>
    <w:p>
      <w:pPr>
        <w:pStyle w:val="Normal"/>
        <w:keepNext w:val="true"/>
        <w:rPr>
          <w:rFonts w:ascii="Arial" w:hAnsi="Arial" w:cs="Arial"/>
          <w:b/>
          <w:b/>
          <w:lang w:val="fr-CH"/>
        </w:rPr>
      </w:pPr>
      <w:r>
        <w:rPr>
          <w:rFonts w:cs="Arial" w:ascii="Arial" w:hAnsi="Arial"/>
          <w:b/>
          <w:lang w:val="fr-CH"/>
        </w:rPr>
        <w:t xml:space="preserve">Manuel Tornare, Maire de Genève </w:t>
      </w:r>
    </w:p>
    <w:p>
      <w:pPr>
        <w:pStyle w:val="Normal"/>
        <w:keepNext w:val="true"/>
        <w:rPr>
          <w:rFonts w:ascii="Arial" w:hAnsi="Arial" w:cs="Arial"/>
          <w:b/>
          <w:b/>
          <w:lang w:val="fr-CH"/>
        </w:rPr>
      </w:pPr>
      <w:r>
        <w:rPr>
          <w:rFonts w:cs="Arial" w:ascii="Arial" w:hAnsi="Arial"/>
          <w:b/>
          <w:lang w:val="fr-CH"/>
        </w:rPr>
      </w:r>
    </w:p>
    <w:p>
      <w:pPr>
        <w:pStyle w:val="Normal"/>
        <w:rPr>
          <w:rFonts w:ascii="Arial" w:hAnsi="Arial" w:cs="Arial"/>
          <w:lang w:val="fr-CH"/>
        </w:rPr>
      </w:pPr>
      <w:r>
        <w:rPr>
          <w:rFonts w:cs="Arial" w:ascii="Arial" w:hAnsi="Arial"/>
          <w:lang w:val="fr-CH"/>
        </w:rPr>
        <w:t xml:space="preserve">Je vous remercie d'être venus si nombreux. Je me réjouis aussi en tant que Maire de Genève, que notre ville, on l'a lu aussi ce matin dans plusieurs journaux ici que ce soit Le Temps ou la Tribune de Genève, redevienne ce lieu d'échanges. </w:t>
      </w:r>
    </w:p>
    <w:p>
      <w:pPr>
        <w:pStyle w:val="Normal"/>
        <w:rPr>
          <w:rFonts w:ascii="Arial" w:hAnsi="Arial" w:cs="Arial"/>
          <w:lang w:val="fr-CH"/>
        </w:rPr>
      </w:pPr>
      <w:r>
        <w:rPr>
          <w:rFonts w:cs="Arial" w:ascii="Arial" w:hAnsi="Arial"/>
          <w:lang w:val="fr-CH"/>
        </w:rPr>
      </w:r>
    </w:p>
    <w:p>
      <w:pPr>
        <w:pStyle w:val="Normal"/>
        <w:jc w:val="center"/>
        <w:rPr/>
      </w:pPr>
      <w:r>
        <w:rPr>
          <w:rFonts w:cs="Arial" w:ascii="Arial" w:hAnsi="Arial"/>
          <w:b/>
          <w:lang w:val="fr-CH"/>
        </w:rPr>
        <w:t>_________</w:t>
      </w:r>
    </w:p>
    <w:sectPr>
      <w:headerReference w:type="default" r:id="rId2"/>
      <w:headerReference w:type="first" r:id="rId3"/>
      <w:type w:val="nextPage"/>
      <w:pgSz w:w="11906" w:h="16838"/>
      <w:pgMar w:left="1440" w:right="1440" w:gutter="0" w:header="720" w:top="98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0:00Z</dcterms:created>
  <dc:creator>sauge</dc:creator>
  <dc:description>LSDD - DTU</dc:description>
  <cp:keywords/>
  <dc:language>en-US</dc:language>
  <cp:lastModifiedBy>moris</cp:lastModifiedBy>
  <cp:lastPrinted>2009-06-13T13:01:00Z</cp:lastPrinted>
  <dcterms:modified xsi:type="dcterms:W3CDTF">2009-07-21T09:50:00Z</dcterms:modified>
  <cp:revision>2</cp:revision>
  <dc:subject/>
  <dc:title>Bonsoir à toutes et à t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398357</vt:r8>
  </property>
  <property fmtid="{D5CDD505-2E9C-101B-9397-08002B2CF9AE}" pid="3" name="_AuthorEmail">
    <vt:lpwstr>Ulla.Kask@wto.org</vt:lpwstr>
  </property>
  <property fmtid="{D5CDD505-2E9C-101B-9397-08002B2CF9AE}" pid="4" name="_AuthorEmailDisplayName">
    <vt:lpwstr>Kask, Ulla</vt:lpwstr>
  </property>
  <property fmtid="{D5CDD505-2E9C-101B-9397-08002B2CF9AE}" pid="5" name="_EmailSubject">
    <vt:lpwstr>RE: </vt:lpwstr>
  </property>
  <property fmtid="{D5CDD505-2E9C-101B-9397-08002B2CF9AE}" pid="6" name="_ReviewingToolsShownOnce">
    <vt:lpwstr/>
  </property>
</Properties>
</file>