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rPr>
      </w:pPr>
      <w:r>
        <w:rPr>
          <w:rFonts w:cs="Trebuchet MS" w:ascii="Trebuchet MS" w:hAnsi="Trebuchet MS"/>
          <w:b/>
          <w:bCs/>
          <w:smallCaps/>
        </w:rPr>
        <w:t>Séance 4:  Comment faire pour que la future politique commerciale</w:t>
      </w:r>
    </w:p>
    <w:p>
      <w:pPr>
        <w:pStyle w:val="Normal"/>
        <w:jc w:val="center"/>
        <w:rPr>
          <w:rFonts w:ascii="Trebuchet MS" w:hAnsi="Trebuchet MS" w:cs="Trebuchet MS"/>
        </w:rPr>
      </w:pPr>
      <w:r>
        <w:rPr>
          <w:rFonts w:cs="Trebuchet MS" w:ascii="Trebuchet MS" w:hAnsi="Trebuchet MS"/>
          <w:b/>
          <w:bCs/>
          <w:smallCaps/>
        </w:rPr>
        <w:t>soit en phase avec la future réalité commercial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Organisateurs:  European Centre for International Political Economy (ECIPE)</w:t>
      </w:r>
    </w:p>
    <w:p>
      <w:pPr>
        <w:pStyle w:val="Normal"/>
        <w:jc w:val="center"/>
        <w:rPr>
          <w:rFonts w:ascii="Trebuchet MS" w:hAnsi="Trebuchet MS" w:cs="Trebuchet MS"/>
          <w:b/>
          <w:b/>
          <w:bCs/>
        </w:rPr>
      </w:pPr>
      <w:r>
        <w:rPr>
          <w:rFonts w:cs="Trebuchet MS" w:ascii="Trebuchet MS" w:hAnsi="Trebuchet MS"/>
          <w:b/>
          <w:bCs/>
        </w:rPr>
        <w:t>et Chambre de commerce internationale (CC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3:  Le système commercial multilatéral:</w:t>
        <w:br/>
        <w:t>la voie à suivre</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Date:  Mercredi 24 septembre, de 16h.15 à 18h.15</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W</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t>Résumé</w:t>
      </w:r>
    </w:p>
    <w:p>
      <w:pPr>
        <w:pStyle w:val="Normal"/>
        <w:tabs>
          <w:tab w:val="clear" w:pos="720"/>
        </w:tabs>
        <w:rPr>
          <w:rFonts w:ascii="Trebuchet MS" w:hAnsi="Trebuchet MS" w:cs="Trebuchet MS"/>
          <w:b/>
          <w:b/>
        </w:rPr>
      </w:pPr>
      <w:r>
        <w:rPr>
          <w:rFonts w:cs="Trebuchet MS" w:ascii="Trebuchet MS" w:hAnsi="Trebuchet MS"/>
          <w:b/>
        </w:rPr>
      </w:r>
    </w:p>
    <w:p>
      <w:pPr>
        <w:pStyle w:val="Normal"/>
        <w:tabs>
          <w:tab w:val="clear" w:pos="720"/>
        </w:tabs>
        <w:rPr>
          <w:rFonts w:ascii="Trebuchet MS" w:hAnsi="Trebuchet MS" w:cs="Trebuchet MS"/>
        </w:rPr>
      </w:pPr>
      <w:r>
        <w:rPr>
          <w:rFonts w:cs="Trebuchet MS" w:ascii="Trebuchet MS" w:hAnsi="Trebuchet MS"/>
        </w:rPr>
        <w:t>À un moment où la confiance faiblit dans la capacité de l'OMC à produire une politique commerciale qui ait un sens et où l'on se pose des questions sur son avenir, l'un des moyens d'assurer sa pertinence future est de la recentrer sur les besoins prioritaires des négociants du monde.</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pPr>
      <w:r>
        <w:rPr>
          <w:rFonts w:cs="Trebuchet MS" w:ascii="Trebuchet MS" w:hAnsi="Trebuchet MS"/>
        </w:rPr>
        <w:t>Placée sous l'égide commune de l'European Centre for International Political Economy (ECIPE) et de la Chambre de commerce internationale (CCI), cette séance permettra d'étudier la réalité en mutation du système commercial mondial et de se demander si la politique commerciale mondiale évolue au même rythme.  La fragmentation croissante des chaînes de production en particulier conduit à se demander si la politique commerciale négociée aujourd'hui répondra aux besoins futurs de l'activité commerciale mondiale.  Au cœur de l'élaboration des politiques commerciales devrait figurer la facilitation des échanges transfrontières entre les entreprises, et leur point de vue est décisif si l'on veut traiter efficacement le thème du Forum public de cette année:  "Un commerce tourné vers l'avenir".</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Nous cherchons à réunir des représentants d'entreprises, des analystes des politiques et des spécialistes du commerce international pour cette séance, à la fois d'actualité et pertinente pour l'élaboration des politiques à l'OMC.  Les questions à poser sont notamment les suivante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En quoi la fragmentation des chaînes de production influe-t-elle sur les buts et les exigences des politiques commerciale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Comme l'Asie a-t-elle utilisé cette fragmentation pour s'intégrer dans l'économie mondiale?  Quelles leçons peut-on tirer de cette expérience?</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Comment le commerce de l'avenir est-il ainsi façonné?  Quelles seront dans l'avenir les questions essentielles en matière de politique commerciale?</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En un mot, les entreprises et l'OMC interprètent-elles la même partition?</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Ces interrogations ne sont pas seulement inévitables, elles peuvent aider les décideurs et les négociateurs à se repérer dans le nombre grandissant de questions soulevées, en se concentrant sur ce qui revêt une importance pratique du point de vue économique aussi bien que politique.  Un tel débat ne manquera pas de valoriser et d'approfondir les considérations en cours sur la politique commerciale et la formulation des politiques commerciales future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Sujets des exposé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Quelles sont les priorités des entreprises dans la structure commerciale mondiale d'aujourd'hui, et en quoi sont-elles liées aux priorités en matière de politique commerciale?</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La fragmentation des chaînes de production:  une évolution du commerce mondial.</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La fragmentation des chaînes de production:  une évolution du commerce régional.</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Que doit-il se produire à l'OMC pour que la politique commerciale reste en phase avec la réalité commerciale?</w:t>
      </w:r>
    </w:p>
    <w:p>
      <w:pPr>
        <w:pStyle w:val="Normal"/>
        <w:tabs>
          <w:tab w:val="clear" w:pos="720"/>
        </w:tabs>
        <w:rPr>
          <w:rFonts w:ascii="Trebuchet MS" w:hAnsi="Trebuchet MS" w:cs="Trebuchet MS"/>
          <w:sz w:val="20"/>
          <w:szCs w:val="20"/>
        </w:rPr>
      </w:pPr>
      <w:r>
        <w:rPr>
          <w:rFonts w:cs="Trebuchet MS" w:ascii="Trebuchet MS" w:hAnsi="Trebuchet MS"/>
          <w:sz w:val="20"/>
          <w:szCs w:val="20"/>
        </w:rPr>
      </w:r>
    </w:p>
    <w:p>
      <w:pPr>
        <w:pStyle w:val="Normal"/>
        <w:tabs>
          <w:tab w:val="clear" w:pos="720"/>
        </w:tabs>
        <w:jc w:val="center"/>
        <w:rPr>
          <w:rFonts w:ascii="Trebuchet MS" w:hAnsi="Trebuchet MS" w:cs="Trebuchet MS"/>
          <w:bCs/>
          <w:sz w:val="20"/>
          <w:szCs w:val="20"/>
        </w:rPr>
      </w:pPr>
      <w:r>
        <w:rPr>
          <w:rFonts w:cs="Trebuchet MS" w:ascii="Trebuchet MS" w:hAnsi="Trebuchet MS"/>
          <w:bCs/>
          <w:sz w:val="20"/>
          <w:szCs w:val="20"/>
        </w:rPr>
        <w:t>__________</w:t>
      </w:r>
    </w:p>
    <w:p>
      <w:pPr>
        <w:pStyle w:val="Normal"/>
        <w:tabs>
          <w:tab w:val="clear" w:pos="720"/>
        </w:tabs>
        <w:rPr>
          <w:rFonts w:ascii="Trebuchet MS" w:hAnsi="Trebuchet MS" w:cs="Trebuchet MS"/>
          <w:bCs/>
          <w:sz w:val="20"/>
          <w:szCs w:val="20"/>
        </w:rPr>
      </w:pPr>
      <w:r>
        <w:rPr>
          <w:rFonts w:cs="Trebuchet MS" w:ascii="Trebuchet MS" w:hAnsi="Trebuchet MS"/>
          <w:bCs/>
          <w:sz w:val="20"/>
          <w:szCs w:val="20"/>
        </w:rPr>
      </w:r>
    </w:p>
    <w:p>
      <w:pPr>
        <w:pStyle w:val="Normal"/>
        <w:tabs>
          <w:tab w:val="clear" w:pos="720"/>
        </w:tabs>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32:00Z</dcterms:created>
  <dc:creator>chambaz</dc:creator>
  <dc:description/>
  <cp:keywords/>
  <dc:language>en-US</dc:language>
  <cp:lastModifiedBy>Villalba</cp:lastModifiedBy>
  <cp:lastPrinted>2008-06-17T16:37:00Z</cp:lastPrinted>
  <dcterms:modified xsi:type="dcterms:W3CDTF">2008-09-24T11:08:00Z</dcterms:modified>
  <cp:revision>4</cp:revision>
  <dc:subject/>
  <dc:title>Séance 4:  Comment faire pour que la future politiqu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17-16:14:03">
    <vt:lpwstr>Règles Françaises by Chambaz Version:28/05/2008 15:38:49</vt:lpwstr>
  </property>
</Properties>
</file>