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smallCaps/>
        </w:rPr>
      </w:pPr>
      <w:r>
        <w:rPr>
          <w:rFonts w:cs="Trebuchet MS" w:ascii="Trebuchet MS" w:hAnsi="Trebuchet MS"/>
          <w:b/>
          <w:bCs/>
          <w:smallCaps/>
        </w:rPr>
        <w:t>Séance 8:  Les normes relatives au bien-être des animaux d'élevage</w:t>
      </w:r>
    </w:p>
    <w:p>
      <w:pPr>
        <w:pStyle w:val="Normal"/>
        <w:jc w:val="center"/>
        <w:rPr>
          <w:rFonts w:ascii="Trebuchet MS" w:hAnsi="Trebuchet MS" w:cs="Trebuchet MS"/>
          <w:b/>
          <w:b/>
          <w:bCs/>
          <w:smallCaps/>
        </w:rPr>
      </w:pPr>
      <w:r>
        <w:rPr>
          <w:rFonts w:cs="Trebuchet MS" w:ascii="Trebuchet MS" w:hAnsi="Trebuchet MS"/>
          <w:b/>
          <w:bCs/>
          <w:smallCaps/>
        </w:rPr>
        <w:t>peuvent-elles être compatibles avec l'OMC?</w:t>
      </w:r>
    </w:p>
    <w:p>
      <w:pPr>
        <w:pStyle w:val="Normal"/>
        <w:jc w:val="center"/>
        <w:rPr>
          <w:rFonts w:ascii="Trebuchet MS" w:hAnsi="Trebuchet MS" w:cs="Trebuchet MS"/>
          <w:b/>
          <w:b/>
          <w:bCs/>
          <w:smallCaps/>
          <w:sz w:val="20"/>
          <w:szCs w:val="20"/>
        </w:rPr>
      </w:pPr>
      <w:r>
        <w:rPr>
          <w:rFonts w:cs="Trebuchet MS" w:ascii="Trebuchet MS" w:hAnsi="Trebuchet MS"/>
          <w:b/>
          <w:bCs/>
          <w:smallCaps/>
          <w:sz w:val="20"/>
          <w:szCs w:val="20"/>
        </w:rPr>
      </w:r>
    </w:p>
    <w:p>
      <w:pPr>
        <w:pStyle w:val="Normal"/>
        <w:jc w:val="center"/>
        <w:rPr>
          <w:rFonts w:ascii="Trebuchet MS" w:hAnsi="Trebuchet MS" w:cs="Trebuchet MS"/>
          <w:b/>
          <w:b/>
          <w:bCs/>
          <w:lang w:val="en-GB"/>
        </w:rPr>
      </w:pPr>
      <w:r>
        <w:rPr>
          <w:rFonts w:cs="Trebuchet MS" w:ascii="Trebuchet MS" w:hAnsi="Trebuchet MS"/>
          <w:b/>
          <w:bCs/>
          <w:lang w:val="en-GB"/>
        </w:rPr>
        <w:t>Organisateurs:  Royal Society for the Prevention of Cruelty to Animals (RSPCA),</w:t>
      </w:r>
    </w:p>
    <w:p>
      <w:pPr>
        <w:pStyle w:val="Normal"/>
        <w:jc w:val="center"/>
        <w:rPr>
          <w:rFonts w:ascii="Trebuchet MS" w:hAnsi="Trebuchet MS" w:cs="Trebuchet MS"/>
          <w:b/>
          <w:b/>
          <w:bCs/>
        </w:rPr>
      </w:pPr>
      <w:r>
        <w:rPr>
          <w:rFonts w:cs="Trebuchet MS" w:ascii="Trebuchet MS" w:hAnsi="Trebuchet MS"/>
          <w:b/>
          <w:bCs/>
        </w:rPr>
        <w:t>Société mondiale pour la protection des animaux (WSPA),</w:t>
      </w:r>
    </w:p>
    <w:p>
      <w:pPr>
        <w:pStyle w:val="Normal"/>
        <w:jc w:val="center"/>
        <w:rPr>
          <w:rFonts w:ascii="Trebuchet MS" w:hAnsi="Trebuchet MS" w:cs="Trebuchet MS"/>
          <w:b/>
          <w:b/>
          <w:bCs/>
        </w:rPr>
      </w:pPr>
      <w:r>
        <w:rPr>
          <w:rFonts w:cs="Trebuchet MS" w:ascii="Trebuchet MS" w:hAnsi="Trebuchet MS"/>
          <w:b/>
          <w:bCs/>
        </w:rPr>
        <w:t>Protection mondiale des animaux de ferme (PMAF),</w:t>
      </w:r>
    </w:p>
    <w:p>
      <w:pPr>
        <w:pStyle w:val="Normal"/>
        <w:jc w:val="center"/>
        <w:rPr>
          <w:rFonts w:ascii="Trebuchet MS" w:hAnsi="Trebuchet MS" w:cs="Trebuchet MS"/>
          <w:b/>
          <w:b/>
          <w:bCs/>
        </w:rPr>
      </w:pPr>
      <w:r>
        <w:rPr>
          <w:rFonts w:cs="Trebuchet MS" w:ascii="Trebuchet MS" w:hAnsi="Trebuchet MS"/>
          <w:b/>
          <w:bCs/>
        </w:rPr>
        <w:t>Eurogroup for Animals</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ous-thème 1:  Défis et possibilités pour l'OMC</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Date:  Mercredi 24 septembre, de 16h.15 à 18h.15</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Salle de réunion:  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w:t>
      </w:r>
    </w:p>
    <w:p>
      <w:pPr>
        <w:pStyle w:val="Normal"/>
        <w:jc w:val="center"/>
        <w:rPr>
          <w:rFonts w:ascii="Trebuchet MS" w:hAnsi="Trebuchet MS" w:cs="Trebuchet MS"/>
          <w:b/>
          <w:b/>
          <w:bCs/>
        </w:rPr>
      </w:pPr>
      <w:r>
        <w:rPr>
          <w:rFonts w:cs="Trebuchet MS" w:ascii="Trebuchet MS" w:hAnsi="Trebuchet MS"/>
          <w:b/>
          <w:bC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 bien-être des animaux d'élevage soulève de plus en plus de préoccupations.  Citoyens, gouvernements, producteurs et négociants de tous les continents considèrent désormais qu'il fait partie intégrante de leur éthique et de leurs politiques.  Des lois et des règlements sont établis dans de nombreux pays, et des programmes volontaires privés ont été adoptés par des entreprises du monde entier pour répondre à la demande des consommateurs et du public d'améliorer le bien</w:t>
        <w:noBreakHyphen/>
        <w:t>être des animaux dans les exploitations qui produisent des produits fin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es décisions ne sont plus le privilège exclusif des pays industrialisés.  Les gouvernements et les ONG de certains pays en développement ont commencé à voir les effets positifs d'un relèvement des normes relatives au bien-être des animaux d'élevage sur les moyens d'existence des petits agriculteurs et sur l'environnement, ainsi que sur les débouchés du marché mondial, où la demande de produits issus d'animaux mieux traités est en augmentation.  La demande croissante des consommateurs pour des denrées alimentaires produites de façon éthique et durable dans le monde incite à mettre en place une alliance durable entre les agriculteurs et les consommateu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utefois, les mécanismes permettant de relever les normes, tels que les programmes privés, l'étiquetage et l'aide financière aux producteurs, ont tous été considérés au cours des dernières années comme des obstacles potentiels au commerce.  Du fait que les règles de l'OMC ne mentionnent pas expressément le bien-être animal et qu'on n'a guère débattu de cette question dans le cadre du Cycle de Doha, l'interprétation des règles a été laissée aux groupes spéciaux.  Un nombre croissant d'accords commerciaux bilatéraux font désormais référence au bien-être animal, y compris des accords conclus avec des pays en développemen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Le but de la séance est de montrer les avantages procurés aux pays développés et aux pays en développement en prenant des exemples tirés de programmes privés et de méthodes appliquées </w:t>
      </w:r>
      <w:r>
        <w:rPr>
          <w:rFonts w:cs="Trebuchet MS" w:ascii="Trebuchet MS" w:hAnsi="Trebuchet MS"/>
          <w:i/>
        </w:rPr>
        <w:t>in situ</w:t>
      </w:r>
      <w:r>
        <w:rPr>
          <w:rFonts w:cs="Trebuchet MS" w:ascii="Trebuchet MS" w:hAnsi="Trebuchet MS"/>
        </w:rPr>
        <w:t xml:space="preserve"> pour relever les normes agricoles, ainsi que de déterminer des moyens de favoriser le bien-être animal grâce au commerce international, qui restent compatibles avec les règles commerciales.  Pour cela, on réunira des représentants de différents groupes d'intérêts et d'États Membres de l'OMC.</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Le récent Forum sur les aspects mondiaux du bien-être des animaux d'élevage (22 et 23 avril 2008) et la prochaine Conférence sur le commerce mondial et le bien-être des animaux d'élevage (20 et 21 janvier 2009), organisés par les promoteurs de la présente séance en coordination avec la Commission européenne, montrent que le fait de réunir des parties prenantes de différents bords qui ont le désir de coopérer pour faire progresser le bien-être animal peut aboutir à des projets communs importants et à des résultats concre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es intervenants présenteront différents points de vue sur la question, en cherchant à déterminer ensemble les moyens de faire progresser le bien-être animal par le biais des règles du commerce international.</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t>4447</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38:00Z</dcterms:created>
  <dc:creator>chambaz</dc:creator>
  <dc:description/>
  <cp:keywords/>
  <dc:language>en-US</dc:language>
  <cp:lastModifiedBy>Villalba</cp:lastModifiedBy>
  <cp:lastPrinted>2008-06-26T11:09:00Z</cp:lastPrinted>
  <dcterms:modified xsi:type="dcterms:W3CDTF">2008-06-26T10:38:00Z</dcterms:modified>
  <cp:revision>2</cp:revision>
  <dc:subject/>
  <dc:title>SÉANCE 8:  LES NORMES RELATIVES AU BIEN-ÊTRE DES ANIMAUX D'ÉLEVAGE</dc:title>
</cp:coreProperties>
</file>