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mallCaps/>
        </w:rPr>
      </w:pPr>
      <w:r>
        <w:rPr>
          <w:rFonts w:cs="Trebuchet MS" w:ascii="Trebuchet MS" w:hAnsi="Trebuchet MS"/>
          <w:b/>
          <w:smallCaps/>
        </w:rPr>
        <w:t>Séance 14:  Géométrie variable et masse critique:  Faut</w:t>
        <w:noBreakHyphen/>
        <w:t>il adopter</w:t>
      </w:r>
    </w:p>
    <w:p>
      <w:pPr>
        <w:pStyle w:val="Normal"/>
        <w:jc w:val="center"/>
        <w:rPr>
          <w:rFonts w:ascii="Trebuchet MS" w:hAnsi="Trebuchet MS" w:cs="Trebuchet MS"/>
          <w:b/>
          <w:b/>
          <w:smallCaps/>
        </w:rPr>
      </w:pPr>
      <w:r>
        <w:rPr>
          <w:rFonts w:cs="Trebuchet MS" w:ascii="Trebuchet MS" w:hAnsi="Trebuchet MS"/>
          <w:b/>
          <w:smallCaps/>
        </w:rPr>
        <w:t>de nouvelles approches pour renforcer la coopération</w:t>
      </w:r>
    </w:p>
    <w:p>
      <w:pPr>
        <w:pStyle w:val="Normal"/>
        <w:jc w:val="center"/>
        <w:rPr>
          <w:rFonts w:ascii="Trebuchet MS" w:hAnsi="Trebuchet MS" w:cs="Trebuchet MS"/>
          <w:b/>
          <w:b/>
          <w:smallCaps/>
        </w:rPr>
      </w:pPr>
      <w:r>
        <w:rPr>
          <w:rFonts w:cs="Trebuchet MS" w:ascii="Trebuchet MS" w:hAnsi="Trebuchet MS"/>
          <w:b/>
          <w:smallCaps/>
        </w:rPr>
        <w:t>au sein de l'OMC?</w:t>
      </w:r>
    </w:p>
    <w:p>
      <w:pPr>
        <w:pStyle w:val="Normal"/>
        <w:jc w:val="center"/>
        <w:rPr>
          <w:rFonts w:ascii="Trebuchet MS" w:hAnsi="Trebuchet MS" w:cs="Trebuchet MS"/>
          <w:b/>
          <w:b/>
          <w:smallCaps/>
        </w:rPr>
      </w:pPr>
      <w:r>
        <w:rPr>
          <w:rFonts w:cs="Trebuchet MS" w:ascii="Trebuchet MS" w:hAnsi="Trebuchet MS"/>
          <w:b/>
          <w:smallCaps/>
        </w:rPr>
      </w:r>
    </w:p>
    <w:p>
      <w:pPr>
        <w:pStyle w:val="Normal"/>
        <w:jc w:val="center"/>
        <w:rPr>
          <w:rFonts w:ascii="Trebuchet MS" w:hAnsi="Trebuchet MS" w:cs="Trebuchet MS"/>
          <w:b/>
          <w:b/>
        </w:rPr>
      </w:pPr>
      <w:r>
        <w:rPr>
          <w:rFonts w:cs="Trebuchet MS" w:ascii="Trebuchet MS" w:hAnsi="Trebuchet MS"/>
          <w:b/>
        </w:rPr>
        <w:t>Organisateur:  Commission européenne, DG Commerce</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Sous</w:t>
        <w:noBreakHyphen/>
        <w:t>thème 1:  Défis et possibilités pour l'OMC</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Date:  Jeudi 25 septembre, de 11h.15 à 13h.15</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Salle de réunion:  CR I</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Résumé</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rPr/>
      </w:pPr>
      <w:r>
        <w:rPr>
          <w:rFonts w:cs="Trebuchet MS" w:ascii="Trebuchet MS" w:hAnsi="Trebuchet MS"/>
        </w:rPr>
        <w:t>Au cours des 50 dernières années, le GATT et l'OMC ont accompli des progrès remarquables pour ce qui est d'abaisser les obstacles tarifaires et de libéraliser progressivement le commerce.  Toutefois, en tant qu'organisation conduite par ses membres, qui disposent chacun d'un droit de veto effectif, l'OMC ne peut pas aller plus vite que ne le permet leur ambition collective.  Elle assure et préserve la libéralisation progressive mais nécessairement à petits pas et en consolidant au fur et à mesure l'acquis.  Avec 153 membres, elle est désormais presque une organisation universelle mais a probablement perdu un peu de la "cohésion" qui caractérise les petits "club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Il faudra peut</w:t>
        <w:noBreakHyphen/>
        <w:t>être que les Membres qui ont intérêt à promouvoir une libéralisation du commerce plus poussée explorent de nouvelles voies qui seront bénéfiques pour l'ensemble des Membres.  Les règles de l'OMC permettent déjà à ceux qui le veulent d'aller plus loin et plus vite dans des domaines où elles ne s'appliquent pas encore totalement, et autorisent des tests grandeur nature en vue d'une éventuelle application ultérieure à l'ensemble du système.  Il a été fait usage de ces possibilités par le passé, en ce qui concernait aussi bien des questions tarifaires que des questions non tarifaires.  Des rapports récents ont préconisé le recours accru à des approches fondées sur la géométrie variable et la masse critique après Doha afin d'obtenir des avancées au sein de l'OMC.</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Le but de cette séance est d'examiner la validité et la faisabilité de ces approches sur le plan économique.  Il conviendrait d'étudier l'équilibre entre l'ambition et l'absence d'exclusion, ainsi que la manière dont la géométrie variable peut permettre de prendre en compte les besoins et intérêts de tous les Membres, y compris les pays en développement.  Il conviendrait également de passer en revue les expériences acquises jusqu'à présent et éventuellement de tirer des leçons de l'usage de la géométrie variable en dehors de l'OMC (par exemple dans d'autres organisations multilatérales ou régionales).</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t>__________</w:t>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MS Mincho;ＭＳ 明朝" w:cs="Times New Roman"/>
      <w:color w:val="auto"/>
      <w:sz w:val="22"/>
      <w:szCs w:val="22"/>
      <w:lang w:val="fr-FR" w:eastAsia="ja-JP" w:bidi="ar-SA"/>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6:24:00Z</dcterms:created>
  <dc:creator>audouy</dc:creator>
  <dc:description/>
  <cp:keywords/>
  <dc:language>en-US</dc:language>
  <cp:lastModifiedBy>Villalba</cp:lastModifiedBy>
  <cp:lastPrinted>2008-07-10T08:39:00Z</cp:lastPrinted>
  <dcterms:modified xsi:type="dcterms:W3CDTF">2008-09-19T16:24:00Z</dcterms:modified>
  <cp:revision>2</cp:revision>
  <dc:subject/>
  <dc:title>SÉANCE 14:  GÉOMÉTRIE VARIABLE ET MASSE CRITIQUE:  FAUT IL ADOPTER</dc:title>
</cp:coreProperties>
</file>