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rPr>
        <w:t>Séance 16:  La crise alimentaire mondiale:  les règles commerciales</w:t>
      </w:r>
    </w:p>
    <w:p>
      <w:pPr>
        <w:pStyle w:val="Normal"/>
        <w:jc w:val="center"/>
        <w:rPr>
          <w:rFonts w:ascii="Trebuchet MS" w:hAnsi="Trebuchet MS" w:cs="Trebuchet MS"/>
          <w:b/>
          <w:b/>
          <w:bCs/>
          <w:smallCaps/>
        </w:rPr>
      </w:pPr>
      <w:r>
        <w:rPr>
          <w:rFonts w:cs="Trebuchet MS" w:ascii="Trebuchet MS" w:hAnsi="Trebuchet MS"/>
          <w:b/>
          <w:bCs/>
          <w:smallCaps/>
        </w:rPr>
        <w:t>sont-elles un obstacle ou un moyen d'aller de l'avant?</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s:  Institut mondial du commerce (Université de Berne, Suisse)</w:t>
      </w:r>
    </w:p>
    <w:p>
      <w:pPr>
        <w:pStyle w:val="Normal"/>
        <w:jc w:val="center"/>
        <w:rPr>
          <w:rFonts w:ascii="Trebuchet MS" w:hAnsi="Trebuchet MS" w:cs="Trebuchet MS"/>
          <w:b/>
          <w:b/>
          <w:bCs/>
        </w:rPr>
      </w:pPr>
      <w:r>
        <w:rPr>
          <w:rFonts w:cs="Trebuchet MS" w:ascii="Trebuchet MS" w:hAnsi="Trebuchet MS"/>
          <w:b/>
          <w:bCs/>
        </w:rPr>
        <w:t>et Centre international de commerce et de développement</w:t>
      </w:r>
    </w:p>
    <w:p>
      <w:pPr>
        <w:pStyle w:val="Normal"/>
        <w:jc w:val="center"/>
        <w:rPr>
          <w:rFonts w:ascii="Trebuchet MS" w:hAnsi="Trebuchet MS" w:cs="Trebuchet MS"/>
          <w:b/>
          <w:b/>
          <w:bCs/>
        </w:rPr>
      </w:pPr>
      <w:r>
        <w:rPr>
          <w:rFonts w:cs="Trebuchet MS" w:ascii="Trebuchet MS" w:hAnsi="Trebuchet MS"/>
          <w:b/>
          <w:bCs/>
        </w:rPr>
        <w:t>durable (CICDD, Genèv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3:  Le système commercial multilatéral:</w:t>
        <w:br/>
        <w:t>la voie à suivr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11h.15 à 13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CR I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Résumé</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L'examen des aspects commerciaux de la crise alimentaire actuelle révèle tout un ensemble de questions juridiques, économiques et politiques.  Le commerce est au cœur de ce débat – et même les négociations du Cycle de Doha peuvent dépendre de solutions satisfaisantes aux nouveaux problèmes de sécurité alimentaire.  Même si les prix des denrées alimentaires ont baissé depuis leur niveau record de janvier 2008, les facteurs structurels qui ont contribué aux premières hausses des prix des 30 dernières années perdureront sans doute au cours des quelques prochaines décennies (démographie, nouvelles habitudes de consommation sur les marchés émergents, prix de l'énergie, pénuries d'eau, changement climatique, etc.).  La question de savoir comment le régime agricole mondial répond aux marchés de produits alimentaires dans la tourmente est un aspect essentiel du "Commerce tourné vers l'avenir", car le développement durable est la toile de fond du commerce internation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le système commercial multilatéral, les principales questions dans ce contexte sont les suivantes:</w:t>
      </w:r>
    </w:p>
    <w:p>
      <w:pPr>
        <w:pStyle w:val="Normal"/>
        <w:rPr>
          <w:rFonts w:ascii="Trebuchet MS" w:hAnsi="Trebuchet MS" w:cs="Trebuchet MS"/>
        </w:rPr>
      </w:pPr>
      <w:r>
        <w:rPr>
          <w:rFonts w:cs="Trebuchet MS" w:ascii="Trebuchet MS" w:hAnsi="Trebuchet MS"/>
        </w:rPr>
      </w:r>
    </w:p>
    <w:p>
      <w:pPr>
        <w:pStyle w:val="Normal"/>
        <w:tabs>
          <w:tab w:val="clear" w:pos="720"/>
        </w:tabs>
        <w:ind w:left="1418" w:hanging="698"/>
        <w:rPr/>
      </w:pPr>
      <w:r>
        <w:rPr>
          <w:rFonts w:cs="Trebuchet MS" w:ascii="Trebuchet MS" w:hAnsi="Trebuchet MS"/>
        </w:rPr>
        <w:t>a)</w:t>
        <w:tab/>
        <w:t>Les règles commerciales actuelles augmentent-elles ou diminuent-elles la sécurité alimentaire dans les pays tributaires des importations et dans les autres pays en développement?</w:t>
      </w:r>
    </w:p>
    <w:p>
      <w:pPr>
        <w:pStyle w:val="Normal"/>
        <w:tabs>
          <w:tab w:val="clear" w:pos="720"/>
        </w:tabs>
        <w:ind w:left="1418" w:hanging="698"/>
        <w:rPr>
          <w:rFonts w:ascii="Trebuchet MS" w:hAnsi="Trebuchet MS" w:cs="Trebuchet MS"/>
        </w:rPr>
      </w:pPr>
      <w:r>
        <w:rPr>
          <w:rFonts w:cs="Trebuchet MS" w:ascii="Trebuchet MS" w:hAnsi="Trebuchet MS"/>
        </w:rPr>
      </w:r>
    </w:p>
    <w:p>
      <w:pPr>
        <w:pStyle w:val="Normal"/>
        <w:tabs>
          <w:tab w:val="clear" w:pos="720"/>
        </w:tabs>
        <w:ind w:left="1418" w:hanging="698"/>
        <w:rPr/>
      </w:pPr>
      <w:r>
        <w:rPr>
          <w:rFonts w:cs="Trebuchet MS" w:ascii="Trebuchet MS" w:hAnsi="Trebuchet MS"/>
        </w:rPr>
        <w:t>b)</w:t>
        <w:tab/>
        <w:t>Quelle est l'incidence sur la sécurité alimentaire et l'aide alimentaire des règles et mécanismes actuels de l'OMC tels que les dispositions pertinentes de l'Accord sur l'agriculture, les autres Accords de l'OMC, les négociations en cours dans le cadre du PDD, et les règles et principes appliqués par les autres organisations internationales (Convention relative à l'aide alimentaire, FAO, BIRD/FMI, OCDE, PAM, etc.)?</w:t>
      </w:r>
    </w:p>
    <w:p>
      <w:pPr>
        <w:pStyle w:val="Normal"/>
        <w:tabs>
          <w:tab w:val="clear" w:pos="720"/>
        </w:tabs>
        <w:ind w:left="1418" w:hanging="698"/>
        <w:rPr>
          <w:rFonts w:ascii="Trebuchet MS" w:hAnsi="Trebuchet MS" w:cs="Trebuchet MS"/>
        </w:rPr>
      </w:pPr>
      <w:r>
        <w:rPr>
          <w:rFonts w:cs="Trebuchet MS" w:ascii="Trebuchet MS" w:hAnsi="Trebuchet MS"/>
        </w:rPr>
      </w:r>
    </w:p>
    <w:p>
      <w:pPr>
        <w:pStyle w:val="Normal"/>
        <w:tabs>
          <w:tab w:val="clear" w:pos="720"/>
        </w:tabs>
        <w:ind w:left="1418" w:hanging="698"/>
        <w:rPr/>
      </w:pPr>
      <w:r>
        <w:rPr>
          <w:rFonts w:cs="Trebuchet MS" w:ascii="Trebuchet MS" w:hAnsi="Trebuchet MS"/>
        </w:rPr>
        <w:t>c)</w:t>
        <w:tab/>
        <w:t>Quels sont les intérêts en matière de commerce et de développement de toutes les parties prenantes (pays en développement et pays développés importateurs ou exportateurs de produits alimentaires, agriculteurs et consommateurs, populations rurales et urbaines pauvres, producteurs et transformateurs de biocarburant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Le débat reposera sur un document de travail consacré au rapport entre les politiques commerciales et la crise alimentaire mondiale actuelle.  La discussion entre les intervenants a pour but de mettre en évidence les règles et politiques commerciales qui peuvent prévenir de telles crises à l'avenir et de déterminer si les propositions présentées dans le cadre des négociations du Cycle de Doha répondent effectivement à ces questions.  Les intervenants examineront également les défis et les possibilités que représentent pour l'OMC l'administration et le suivi de l'application des règles convenues pour le commerce des produits agricole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Cs/>
          <w:sz w:val="20"/>
          <w:szCs w:val="20"/>
        </w:rPr>
      </w:pPr>
      <w:r>
        <w:rPr>
          <w:rFonts w:cs="Trebuchet MS" w:ascii="Trebuchet MS" w:hAnsi="Trebuchet MS"/>
          <w:bCs/>
          <w:sz w:val="20"/>
          <w:szCs w:val="20"/>
        </w:rPr>
        <w:t>__________</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0:00Z</dcterms:created>
  <dc:creator>chambaz</dc:creator>
  <dc:description/>
  <cp:keywords/>
  <dc:language>en-US</dc:language>
  <cp:lastModifiedBy>Villalba</cp:lastModifiedBy>
  <cp:lastPrinted>2008-07-02T11:40:00Z</cp:lastPrinted>
  <dcterms:modified xsi:type="dcterms:W3CDTF">2008-09-23T14:22:00Z</dcterms:modified>
  <cp:revision>4</cp:revision>
  <dc:subject/>
  <dc:title>SÉANCE 16:  LA CRISE ALIMENTAIRE MONDIALE:  LES RÈGLES COMMERCIALES</dc:title>
</cp:coreProperties>
</file>