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mallCaps/>
          <w:sz w:val="24"/>
          <w:szCs w:val="24"/>
        </w:rPr>
      </w:pPr>
      <w:r>
        <w:rPr>
          <w:rFonts w:cs="Trebuchet MS" w:ascii="Trebuchet MS" w:hAnsi="Trebuchet MS"/>
          <w:b/>
          <w:bCs/>
          <w:smallCaps/>
          <w:sz w:val="24"/>
          <w:szCs w:val="24"/>
        </w:rPr>
      </w:r>
    </w:p>
    <w:p>
      <w:pPr>
        <w:pStyle w:val="Normal"/>
        <w:jc w:val="center"/>
        <w:rPr>
          <w:rFonts w:ascii="Trebuchet MS" w:hAnsi="Trebuchet MS" w:cs="Trebuchet MS"/>
          <w:b/>
          <w:b/>
          <w:bCs/>
          <w:smallCaps/>
          <w:sz w:val="24"/>
          <w:szCs w:val="24"/>
        </w:rPr>
      </w:pPr>
      <w:r>
        <w:rPr>
          <w:rFonts w:cs="Trebuchet MS" w:ascii="Trebuchet MS" w:hAnsi="Trebuchet MS"/>
          <w:b/>
          <w:bCs/>
          <w:smallCaps/>
          <w:sz w:val="24"/>
          <w:szCs w:val="24"/>
        </w:rPr>
      </w:r>
    </w:p>
    <w:p>
      <w:pPr>
        <w:pStyle w:val="Normal"/>
        <w:jc w:val="center"/>
        <w:rPr/>
      </w:pPr>
      <w:r>
        <w:rPr>
          <w:rFonts w:cs="Trebuchet MS" w:ascii="Trebuchet MS" w:hAnsi="Trebuchet MS"/>
          <w:b/>
          <w:bCs/>
          <w:smallCaps/>
          <w:sz w:val="24"/>
          <w:szCs w:val="24"/>
        </w:rPr>
        <w:t xml:space="preserve">Séance 18:  Quel avenir pour la gouvernance économique mondiale – </w:t>
        <w:br/>
        <w:t>Rôle potentiel de l'OMC?</w:t>
      </w:r>
    </w:p>
    <w:p>
      <w:pPr>
        <w:pStyle w:val="Normal"/>
        <w:jc w:val="center"/>
        <w:rPr>
          <w:rFonts w:ascii="Trebuchet MS" w:hAnsi="Trebuchet MS" w:cs="Trebuchet MS"/>
          <w:b/>
          <w:b/>
          <w:bCs/>
          <w:smallCaps/>
          <w:sz w:val="24"/>
          <w:szCs w:val="24"/>
        </w:rPr>
      </w:pPr>
      <w:r>
        <w:rPr>
          <w:rFonts w:cs="Trebuchet MS" w:ascii="Trebuchet MS" w:hAnsi="Trebuchet MS"/>
          <w:b/>
          <w:bCs/>
          <w:smallCaps/>
          <w:sz w:val="24"/>
          <w:szCs w:val="24"/>
        </w:rPr>
      </w:r>
    </w:p>
    <w:p>
      <w:pPr>
        <w:pStyle w:val="Normal"/>
        <w:jc w:val="center"/>
        <w:rPr>
          <w:rFonts w:ascii="Trebuchet MS" w:hAnsi="Trebuchet MS" w:cs="Trebuchet MS"/>
          <w:b/>
          <w:b/>
          <w:bCs/>
          <w:lang w:val="de-CH"/>
        </w:rPr>
      </w:pPr>
      <w:r>
        <w:rPr>
          <w:rFonts w:cs="Trebuchet MS" w:ascii="Trebuchet MS" w:hAnsi="Trebuchet MS"/>
          <w:b/>
          <w:bCs/>
          <w:lang w:val="de-CH"/>
        </w:rPr>
        <w:t>Organisateur:  CUTS International (Inde), Friedrich-Ebert-Stiftung (Genève),</w:t>
      </w:r>
    </w:p>
    <w:p>
      <w:pPr>
        <w:pStyle w:val="Normal"/>
        <w:jc w:val="center"/>
        <w:rPr>
          <w:rFonts w:ascii="Trebuchet MS" w:hAnsi="Trebuchet MS" w:cs="Trebuchet MS"/>
          <w:b/>
          <w:b/>
          <w:bCs/>
        </w:rPr>
      </w:pPr>
      <w:r>
        <w:rPr>
          <w:rFonts w:cs="Trebuchet MS" w:ascii="Trebuchet MS" w:hAnsi="Trebuchet MS"/>
          <w:b/>
          <w:bCs/>
        </w:rPr>
        <w:t>Groupe d'Évian (Lausann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ous-thème 3:  Le système commercial multilatéral:  la voie à suivr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Date:  Jeudi 25 septembre, de 11h.15 à 13h.15</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alle de réunion:  W</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Résumé</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e thème de la séance proposé est l'argument selon lequel la gouvernance économique mondiale devrait être régie par l'objectif global et les principes du développement durable.  En tant qu'élément de ce système, l'OMC devrait aussi tenir compte de cet objectif pour ne pas le compromettre et prendre plutôt des mesures afin de le promouvoir de façon active.  Les pays riches n'ont pris aucun engagement ferme et concret de réformer en profondeur leurs régimes commerciaux, de ménager des possibilités effectives et de prendre en parallèle des mesures pour aider les pays pauvres dans leur lutte contre la pauvreté.  Dans les temps qui viennent, même lorsque le Cycle de Doha lancé par l'OMC sera achevé, sa mise en œuvre effective grâce à la prise en compte de l'aspect développement dépendra de divers autres facteurs qu'il est possible de traiter en améliorant la gouvernance mondiale en faveur du développement.  L'OMC a donc son rôle à jouer en rétablissant le facteur de responsabilité parmi ses Membres.  Comme elle est une organisation conduite par ses Membres, ce sera à eux de jouer un rôle majeur dans sa future gouvernance pour faire respecter les règles et veiller à ce que la libéralisation des échanges multilatéraux soit source de développement.  En outre, c'est avant tout aux pays riches qu'il incombe d'assurer l'équité et la discrimination positive en faveur des pays pauvr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onformément à ce qui précède, on propose donc un dialogue au sein de la société civile, afin d'identifier le rôle de l'OMC dans le système de gouvernance économique mondiale et de déterminer comment elle pourrait favoriser davantage le développement.  Il s'agit de déterminer le champ offert aux pays développés et aux pays en développement plus avancés ainsi que les mesures qu'ils devraient prendre pour jouer un rôle plus large et plus efficace en vue de faciliter la croissance et le développement dans le reste du monde (notamment les pays pauvres), c'est-à-dire au-delà de leurs frontières nationales et de leurs groupements économiques régionaux.  En fonction de cela, on cherchera à formuler des recommandations en vue de mettre la gouvernance économique mondiale au service du développement (dur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incipales questions:</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Quel est l'effet du caractère souvent âpre des négociations de Doha et des impasses dans lesquelles les Membres de l'OMC se retrouvent régulièrement sur les PMA et les petits États vulnérables et quelles sont les perspectives de les faire participer davantage et de façon plus avantageuse au commerce mondial?</w:t>
      </w:r>
    </w:p>
    <w:p>
      <w:pPr>
        <w:pStyle w:val="Normal"/>
        <w:ind w:left="720" w:hanging="0"/>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Quels seraient ou pourraient être la forme de la future gouvernance économique mondiale et le rôle de l'OMC compte tenu du processus d'établissement de scénarios organisé par la Friedrich Ebert Foundation avec des experts universitaires, des professionnels d'organisations internationales et gouvernementales, des représentants d'ONG et de syndicats, des diplomates et des responsables politiques?</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Quelle devrait être la portée de la coopération entre les pays développés et les pays en développement (y compris les PMA) dans le cadre de l'initiative Aide pour le commerce et au-delà afin de renforcer le lien entre commerce, croissance et recul de la pauvreté dans le monde en développem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__________</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4429</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1440" w:hanging="72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30:00Z</dcterms:created>
  <dc:creator>Lalliard</dc:creator>
  <dc:description/>
  <cp:keywords/>
  <dc:language>en-US</dc:language>
  <cp:lastModifiedBy>Villalba</cp:lastModifiedBy>
  <cp:lastPrinted>2002-05-28T15:35:00Z</cp:lastPrinted>
  <dcterms:modified xsi:type="dcterms:W3CDTF">2008-07-04T15:07:00Z</dcterms:modified>
  <cp:revision>3</cp:revision>
  <dc:subject/>
  <dc:title>SÉANCE 18:  QUEL AVENIR POUR LA GOUVERNANCE ÉCONOMIQUE MONDIALE – </dc:title>
</cp:coreProperties>
</file>