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6858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édération internationale des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ducteurs agricoles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spacing w:lineRule="auto" w:line="240"/>
        <w:rPr>
          <w:b/>
          <w:b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spacing w:lineRule="auto" w:line="240"/>
        <w:ind w:left="1260" w:hanging="1260"/>
        <w:jc w:val="center"/>
        <w:rPr>
          <w:rFonts w:ascii="Trebuchet MS" w:hAnsi="Trebuchet MS" w:cs="Courier New"/>
          <w:b/>
          <w:b/>
          <w:smallCaps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 xml:space="preserve">Séance 20:  Faut-il réviser le Programme de Doha sur l'agriculture compte </w:t>
        <w:br/>
        <w:t>tenu des nouveaux défis auxquels sont confrontés les agriculteurs?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mallCaps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ganisateur:  Fédération internationale des producteurs agricoles (FIPA)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Sous-thème 2:  Défis et possibilités pour les principaux acteurs et parties </w:t>
        <w:br/>
        <w:t>prenantes du système commercial multilatéral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e:  Jeudi 25 septembre, de 11h.15 à 13h.15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Salle de réunion:  D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ésumé</w:t>
      </w:r>
    </w:p>
    <w:p>
      <w:pPr>
        <w:pStyle w:val="TextBodyIndent"/>
        <w:spacing w:lineRule="auto" w:line="240"/>
        <w:ind w:left="0" w:hanging="0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rPr/>
      </w:pPr>
      <w:r>
        <w:rPr>
          <w:rFonts w:cs="Trebuchet MS" w:ascii="Trebuchet MS" w:hAnsi="Trebuchet MS"/>
        </w:rPr>
        <w:tab/>
        <w:t>Le Programme de Doha sur l'agriculture a été établi en 2001, il y a sept ans.  Depuis, le secteur de l'agriculture a dû relever de nouveaux défis et notamment faire face à une crise alimentaire mondiale, à une crise énergétique planétaire et aux conséquences des changements climatiques.  La communauté internationale se rassemble autour d'un nouveau programme qui vise à accroître l'investissement dans les petites exploitations agricoles des pays en développement et à maintenir la capacité de production des pays développés, tout en tenant compte des nouvelles considérations environnementales comme la préservation de la diversité biologique et la lutte contre les changements climatiques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rPr/>
      </w:pPr>
      <w:r>
        <w:rPr>
          <w:rFonts w:cs="Trebuchet MS" w:ascii="Trebuchet MS" w:hAnsi="Trebuchet MS"/>
        </w:rPr>
        <w:tab/>
        <w:t>Les participants à cette séance examineront s'il y a lieu de réviser le Programme de Doha concernant l'agriculture à la lumière des nouveaux défis auxquels celle</w:t>
        <w:noBreakHyphen/>
        <w:t>ci est confrontée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ab/>
        <w:t>Les Ambassadeurs des pays du G-4 (Brésil, États-Unis, Inde et Union européenne) seront notamment invités à intervenir dans le débat, auquel participeront également des responsables d'organisations nationales d'agriculteurs venus du monde entier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rPr/>
      </w:pPr>
      <w:r>
        <w:rPr>
          <w:rFonts w:cs="Trebuchet MS" w:ascii="Trebuchet MS" w:hAnsi="Trebuchet MS"/>
        </w:rPr>
        <w:tab/>
        <w:t>En particulier, les participants examineront les questions suivantes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rebuchet MS" w:ascii="Trebuchet MS" w:hAnsi="Trebuchet MS"/>
        </w:rPr>
        <w:t>Les nouveaux investissements accordés au secteur des petites exploitations agricoles à des fins de sécurité alimentaire et de lutte contre les changements climatiques seraient</w:t>
        <w:noBreakHyphen/>
        <w:t>ils compromis par le projet d'accord actuellement discuté à l'OMC?</w:t>
      </w:r>
    </w:p>
    <w:p>
      <w:pPr>
        <w:pStyle w:val="Normal"/>
        <w:spacing w:lineRule="auto" w:line="24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rebuchet MS" w:ascii="Trebuchet MS" w:hAnsi="Trebuchet MS"/>
        </w:rPr>
        <w:t>Faut-il réviser le Programme de négociation de Doha sur l'agriculture compte tenu des nouveaux défis auxquels sont confrontés les agriculteurs et les gouvernements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rebuchet MS" w:hAnsi="Trebuchet MS" w:cs="Trebuchet MS"/>
        <w:lang w:val="en-GB"/>
      </w:rPr>
    </w:pPr>
    <w:r>
      <w:rPr>
        <w:rFonts w:cs="Trebuchet MS" w:ascii="Trebuchet MS" w:hAnsi="Trebuchet MS"/>
        <w:lang w:val="en-GB"/>
      </w:rPr>
    </w:r>
  </w:p>
  <w:p>
    <w:pPr>
      <w:pStyle w:val="Header"/>
      <w:spacing w:lineRule="auto" w:line="240"/>
      <w:rPr>
        <w:rFonts w:ascii="Trebuchet MS" w:hAnsi="Trebuchet MS" w:cs="Trebuchet MS"/>
        <w:lang w:val="en-GB"/>
      </w:rPr>
    </w:pPr>
    <w:r>
      <w:rPr>
        <w:rFonts w:cs="Trebuchet MS" w:ascii="Trebuchet MS" w:hAnsi="Trebuchet MS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6:00Z</dcterms:created>
  <dc:creator>magnin</dc:creator>
  <dc:description/>
  <cp:keywords/>
  <dc:language>en-US</dc:language>
  <cp:lastModifiedBy>Villalba</cp:lastModifiedBy>
  <cp:lastPrinted>2008-07-23T08:54:00Z</cp:lastPrinted>
  <dcterms:modified xsi:type="dcterms:W3CDTF">2008-07-23T08:16:00Z</dcterms:modified>
  <cp:revision>2</cp:revision>
  <dc:subject/>
  <dc:title>Fédération internationale des</dc:title>
</cp:coreProperties>
</file>