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sz w:val="20"/>
          <w:szCs w:val="20"/>
        </w:rPr>
      </w:pPr>
      <w:r>
        <w:rPr>
          <w:rFonts w:cs="Trebuchet MS" w:ascii="Trebuchet MS" w:hAnsi="Trebuchet MS"/>
          <w:b/>
          <w:bCs/>
          <w:smallCaps/>
          <w:sz w:val="20"/>
          <w:szCs w:val="20"/>
        </w:rPr>
        <w:t>Séance 24:  La transparence comme instrument de politique</w:t>
      </w:r>
    </w:p>
    <w:p>
      <w:pPr>
        <w:pStyle w:val="Normal"/>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Organisateur:  IISD-Europe</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pPr>
      <w:r>
        <w:rPr>
          <w:rFonts w:cs="Trebuchet MS" w:ascii="Trebuchet MS" w:hAnsi="Trebuchet MS"/>
          <w:b/>
          <w:bCs/>
          <w:sz w:val="20"/>
          <w:szCs w:val="20"/>
        </w:rPr>
        <w:t>Sous-thème 1:  Défis et possibilités pour l'OMC</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Date:  Jeudi 25 septembre, de 11h.15 à 13h.15</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Salle de réunion:  F</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Résumé</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s>
        <w:rPr>
          <w:rFonts w:ascii="Trebuchet MS" w:hAnsi="Trebuchet MS" w:cs="Trebuchet MS"/>
          <w:sz w:val="20"/>
          <w:szCs w:val="20"/>
        </w:rPr>
      </w:pPr>
      <w:r>
        <w:rPr>
          <w:rFonts w:cs="Trebuchet MS" w:ascii="Trebuchet MS" w:hAnsi="Trebuchet MS"/>
          <w:sz w:val="20"/>
          <w:szCs w:val="20"/>
        </w:rPr>
        <w:t>La transparence est l'un des instruments les plus importants de la politique commerciale.  Elle occupe une place fondamentale dans le droit administratif anglo-américain et figure dans tous les Accords de l'OMC.  Mais elle ne fonctionne pas aussi bien qu'elle le pourrait.</w:t>
      </w:r>
    </w:p>
    <w:p>
      <w:pPr>
        <w:pStyle w:val="Normal"/>
        <w:tabs>
          <w:tab w:val="clear" w:pos="720"/>
        </w:tabs>
        <w:rPr>
          <w:rFonts w:ascii="Trebuchet MS" w:hAnsi="Trebuchet MS" w:cs="Trebuchet MS"/>
          <w:sz w:val="20"/>
          <w:szCs w:val="20"/>
        </w:rPr>
      </w:pPr>
      <w:r>
        <w:rPr>
          <w:rFonts w:cs="Trebuchet MS" w:ascii="Trebuchet MS" w:hAnsi="Trebuchet MS"/>
          <w:sz w:val="20"/>
          <w:szCs w:val="20"/>
        </w:rPr>
      </w:r>
    </w:p>
    <w:p>
      <w:pPr>
        <w:pStyle w:val="Normal"/>
        <w:tabs>
          <w:tab w:val="clear" w:pos="720"/>
        </w:tabs>
        <w:rPr/>
      </w:pPr>
      <w:r>
        <w:rPr>
          <w:rFonts w:cs="Trebuchet MS" w:ascii="Trebuchet MS" w:hAnsi="Trebuchet MS"/>
          <w:sz w:val="20"/>
          <w:szCs w:val="20"/>
        </w:rPr>
        <w:t>Les Membres de l'OMC sont censés respecter leurs obligations du mieux qu'ils peuvent.  La question de savoir s'ils le font ou non est importante:  l'un des moyens par lesquels les accords commerciaux font la différence est qu'ils réduisent les incertitudes relatives à la politique future pour les partenaires commerciaux et les acteurs économiques.  Si personne ne sait en quoi consiste la politique, elle ne peut avoir cet effet.  Il ne suffit plus de publier des listes tarifaires, encore qu'il s'agisse là d'une forme essentielle de transparence.  Les partenaires commerciaux ont désormais besoin de renseignements sur un large éventail de politiques intérieures susceptibles d'avoir un effet discriminatoire sur les flux de transactions transfrontières, politiques qui sont de plus en plus assujetties aux obligations contractées dans le cadre de l'OMC.  La transparence peut constituer un outil permettant de faire la différence entre une réglementation légitime (compatible avec les règles de l'OMC) et une réglementation illégitime (incompatible avec ces règles).  Lorsque l'article X a été rédigé, il s'appliquait surtout à l'administration de la réglementation douanière à la frontière.  À présent, ces prescriptions relatives à une certaine forme de régularité de la procédure, que les économies avancées connaissent bien, s'étendent largement à la politique intérieure en raison de l'extension du programme de l'OMC, et elles s'appliquent à tous les Membres de l'OMC, quelle que soit leur tradition en matière de droit administratif.</w:t>
      </w:r>
    </w:p>
    <w:p>
      <w:pPr>
        <w:pStyle w:val="Normal"/>
        <w:tabs>
          <w:tab w:val="clear" w:pos="720"/>
        </w:tabs>
        <w:rPr>
          <w:rFonts w:ascii="Trebuchet MS" w:hAnsi="Trebuchet MS" w:cs="Trebuchet MS"/>
          <w:sz w:val="20"/>
          <w:szCs w:val="20"/>
        </w:rPr>
      </w:pPr>
      <w:r>
        <w:rPr>
          <w:rFonts w:cs="Trebuchet MS" w:ascii="Trebuchet MS" w:hAnsi="Trebuchet MS"/>
          <w:sz w:val="20"/>
          <w:szCs w:val="20"/>
        </w:rPr>
      </w:r>
    </w:p>
    <w:p>
      <w:pPr>
        <w:pStyle w:val="Normal"/>
        <w:tabs>
          <w:tab w:val="clear" w:pos="720"/>
        </w:tabs>
        <w:rPr>
          <w:rFonts w:ascii="Trebuchet MS" w:hAnsi="Trebuchet MS" w:cs="Trebuchet MS"/>
          <w:sz w:val="20"/>
          <w:szCs w:val="20"/>
        </w:rPr>
      </w:pPr>
      <w:r>
        <w:rPr>
          <w:rFonts w:cs="Trebuchet MS" w:ascii="Trebuchet MS" w:hAnsi="Trebuchet MS"/>
          <w:sz w:val="20"/>
          <w:szCs w:val="20"/>
        </w:rPr>
        <w:t>Le groupe de travail se posera les questions suivantes:  pourquoi la transparence est-elle un instrument de politique important?  Qu'est-ce que les Membres de l'OMC peuvent mieux faire avec la transparence qu'avec les négociations ou le règlement des différends?  Comment cette forme institutionnelle façonne-t-elle les relations entre les acteurs du système commercial de la façon souhaitée?  Qui a besoin de renseignements et dans quelle instance a-t-on besoin de s'en servir?</w:t>
      </w:r>
    </w:p>
    <w:p>
      <w:pPr>
        <w:pStyle w:val="Normal"/>
        <w:tabs>
          <w:tab w:val="clear" w:pos="720"/>
        </w:tabs>
        <w:rPr>
          <w:rFonts w:ascii="Trebuchet MS" w:hAnsi="Trebuchet MS" w:cs="Trebuchet MS"/>
          <w:sz w:val="20"/>
          <w:szCs w:val="20"/>
        </w:rPr>
      </w:pPr>
      <w:r>
        <w:rPr>
          <w:rFonts w:cs="Trebuchet MS" w:ascii="Trebuchet MS" w:hAnsi="Trebuchet MS"/>
          <w:sz w:val="20"/>
          <w:szCs w:val="20"/>
        </w:rPr>
      </w:r>
    </w:p>
    <w:p>
      <w:pPr>
        <w:pStyle w:val="Normal"/>
        <w:tabs>
          <w:tab w:val="clear" w:pos="720"/>
        </w:tabs>
        <w:rPr/>
      </w:pPr>
      <w:r>
        <w:rPr>
          <w:rFonts w:cs="Trebuchet MS" w:ascii="Trebuchet MS" w:hAnsi="Trebuchet MS"/>
          <w:sz w:val="20"/>
          <w:szCs w:val="20"/>
        </w:rPr>
        <w:t>Les prescriptions en matière de transparence pourraient offrir une réponse à la réalité de l'"information imparfaite" – chacun y gagnerait si les partenaires réduisaient leurs informations asymétriques sur l'autre.  L'information correctement déployée peut constituer un instrument de politique plus efficace que des règles de comportement précises et formelles, mais l'efficacité de cet instrument dépend apparemment de la façon dont l'information est partagée avec les Membres et utilisée par eux, et non du fait qu'elle soit mise à la disposition du public.</w:t>
      </w:r>
    </w:p>
    <w:p>
      <w:pPr>
        <w:pStyle w:val="Normal"/>
        <w:tabs>
          <w:tab w:val="clear" w:pos="720"/>
        </w:tabs>
        <w:rPr>
          <w:rFonts w:ascii="Trebuchet MS" w:hAnsi="Trebuchet MS" w:cs="Trebuchet MS"/>
          <w:sz w:val="20"/>
          <w:szCs w:val="20"/>
        </w:rPr>
      </w:pPr>
      <w:r>
        <w:rPr>
          <w:rFonts w:cs="Trebuchet MS" w:ascii="Trebuchet MS" w:hAnsi="Trebuchet MS"/>
          <w:sz w:val="20"/>
          <w:szCs w:val="20"/>
        </w:rPr>
      </w:r>
    </w:p>
    <w:p>
      <w:pPr>
        <w:pStyle w:val="Normal"/>
        <w:tabs>
          <w:tab w:val="clear" w:pos="720"/>
        </w:tabs>
        <w:rPr>
          <w:rFonts w:ascii="Trebuchet MS" w:hAnsi="Trebuchet MS" w:cs="Trebuchet MS"/>
          <w:sz w:val="20"/>
          <w:szCs w:val="20"/>
        </w:rPr>
      </w:pPr>
      <w:r>
        <w:rPr>
          <w:rFonts w:cs="Trebuchet MS" w:ascii="Trebuchet MS" w:hAnsi="Trebuchet MS"/>
          <w:sz w:val="20"/>
          <w:szCs w:val="20"/>
        </w:rPr>
        <w:t>Quel est le rôle de l'OMC, si elle en a un, dans la promotion de la "bonne gouvernance" au sein de ses États Membres?  Les obligations qu'elle impose en matière de politique commerciale intérieure et ses prescriptions de transparence aident-elles les Membres à s'informer sur les meilleures pratiques ailleurs, ou obligent-elles les Membres plus faibles à adopter des normes mondiales?  L'OMC a-t-elle le bon ensemble de règles pour favoriser la transparence de la part des pays en développement?  Devrait-elle être axée sur les résultats plus que sur l'élaboration de normes en matière de transparence, en raison des différences entre les régimes de droit administratif et entre les capacités administratives?</w:t>
      </w:r>
    </w:p>
    <w:p>
      <w:pPr>
        <w:pStyle w:val="Normal"/>
        <w:tabs>
          <w:tab w:val="clear" w:pos="720"/>
        </w:tabs>
        <w:rPr>
          <w:rFonts w:ascii="Trebuchet MS" w:hAnsi="Trebuchet MS" w:cs="Trebuchet MS"/>
          <w:sz w:val="20"/>
          <w:szCs w:val="20"/>
        </w:rPr>
      </w:pPr>
      <w:r>
        <w:rPr>
          <w:rFonts w:cs="Trebuchet MS" w:ascii="Trebuchet MS" w:hAnsi="Trebuchet MS"/>
          <w:sz w:val="20"/>
          <w:szCs w:val="20"/>
        </w:rPr>
      </w:r>
    </w:p>
    <w:p>
      <w:pPr>
        <w:pStyle w:val="Normal"/>
        <w:tabs>
          <w:tab w:val="clear" w:pos="720"/>
        </w:tabs>
        <w:rPr/>
      </w:pPr>
      <w:r>
        <w:rPr>
          <w:rFonts w:cs="Trebuchet MS" w:ascii="Trebuchet MS" w:hAnsi="Trebuchet MS"/>
          <w:sz w:val="20"/>
          <w:szCs w:val="20"/>
        </w:rPr>
        <w:t>Pascal Lamy a écrit que les Accords de l'OMC contiennent jusqu'à 157 obligations différentes en matière de notification.  Dans le Glossaire de l'OMC, la "notification" est définie comme "une obligation de transparence exigeant des gouvernements Membres qu'ils déclarent les mesures commerciales qu'ils prennent à l'organe pertinent de l'OMC si ces mesures sont susceptibles d'affecter d'autres Membres".  Les prescriptions sont toutes ambiguës par nature, puisqu'il est demandé aux Membres de notifier quelque chose que d'autres Membres peuvent juger défavorable, depuis une nouvelle règle de sécurité sanitaire des produits alimentaires jusqu'au montant des subventions en faveur des agriculteurs.  Mais sont-elles essentielles alors que tant d'obligations existent désormais "à l'intérieur des frontières", où les partenaires commerciaux ne peuvent voir ce qui se passe sans qu'on les y aide?  Les notifications présentées sont décevantes dans certains domaines (subventions) et excellentes dans d'autres (sécurité sanitaire des produits alimentaires).  Pourquoi les discussions sont-elles superficielles dans certains comités (subventions), alors que d'autres comités constituent apparemment des enceintes de diffusion d'informations (sécurité sanitaire des produits alimentaire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__________</w:t>
      </w:r>
    </w:p>
    <w:p>
      <w:pPr>
        <w:pStyle w:val="Normal"/>
        <w:rPr>
          <w:rFonts w:ascii="Trebuchet MS" w:hAnsi="Trebuchet MS" w:cs="Trebuchet MS"/>
          <w:b/>
          <w:b/>
          <w:sz w:val="20"/>
          <w:szCs w:val="20"/>
        </w:rPr>
      </w:pPr>
      <w:r>
        <w:rPr>
          <w:rFonts w:cs="Trebuchet MS" w:ascii="Trebuchet MS" w:hAnsi="Trebuchet MS"/>
          <w:b/>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t>4247</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31:00Z</dcterms:created>
  <dc:creator>chambaz</dc:creator>
  <dc:description/>
  <cp:keywords/>
  <dc:language>en-US</dc:language>
  <cp:lastModifiedBy>Villalba</cp:lastModifiedBy>
  <cp:lastPrinted>2008-06-18T11:36:00Z</cp:lastPrinted>
  <dcterms:modified xsi:type="dcterms:W3CDTF">2008-06-18T12:31:00Z</dcterms:modified>
  <cp:revision>2</cp:revision>
  <dc:subject/>
  <dc:title>SÉANCE 24:  LA TRANSPARENCE COMME INSTRUMENT DE POLITIQUE</dc:title>
</cp:coreProperties>
</file>