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Gras;Times New Roman"/>
          <w:b/>
          <w:b/>
          <w:bCs/>
          <w:smallCaps/>
          <w:sz w:val="20"/>
          <w:szCs w:val="20"/>
        </w:rPr>
      </w:pPr>
      <w:r>
        <w:rPr>
          <w:rFonts w:cs="Times New Roman Gras;Times New Roman" w:ascii="Trebuchet MS" w:hAnsi="Trebuchet MS"/>
          <w:b/>
          <w:bCs/>
          <w:smallCaps/>
          <w:sz w:val="20"/>
          <w:szCs w:val="20"/>
        </w:rPr>
      </w:r>
    </w:p>
    <w:p>
      <w:pPr>
        <w:pStyle w:val="Normal"/>
        <w:jc w:val="center"/>
        <w:rPr>
          <w:rFonts w:ascii="Trebuchet MS" w:hAnsi="Trebuchet MS" w:cs="Times New Roman Gras;Times New Roman"/>
          <w:b/>
          <w:b/>
          <w:bCs/>
          <w:smallCaps/>
          <w:sz w:val="20"/>
          <w:szCs w:val="20"/>
        </w:rPr>
      </w:pPr>
      <w:r>
        <w:rPr>
          <w:rFonts w:cs="Times New Roman Gras;Times New Roman" w:ascii="Trebuchet MS" w:hAnsi="Trebuchet MS"/>
          <w:b/>
          <w:bCs/>
          <w:smallCaps/>
          <w:sz w:val="20"/>
          <w:szCs w:val="20"/>
        </w:rPr>
        <w:t>Séance 26:  Rôle futur et interactions des principaux acteurs et parties prenantes</w:t>
      </w:r>
    </w:p>
    <w:p>
      <w:pPr>
        <w:pStyle w:val="Normal"/>
        <w:jc w:val="center"/>
        <w:rPr>
          <w:rFonts w:ascii="Trebuchet MS" w:hAnsi="Trebuchet MS" w:cs="Times New Roman Gras;Times New Roman"/>
          <w:b/>
          <w:b/>
          <w:bCs/>
          <w:smallCaps/>
          <w:sz w:val="20"/>
          <w:szCs w:val="20"/>
        </w:rPr>
      </w:pPr>
      <w:r>
        <w:rPr>
          <w:rFonts w:cs="Times New Roman Gras;Times New Roman" w:ascii="Trebuchet MS" w:hAnsi="Trebuchet MS"/>
          <w:b/>
          <w:bCs/>
          <w:smallCaps/>
          <w:sz w:val="20"/>
          <w:szCs w:val="20"/>
        </w:rPr>
        <w:t>en vue de parvenir au libre-échange dans le cadre de l'OMC</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Organisateur:  Institut des affaires économiques, Nairobi (Kenya)</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pPr>
      <w:r>
        <w:rPr>
          <w:rFonts w:cs="Trebuchet MS" w:ascii="Trebuchet MS" w:hAnsi="Trebuchet MS"/>
          <w:b/>
          <w:bCs/>
          <w:sz w:val="20"/>
          <w:szCs w:val="20"/>
        </w:rPr>
        <w:t>Sous-thème 2:  Défis et possibilités pour les principaux acteurs</w:t>
      </w:r>
    </w:p>
    <w:p>
      <w:pPr>
        <w:pStyle w:val="Normal"/>
        <w:jc w:val="center"/>
        <w:rPr>
          <w:rFonts w:ascii="Trebuchet MS" w:hAnsi="Trebuchet MS" w:cs="Trebuchet MS"/>
          <w:b/>
          <w:b/>
          <w:bCs/>
          <w:sz w:val="20"/>
          <w:szCs w:val="20"/>
        </w:rPr>
      </w:pPr>
      <w:r>
        <w:rPr>
          <w:rFonts w:cs="Trebuchet MS" w:ascii="Trebuchet MS" w:hAnsi="Trebuchet MS"/>
          <w:b/>
          <w:bCs/>
          <w:sz w:val="20"/>
          <w:szCs w:val="20"/>
        </w:rPr>
        <w:t>et parties prenantes du système commercial multilatéral</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Date:  Jeudi 25 septembre, de 11h.15 à 13h.15</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Salle de réunion:  B</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Résumé</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 libre-échange est l'absence d'obstacles à la circulation fluide des biens et des services entre les pays.  La réalisation du libre-échange mondial fait l'objet de divers débats depuis la création des institutions de Bretton Woods, du GATT et de l'actuelle OMC.  L'OMC offre le cadre dans lequel le libre-échange peut être atteint.  Dans ce cadre, il y a plusieurs acteurs aux niveaux international et national, qui œuvrent à la réalisation du libre-échange en vue d'améliorer globalement le bien-être mondial.  La marche vers le libre-échange a été ralentie et elle est entravée de nombreuses difficult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 document vise à déterminer le processus passé d'élaboration des politiques commerciales dans le système commercial multilatéral de l'OMC, afin d'identifier les principaux acteurs et parties prenantes, leurs complémentarités et leurs différences.  Le rôle des principaux acteurs et parties prenantes dans la réalisation du libre-échange sera examiné de plus près, afin de mettre en évidence les lacunes qui ont entravé cette réalisation.  Étant donné qu'il n'existe pas de processus uniforme d'élaboration des politiques commerciales, on comparera le processus dans les pays en développement, en se référant en particulier au Kenya, avec ce qu'il est dans certaines autres économies émergentes ou dominan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près avoir mis en évidence les lacunes, on suggérera quels devraient être le rôle futur et les interactions des principaux acteurs et parties prenantes pour que l'objectif du libre-échange puisse être attein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424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2:00Z</dcterms:created>
  <dc:creator>chambaz</dc:creator>
  <dc:description/>
  <cp:keywords/>
  <dc:language>en-US</dc:language>
  <cp:lastModifiedBy>Villalba</cp:lastModifiedBy>
  <cp:lastPrinted>2008-06-18T11:40:00Z</cp:lastPrinted>
  <dcterms:modified xsi:type="dcterms:W3CDTF">2008-07-01T14:22:00Z</dcterms:modified>
  <cp:revision>3</cp:revision>
  <dc:subject/>
  <dc:title>SÉANCE 26:  RÔLE FUTUR ET INTERACTIONS DES PRINCIPAUX ACTEURS ET PARTIES PRENANTES</dc:title>
</cp:coreProperties>
</file>