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smallCaps/>
        </w:rPr>
        <w:t>Séance 30:  Instauration d'un nouvel avantage comparé:  relance des politiques</w:t>
      </w:r>
    </w:p>
    <w:p>
      <w:pPr>
        <w:pStyle w:val="Normal"/>
        <w:jc w:val="center"/>
        <w:rPr>
          <w:rFonts w:ascii="Trebuchet MS" w:hAnsi="Trebuchet MS" w:cs="Trebuchet MS"/>
          <w:b/>
          <w:b/>
          <w:bCs/>
          <w:smallCaps/>
        </w:rPr>
      </w:pPr>
      <w:r>
        <w:rPr>
          <w:rFonts w:cs="Trebuchet MS" w:ascii="Trebuchet MS" w:hAnsi="Trebuchet MS"/>
          <w:b/>
          <w:bCs/>
          <w:smallCaps/>
        </w:rPr>
        <w:t>industrielles et risque de conflit avec les disciplines de l'OMC?</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bCs/>
        </w:rPr>
      </w:pPr>
      <w:r>
        <w:rPr>
          <w:rFonts w:cs="Trebuchet MS" w:ascii="Trebuchet MS" w:hAnsi="Trebuchet MS"/>
          <w:b/>
          <w:bCs/>
        </w:rPr>
        <w:t>Organisateur:  Groupe de la Banque mondial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ous-thème 3:  Le système commercial multilatéral:  la voie à suivr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Date:  Jeudi 25 septembre, de 16h.30 à 18h.30</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alle de réunion:  CR I</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Résumé</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n reconnaît de plus en plus qu'un secteur d'exportation dynamique est fondamental pour maintenir des taux de croissance élevés sur une longue période.  Le déplacement rapide vers de nouveaux produits et de nouveaux marchés est un élément essentiel au dynamisme des exportations.  En revanche, l'influence que doivent avoir les politiques sur la structure des exportations est un sujet controversé parmi les économistes et les décideu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ertains experts du commerce international, et notamment Dani Rodrik, ont mis en évidence de nombreuses imperfections du marché qui entravent l'expansion et la diversification des échanges et ont préconisé de nouvelles politiques industrielles pour modifier la structure des échanges.  Ils font valoir que les pays en développement les plus dynamiques ont eu recours à des politiques industrielles bien conçues pour développer et diversifier leurs exportations.  Parmi ces politiques figurent des stratégies de promotion des exportations, des allégements tarifaires et fiscaux et des crédits subventionnés.  Ces auteurs maintiennent que les règles de l'OMC empêchent les pouvoirs publics d'adopter de telles politiqu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autres en revanche font valoir que les politiques industrielles faussent souvent les forces du marché et sont récupérées par des intérêts particuliers, ce qui produit de nouvelles inefficacités.  Les gouvernements, qui ont des renseignements limités sur les marchés, ont toutes les chances de protéger les perdants plutôt que de stimuler les gagnants, de sorte que les politiques neutres du point de vue sectoriel sont probablement plus effica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 groupe de discussion se penchera sur les défis et les possibilités pour les pays en développement et les pays émergents quant à la future politique industrielle multilatérale.  Les questions essentielles dont il débattra seront notamment les suivantes:</w:t>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Les dysfonctionnements du marché qui freinent systématiquement la croissance du commerce se prêtent-ils à une intervention de l'État?</w:t>
      </w:r>
    </w:p>
    <w:p>
      <w:pPr>
        <w:pStyle w:val="Normal"/>
        <w:numPr>
          <w:ilvl w:val="0"/>
          <w:numId w:val="2"/>
        </w:numPr>
        <w:rPr>
          <w:rFonts w:ascii="Trebuchet MS" w:hAnsi="Trebuchet MS" w:cs="Trebuchet MS"/>
        </w:rPr>
      </w:pPr>
      <w:r>
        <w:rPr>
          <w:rFonts w:cs="Trebuchet MS" w:ascii="Trebuchet MS" w:hAnsi="Trebuchet MS"/>
        </w:rPr>
        <w:t>Les disciplines de l'OMC empêchent-elles les gouvernements d'adopter des politiques proactives pour remédier aux dysfonctionnements les plus importants du marché et stimuler la croissance des exportations et le changement structurel?</w:t>
      </w:r>
    </w:p>
    <w:p>
      <w:pPr>
        <w:pStyle w:val="Normal"/>
        <w:numPr>
          <w:ilvl w:val="0"/>
          <w:numId w:val="2"/>
        </w:numPr>
        <w:rPr/>
      </w:pPr>
      <w:r>
        <w:rPr>
          <w:rFonts w:cs="Trebuchet MS" w:ascii="Trebuchet MS" w:hAnsi="Trebuchet MS"/>
        </w:rPr>
        <w:t>Quels types d'arrangements institutionnels peut-on adopter pour réduire la probabilité de récupération et assurer les plus grandes chances de réussite?</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t>4441</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1440" w:hanging="72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37:00Z</dcterms:created>
  <dc:creator>chambaz</dc:creator>
  <dc:description/>
  <cp:keywords/>
  <dc:language>en-US</dc:language>
  <cp:lastModifiedBy>Villalba</cp:lastModifiedBy>
  <cp:lastPrinted>2008-06-26T10:38:00Z</cp:lastPrinted>
  <dcterms:modified xsi:type="dcterms:W3CDTF">2008-06-26T10:37:00Z</dcterms:modified>
  <cp:revision>2</cp:revision>
  <dc:subject/>
  <dc:title>SÉANCE 11:  PROMOTION DE L'ENTREPRENARIAT ENVIRONNEMENTAL:  LE RÔLE DES FEMMES</dc:title>
</cp:coreProperties>
</file>