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rPr>
      </w:pPr>
      <w:r>
        <w:rPr>
          <w:rFonts w:cs="Trebuchet MS" w:ascii="Trebuchet MS" w:hAnsi="Trebuchet MS"/>
          <w:b/>
          <w:bCs/>
          <w:smallCaps/>
        </w:rPr>
        <w:t>Séance 34:  Le rapport de la Commission Warwick sur l'avenir du régime</w:t>
      </w:r>
    </w:p>
    <w:p>
      <w:pPr>
        <w:pStyle w:val="Normal"/>
        <w:jc w:val="center"/>
        <w:rPr>
          <w:rFonts w:ascii="Trebuchet MS" w:hAnsi="Trebuchet MS" w:cs="Trebuchet MS"/>
          <w:b/>
          <w:b/>
          <w:bCs/>
          <w:smallCaps/>
        </w:rPr>
      </w:pPr>
      <w:r>
        <w:rPr>
          <w:rFonts w:cs="Trebuchet MS" w:ascii="Trebuchet MS" w:hAnsi="Trebuchet MS"/>
          <w:b/>
          <w:bCs/>
          <w:smallCaps/>
        </w:rPr>
        <w:t>commercial multilatéral:  stratégies d'application</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  Université de Warwick</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3:  Le système commercial multilatéral:  la voie à suivr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16h.30 à 18h.30</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W</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n décembre 2007, le rapport de la Commission Warwick intitulé " The Multilateral Trade Regime: Which Way Forward?" a été présenté à l'OMC.  Il fait le point sur les problèmes systémiques que rencontre la gouvernance du système commercial mondial au début du XXI</w:t>
      </w:r>
      <w:r>
        <w:rPr>
          <w:rFonts w:cs="Trebuchet MS" w:ascii="Trebuchet MS" w:hAnsi="Trebuchet MS"/>
          <w:vertAlign w:val="superscript"/>
        </w:rPr>
        <w:t>e</w:t>
      </w:r>
      <w:r>
        <w:rPr>
          <w:rFonts w:cs="Trebuchet MS" w:ascii="Trebuchet MS" w:hAnsi="Trebuchet MS"/>
        </w:rPr>
        <w:t xml:space="preserve"> siècle en général et présente quelques recommandations concernant à la fois des réformes systémiques et des réformes de l'OM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texte complet du rapport peut être téléchargé comme document PDF à l'adresse suiva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ttp:// www2.warwick.ac.uk/research/warwickcommission/re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puis sa présentation, le rapport a fait l'objet d'une analyse et d'un examen approfondis lors d'une série d'ateliers qui se sont tenus par exemple à Londres, Washington, Ottawa, Bruxelles, Singapour, Melbourne, Canberra, Paris, Berlin et Le Cap.  Les commissaires ont aussi présenté des constatations, fondées sur leurs recommandations, au cours d'une enquête de la Chambre des Lords britannique sur la politique commerciale de l'UE.  En octobre, la Commission et la Confédération de l'industrie britannique accueilleront conjointement une grande conférence réunissant des dirigeants de gouvernements et d'entreprises pour débattre de l'attitude des milieux d'affaires vis-à-vis de la réforme du régime commercial mondi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but de cette séance au Forum public de l'OMC est de permettre un examen plus approfondi des recommandations figurant dans le rapport par un auditoire à Genève et d'étudier de façon systématique si et de quelle manière ces recommandations peuvent être appliquées.  Ce retour du rapport à Genève dix mois après sa présentation offrira l'occasion de réfléchir à ses points forts et à ses limi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rapport a pour but d'examiner les problèmes à caractère systémique touchant la gouvernance du commerce mondial.  Les recommandations vont dans le sens d'une réforme.  Les intervenants présenteront des exposés dans trois domaines essentiels du rap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1.</w:t>
        <w:tab/>
        <w:t>Établissement du programme de travail et prise de décisions à l'OMC.</w:t>
      </w:r>
    </w:p>
    <w:p>
      <w:pPr>
        <w:pStyle w:val="Normal"/>
        <w:ind w:left="1416" w:hanging="1416"/>
        <w:rPr>
          <w:rFonts w:ascii="Trebuchet MS" w:hAnsi="Trebuchet MS" w:cs="Trebuchet MS"/>
        </w:rPr>
      </w:pPr>
      <w:r>
        <w:rPr>
          <w:rFonts w:cs="Trebuchet MS" w:ascii="Trebuchet MS" w:hAnsi="Trebuchet MS"/>
        </w:rPr>
        <w:tab/>
        <w:t>2.</w:t>
        <w:tab/>
        <w:t>Commerce et développement, notamment la question de l'Aide pour le commerce.</w:t>
      </w:r>
    </w:p>
    <w:p>
      <w:pPr>
        <w:pStyle w:val="Normal"/>
        <w:tabs>
          <w:tab w:val="clear" w:pos="720"/>
        </w:tabs>
        <w:ind w:left="1418" w:hanging="710"/>
        <w:rPr>
          <w:rFonts w:ascii="Trebuchet MS" w:hAnsi="Trebuchet MS" w:cs="Trebuchet MS"/>
        </w:rPr>
      </w:pPr>
      <w:r>
        <w:rPr>
          <w:rFonts w:cs="Trebuchet MS" w:ascii="Trebuchet MS" w:hAnsi="Trebuchet MS"/>
        </w:rPr>
        <w:t>3.</w:t>
        <w:tab/>
        <w:t>Les défis que représente pour le multilatéralisme la progression des accords préférentiels régionaux.</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t>4443</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47:00Z</dcterms:created>
  <dc:creator>chambaz</dc:creator>
  <dc:description/>
  <cp:keywords/>
  <dc:language>en-US</dc:language>
  <cp:lastModifiedBy>Villalba</cp:lastModifiedBy>
  <cp:lastPrinted>2008-06-26T11:56:00Z</cp:lastPrinted>
  <dcterms:modified xsi:type="dcterms:W3CDTF">2008-06-26T12:47:00Z</dcterms:modified>
  <cp:revision>2</cp:revision>
  <dc:subject/>
  <dc:title>SÉANCE 34:  LE RAPPORT DE LA COMMISSION WARWICK SUR L'AVENIR DU RÉGIME</dc:title>
</cp:coreProperties>
</file>