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mallCaps/>
          <w:color w:val="003366"/>
        </w:rPr>
        <w:t>Séance 6:  Les chaînes d'approvisionnement mondialisées</w:t>
        <w:br/>
        <w:t xml:space="preserve"> et le commerce à valeur ajoutée</w:t>
      </w:r>
    </w:p>
    <w:p>
      <w:pPr>
        <w:pStyle w:val="Normal"/>
        <w:jc w:val="center"/>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 xml:space="preserve">Débat organisé par:  OMC – Division de la recherche économique </w:t>
        <w:br/>
        <w:t>et des statistiques</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rPr>
        <w:t>Date:  Lundi 28 septembre, 16 h 15</w:t>
        <w:noBreakHyphen/>
        <w:t>18 h 15</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Salle de réunion:  W</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ind w:firstLine="720"/>
        <w:rPr/>
      </w:pPr>
      <w:r>
        <w:rPr>
          <w:rFonts w:cs="Trebuchet MS" w:ascii="Trebuchet MS" w:hAnsi="Trebuchet MS"/>
          <w:color w:val="003366"/>
        </w:rPr>
        <w:t>Au cours des 20 dernières années, la mondialisation a accentué la fragmentation géographique des industries, entraînant d'importantes restructurations dans les entreprises et dans des secteurs manufacturiers entiers, ce qui s'est traduit par l'externalisation, la délocalisation ou la relocalisation de certains activités.  Ces liaisons industrielles sont l'un des traits particuliers de la "nouvelle économie", qui est caractérisée par une évolution technologique rapide et par l'intégration plus étroite des marchés de capitaux, des marchés du travail et des marchés de produits.  L'intégration verticale a aidé les entreprises des pays industrialisés à devenir plus efficientes et à réagir plus rapidement à l'évolution de la situation sur les marchés internationaux.  La sous</w:t>
        <w:noBreakHyphen/>
        <w:t>traitance a offert à de nombreux pays en développement une occasion exceptionnelle de s'insérer dans l'économie mondialisée et de créer des emplois.</w:t>
      </w:r>
    </w:p>
    <w:p>
      <w:pPr>
        <w:pStyle w:val="Normal"/>
        <w:ind w:firstLine="720"/>
        <w:rPr>
          <w:rFonts w:ascii="Trebuchet MS" w:hAnsi="Trebuchet MS" w:cs="Trebuchet MS"/>
          <w:color w:val="003366"/>
        </w:rPr>
      </w:pPr>
      <w:r>
        <w:rPr>
          <w:rFonts w:cs="Trebuchet MS" w:ascii="Trebuchet MS" w:hAnsi="Trebuchet MS"/>
          <w:color w:val="003366"/>
        </w:rPr>
      </w:r>
    </w:p>
    <w:p>
      <w:pPr>
        <w:pStyle w:val="Normal"/>
        <w:ind w:firstLine="720"/>
        <w:rPr/>
      </w:pPr>
      <w:r>
        <w:rPr>
          <w:rFonts w:cs="Trebuchet MS" w:ascii="Trebuchet MS" w:hAnsi="Trebuchet MS"/>
          <w:color w:val="003366"/>
        </w:rPr>
        <w:t>Néanmoins, cette interdépendance accrue a aussi favorisé la propagation plus large et plus rapide des chocs externes, dont le rôle dans la récession mondiale actuelle n'est pas encore pleinement compris.  Le débat sur l'externalisation a aussi alimenté le débat politique sur les effets économiques et sociaux de la mondialisation.</w:t>
      </w:r>
    </w:p>
    <w:p>
      <w:pPr>
        <w:pStyle w:val="Normal"/>
        <w:ind w:firstLine="720"/>
        <w:rPr>
          <w:rFonts w:ascii="Trebuchet MS" w:hAnsi="Trebuchet MS" w:cs="Trebuchet MS"/>
          <w:color w:val="003366"/>
        </w:rPr>
      </w:pPr>
      <w:r>
        <w:rPr>
          <w:rFonts w:cs="Trebuchet MS" w:ascii="Trebuchet MS" w:hAnsi="Trebuchet MS"/>
          <w:color w:val="003366"/>
        </w:rPr>
      </w:r>
    </w:p>
    <w:p>
      <w:pPr>
        <w:pStyle w:val="Normal"/>
        <w:ind w:firstLine="720"/>
        <w:rPr/>
      </w:pPr>
      <w:r>
        <w:rPr>
          <w:rFonts w:cs="Trebuchet MS" w:ascii="Trebuchet MS" w:hAnsi="Trebuchet MS"/>
          <w:color w:val="003366"/>
        </w:rPr>
        <w:t>Les statistiques commerciales habituelles ne permettent malheureusement pas d'interpréter convenablement la situation.  Une mesure exacte de la chaîne de valeur dans le commerce international modifierait radicalement l'importance relative des flux bilatéraux et la mesure traditionnelle des excédents et des déficits commerciaux.  Il est important d'avoir les bons chiffres, non seulement pour les spécialistes, mais aussi pour le grand public, car le débat sur l'externalisation a des retombées sur le débat politique à tous les niveaux.</w:t>
      </w:r>
    </w:p>
    <w:p>
      <w:pPr>
        <w:pStyle w:val="Normal"/>
        <w:ind w:firstLine="720"/>
        <w:rPr>
          <w:rFonts w:ascii="Trebuchet MS" w:hAnsi="Trebuchet MS" w:cs="Trebuchet MS"/>
          <w:color w:val="003366"/>
        </w:rPr>
      </w:pPr>
      <w:r>
        <w:rPr>
          <w:rFonts w:cs="Trebuchet MS" w:ascii="Trebuchet MS" w:hAnsi="Trebuchet MS"/>
          <w:color w:val="003366"/>
        </w:rPr>
      </w:r>
    </w:p>
    <w:p>
      <w:pPr>
        <w:pStyle w:val="Normal"/>
        <w:ind w:firstLine="720"/>
        <w:rPr/>
      </w:pPr>
      <w:r>
        <w:rPr>
          <w:rFonts w:cs="Trebuchet MS" w:ascii="Trebuchet MS" w:hAnsi="Trebuchet MS"/>
          <w:color w:val="003366"/>
        </w:rPr>
        <w:t>Les experts présenteront d'abord quelques données utiles pour rectifier les chiffres du commerce mondial et apporteront quelques éclaircissements sur la valeur ajoutée réelle des flux commerciaux internationaux.  Un examen plus minutieux du rôle de ce nouveau mode de production industrielle dans le processus d'industrialisation des pays émergents d'Asie aidera à comprendre les effets locaux des chaînes d'approvisionnement industrielles dans les pays en développement et leur rôle dans la promotion d'un nouveau type d'intégration régionale.  Enfin, les experts analyseront les nouveaux défis liés à la crise mondiale et leurs incidences sur les chaînes d'approvisionnement mondiales.</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577</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85800" cy="642620"/>
                  </a:xfrm>
                  <a:prstGeom prst="rect">
                    <a:avLst/>
                  </a:prstGeom>
                </pic:spPr>
              </pic:pic>
            </a:graphicData>
          </a:graphic>
        </wp:anchor>
      </w:drawing>
    </w:r>
  </w:p>
  <w:p>
    <w:pPr>
      <w:pStyle w:val="Normal"/>
      <w:ind w:left="1440" w:hanging="0"/>
      <w:jc w:val="left"/>
      <w:rPr/>
    </w:pPr>
    <w:r>
      <w:rPr>
        <w:smallCaps/>
        <w:spacing w:val="-6"/>
        <w:sz w:val="28"/>
        <w:szCs w:val="28"/>
      </w:rPr>
      <w:t xml:space="preserve">Organisation Mondiale </w:t>
      <w:br/>
      <w:t>du Commerce</w:t>
    </w:r>
  </w:p>
  <w:p>
    <w:pPr>
      <w:pStyle w:val="Normal"/>
      <w:spacing w:lineRule="auto" w:line="360"/>
      <w:rPr>
        <w:smallCaps/>
        <w:spacing w:val="-6"/>
        <w:sz w:val="28"/>
        <w:szCs w:val="28"/>
        <w:lang w:val="en-GB"/>
      </w:rPr>
    </w:pPr>
    <w:r>
      <w:rPr>
        <w:smallCaps/>
        <w:spacing w:val="-6"/>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0:00Z</dcterms:created>
  <dc:creator>audouy</dc:creator>
  <dc:description>LSDD - DTU</dc:description>
  <cp:keywords/>
  <dc:language>en-US</dc:language>
  <cp:lastModifiedBy>nicolovici</cp:lastModifiedBy>
  <cp:lastPrinted>2009-07-20T11:32:00Z</cp:lastPrinted>
  <dcterms:modified xsi:type="dcterms:W3CDTF">2009-09-22T07:24:00Z</dcterms:modified>
  <cp:revision>3</cp:revision>
  <dc:subject/>
  <dc:title>SÉANCE 6:  LES CHAÎNES D'APPROVISIONNEMENT MONDIALISÉES</dc:title>
</cp:coreProperties>
</file>