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pPr>
      <w:r>
        <w:rPr>
          <w:rFonts w:cs="Trebuchet MS" w:ascii="Trebuchet MS" w:hAnsi="Trebuchet MS"/>
          <w:b/>
          <w:bCs/>
          <w:smallCaps/>
          <w:color w:val="003366"/>
        </w:rPr>
        <w:t>Séance 23:  Le protectionnisme peut</w:t>
        <w:noBreakHyphen/>
        <w:t xml:space="preserve">il protéger le commerce?  </w:t>
        <w:br/>
        <w:t>Le point de vue du législateur</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rPr>
        <w:t xml:space="preserve">Débat organisé par:  Union interparlementaire (UIP) </w:t>
        <w:br/>
        <w:t>et Parlement européen</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ercredi 30 septembre, 9 h</w:t>
        <w:noBreakHyphen/>
        <w:t>11 h</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Salle de réunion:  Salle du Conseil I</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Alors que le monde s'enfonce dans la crise économique et que le commerce international s'effondre, les parlements sont soumis aux pressions exercées par différents secteurs de l'économie et de la population, qui demandent une protection contre les difficultés économiques et la récession sociale.  De quelle marge de manœuvre les dirigeants disposent</w:t>
        <w:noBreakHyphen/>
        <w:t>ils pour soutenir les producteurs nationaux sans réveiller les démons du protectionnisme tous azimuts?  Quelle est la responsabilité des parlements face à l'adoption par d'autres pays de mesures qui restreignent les échanges et qui semblent simplement déplacer les problèmes sur les pays voisins?  Comment garantir des apports ininterrompus d'Aide pour le commerce aux pays en développement, et notamment aux pays les moins avancés, qui n'ont aucune responsabilité dans la crise économique actuelle mais dont la croissance dépend fortement des exportations?  Quel est le rôle de l'OMC dans la mise en place d'un mécanisme permettant de suivre les mesures commerciales et liées au commerce qui sont prises dans le contexte de la crise, et comment les législateurs peuvent</w:t>
        <w:noBreakHyphen/>
        <w:t>ils utiliser efficacement ce mécanism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parlementaires ont un intérêt majeur dans la réussite des efforts internationaux coordonnés visant à atténuer l'impact de la crise économique.  Leur rôle est de veiller à ce que les gouvernements rendent des comptes sur la manière dont ils gouvernent et d'examiner de près — dans le cadre du système d'équilibre des pouvoirs — les politiques, les engagements et les plans qu'ils adoptent, y compris dans le domaine du commerce international.  Le fait d'exercer une surveillance stricte est le meilleur soutien qu'un parlementaire puisse apporter à son gouvernement.</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 groupe d'experts examinera, d'un point de vue parlementaire, les réactions des gouvernements aux pressions croissantes en faveur d'une restriction des échanges comme moyen de surmonter la crise mondial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Le groupe a été organisé conjointement par l'Union interparlementaire (UIP) et le Parlement européen.  Ses constatations et conclusions seront prises en considération dans un processus continu appelé Conférence parlementaire sur l'OMC — mécanisme d'interaction parlementaire avec l'OMC qui est devenu </w:t>
      </w:r>
      <w:r>
        <w:rPr>
          <w:rFonts w:cs="Trebuchet MS" w:ascii="Trebuchet MS" w:hAnsi="Trebuchet MS"/>
          <w:i/>
          <w:color w:val="003366"/>
          <w:lang w:val="en-US" w:eastAsia="en-US"/>
        </w:rPr>
        <w:t>de facto</w:t>
      </w:r>
      <w:r>
        <w:rPr>
          <w:rFonts w:cs="Trebuchet MS" w:ascii="Trebuchet MS" w:hAnsi="Trebuchet MS"/>
          <w:color w:val="003366"/>
        </w:rPr>
        <w:t xml:space="preserve"> sa dimension parlementaire.  Le processus repose sur les synergies entre l'UIP et le Parlement européen en tant que coorganisateurs de la Conférence parlementair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 groupe parlementaire s'adresse essentiellement aux représentants élus, mais il est ouvert à tous les autres participants au Forum de l'OMC, sous réserve des places disponible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Cs/>
          <w:color w:val="003366"/>
        </w:rPr>
      </w:pPr>
      <w:r>
        <w:rPr>
          <w:rFonts w:cs="Trebuchet MS" w:ascii="Trebuchet MS" w:hAnsi="Trebuchet MS"/>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5598</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9:00Z</dcterms:created>
  <dc:creator>Frans</dc:creator>
  <dc:description>LDIMD - DTU</dc:description>
  <cp:keywords/>
  <dc:language>en-US</dc:language>
  <cp:lastModifiedBy>nicolovici</cp:lastModifiedBy>
  <cp:lastPrinted>2009-07-22T12:52:00Z</cp:lastPrinted>
  <dcterms:modified xsi:type="dcterms:W3CDTF">2009-09-22T08:22:00Z</dcterms:modified>
  <cp:revision>3</cp:revision>
  <dc:subject/>
  <dc:title>SÉANCE 23:  LE PROTECTIONNISME PEUT IL PROTÉGER LE COMMERCE</dc:title>
</cp:coreProperties>
</file>