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pPr>
      <w:r>
        <w:rPr>
          <w:rFonts w:cs="Trebuchet MS" w:ascii="Trebuchet MS" w:hAnsi="Trebuchet MS"/>
          <w:b/>
          <w:bCs/>
          <w:smallCaps/>
          <w:color w:val="003366"/>
        </w:rPr>
        <w:t xml:space="preserve">Séance 32:  Les mesures de sauvegarde des pays en développement </w:t>
        <w:br/>
        <w:t>échappent au radar de l'OMC</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 xml:space="preserve">Débat organisé par:  Agence de coopération et d'information </w:t>
        <w:br/>
        <w:t xml:space="preserve">pour le commerce international (ACICI) et </w:t>
        <w:br/>
        <w:t>International Law Institute</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ercredi 30 septembre, 11 h 15-13 h 15</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E</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ans tous les pays, mais surtout dans les pays en développement, les industries locales demandent une "protection" contre la concurrence des importations.  Les mesures possibles dans le cadre des Accords de l'OMC sont les suivantes:  droits antidumping, droits compensateurs ou sauvegardes.  Il est réaliste de dire que les pays en développement n'ont pas les moyens d'adopter et d'administrer un système permettant l'application de droits antidumping ou de droits compensateurs d'une manière qui serait compatible avec les dispositions des Accords de l'OMC applicables à ces mesures.  Mais pour les sauvegardes, la situation est différent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ans les négociations sur les règles, plusieurs grands pays développés ont affirmé que, si un pays n'a pas les moyens de respecter les règles détaillées (et complexes) régissant l'application des droits antidumping et des droits compensateurs, il ne devrait pas y avoir recours.  Il n'est pas surprenant que les pays en développement qui ont des budgets limités préfèrent appliquer des mesures de sauvegarde, plutôt que des droits antidumping et des droits compensateurs, pour protéger leurs industries.  Conformément à l'article XIX du GATT et à l'Accord sur les sauvegardes, les mesures de sauvegarde sont des restrictions à l'importation (contingents ou droits, ou combinaison des deux) qui sont autorisées lorsqu'un accroissement imprévu des importations est une cause importante de dommage grave pour la branche de production nationale concernée.  Souvent, ces mesures sont appliquées de telle façon qu'elles ne touchent que les produits provenant d'autres pays en développement, mais ces derniers n'ont généralement pas les ressources nécessaires pour contester ces mesures de sauvegarde à l'OMC, de sorte que ni l'article XIX du GATT, ni l'Accord sur les sauvegardes ne constituent des disciplines efficaces pour réglementer l'utilisation de ces mesur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Au cours de cette séance, les participants examineront s'il est vrai que les mécanismes antidumping et compensateurs ne peuvent pas être utilisés, dans la pratique, par les pays qui n'en ont pas les moyens et s'il faut un traitement spécial et différencié pour leur application par les pays en développement.  Ils examineront aussi la question de savoir si l'Accord sur les sauvegardes devrait comporter des procédures plus accessibles pour vérifier la conformité avec les règles de l'OMC des mesures de sauvegarde prises par des pays en développement qui affectent principalement d'autres pays en développement.</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 séance se terminera par une discussion sur la faisabilité de dispositions prévoyant un traitement spécial et différencié pour l'application de droits antidumping/compensateurs et de mesures de sauvegarde par les pays en développement.</w:t>
      </w:r>
    </w:p>
    <w:p>
      <w:pPr>
        <w:pStyle w:val="Normal"/>
        <w:rPr>
          <w:rFonts w:ascii="Trebuchet MS" w:hAnsi="Trebuchet MS" w:cs="Trebuchet MS"/>
          <w:color w:val="003366"/>
          <w:sz w:val="20"/>
        </w:rPr>
      </w:pPr>
      <w:r>
        <w:rPr>
          <w:rFonts w:cs="Trebuchet MS" w:ascii="Trebuchet MS" w:hAnsi="Trebuchet MS"/>
          <w:color w:val="003366"/>
          <w:sz w:val="20"/>
        </w:rPr>
      </w:r>
    </w:p>
    <w:p>
      <w:pPr>
        <w:pStyle w:val="Normal"/>
        <w:rPr>
          <w:rFonts w:ascii="Trebuchet MS" w:hAnsi="Trebuchet MS" w:cs="Trebuchet MS"/>
          <w:color w:val="003366"/>
          <w:sz w:val="20"/>
        </w:rPr>
      </w:pPr>
      <w:r>
        <w:rPr>
          <w:rFonts w:cs="Trebuchet MS" w:ascii="Trebuchet MS" w:hAnsi="Trebuchet MS"/>
          <w:color w:val="003366"/>
          <w:sz w:val="20"/>
        </w:rPr>
      </w:r>
    </w:p>
    <w:p>
      <w:pPr>
        <w:pStyle w:val="Normal"/>
        <w:jc w:val="center"/>
        <w:rPr>
          <w:b/>
          <w:b/>
          <w:color w:val="003366"/>
          <w:sz w:val="20"/>
        </w:rPr>
      </w:pPr>
      <w:r>
        <w:rPr>
          <w:b/>
          <w:color w:val="003366"/>
          <w:sz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03</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lang w:val="en-GB"/>
      </w:rPr>
    </w:pPr>
    <w:r>
      <w:rPr>
        <w:spacing w:val="-6"/>
        <w:sz w:val="28"/>
        <w:szCs w:val="28"/>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2:00Z</dcterms:created>
  <dc:creator>Frans</dc:creator>
  <dc:description>LDIMD - DTU</dc:description>
  <cp:keywords/>
  <dc:language>en-US</dc:language>
  <cp:lastModifiedBy>nicolovici</cp:lastModifiedBy>
  <cp:lastPrinted>2009-07-23T16:28:00Z</cp:lastPrinted>
  <dcterms:modified xsi:type="dcterms:W3CDTF">2009-09-22T08:22:00Z</dcterms:modified>
  <cp:revision>3</cp:revision>
  <dc:subject/>
  <dc:title>SÉANCE 32:  LES MESURES DE SAUVEGARDE DES PAYS EN DÉVELOPPEMENT </dc:title>
</cp:coreProperties>
</file>