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smallCaps/>
          <w:color w:val="003366"/>
        </w:rPr>
        <w:t xml:space="preserve">Séance 33:  Le renforcement du multilatéralisme commercial pour assurer </w:t>
        <w:br/>
        <w:t>un développement durable:  préparer l'OMC à l'avenir</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Trebuchet MS" w:ascii="Trebuchet MS" w:hAnsi="Trebuchet MS"/>
          <w:b/>
          <w:color w:val="003366"/>
        </w:rPr>
        <w:t xml:space="preserve">Débat coorganisé par le Programme sur la gouvernance économique </w:t>
        <w:br/>
        <w:t xml:space="preserve">mondiale de l'Université d'Oxford et par le Centre international </w:t>
        <w:br/>
        <w:t>pour le commerce et le développement durable (CICD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Date:  Mercredi 30 septembre, 14 h 15–16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le de réunion:  Salle du Conseil 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Cette séance portera sur les problèmes rencontrés pour renforcer le système commercial multilatéral dans l'intérêt du commerce et du développement durable.  Le Forum public de cette année a lieu à un moment où diverses parties prenantes manifestent un intérêt croissant pour ces problèmes mondiaux à long terme et, en particulier, pour les réformes de la gouvernance économique mondiale qui seront nécessaires dans le cadre du système de l'OMC.</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 point de départ du débat sera l'idée que l'OMC est une institution essentielle et utile mais que des améliorations sont nécessaires pour faire en sorte que le système commercial multilatéral tienne compte de l'évolution des réalités politiques et économiques, de la crise financière mondiale et des défis pressants du développement durable.  Les intervenants examineront notamment les questions suivante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11"/>
        </w:numPr>
        <w:ind w:left="1440" w:hanging="0"/>
        <w:rPr>
          <w:rFonts w:ascii="Trebuchet MS" w:hAnsi="Trebuchet MS" w:cs="Trebuchet MS"/>
          <w:color w:val="003366"/>
        </w:rPr>
      </w:pPr>
      <w:r>
        <w:rPr>
          <w:rFonts w:cs="Trebuchet MS" w:ascii="Trebuchet MS" w:hAnsi="Trebuchet MS"/>
          <w:color w:val="003366"/>
        </w:rPr>
        <w:t>position et rôle de l'OMC dans la gouvernance économique mondiale, y compris ses relations avec les autres organisations et processus internationaux;</w:t>
      </w:r>
    </w:p>
    <w:p>
      <w:pPr>
        <w:pStyle w:val="ListBullet2"/>
        <w:numPr>
          <w:ilvl w:val="0"/>
          <w:numId w:val="11"/>
        </w:numPr>
        <w:ind w:left="1440" w:hanging="0"/>
        <w:rPr>
          <w:rFonts w:ascii="Trebuchet MS" w:hAnsi="Trebuchet MS" w:cs="Trebuchet MS"/>
          <w:color w:val="003366"/>
        </w:rPr>
      </w:pPr>
      <w:r>
        <w:rPr>
          <w:rFonts w:cs="Trebuchet MS" w:ascii="Trebuchet MS" w:hAnsi="Trebuchet MS"/>
          <w:color w:val="003366"/>
        </w:rPr>
        <w:t>amélioration des mécanismes de suivi et de surveillance du commerce;</w:t>
      </w:r>
    </w:p>
    <w:p>
      <w:pPr>
        <w:pStyle w:val="ListBullet2"/>
        <w:numPr>
          <w:ilvl w:val="0"/>
          <w:numId w:val="11"/>
        </w:numPr>
        <w:ind w:left="1440" w:hanging="0"/>
        <w:rPr>
          <w:rFonts w:ascii="Trebuchet MS" w:hAnsi="Trebuchet MS" w:cs="Trebuchet MS"/>
          <w:color w:val="003366"/>
        </w:rPr>
      </w:pPr>
      <w:r>
        <w:rPr>
          <w:rFonts w:cs="Trebuchet MS" w:ascii="Trebuchet MS" w:hAnsi="Trebuchet MS"/>
          <w:color w:val="003366"/>
        </w:rPr>
        <w:t>amélioration du processus de négociation à l'OMC;</w:t>
      </w:r>
    </w:p>
    <w:p>
      <w:pPr>
        <w:pStyle w:val="ListBullet2"/>
        <w:numPr>
          <w:ilvl w:val="0"/>
          <w:numId w:val="11"/>
        </w:numPr>
        <w:ind w:left="1440" w:hanging="0"/>
        <w:rPr/>
      </w:pPr>
      <w:r>
        <w:rPr>
          <w:rFonts w:cs="Trebuchet MS" w:ascii="Trebuchet MS" w:hAnsi="Trebuchet MS"/>
          <w:color w:val="003366"/>
        </w:rPr>
        <w:t>réforme de la gouvernance des fonctions et des activités de l'OMC, allant de l'Aide pour le commerce et de l'assistance technique à la recherche;</w:t>
      </w:r>
    </w:p>
    <w:p>
      <w:pPr>
        <w:pStyle w:val="ListBullet2"/>
        <w:numPr>
          <w:ilvl w:val="0"/>
          <w:numId w:val="11"/>
        </w:numPr>
        <w:ind w:left="1440" w:hanging="0"/>
        <w:rPr/>
      </w:pPr>
      <w:r>
        <w:rPr>
          <w:rFonts w:cs="Trebuchet MS" w:ascii="Trebuchet MS" w:hAnsi="Trebuchet MS"/>
          <w:color w:val="003366"/>
        </w:rPr>
        <w:t>innovations en matière de gouvernance qui pourraient renforcer l'obligation de rendre des comptes aux citoyens à travers le monde et de respecter les engagements internationaux comme les Objectifs du Millénaire pour le développement.</w:t>
      </w:r>
      <w:r>
        <w:br w:type="page"/>
      </w:r>
    </w:p>
    <w:p>
      <w:pPr>
        <w:pStyle w:val="Normal"/>
        <w:rPr/>
      </w:pPr>
      <w:r>
        <w:rPr>
          <w:rFonts w:cs="Trebuchet MS" w:ascii="Trebuchet MS" w:hAnsi="Trebuchet MS"/>
          <w:color w:val="003366"/>
        </w:rPr>
        <w:tab/>
        <w:t>Dans chaque domaine, les experts accorderont une attention particulière aux besoins des pays en développement et aux considérations relatives au développement durable, comme la réduction de la pauvreté, la viabilité environnementale et la justice sociale.  Ils apporteront une contribution concrète au dialogue continu entre les gouvernements, les parties prenantes, les experts et les organisations non gouvernementales (ONG), sur la portée des discussions qui devraient avoir lieu à la Conférence ministérielle de l'OMC de 2009 et lors des futures réunions ministérielle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7245</w:t>
    </w:r>
  </w:p>
  <w:p>
    <w:pPr>
      <w:pStyle w:val="Normal"/>
      <w:spacing w:lineRule="auto" w:line="360"/>
      <w:rPr>
        <w:sz w:val="16"/>
        <w:szCs w:val="16"/>
      </w:rPr>
    </w:pPr>
    <w:r>
      <w:rPr>
        <w:sz w:val="16"/>
        <w:szCs w:val="16"/>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rPr>
    </w:pPr>
    <w:r>
      <w:rPr>
        <w:spacing w:val="-6"/>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51"/>
        </w:tabs>
        <w:ind w:left="2148"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11"/>
      </w:numPr>
      <w:spacing w:before="0" w:after="240"/>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6:00Z</dcterms:created>
  <dc:creator>audouy</dc:creator>
  <dc:description>LDIMD - DTU</dc:description>
  <cp:keywords/>
  <dc:language>en-US</dc:language>
  <cp:lastModifiedBy>nicolovici</cp:lastModifiedBy>
  <cp:lastPrinted>2009-09-15T10:01:00Z</cp:lastPrinted>
  <dcterms:modified xsi:type="dcterms:W3CDTF">2009-09-15T12:36:00Z</dcterms:modified>
  <cp:revision>2</cp:revision>
  <dc:subject/>
  <dc:title>SÉANCE 33:  LE RENFORCEMENT DU MULTILATÉRALISME COMMERCIAL POUR ASSURER </dc:title>
</cp:coreProperties>
</file>