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lang w:val="fr-FR"/>
        </w:rPr>
        <w:t>Séance 1:  Utilisation durable de l'énergie et commerce</w:t>
      </w:r>
    </w:p>
    <w:p>
      <w:pPr>
        <w:pStyle w:val="Normal"/>
        <w:jc w:val="center"/>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jc w:val="center"/>
        <w:rPr/>
      </w:pPr>
      <w:r>
        <w:rPr>
          <w:rFonts w:cs="Trebuchet MS" w:ascii="Trebuchet MS" w:hAnsi="Trebuchet MS"/>
          <w:b/>
          <w:color w:val="003366"/>
          <w:lang w:val="fr-FR"/>
        </w:rPr>
        <w:t>Débat organisé par:  OMC — Division du commerce et de l'environnement</w:t>
        <w:br/>
        <w:t>et Conseil mondial de l'énergie</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Mercredi 15 septembre, 14 h 00-16 h 00</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CR</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L'augmentation récente de la demande d'énergie, l'insécurité énergétique croissante et les engagements pris par les gouvernements pour lutter contre le changement climatique sont autant d'éléments qui ont rendu plus pressante la nécessité de trouver des moyens d'utiliser l'énergie de façon durable.  Les dernières évolutions en matière d'utilisation et de demande d'énergie auront une incidence sur le commerce.  Cette séance a pour but d'examiner les liens entre le commerce et l'utilisation durable de l'énergi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 xml:space="preserve">La séance commencera par des exposés sur les tendances récentes de la demande d'énergie et sur les travaux menés par certaines institutions internationales </w:t>
      </w:r>
      <w:r>
        <w:rPr>
          <w:color w:val="003366"/>
        </w:rPr>
        <w:t>–</w:t>
      </w:r>
      <w:r>
        <w:rPr>
          <w:rFonts w:cs="Trebuchet MS" w:ascii="Trebuchet MS" w:hAnsi="Trebuchet MS"/>
          <w:color w:val="003366"/>
          <w:lang w:val="fr-FR"/>
        </w:rPr>
        <w:t xml:space="preserve"> par exemple les travaux de l'Agence internationale de l'énergie (AIE) sur l'efficacité énergétique;  et le rapport conjoint de l'AIE, de l'Organisation de coopération et de développement économiques (OCDE), de l'Organisation des pays exportateurs de pétrole (OPEP) et de la Banque mondiale sur les subventions à l'énergie, qui a été présenté au sommet du G</w:t>
      </w:r>
      <w:r>
        <w:rPr>
          <w:rFonts w:cs="Trebuchet MS" w:ascii="Trebuchet MS" w:hAnsi="Trebuchet MS"/>
          <w:color w:val="003366"/>
        </w:rPr>
        <w:noBreakHyphen/>
      </w:r>
      <w:r>
        <w:rPr>
          <w:rFonts w:cs="Trebuchet MS" w:ascii="Trebuchet MS" w:hAnsi="Trebuchet MS"/>
          <w:color w:val="003366"/>
          <w:lang w:val="fr-FR"/>
        </w:rPr>
        <w:t>20, à Toronto, en juin 2010, ainsi que les travaux du Conseil mondial de l'énergie.  La seconde partie de la séance sera consacrée à un débat sur les questions relatives au commerce et à son rôle dans l'amélioration de l'utilisation durable de l'énergi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6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1"/>
    <w:qFormat/>
    <w:pPr>
      <w:keepNext w:val="true"/>
      <w:keepLines/>
      <w:numPr>
        <w:ilvl w:val="4"/>
        <w:numId w:val="1"/>
      </w:numPr>
      <w:spacing w:before="0" w:after="240"/>
      <w:ind w:left="720" w:hanging="720"/>
      <w:outlineLvl w:val="4"/>
    </w:pPr>
    <w:rPr>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 w:hAnsi="Arial" w:cs="Arial"/>
      <w:sz w:val="20"/>
      <w:lang w:val="en-US"/>
    </w:rPr>
  </w:style>
  <w:style w:type="paragraph" w:styleId="BodyText21">
    <w:name w:val="Body Text 21"/>
    <w:basedOn w:val="Normal"/>
    <w:qFormat/>
    <w:pPr>
      <w:tabs>
        <w:tab w:val="clear" w:pos="720"/>
        <w:tab w:val="left" w:pos="1440" w:leader="none"/>
      </w:tabs>
      <w:spacing w:before="0" w:after="240"/>
      <w:ind w:left="1440" w:hanging="720"/>
    </w:pPr>
    <w:rPr/>
  </w:style>
  <w:style w:type="paragraph" w:styleId="BodyText31">
    <w:name w:val="Body Text 31"/>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1">
    <w:name w:val="Balloon Text1"/>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3:00Z</dcterms:created>
  <dc:creator>BLANDINE</dc:creator>
  <dc:description>LDIMD - DTU</dc:description>
  <cp:keywords/>
  <dc:language>en-US</dc:language>
  <cp:lastModifiedBy>Helen Swain</cp:lastModifiedBy>
  <cp:lastPrinted>2010-08-12T13:39:00Z</cp:lastPrinted>
  <dcterms:modified xsi:type="dcterms:W3CDTF">2010-08-1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717869</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2_F_01.doc</vt:lpwstr>
  </property>
</Properties>
</file>