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  <w:lang w:val="fr-CH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fr-CH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fr-CH"/>
        </w:rPr>
        <w:t>Séance 7:  Au-delà des taxes d'ajustement carbone aux frontières:  Les normes, l'étiquetage et la question des quotas d'émission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fr-CH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fr-CH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CH"/>
        </w:rPr>
        <w:t>Débat organisé par:  Centre international pour le commerce et le développement durable (ICTSD) et Direction nationale du commerce de la Suède</w:t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fr-FR"/>
        </w:rPr>
        <w:t>Date:</w:t>
      </w:r>
      <w:r>
        <w:rPr>
          <w:rFonts w:cs="Trebuchet MS" w:ascii="Trebuchet MS" w:hAnsi="Trebuchet MS"/>
          <w:b/>
          <w:color w:val="003366"/>
          <w:szCs w:val="22"/>
        </w:rPr>
        <w:t xml:space="preserve">  </w:t>
      </w:r>
      <w:r>
        <w:rPr>
          <w:rFonts w:cs="Trebuchet MS" w:ascii="Trebuchet MS" w:hAnsi="Trebuchet MS"/>
          <w:b/>
          <w:color w:val="003366"/>
          <w:szCs w:val="22"/>
          <w:lang w:val="fr-FR"/>
        </w:rPr>
        <w:t>mercredi 15 septembre, 16 h 15 – 18 h 15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fr-FR"/>
        </w:rPr>
        <w:t>Salle de réunion:</w:t>
      </w:r>
      <w:r>
        <w:rPr>
          <w:rFonts w:cs="Trebuchet MS" w:ascii="Trebuchet MS" w:hAnsi="Trebuchet MS"/>
          <w:b/>
          <w:color w:val="003366"/>
          <w:szCs w:val="22"/>
        </w:rPr>
        <w:t xml:space="preserve">  </w:t>
      </w:r>
      <w:r>
        <w:rPr>
          <w:rFonts w:cs="Trebuchet MS" w:ascii="Trebuchet MS" w:hAnsi="Trebuchet MS"/>
          <w:b/>
          <w:color w:val="003366"/>
          <w:szCs w:val="22"/>
          <w:lang w:val="fr-FR"/>
        </w:rPr>
        <w:t>E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  <w:t>RÉSUM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En l'absence d'accord international sur le changement climatique accompagné d'engagements contraignants de réduction des émissions de carbone, les pays adoptent de plus en plus des mesures unilatérales pour faire face à la menace du changement climatique.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Une mesure qui a reçu une grande attention dans le débat politique est l'ajustement carbone aux frontières.</w:t>
      </w:r>
      <w:r>
        <w:rPr>
          <w:rFonts w:cs="Trebuchet MS" w:ascii="Trebuchet MS" w:hAnsi="Trebuchet MS"/>
          <w:color w:val="003366"/>
          <w:szCs w:val="22"/>
        </w:rPr>
        <w:t xml:space="preserve">  Il est cependant plus probable que </w:t>
      </w:r>
      <w:r>
        <w:rPr>
          <w:rFonts w:cs="Trebuchet MS" w:ascii="Trebuchet MS" w:hAnsi="Trebuchet MS"/>
          <w:color w:val="003366"/>
          <w:szCs w:val="22"/>
          <w:lang w:val="fr-FR"/>
        </w:rPr>
        <w:t>d'autres mesures et outils seront appliqués à plus grande échelle dans un avenir plus proche, dont certains fonctionnent déjà pleinement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Deux types de mesures seront examinées au cours de cette séance.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Premièrement, les normes publiques ou privées et les étiquettes climat: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quelles sont les normes existantes et les normes à venir dans le domaine du changement climatique et quelles sont les possibilités et les problèmes liés à leur prolifération?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Deuxièmement, les quotas d'émission: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'attribution gratuite de quotas d'émission aux industries très polluantes est actuellement le principal moyen de remédier aux problèmes de compétitivité liés au changement climatique.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Bien qu'elles soient moins controversées que les mesures à la frontière, ces mesures risquent aussi d'avoir des effets sur le commerce.  L'examen de ces deux types de mesures mettra l'accent sur leur incidence possible sur le développement durable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Le débat sera inclusif et fera intervenir tous les participants.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Le but est qu'il soit constructif pour toutes les parties et aide les experts, les organisateurs et les autres participants à approfondir leur réflexion sur ces questions, de manière à faire avancer la recherche et à éclairer la formulation des politiques.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fr-FR"/>
        </w:rPr>
      </w:pPr>
      <w:r>
        <w:rPr>
          <w:rFonts w:cs="Trebuchet MS" w:ascii="Trebuchet MS" w:hAnsi="Trebuchet MS"/>
          <w:color w:val="003366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FR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4953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35330</wp:posOffset>
              </wp:positionH>
              <wp:positionV relativeFrom="paragraph">
                <wp:posOffset>17780</wp:posOffset>
              </wp:positionV>
              <wp:extent cx="177927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sation Mondi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Cs w:val="22"/>
                            </w:rPr>
                            <w:t>du Commer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30.45pt;mso-wrap-distance-left:9.05pt;mso-wrap-distance-right:9.05pt;mso-wrap-distance-top:0pt;mso-wrap-distance-bottom:0pt;margin-top:1.4pt;mso-position-vertical-relative:text;margin-left: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sation Mondi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Cs w:val="22"/>
                      </w:rPr>
                      <w:t>du Commerc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00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</w:pPr>
    <w:rPr>
      <w:rFonts w:eastAsia="Times New Roman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7:00Z</dcterms:created>
  <dc:creator>Marc</dc:creator>
  <dc:description>LDIMD - DTU</dc:description>
  <cp:keywords/>
  <dc:language>en-US</dc:language>
  <cp:lastModifiedBy>nicolovici</cp:lastModifiedBy>
  <cp:lastPrinted>2010-09-02T15:05:00Z</cp:lastPrinted>
  <dcterms:modified xsi:type="dcterms:W3CDTF">2010-09-02T13:05:00Z</dcterms:modified>
  <cp:revision>3</cp:revision>
  <dc:subject/>
  <dc:title/>
</cp:coreProperties>
</file>