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lang w:val="fr-FR"/>
        </w:rPr>
      </w:pPr>
      <w:r>
        <w:rPr>
          <w:rFonts w:cs="Trebuchet MS" w:ascii="Trebuchet MS" w:hAnsi="Trebuchet MS"/>
          <w:b/>
          <w:smallCaps/>
          <w:color w:val="003366"/>
          <w:lang w:val="fr-FR"/>
        </w:rPr>
        <w:t>Séance 27:  Le rôle du G-20 dans la gouvernance de l'OMC</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pPr>
      <w:r>
        <w:rPr>
          <w:rFonts w:cs="Trebuchet MS" w:ascii="Trebuchet MS" w:hAnsi="Trebuchet MS"/>
          <w:b/>
          <w:color w:val="003366"/>
          <w:lang w:val="fr-FR"/>
        </w:rPr>
        <w:t>Débat organisé par:  Institut du commerce mondial (WTI), Société américaine</w:t>
        <w:br/>
        <w:t>de droit international (ASIL) et International Economic</w:t>
        <w:br/>
        <w:t>Law Interest Group (IEcLIG)</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Vendredi 17 septembre, 11 h 15-13 h 15</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CR I</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a géographie mondiale du pouvoir a basculé du G-8 au G-20 et les petites économies vulnérables d'Afrique et d'Asie ont été marginalisées dans la prise de décisions.  Or, l'efficacité du G-20 dans la gestion des plans de relance nationaux après la crise et son rôle de coordination dans l'élaboration de diverses normes économqiues ont failli limiter le rôle de l'OMC dans le processus décisionnel.</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Bien que la plupart considèrent que le G-20 comble un vide institutionnel dans la régulation de l'économie mondiale, les opinions divergent sur ce que devraient être idéalement le champ et l'ampleur de sa compétence.  Certains organismes de réglementation voient dans le G-20 un cadre formel pour la coopération transnationale dans le domaine réglementaire.  D'autres le considèrent comme une structure décisionnelle mondiale chargée d'établir le programme de travail sur de nombreuses questions économiques, comprenant, entre autres, le commerce et le développement.</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a mesure dans laquelle le G-20 devrait jouer un rôle formel dans les négociations à l'OMC dépendra de la nécessité, pour les pays à revenu intermédiaire et à revenu élevé, de disposer ou non d'une enceinte de négociaiton, du risque que le G-20 perturbe le processus de prise de décisions de l'OMC et de la question de savoir si l'inclusion, dans les négociations commerciales, d'une expertise en matière de réglementation sectorielle appelle une action collective.</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Les participants examineront les conditions dans lesquelles le G-20 pourrait compléter au mieux le processus décisionnel de l'OMC.  Le débat sur l'émergence du G-20 comme coordonnateur exécutif de la régulation économique mondiale s'articulera autour de trois axes:  premièrement, la définition des aspects institutionnels et opérationnels, d'un partenariat entre le G-20 et l'OMC;  deuxièmement, l'examen du point de vue des pays en développement, notamment de la façon dont le G-20 contribue à la légitimité de l'OMC;  et troisièmement, la question de savoir si le G-20 accroît la cohérence des réglementations transnationales concernant le commerce et l'investissement.</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76</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6:00Z</dcterms:created>
  <dc:creator>BLANDINE</dc:creator>
  <dc:description>LDIMD - DTU</dc:description>
  <cp:keywords/>
  <dc:language>en-US</dc:language>
  <cp:lastModifiedBy>Helen Swain</cp:lastModifiedBy>
  <cp:lastPrinted>2010-08-12T13:36:00Z</cp:lastPrinted>
  <dcterms:modified xsi:type="dcterms:W3CDTF">2010-08-12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647855</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6_F_01.doc</vt:lpwstr>
  </property>
</Properties>
</file>