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 xml:space="preserve">SÉANCE 16:  L'AVENIR DES NÉGOCIATIONS À L'OMC:  </w:t>
        <w:br/>
        <w:t>COMMENT L'OMC PEUT</w:t>
        <w:noBreakHyphen/>
        <w:t xml:space="preserve">ELLE SOUTENIR LES </w:t>
        <w:br/>
        <w:t xml:space="preserve">POLITIQUES EN MATIÈRE DE CROISSANCE </w:t>
        <w:br/>
        <w:t xml:space="preserve">VERTE ET DE CHANGEMENT </w:t>
        <w:br/>
        <w:t>CLIMATIQUE?</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ébat organisé par:  Brookings Institution</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mardi 20 septembre, 9 h-11 h</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D</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ab/>
        <w:t>D'importantes réformes économiques sont nécessaires si les pays veulent réduire leurs émissions de gaz à effet de serre dans la mesure requise pour satisfaire à l'objectif de limiter les hausses de température, d'ici à 2050, à moins de 2 °C par rapport aux niveaux préindustriels.  Le caractère interconnecté des économies nationales signifie que ces réformes économiques auront des conséquences importantes pour le commerce international et l'OMC.</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ab/>
        <w:t>Jusqu'à présent, l'interaction entre les politiques relatives au changement climatique et l'OMC était plutôt conflictuelle.  Cette séance s'efforce d'examiner de quelle façon l'OMC, en particulier dans le cadre des négociations commerciales multilatérales, peut élaborer de nouvelles règles et disciplines en matière d'accès aux marchés qui soutiendraient et encourageraient la lutte contre le changement climatique.</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ab/>
        <w:t>On s'attachera à déterminer s'il est réalisable de mener des négociations commerciales visant à réduire les obstacles au commerce pour les marchandises produites en suivant des procédés de production sobres en carbone.</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ab/>
        <w:t>Les principales questions abordées pendant la séance seront les suivantes:</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s>
        <w:ind w:left="1440" w:hanging="720"/>
        <w:rPr/>
      </w:pPr>
      <w:r>
        <w:rPr>
          <w:rFonts w:cs="Trebuchet MS" w:ascii="Trebuchet MS" w:hAnsi="Trebuchet MS"/>
          <w:color w:val="1F497D"/>
        </w:rPr>
        <w:t>1.</w:t>
        <w:tab/>
        <w:t>Quels seraient les principaux problèmes (politiques et techniques) que poseraient des négociations commerciales axées sur la réduction des obstacles au commerce des marchandises produites grâce à des procédés de production sobres en carbone?</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s>
        <w:ind w:left="1440" w:hanging="720"/>
        <w:rPr/>
      </w:pPr>
      <w:r>
        <w:rPr>
          <w:rFonts w:cs="Trebuchet MS" w:ascii="Trebuchet MS" w:hAnsi="Trebuchet MS"/>
          <w:color w:val="1F497D"/>
        </w:rPr>
        <w:t>2.</w:t>
        <w:tab/>
        <w:t>Qu'est</w:t>
        <w:noBreakHyphen/>
        <w:t>ce qu'un procédé de production sobre en carbone?</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s>
        <w:ind w:left="1440" w:hanging="720"/>
        <w:rPr/>
      </w:pPr>
      <w:r>
        <w:rPr>
          <w:rFonts w:cs="Trebuchet MS" w:ascii="Trebuchet MS" w:hAnsi="Trebuchet MS"/>
          <w:color w:val="1F497D"/>
        </w:rPr>
        <w:t>3.</w:t>
        <w:tab/>
        <w:t>Quel rôle les normes internationales et les étiquettes carbone peuvent-elles jouer à cet égard?</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s>
        <w:ind w:left="1440" w:hanging="720"/>
        <w:rPr/>
      </w:pPr>
      <w:r>
        <w:rPr>
          <w:rFonts w:cs="Trebuchet MS" w:ascii="Trebuchet MS" w:hAnsi="Trebuchet MS"/>
          <w:color w:val="1F497D"/>
        </w:rPr>
        <w:t>4.</w:t>
        <w:tab/>
        <w:t>Des obstacles réduits pour les marchandises produites avec peu d'émissions de carbone pourraient</w:t>
        <w:noBreakHyphen/>
        <w:t>ils encourager et soutenir la lutte contre le changement climatique à l'échelle nationale?</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s>
        <w:ind w:left="1440" w:hanging="720"/>
        <w:rPr/>
      </w:pPr>
      <w:r>
        <w:rPr>
          <w:rFonts w:cs="Trebuchet MS" w:ascii="Trebuchet MS" w:hAnsi="Trebuchet MS"/>
          <w:color w:val="1F497D"/>
        </w:rPr>
        <w:t>5.</w:t>
        <w:tab/>
        <w:t>Quel rôle les règles relatives au changement climatique figurant dans les accords commerciaux préférentiels pourraient-elles jouer?</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1F497D"/>
      </w:rPr>
    </w:pPr>
    <w:r>
      <w:rPr>
        <w:b/>
        <w:color w:val="1F497D"/>
      </w:rPr>
      <w:drawing>
        <wp:inline distT="0" distB="0" distL="0" distR="0">
          <wp:extent cx="172212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22120" cy="488315"/>
                  </a:xfrm>
                  <a:prstGeom prst="rect">
                    <a:avLst/>
                  </a:prstGeom>
                </pic:spPr>
              </pic:pic>
            </a:graphicData>
          </a:graphic>
        </wp:inline>
      </w:drawing>
    </w:r>
  </w:p>
  <w:p>
    <w:pPr>
      <w:pStyle w:val="Normal"/>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1F497D"/>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HeaderChar">
    <w:name w:val="Header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erChar">
    <w:name w:val="Footer Char"/>
    <w:qFormat/>
    <w:rPr>
      <w:rFonts w:eastAsia="Times New Roman"/>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jc w:val="both"/>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08:00Z</dcterms:created>
  <dc:creator>Avix, Nadia</dc:creator>
  <dc:description>LDIMD - DTU</dc:description>
  <dc:language>en-US</dc:language>
  <cp:lastModifiedBy>Nicolovici, Prisca</cp:lastModifiedBy>
  <cp:lastPrinted>2011-08-31T10:50:00Z</cp:lastPrinted>
  <dcterms:modified xsi:type="dcterms:W3CDTF">2011-08-31T12:08:00Z</dcterms:modified>
  <cp:revision>2</cp:revision>
  <dc:subject/>
  <dc:title/>
</cp:coreProperties>
</file>