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cs="Calibri" w:ascii="Calibri" w:hAnsi="Calibri"/>
          <w:b/>
          <w:color w:val="000000"/>
          <w:sz w:val="24"/>
          <w:szCs w:val="24"/>
        </w:rPr>
        <w:t xml:space="preserve">Séance 20:  </w:t>
      </w:r>
      <w:r>
        <w:rPr>
          <w:rFonts w:cs="Calibri" w:ascii="Calibri" w:hAnsi="Calibri"/>
          <w:b/>
          <w:bCs/>
          <w:color w:val="000000"/>
          <w:sz w:val="24"/>
          <w:szCs w:val="24"/>
        </w:rPr>
        <w:t>Accords commerciaux régionaux du XXI</w:t>
      </w:r>
      <w:r>
        <w:rPr>
          <w:rFonts w:cs="Calibri" w:ascii="Calibri" w:hAnsi="Calibri"/>
          <w:b/>
          <w:bCs/>
          <w:color w:val="000000"/>
          <w:sz w:val="24"/>
          <w:szCs w:val="24"/>
          <w:vertAlign w:val="superscript"/>
        </w:rPr>
        <w:t>e</w:t>
      </w:r>
      <w:r>
        <w:rPr>
          <w:rFonts w:cs="Calibri" w:ascii="Calibri" w:hAnsi="Calibri"/>
          <w:b/>
          <w:bCs/>
          <w:color w:val="000000"/>
          <w:sz w:val="24"/>
          <w:szCs w:val="24"/>
        </w:rPr>
        <w:t xml:space="preserve"> siècle</w:t>
      </w:r>
      <w:r>
        <w:rPr>
          <w:rFonts w:cs="Calibri" w:ascii="Calibri" w:hAnsi="Calibri"/>
          <w:b/>
          <w:bCs/>
          <w:sz w:val="24"/>
          <w:szCs w:val="24"/>
        </w:rPr>
        <w:t>:  </w:t>
      </w:r>
      <w:r>
        <w:rPr>
          <w:rFonts w:cs="Calibri" w:ascii="Calibri" w:hAnsi="Calibri"/>
          <w:b/>
          <w:bCs/>
          <w:color w:val="000000"/>
          <w:sz w:val="24"/>
          <w:szCs w:val="24"/>
        </w:rPr>
        <w:t>le Partenariat transpacifique et ses répercussions sur le système commercial multilatéra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
    </w:p>
    <w:p>
      <w:pPr>
        <w:pStyle w:val="Normal"/>
        <w:rPr>
          <w:rFonts w:ascii="Calibri" w:hAnsi="Calibri" w:cs="Calibri"/>
          <w:b/>
          <w:b/>
          <w:color w:val="000000"/>
        </w:rPr>
      </w:pPr>
      <w:r>
        <w:rPr>
          <w:rFonts w:cs="Calibri" w:ascii="Calibri" w:hAnsi="Calibri"/>
          <w:b/>
          <w:color w:val="000000"/>
        </w:rPr>
        <w:t>Sous</w:t>
      </w:r>
      <w:r>
        <w:rPr>
          <w:rFonts w:cs="Calibri" w:ascii="Calibri" w:hAnsi="Calibri"/>
          <w:b/>
        </w:rPr>
        <w:noBreakHyphen/>
      </w:r>
      <w:r>
        <w:rPr>
          <w:rFonts w:cs="Calibri" w:ascii="Calibri" w:hAnsi="Calibri"/>
          <w:b/>
          <w:color w:val="000000"/>
        </w:rPr>
        <w:t xml:space="preserve">Thème IV:  </w:t>
      </w:r>
      <w:r>
        <w:rPr>
          <w:rFonts w:cs="Calibri" w:ascii="Calibri" w:hAnsi="Calibri"/>
          <w:b/>
        </w:rPr>
        <w:t>Quelles perspectives pour le système commercial multilatéra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dérateur</w:t>
      </w:r>
    </w:p>
    <w:p>
      <w:pPr>
        <w:pStyle w:val="Normal"/>
        <w:rPr>
          <w:rFonts w:ascii="Calibri" w:hAnsi="Calibri" w:cs="Calibri"/>
          <w:b/>
          <w:b/>
        </w:rPr>
      </w:pPr>
      <w:r>
        <w:rPr>
          <w:rFonts w:cs="Calibri" w:ascii="Calibri" w:hAnsi="Calibri"/>
        </w:rPr>
        <w:t>Mme Ann Capling, Chaire de sciences politiques, Université de Melbourne, Austral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tervenants</w:t>
      </w:r>
    </w:p>
    <w:p>
      <w:pPr>
        <w:pStyle w:val="Normal"/>
        <w:rPr>
          <w:rFonts w:ascii="Calibri" w:hAnsi="Calibri" w:cs="Calibri"/>
        </w:rPr>
      </w:pPr>
      <w:r>
        <w:rPr>
          <w:rFonts w:cs="Calibri" w:ascii="Calibri" w:hAnsi="Calibri"/>
        </w:rPr>
        <w:t>Mme Deborah Elms, Chef, Centre pour le commerce et les négociations de la Fondation Temasek à l'École d'études internationales S.  Rajaratnam, Université technologique de Nanyang</w:t>
      </w:r>
    </w:p>
    <w:p>
      <w:pPr>
        <w:pStyle w:val="Normal"/>
        <w:rPr>
          <w:rFonts w:ascii="Calibri" w:hAnsi="Calibri" w:cs="Calibri"/>
        </w:rPr>
      </w:pPr>
      <w:r>
        <w:rPr>
          <w:rFonts w:cs="Calibri" w:ascii="Calibri" w:hAnsi="Calibri"/>
        </w:rPr>
        <w:t>Mme Meredith Kolsky Lewis, Professeur de droit et Codirectrice du Centre néo</w:t>
        <w:noBreakHyphen/>
        <w:t>zélandais de droit économique international, Université Victoria, Wellington, Nouvelle</w:t>
        <w:noBreakHyphen/>
        <w:t>Zélande</w:t>
      </w:r>
    </w:p>
    <w:p>
      <w:pPr>
        <w:pStyle w:val="Normal"/>
        <w:rPr>
          <w:rFonts w:ascii="Calibri" w:hAnsi="Calibri" w:cs="Calibri"/>
        </w:rPr>
      </w:pPr>
      <w:r>
        <w:rPr>
          <w:rFonts w:cs="Calibri" w:ascii="Calibri" w:hAnsi="Calibri"/>
        </w:rPr>
        <w:t>M. Patrick Low, Directeur, Division de la recherche économique et des statistiques, O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rganisateur</w:t>
      </w:r>
    </w:p>
    <w:p>
      <w:pPr>
        <w:pStyle w:val="Normal"/>
        <w:rPr>
          <w:rFonts w:ascii="Calibri" w:hAnsi="Calibri" w:cs="Calibri"/>
          <w:color w:val="000000"/>
        </w:rPr>
      </w:pPr>
      <w:r>
        <w:rPr>
          <w:rFonts w:cs="Calibri" w:ascii="Calibri" w:hAnsi="Calibri"/>
          <w:color w:val="000000"/>
        </w:rPr>
        <w:t>Université de Melbourne, Australie</w:t>
      </w:r>
    </w:p>
    <w:p>
      <w:pPr>
        <w:pStyle w:val="Normal"/>
        <w:rPr>
          <w:rFonts w:ascii="Calibri" w:hAnsi="Calibri" w:cs="Calibri"/>
        </w:rPr>
      </w:pPr>
      <w:r>
        <w:rPr>
          <w:rFonts w:cs="Calibri" w:ascii="Calibri" w:hAnsi="Calibri"/>
        </w:rPr>
        <w:t>Division de la recherche économique et des statistiques, Organisation mondiale du comme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apport établi par</w:t>
      </w:r>
    </w:p>
    <w:p>
      <w:pPr>
        <w:pStyle w:val="Normal"/>
        <w:rPr>
          <w:rFonts w:ascii="Calibri" w:hAnsi="Calibri" w:cs="Calibri"/>
        </w:rPr>
      </w:pPr>
      <w:r>
        <w:rPr>
          <w:rFonts w:cs="Calibri" w:ascii="Calibri" w:hAnsi="Calibri"/>
        </w:rPr>
        <w:t>Mme Ann Capling, Chaire de sciences politiques, Université de Melbourne, Australie</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Mardi 2</w:t>
      </w:r>
      <w:r>
        <w:rPr>
          <w:rFonts w:cs="Calibri" w:ascii="Calibri" w:hAnsi="Calibri"/>
        </w:rPr>
        <w:t>0 septembre</w:t>
      </w:r>
      <w:r>
        <w:rPr>
          <w:rFonts w:cs="Calibri" w:ascii="Calibri" w:hAnsi="Calibri"/>
          <w:color w:val="000000"/>
        </w:rPr>
        <w:t>, 11 h 15</w:t>
      </w:r>
      <w:r>
        <w:rPr>
          <w:rFonts w:cs="Calibri" w:ascii="Calibri" w:hAnsi="Calibri"/>
        </w:rPr>
        <w:t>-</w:t>
      </w:r>
      <w:r>
        <w:rPr>
          <w:rFonts w:cs="Calibri" w:ascii="Calibri" w:hAnsi="Calibri"/>
          <w:color w:val="000000"/>
        </w:rPr>
        <w:t>13 h 15</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rPr>
      </w:pPr>
      <w:r>
        <w:rPr>
          <w:rFonts w:cs="Calibri" w:ascii="Calibri" w:hAnsi="Calibri"/>
          <w:b/>
        </w:rPr>
        <w:t>Résumé</w:t>
      </w:r>
    </w:p>
    <w:p>
      <w:pPr>
        <w:pStyle w:val="Normal"/>
        <w:rPr>
          <w:rFonts w:ascii="Calibri" w:hAnsi="Calibri" w:cs="Calibri"/>
          <w:b/>
          <w:b/>
        </w:rPr>
      </w:pPr>
      <w:r>
        <w:rPr>
          <w:rFonts w:cs="Calibri" w:ascii="Calibri" w:hAnsi="Calibri"/>
          <w:b/>
        </w:rPr>
      </w:r>
    </w:p>
    <w:p>
      <w:pPr>
        <w:pStyle w:val="Normal"/>
        <w:jc w:val="left"/>
        <w:rPr/>
      </w:pPr>
      <w:r>
        <w:rPr>
          <w:rFonts w:cs="Calibri" w:ascii="Calibri" w:hAnsi="Calibri"/>
        </w:rPr>
        <w:tab/>
        <w:t>La séance a été consacrée à une analyse de l'Accord de partenariat transpacifique, un accord commercial régional (ACR) en cours de négociation entre neuf pays à différents stades de développement de quatre continents dans la région Asie</w:t>
        <w:noBreakHyphen/>
        <w:t>Pacifique (Australie, Brunéi, Chili, États</w:t>
        <w:noBreakHyphen/>
        <w:t>Unis, Malaisie, Nouvelle</w:t>
        <w:noBreakHyphen/>
        <w:t xml:space="preserve">Zélande, Pérou, Singapour et Viet Nam).  L'Accord est encouragé par le </w:t>
      </w:r>
      <w:r>
        <w:rPr>
          <w:rFonts w:cs="Calibri" w:ascii="Calibri" w:hAnsi="Calibri"/>
          <w:color w:val="000000"/>
        </w:rPr>
        <w:t>Forum de coopération économique Asie</w:t>
      </w:r>
      <w:r>
        <w:rPr>
          <w:rFonts w:cs="Calibri" w:ascii="Calibri" w:hAnsi="Calibri"/>
        </w:rPr>
        <w:noBreakHyphen/>
      </w:r>
      <w:r>
        <w:rPr>
          <w:rFonts w:cs="Calibri" w:ascii="Calibri" w:hAnsi="Calibri"/>
          <w:color w:val="000000"/>
        </w:rPr>
        <w:t>Pacifique (APEC) et est la première des priorités commerciales des États</w:t>
      </w:r>
      <w:r>
        <w:rPr>
          <w:rFonts w:cs="Calibri" w:ascii="Calibri" w:hAnsi="Calibri"/>
        </w:rPr>
        <w:noBreakHyphen/>
      </w:r>
      <w:r>
        <w:rPr>
          <w:rFonts w:cs="Calibri" w:ascii="Calibri" w:hAnsi="Calibri"/>
          <w:color w:val="000000"/>
        </w:rPr>
        <w:t xml:space="preserve">Unis.  C'est un accord d'un genre inhabituel et potentiellement innovant qui est présenté comme l'"accord du </w:t>
      </w:r>
      <w:r>
        <w:rPr>
          <w:rFonts w:cs="Calibri" w:ascii="Calibri" w:hAnsi="Calibri"/>
        </w:rPr>
        <w:t>XXI</w:t>
      </w:r>
      <w:r>
        <w:rPr>
          <w:rFonts w:cs="Calibri" w:ascii="Calibri" w:hAnsi="Calibri"/>
          <w:vertAlign w:val="superscript"/>
        </w:rPr>
        <w:t>e</w:t>
      </w:r>
      <w:r>
        <w:rPr>
          <w:rFonts w:cs="Calibri" w:ascii="Calibri" w:hAnsi="Calibri"/>
          <w:color w:val="000000"/>
        </w:rPr>
        <w:t xml:space="preserve"> siècle" et offrira de nouvelles manières d'aborder les problèmes rencontrés par les entreprises, améliorera la cohérence réglementaire, encouragera la participation des petites et moyennes entreprises (PME) aux échanges commerciaux et facilitera le développement.  Il vise également à faire avancer le processus de multilatéralisation de l'écheveau des ACR bilatérau</w:t>
      </w:r>
      <w:r>
        <w:rPr>
          <w:rFonts w:cs="Calibri" w:ascii="Calibri" w:hAnsi="Calibri"/>
        </w:rPr>
        <w:t xml:space="preserve">x </w:t>
      </w:r>
      <w:r>
        <w:rPr>
          <w:rFonts w:cs="Calibri" w:ascii="Calibri" w:hAnsi="Calibri"/>
          <w:color w:val="000000"/>
        </w:rPr>
        <w:t>dans la région Asie</w:t>
      </w:r>
      <w:r>
        <w:rPr>
          <w:rFonts w:cs="Calibri" w:ascii="Calibri" w:hAnsi="Calibri"/>
        </w:rPr>
        <w:noBreakHyphen/>
      </w:r>
      <w:r>
        <w:rPr>
          <w:rFonts w:cs="Calibri" w:ascii="Calibri" w:hAnsi="Calibri"/>
          <w:color w:val="000000"/>
        </w:rPr>
        <w:t>Pacifique</w:t>
      </w:r>
      <w:r>
        <w:rPr>
          <w:rFonts w:cs="Calibri" w:ascii="Calibri" w:hAnsi="Calibri"/>
        </w:rPr>
        <w:t xml:space="preserve">, </w:t>
      </w:r>
      <w:r>
        <w:rPr>
          <w:rFonts w:cs="Calibri" w:ascii="Calibri" w:hAnsi="Calibri"/>
          <w:color w:val="000000"/>
        </w:rPr>
        <w:t>et il sera</w:t>
      </w:r>
      <w:r>
        <w:rPr>
          <w:rFonts w:cs="Calibri" w:ascii="Calibri" w:hAnsi="Calibri"/>
        </w:rPr>
        <w:t xml:space="preserve"> ouvert à de nouvelles accession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ab/>
        <w:t>La séance a été l'occasion de rappeler brièvement les origines de l'Accord de partenariat transpacifique et d'examiner ce que signifie "accord du XXI</w:t>
      </w:r>
      <w:r>
        <w:rPr>
          <w:rFonts w:cs="Calibri" w:ascii="Calibri" w:hAnsi="Calibri"/>
          <w:vertAlign w:val="superscript"/>
        </w:rPr>
        <w:t>e</w:t>
      </w:r>
      <w:r>
        <w:rPr>
          <w:rFonts w:cs="Calibri" w:ascii="Calibri" w:hAnsi="Calibri"/>
        </w:rPr>
        <w:t xml:space="preserve"> siècle".  Les motivations profondes des parties à la négociation ont été analysées ainsi que les principaux obstacles qui pourraient s'opposer à cet accord.  Les intervenants ont également examiné en profondeur les questions d'architecture et se sont demandé si l'Accord pourrait servir d'approche ascendante menant par étapes successives à l'objectif à long terme de l'APEC – une zone de libre</w:t>
        <w:noBreakHyphen/>
        <w:t>échange dans la région Asie</w:t>
        <w:noBreakHyphen/>
        <w:t>Pacifique.  Les répercussions de l'Accord sur le système commercial multilatéral ont aussi été examinées au cours de la séance.</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1.</w:t>
        <w:tab/>
        <w:t>Exposés des experts</w:t>
      </w:r>
    </w:p>
    <w:p>
      <w:pPr>
        <w:pStyle w:val="Normal"/>
        <w:jc w:val="left"/>
        <w:rPr>
          <w:rFonts w:ascii="Calibri" w:hAnsi="Calibri" w:cs="Calibri"/>
          <w:b/>
          <w:b/>
        </w:rPr>
      </w:pPr>
      <w:r>
        <w:rPr>
          <w:rFonts w:cs="Calibri" w:ascii="Calibri" w:hAnsi="Calibri"/>
          <w:b/>
        </w:rPr>
      </w:r>
    </w:p>
    <w:p>
      <w:pPr>
        <w:pStyle w:val="Normal"/>
        <w:ind w:left="720" w:hanging="720"/>
        <w:jc w:val="left"/>
        <w:rPr>
          <w:rFonts w:ascii="Calibri" w:hAnsi="Calibri" w:cs="Calibri"/>
          <w:i/>
          <w:i/>
        </w:rPr>
      </w:pPr>
      <w:r>
        <w:rPr>
          <w:rFonts w:cs="Calibri" w:ascii="Calibri" w:hAnsi="Calibri"/>
          <w:i/>
        </w:rPr>
        <w:t>a)</w:t>
        <w:tab/>
        <w:t>Mme Deborah Elms, Chef, Centre pour le commerce et les négociations de la Fondation Temasek à l'École d'études internationales S.  Rajaratnam, Université technologique de Nanyang</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ab/>
        <w:t>Mme Elms a expliqué dans les grandes lignes ce que les négociateurs de l'Accord de partenariat transpacifique entendent par "accord du XXI</w:t>
      </w:r>
      <w:r>
        <w:rPr>
          <w:rFonts w:cs="Calibri" w:ascii="Calibri" w:hAnsi="Calibri"/>
          <w:vertAlign w:val="superscript"/>
        </w:rPr>
        <w:t>e</w:t>
      </w:r>
      <w:r>
        <w:rPr>
          <w:rFonts w:cs="Calibri" w:ascii="Calibri" w:hAnsi="Calibri"/>
        </w:rPr>
        <w:t xml:space="preserve"> siècle".  Elle a dit que les accords commerciaux régionaux (ACR) les plus anciens du XX</w:t>
      </w:r>
      <w:r>
        <w:rPr>
          <w:rFonts w:cs="Calibri" w:ascii="Calibri" w:hAnsi="Calibri"/>
          <w:vertAlign w:val="superscript"/>
        </w:rPr>
        <w:t>e</w:t>
      </w:r>
      <w:r>
        <w:rPr>
          <w:rFonts w:cs="Calibri" w:ascii="Calibri" w:hAnsi="Calibri"/>
        </w:rPr>
        <w:t xml:space="preserve"> siècle avaient tendance à mettre l'accent sur la libéralisation de l'accès aux marchés de marchandises tout en excluant des secteurs sensibles comme l'agriculture et certains produits industriels, tandis que les "ACR de grande qualité du XX</w:t>
      </w:r>
      <w:r>
        <w:rPr>
          <w:rFonts w:cs="Calibri" w:ascii="Calibri" w:hAnsi="Calibri"/>
          <w:vertAlign w:val="superscript"/>
        </w:rPr>
        <w:t>e</w:t>
      </w:r>
      <w:r>
        <w:rPr>
          <w:rFonts w:cs="Calibri" w:ascii="Calibri" w:hAnsi="Calibri"/>
        </w:rPr>
        <w:t> siècle" étaient souvent des accords du type "OMC plus" (c'est</w:t>
        <w:noBreakHyphen/>
        <w:t>à</w:t>
        <w:noBreakHyphen/>
        <w:t>dire exigeant des niveaux d'engagement plus profonds qu'à l'OMC) ou comportaient des engagements actuellement exclus des accords de l'OMC (en ce qui concerne, par exemple, la politique de la concurrence, les accords sur la main</w:t>
        <w:noBreakHyphen/>
        <w:t>d'œuvre et l'environnement).  Elle a souligné que les "accords de grande qualité du XXI</w:t>
      </w:r>
      <w:r>
        <w:rPr>
          <w:rFonts w:cs="Calibri" w:ascii="Calibri" w:hAnsi="Calibri"/>
          <w:vertAlign w:val="superscript"/>
        </w:rPr>
        <w:t>e</w:t>
      </w:r>
      <w:r>
        <w:rPr>
          <w:rFonts w:cs="Calibri" w:ascii="Calibri" w:hAnsi="Calibri"/>
        </w:rPr>
        <w:t xml:space="preserve"> siècle" ont un champ d'application plus étendu (incluant, par exemple, les mesures à l'intérieur des frontières) et plus profond (limitant, par exemple, les exclusions de secteurs sensibles), englobent un ensemble commun de normes et d'engagements et vont souvent plus loin que les accords bilatéraux en incluant beaucoup de membres afin de démêler l'écheveau des ACR qui se chevauchent ou se contredisent.</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ab/>
        <w:t>Mme Elms a dit que l'Accord de partenariat transpacifique aspire à être un ACR "de grande qualité du XXI</w:t>
      </w:r>
      <w:r>
        <w:rPr>
          <w:rFonts w:cs="Calibri" w:ascii="Calibri" w:hAnsi="Calibri"/>
          <w:vertAlign w:val="superscript"/>
        </w:rPr>
        <w:t>e</w:t>
      </w:r>
      <w:r>
        <w:rPr>
          <w:rFonts w:cs="Calibri" w:ascii="Calibri" w:hAnsi="Calibri"/>
        </w:rPr>
        <w:t xml:space="preserve"> siècle" visant à apporter une solution régionale au problème du chevauchement des nombreux accords bilatéraux conclus dans la région Asie</w:t>
        <w:noBreakHyphen/>
        <w:t>Pacifique au cours des dix dernières années.  Fait important, dans un monde où bon nombre d'entraves au commerce se présentent sous la forme d'obstacles non tarifaires, l'Accord est conçu pour faciliter les chaînes d'approvisionnement régionales et mondiales de biens et de services.  Ainsi, il vise à assurer la cohérence réglementaire transnationale pour l'ensemble des questions concernant le commerce et l'investissement.  Il s'agit notamment d'améliorer l'environnement économique pour la gestion des chaînes d'approvisionnement et de faciliter le commerce pour les PME.  L'Accord a également pour but d'innover et d'aller au</w:t>
        <w:noBreakHyphen/>
        <w:t>delà de l'approche déjà très large adoptée dans les ACPr conclus par les États</w:t>
        <w:noBreakHyphen/>
        <w:t>Unis, en abordant toute une série de questions commerciales et de questions connexes, allant de la protection de la propriété intellectuelle aux questions environnementales et de main</w:t>
        <w:noBreakHyphen/>
        <w:t>d'œuvre, en passant par les règles de la concurrence, les normes de produits et les disciplines relatives à l'investissement.</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b)</w:t>
        <w:tab/>
        <w:t>Mme Ann Capling, Chaire de sciences politiques, Université de Melbourne, Australie</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ab/>
        <w:t>Mme Capling a examiné les motivations des différentes parties à l'Accord de partenariat transpacifique pour essayer de comprendre si cet accord était une nouvelle plate</w:t>
        <w:noBreakHyphen/>
        <w:t>forme devant permettre de promouvoir un mode nouveau de coopération commerciale et représentait un début de convergence des différentes "familles d'ACR "dans la région Asie</w:t>
        <w:noBreakHyphen/>
        <w:t>Pacifique ou si c'était une variante du modèle américain de réseau en étoile (hub and spoke) conçu pour dicter à la Chine les conditions du dialogue économique.  Elle a commencé par rappeler que les origines de l'Accord de partenariat transpacifique remontaient à une expérience plus ancienne menée sous l'égide de l'APEC dont le but avait été de mettre sur pied un "ACR modèle de grande qualité" auquel d'autres membres auraient pu accéder par la suite.  Cette nouvelle initiative restait fidèle à un objectif poursuivi depuis longtemps par l'APEC:  promouvoir un régionalisme ouvert, la non-discrimination, la libéralisation volontaire et les règles et disciplines de l'OMC.</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b/>
        <w:t>Une autre motivation pouvant expliquer l'Accord de partenariat transpacifique est qu'il répond principalement aux besoins de la politique étrangère américaine, en particulier en ce qui a trait à l'exclusion des États</w:t>
        <w:noBreakHyphen/>
        <w:t>Unis de l'architecture économique de l'Asie de l'Est et au désir des États</w:t>
        <w:noBreakHyphen/>
        <w:t>Unis de se repositionner pour faire contrepoids à l'influence grandissante de la Chine dans la région.</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b/>
        <w:t>Mme Capling a indiqué que l'Australie, la Nouvelle</w:t>
        <w:noBreakHyphen/>
        <w:t>Zélande et Singapour étaient particulièrement intéressés à faire de l'Accord de partenariat transpacifique un ACR global qui ferait progresser la "multilatéralisation du régionalisme", en remplaçant les ACPr bilatéraux existant entre les parties à l'Accord ou en les harmonisant.  Les États</w:t>
        <w:noBreakHyphen/>
        <w:t>Unis y sont opposés, car ils veulent conserver les accords bilatéraux existants, négocier de nouveaux arrangements d'accès aux marchés avec les pays avec lesquels ils n'ont pas actuellement d'ACPr et englober tout cela dans un nouvel Accord de partenariat transpacifique.  La question se pose alors de savoir si l'Accord de partenariat transpacifique sera un véritable ACR (comme l'Accord de libre</w:t>
        <w:noBreakHyphen/>
        <w:t>échange nord américain) ou un écheveau complexe d'accords bilatéraux (comme l'Accord de libre</w:t>
        <w:noBreakHyphen/>
        <w:t>échange de l'Association des Nations de l'Asie du Sud</w:t>
        <w:noBreakHyphen/>
        <w:t>Est).  De l'avis de Mme Capling d'autres aspects de l'architecture de l'Accord contribueraient à la multilatéralisation en renforçant les disciplines de l'OMC (en matière, par exemple, d'obstacles techniques au commerce et de mesures correctives commerciales) et en aidant à résoudre le problème posé par les approches divergentes des régimes appliqués aux règles d'origine, problème qui a été identifié par l'APEC comme obstacle potentiel à la multilatéralisation du régionalisme dans la région Asie</w:t>
        <w:noBreakHyphen/>
        <w:t>Pacifique.  Elle a demandé s'il fallait voir dans l'Accord de partenariat transpacifique une nouvelle forme d'ACR en réseau, en vertu duquel les pays se trouvant à des stades différents de leur développement auraient des niveaux d'engagement différents concernant les règles ou bénéficieraient de périodes de mise en œuvre plus ou moins longu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b/>
        <w:t>Elle a conclu son exposé en indiquant les obstacles potentiels à la conclusion des négociations sur l'Accord de partenariat transpacifique:  l'insistance des États</w:t>
        <w:noBreakHyphen/>
        <w:t>Unis sur leur modèle, exigeant notamment des engagements sur des points controversés tels que la main</w:t>
        <w:noBreakHyphen/>
        <w:t>d'œuvre et l'environnement;  les blocages au niveau du Congrès américain;  le contexte politique intérieur au Japon selon qu'il serait ou non propice à une participation du pays à l'Accord;  et la manière dont la Chine perçoit l'Accord.</w:t>
      </w:r>
    </w:p>
    <w:p>
      <w:pPr>
        <w:pStyle w:val="Normal"/>
        <w:jc w:val="left"/>
        <w:rPr>
          <w:rFonts w:ascii="Calibri" w:hAnsi="Calibri" w:cs="Calibri"/>
        </w:rPr>
      </w:pPr>
      <w:r>
        <w:rPr>
          <w:rFonts w:cs="Calibri" w:ascii="Calibri" w:hAnsi="Calibri"/>
        </w:rPr>
      </w:r>
    </w:p>
    <w:p>
      <w:pPr>
        <w:pStyle w:val="Normal"/>
        <w:ind w:left="720" w:hanging="720"/>
        <w:jc w:val="left"/>
        <w:rPr>
          <w:rFonts w:ascii="Calibri" w:hAnsi="Calibri" w:cs="Calibri"/>
        </w:rPr>
      </w:pPr>
      <w:r>
        <w:rPr>
          <w:rFonts w:cs="Calibri" w:ascii="Calibri" w:hAnsi="Calibri"/>
          <w:i/>
        </w:rPr>
        <w:t>c)</w:t>
        <w:tab/>
        <w:t>Mme Meredith Kolsky Lewis, Professeur de droit et Codirectrice du Centre néo</w:t>
        <w:noBreakHyphen/>
        <w:t>zélandais de droit économique international, Université Victoria</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b/>
        <w:t>Mme Lewis a analysé les perspectives d'expansion et de transformation de l'Accord de partenariat transpacifique en un Accord de libre</w:t>
        <w:noBreakHyphen/>
        <w:t>échange pour l' Asie</w:t>
        <w:noBreakHyphen/>
        <w:t>Pacifique (FTAAP).  Elle a commencé son analyse par une comparaison de l'Accord à d'autre modèles d'intégration économique possibles en Asie (dont ASEAN + 3 et ASEAN + 6;  et un accord de libre</w:t>
        <w:noBreakHyphen/>
        <w:t>échange en Asie de l'Est regroupant la Chine, la République de Corée et le Japon) et a ensuite énuméré les facteurs qui pourraient augmenter ou diminuer les chances de l'Accord de partenariat transpacifique de servir de modèle d'accord de libre</w:t>
        <w:noBreakHyphen/>
        <w:t>échange pour la région Asie</w:t>
        <w:noBreakHyphen/>
        <w:t>Pacifique.  Parmi ces facteurs figurent les modalités des engagements concernant les réductions de droits sur le commerce de marchandises, la portée et le niveau d'ambition de l'Accord et l'inclusion des États</w:t>
        <w:noBreakHyphen/>
        <w:t>Unis (contrairement à ce qu'envisagent d'autres modèles potentiels d'intégration asiatique).</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d)</w:t>
        <w:tab/>
        <w:t>M. Patrick Low, Directeur, Division de la recherche économique et des statistiques, OMC</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ab/>
        <w:t>M. L</w:t>
      </w:r>
      <w:r>
        <w:rPr>
          <w:rFonts w:cs="Calibri" w:ascii="Calibri" w:hAnsi="Calibri"/>
          <w:color w:val="000000"/>
        </w:rPr>
        <w:t>ow a parlé du rapport entre les ACR et le système commercial multilatéral (question qui a également été analysée dans le Rapport sur le commerce mondial 2011 de l'OMC intitulé "L'OMC et les accords commerciaux préférentiels:  de la coexistence à la cohérence".  En particulier, il a dit qu'il y avait deux manières possibles pour le système commercial de traiter les ACR:  l'approche venant d'en haut, par l'intermédiaire de l'OMC, et l'approche venant d'en bas, au moyen d'initiatives telles que l'Accord de partenariat transpacifiqu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ab/>
        <w:t xml:space="preserve">L'approche venant d'en haut pourrait utiliser le mécanisme pour la transparence des accords commerciaux régionaux mis en place à l'OMC, seul résultat du Cycle de Doha à ce jour.  Une manière de procéder consisterait pour l'OMC à regrouper dans des accords plus larges les ACR existants présentant beaucoup de similarités.  L'OMC pourrait parrainer soit des négociations visant à regrouper des accords soit des négociations visant à trouver des compromis favorisant des regroupements d'accords.  Une deuxième approche serait que l'OMC surveille les divergences réglementaires pouvant surgir entre les ACR.  </w:t>
      </w:r>
      <w:r>
        <w:rPr>
          <w:rFonts w:cs="Calibri" w:ascii="Calibri" w:hAnsi="Calibri"/>
        </w:rPr>
        <w:t>M. L</w:t>
      </w:r>
      <w:r>
        <w:rPr>
          <w:rFonts w:cs="Calibri" w:ascii="Calibri" w:hAnsi="Calibri"/>
          <w:color w:val="000000"/>
        </w:rPr>
        <w:t xml:space="preserve">ow a dit que le regroupement des accords avait plus de chances de réussir pour les accords du </w:t>
      </w:r>
      <w:r>
        <w:rPr>
          <w:rFonts w:cs="Calibri" w:ascii="Calibri" w:hAnsi="Calibri"/>
        </w:rPr>
        <w:t xml:space="preserve">type "OMC plus" </w:t>
      </w:r>
      <w:r>
        <w:rPr>
          <w:rFonts w:cs="Calibri" w:ascii="Calibri" w:hAnsi="Calibri"/>
          <w:color w:val="000000"/>
        </w:rPr>
        <w:t>que pour ceux du type "OMC moins X".  Il a fait remarquer que les accords fondés sur une masse critique deviendraient pertinents dans ce contexte, mais qu'ils devraient être conclus sur une base NPF, de façon à ne pas désavantager les Membres de l'OMC qui seraient restés en dehors de ces accord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color w:val="000000"/>
        </w:rPr>
        <w:tab/>
        <w:t>Une approche venant d'en bas pour regrouper les ACR pourrait prendre la forme d'accords tels que l'Accord de partenariat transpacifique ou l'Accord de libre-échange tripartite proposé en Afrique et visant à réunir trois ACR différents englobant 27 pays afin d'éviter l'enchevêtrement coûteux et peu efficient d'accords multiples sans grande utilité.  Il a dit que la difficulté pour l'Accord de partenariat transpacifique est de parvenir à des engagements plus profonds et à l'expansion géographique.  Obtenir l'un sans l'autre enlèverait tout attrait à l'Accord comme moyen d'arriver à la multilatéralisation du régionalisme.</w:t>
      </w:r>
    </w:p>
    <w:p>
      <w:pPr>
        <w:pStyle w:val="Normal"/>
        <w:jc w:val="left"/>
        <w:rPr>
          <w:rFonts w:ascii="Calibri" w:hAnsi="Calibri" w:cs="Calibri"/>
        </w:rPr>
      </w:pPr>
      <w:r>
        <w:rPr>
          <w:rFonts w:cs="Calibri" w:ascii="Calibri" w:hAnsi="Calibri"/>
        </w:rPr>
      </w:r>
    </w:p>
    <w:p>
      <w:pPr>
        <w:pStyle w:val="Normal"/>
        <w:keepNext w:val="true"/>
        <w:jc w:val="left"/>
        <w:rPr>
          <w:rFonts w:ascii="Calibri" w:hAnsi="Calibri" w:cs="Calibri"/>
          <w:b/>
          <w:b/>
        </w:rPr>
      </w:pPr>
      <w:r>
        <w:rPr>
          <w:rFonts w:cs="Calibri" w:ascii="Calibri" w:hAnsi="Calibri"/>
          <w:b/>
        </w:rPr>
        <w:t>2.</w:t>
        <w:tab/>
        <w:t>Questions et réponses</w:t>
      </w:r>
    </w:p>
    <w:p>
      <w:pPr>
        <w:pStyle w:val="Normal"/>
        <w:keepNext w:val="true"/>
        <w:jc w:val="left"/>
        <w:rPr>
          <w:rFonts w:ascii="Calibri" w:hAnsi="Calibri" w:cs="Calibri"/>
          <w:b/>
          <w:b/>
        </w:rPr>
      </w:pPr>
      <w:r>
        <w:rPr>
          <w:rFonts w:cs="Calibri" w:ascii="Calibri" w:hAnsi="Calibri"/>
          <w:b/>
        </w:rPr>
      </w:r>
    </w:p>
    <w:p>
      <w:pPr>
        <w:pStyle w:val="Normal"/>
        <w:keepNext w:val="true"/>
        <w:jc w:val="left"/>
        <w:rPr>
          <w:rFonts w:ascii="Calibri" w:hAnsi="Calibri" w:cs="Calibri"/>
          <w:color w:val="000000"/>
        </w:rPr>
      </w:pPr>
      <w:r>
        <w:rPr>
          <w:rFonts w:cs="Calibri" w:ascii="Calibri" w:hAnsi="Calibri"/>
          <w:color w:val="000000"/>
        </w:rPr>
        <w:tab/>
        <w:t>Après les exposés des experts, il y a eu un échange animé de questions et de réponses avec les nombreux membres du public.  Les questions ont été essentiellement les suivantes:  D'autres grandes économies de l'APEC allaient</w:t>
        <w:noBreakHyphen/>
        <w:t>elles accéder à l'Accord de partenariat transpacifique?  Pourquoi le Canada n'avait</w:t>
      </w:r>
      <w:r>
        <w:rPr>
          <w:rFonts w:cs="Calibri" w:ascii="Calibri" w:hAnsi="Calibri"/>
        </w:rPr>
        <w:noBreakHyphen/>
      </w:r>
      <w:r>
        <w:rPr>
          <w:rFonts w:cs="Calibri" w:ascii="Calibri" w:hAnsi="Calibri"/>
          <w:color w:val="000000"/>
        </w:rPr>
        <w:t>il pas été inclus dès le début dans les négociations?  Est</w:t>
        <w:noBreakHyphen/>
        <w:t>ce que certains aspects spécifiques du modèle des États</w:t>
        <w:noBreakHyphen/>
        <w:t xml:space="preserve">Unis (tel que le mécanisme de règlement des différends entre les investisseurs et l'État) rendraient un accord difficile?  Un membre du public s'est dit très sceptique quant aux chances de l'Accord de partenariat transpacifique de déboucher sur un accord important concernant des mesures du type "OMC moins X" et a cité l'échec du projet d'Accord multilatéral sur l'investissement à l'OCDE pour justifier son scepticisme.  Un autre membre du public s'est demandé avec une certaine inquiétude si les négociateurs américains essayaient d'utiliser l'Accord de partenariat transpacifique pour régler des "affaires non résolues" dans plusieurs de leurs ACR bilatéraux actuels avec des membres de l'Accord, dans des domaines controversés comme la fixation des prix intérieurs des produits pharmaceutiques.  Elle s'est également demandé si les </w:t>
      </w:r>
      <w:r>
        <w:rPr>
          <w:rFonts w:cs="Calibri" w:ascii="Calibri" w:hAnsi="Calibri"/>
        </w:rPr>
        <w:t>États</w:t>
        <w:noBreakHyphen/>
        <w:t>Unis</w:t>
      </w:r>
      <w:r>
        <w:rPr>
          <w:rFonts w:cs="Calibri" w:ascii="Calibri" w:hAnsi="Calibri"/>
          <w:color w:val="000000"/>
        </w:rPr>
        <w:t xml:space="preserve"> allaient négocier sérieusement sur l'agriculture et les textiles (par exemple, s'ils allaient exiger que la règle "applicable à partir du filé" fasse partie des règles d'origine dans l'Accord de partenariat transpacifique).</w:t>
      </w:r>
    </w:p>
    <w:p>
      <w:pPr>
        <w:pStyle w:val="Normal"/>
        <w:keepNext w:val="true"/>
        <w:jc w:val="left"/>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Cambria">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bCs/>
      </w:rPr>
    </w:pPr>
    <w:r>
      <w:rPr>
        <w:bCs/>
      </w:rPr>
    </w:r>
  </w:p>
  <w:p>
    <w:pPr>
      <w:pStyle w:val="Normal"/>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PageNumber">
    <w:name w:val="Page Number"/>
    <w:rPr>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CommentReference">
    <w:name w:val="Comment Reference"/>
    <w:qFormat/>
    <w:rPr>
      <w:sz w:val="16"/>
      <w:szCs w:val="16"/>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ingb">
    <w:name w:val="Heading_b"/>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d">
    <w:name w:val="std"/>
    <w:basedOn w:val="Normal"/>
    <w:qFormat/>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4:00Z</dcterms:created>
  <dc:creator>Cécile</dc:creator>
  <dc:description>LDIMD - DTU</dc:description>
  <cp:keywords/>
  <dc:language>en-US</dc:language>
  <cp:lastModifiedBy>Helen Swain</cp:lastModifiedBy>
  <cp:lastPrinted>2011-12-02T14:04:00Z</cp:lastPrinted>
  <dcterms:modified xsi:type="dcterms:W3CDTF">2011-12-05T08:24:00Z</dcterms:modified>
  <cp:revision>2</cp:revision>
  <dc:subject/>
  <dc:title/>
</cp:coreProperties>
</file>