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SESSION 22:  ENCOURAGER L'INNOVATION ET </w:t>
        <w:br/>
        <w:t xml:space="preserve">LE DÉPLOIEMENT DES TECHNOLOGIES </w:t>
        <w:br/>
        <w:t>ENVIRONNEMENTAL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Secrétariat de l'OMC, Division du commerce</w:t>
        <w:br/>
        <w:t>et de l'environnemen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ardi 20 septembre, 14 h-16 h</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CR</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ab/>
        <w:t>De nombreux gouvernements ont dans le monde entier mis en place des politiques et des mesures destinées à encourager une innovation respectueuse de l'environnement et le déploiement de technologies environnementales, dans le cadre des efforts qu'ils déploient pour renforcer la protection de l'environnement et favoriser le développement économique et la création d'emplois.  Les mesures peuvent se présenter, par exemple, sous la forme d'exigences techniques ou de programmes publics de soutien, y compris en faveur du déploiement de sources d'énergie renouvelables.  Les gouvernements peuvent aussi envisager des politiques visant à éliminer les obstacles commerciaux, et autres, à l'innovation.</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Cette séance examinera les différentes façons dont les décideurs peuvent s'efforcer d'encourager l'innovation et le déploiement des technologies environnementales, les objectifs sous</w:t>
        <w:noBreakHyphen/>
        <w:t>tendant ces</w:t>
      </w:r>
      <w:r>
        <w:rPr>
          <w:rFonts w:cs="Trebuchet MS" w:ascii="Trebuchet MS" w:hAnsi="Trebuchet MS"/>
        </w:rPr>
        <w:t xml:space="preserve"> </w:t>
      </w:r>
      <w:r>
        <w:rPr>
          <w:rFonts w:cs="Trebuchet MS" w:ascii="Trebuchet MS" w:hAnsi="Trebuchet MS"/>
          <w:color w:val="1F497D"/>
        </w:rPr>
        <w:t>politiques et la pertinence de l'OMC.  Les aspects ci-après pourront notamment être examinés:  la prolifération à l'échelle internationale des mesures visant à stimuler et à soutenir l'innovation technologique;  la justification économique et environnementale de ces mesures et leurs incidences possibles sur le commerce</w:t>
      </w:r>
      <w:r>
        <w:rPr>
          <w:rFonts w:cs="Trebuchet MS" w:ascii="Trebuchet MS" w:hAnsi="Trebuchet MS"/>
        </w:rPr>
        <w:t xml:space="preserve">;  </w:t>
      </w:r>
      <w:r>
        <w:rPr>
          <w:rFonts w:cs="Trebuchet MS" w:ascii="Trebuchet MS" w:hAnsi="Trebuchet MS"/>
          <w:color w:val="1F497D"/>
        </w:rPr>
        <w:t>enfin, les problèmes et obstacles susceptibles d'entraver l'innovation.</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1F497D"/>
      </w:rPr>
    </w:pPr>
    <w:r>
      <w:rPr>
        <w:b/>
        <w:caps/>
        <w:color w:val="1F497D"/>
      </w:rPr>
      <w:drawing>
        <wp:inline distT="0" distB="0" distL="0" distR="0">
          <wp:extent cx="172212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22120" cy="488315"/>
                  </a:xfrm>
                  <a:prstGeom prst="rect">
                    <a:avLst/>
                  </a:prstGeom>
                </pic:spPr>
              </pic:pic>
            </a:graphicData>
          </a:graphic>
        </wp:inline>
      </w:drawing>
    </w:r>
  </w:p>
  <w:p>
    <w:pPr>
      <w:pStyle w:val="Normal"/>
      <w:rPr>
        <w:b/>
        <w:b/>
        <w:caps/>
        <w:color w:val="1F497D"/>
      </w:rPr>
    </w:pPr>
    <w:r>
      <w:rPr>
        <w:b/>
        <w:caps/>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HeaderChar">
    <w:name w:val="Header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erChar">
    <w:name w:val="Footer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5:00Z</dcterms:created>
  <dc:creator>Avix, Nadia</dc:creator>
  <dc:description>LDIMD - DTU</dc:description>
  <dc:language>en-US</dc:language>
  <cp:lastModifiedBy>Nicolovici, Prisca</cp:lastModifiedBy>
  <cp:lastPrinted>2011-08-31T09:35:00Z</cp:lastPrinted>
  <dcterms:modified xsi:type="dcterms:W3CDTF">2011-08-31T10:45:00Z</dcterms:modified>
  <cp:revision>2</cp:revision>
  <dc:subject/>
  <dc:title/>
</cp:coreProperties>
</file>