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lang w:val="fr-CH"/>
        </w:rPr>
        <w:t>Séance</w:t>
      </w:r>
      <w:r>
        <w:rPr>
          <w:rFonts w:eastAsia="Cambria" w:cs="Trebuchet MS" w:ascii="Trebuchet MS" w:hAnsi="Trebuchet MS"/>
          <w:b/>
          <w:lang w:val="fr-CH" w:eastAsia="en-US"/>
        </w:rPr>
        <w:t xml:space="preserve"> 26:  En finir avec les mythes de la participation des pays en développement au règlement des différends</w:t>
      </w:r>
    </w:p>
    <w:p>
      <w:pPr>
        <w:pStyle w:val="Normal"/>
        <w:rPr>
          <w:rFonts w:ascii="Trebuchet MS" w:hAnsi="Trebuchet MS" w:eastAsia="Cambria" w:cs="Trebuchet MS"/>
          <w:b/>
          <w:b/>
          <w:sz w:val="20"/>
          <w:szCs w:val="20"/>
          <w:lang w:val="fr-CH" w:eastAsia="en-US"/>
        </w:rPr>
      </w:pPr>
      <w:r>
        <w:rPr>
          <w:rFonts w:eastAsia="Cambria" w:cs="Trebuchet MS" w:ascii="Trebuchet MS" w:hAnsi="Trebuchet MS"/>
          <w:b/>
          <w:sz w:val="20"/>
          <w:szCs w:val="20"/>
          <w:lang w:val="fr-CH" w:eastAsia="en-US"/>
        </w:rPr>
      </w:r>
    </w:p>
    <w:p>
      <w:pPr>
        <w:pStyle w:val="Normal"/>
        <w:rPr>
          <w:rFonts w:ascii="Trebuchet MS" w:hAnsi="Trebuchet MS" w:cs="Trebuchet MS"/>
          <w:sz w:val="20"/>
          <w:szCs w:val="20"/>
          <w:lang w:val="fr-CH"/>
        </w:rPr>
      </w:pPr>
      <w:r>
        <w:rPr>
          <w:rFonts w:cs="Trebuchet MS" w:ascii="Trebuchet MS" w:hAnsi="Trebuchet MS"/>
          <w:sz w:val="20"/>
          <w:szCs w:val="20"/>
          <w:lang w:val="fr-CH"/>
        </w:rPr>
      </w:r>
    </w:p>
    <w:p>
      <w:pPr>
        <w:pStyle w:val="Normal"/>
        <w:rPr>
          <w:rFonts w:ascii="Trebuchet MS" w:hAnsi="Trebuchet MS" w:cs="Trebuchet MS"/>
          <w:b/>
          <w:b/>
          <w:sz w:val="20"/>
          <w:szCs w:val="20"/>
          <w:lang w:val="fr-CH"/>
        </w:rPr>
      </w:pPr>
      <w:r>
        <w:rPr>
          <w:rFonts w:cs="Trebuchet MS" w:ascii="Trebuchet MS" w:hAnsi="Trebuchet MS"/>
          <w:b/>
          <w:sz w:val="20"/>
          <w:szCs w:val="20"/>
          <w:lang w:val="fr-CH"/>
        </w:rPr>
        <w:t>Sous</w:t>
        <w:noBreakHyphen/>
        <w:t>thème IV:  Quelles perspectives pour le système commercial multilatéral?</w:t>
      </w:r>
    </w:p>
    <w:p>
      <w:pPr>
        <w:pStyle w:val="Normal"/>
        <w:rPr>
          <w:rFonts w:ascii="Trebuchet MS" w:hAnsi="Trebuchet MS" w:cs="Trebuchet MS"/>
          <w:b/>
          <w:b/>
          <w:sz w:val="20"/>
          <w:szCs w:val="20"/>
          <w:lang w:val="fr-CH"/>
        </w:rPr>
      </w:pPr>
      <w:r>
        <w:rPr>
          <w:rFonts w:cs="Trebuchet MS" w:ascii="Trebuchet MS" w:hAnsi="Trebuchet MS"/>
          <w:b/>
          <w:sz w:val="20"/>
          <w:szCs w:val="20"/>
          <w:lang w:val="fr-CH"/>
        </w:rPr>
      </w:r>
    </w:p>
    <w:p>
      <w:pPr>
        <w:pStyle w:val="Normal"/>
        <w:rPr>
          <w:rFonts w:ascii="Trebuchet MS" w:hAnsi="Trebuchet MS" w:cs="Trebuchet MS"/>
          <w:sz w:val="20"/>
          <w:szCs w:val="20"/>
          <w:lang w:val="fr-CH"/>
        </w:rPr>
      </w:pPr>
      <w:r>
        <w:rPr>
          <w:rFonts w:cs="Trebuchet MS" w:ascii="Trebuchet MS" w:hAnsi="Trebuchet MS"/>
          <w:sz w:val="20"/>
          <w:szCs w:val="20"/>
          <w:lang w:val="fr-CH"/>
        </w:rPr>
      </w:r>
    </w:p>
    <w:p>
      <w:pPr>
        <w:pStyle w:val="Normal"/>
        <w:rPr>
          <w:rFonts w:ascii="Trebuchet MS" w:hAnsi="Trebuchet MS" w:cs="Trebuchet MS"/>
          <w:b/>
          <w:b/>
          <w:lang w:val="fr-CH"/>
        </w:rPr>
      </w:pPr>
      <w:r>
        <w:rPr>
          <w:rFonts w:cs="Trebuchet MS" w:ascii="Trebuchet MS" w:hAnsi="Trebuchet MS"/>
          <w:b/>
          <w:sz w:val="20"/>
          <w:szCs w:val="20"/>
          <w:lang w:val="fr-CH"/>
        </w:rPr>
        <w:t>Modérateur:</w:t>
      </w:r>
    </w:p>
    <w:p>
      <w:pPr>
        <w:pStyle w:val="Normal"/>
        <w:rPr>
          <w:rFonts w:ascii="Trebuchet MS" w:hAnsi="Trebuchet MS" w:cs="Trebuchet MS"/>
          <w:sz w:val="20"/>
          <w:szCs w:val="20"/>
          <w:lang w:val="fr-CH"/>
        </w:rPr>
      </w:pPr>
      <w:r>
        <w:rPr>
          <w:rFonts w:cs="Trebuchet MS" w:ascii="Trebuchet MS" w:hAnsi="Trebuchet MS"/>
          <w:sz w:val="20"/>
          <w:szCs w:val="20"/>
          <w:lang w:val="fr-CH"/>
        </w:rPr>
        <w:t>M. Raúl Torres, Conseiller, Division du développement, OMC</w:t>
      </w:r>
    </w:p>
    <w:p>
      <w:pPr>
        <w:pStyle w:val="Normal"/>
        <w:rPr>
          <w:rFonts w:ascii="Trebuchet MS" w:hAnsi="Trebuchet MS" w:cs="Trebuchet MS"/>
          <w:sz w:val="20"/>
          <w:szCs w:val="20"/>
          <w:lang w:val="fr-CH"/>
        </w:rPr>
      </w:pPr>
      <w:r>
        <w:rPr>
          <w:rFonts w:cs="Trebuchet MS" w:ascii="Trebuchet MS" w:hAnsi="Trebuchet MS"/>
          <w:sz w:val="20"/>
          <w:szCs w:val="20"/>
          <w:lang w:val="fr-CH"/>
        </w:rPr>
      </w:r>
    </w:p>
    <w:p>
      <w:pPr>
        <w:pStyle w:val="Normal"/>
        <w:rPr>
          <w:rFonts w:ascii="Trebuchet MS" w:hAnsi="Trebuchet MS" w:cs="Trebuchet MS"/>
          <w:b/>
          <w:b/>
          <w:lang w:val="fr-CH"/>
        </w:rPr>
      </w:pPr>
      <w:r>
        <w:rPr>
          <w:rFonts w:cs="Trebuchet MS" w:ascii="Trebuchet MS" w:hAnsi="Trebuchet MS"/>
          <w:b/>
          <w:sz w:val="20"/>
          <w:szCs w:val="20"/>
          <w:lang w:val="fr-CH"/>
        </w:rPr>
        <w:t>Intervenants:</w:t>
      </w:r>
    </w:p>
    <w:p>
      <w:pPr>
        <w:pStyle w:val="Normal"/>
        <w:rPr>
          <w:rFonts w:ascii="Trebuchet MS" w:hAnsi="Trebuchet MS" w:cs="Trebuchet MS"/>
          <w:sz w:val="20"/>
          <w:szCs w:val="20"/>
          <w:lang w:val="fr-CH"/>
        </w:rPr>
      </w:pPr>
      <w:r>
        <w:rPr>
          <w:rFonts w:cs="Trebuchet MS" w:ascii="Trebuchet MS" w:hAnsi="Trebuchet MS"/>
          <w:sz w:val="20"/>
          <w:szCs w:val="20"/>
          <w:lang w:val="fr-CH"/>
        </w:rPr>
        <w:t>S.E. M. Ronald Saborío, Ambassadeur, Représentant permanent du Costa Rica auprès de l'OMC</w:t>
      </w:r>
    </w:p>
    <w:p>
      <w:pPr>
        <w:pStyle w:val="Normal"/>
        <w:rPr>
          <w:rFonts w:ascii="Trebuchet MS" w:hAnsi="Trebuchet MS" w:cs="Trebuchet MS"/>
          <w:lang w:val="fr-CH"/>
        </w:rPr>
      </w:pPr>
      <w:r>
        <w:rPr>
          <w:rFonts w:cs="Trebuchet MS" w:ascii="Trebuchet MS" w:hAnsi="Trebuchet MS"/>
          <w:sz w:val="20"/>
          <w:szCs w:val="20"/>
          <w:lang w:val="fr-CH"/>
        </w:rPr>
        <w:t>M. Hunter Nottage, Conseiller juridique, Centre consultatif sur la législation de l'OMC</w:t>
      </w:r>
    </w:p>
    <w:p>
      <w:pPr>
        <w:pStyle w:val="Normal"/>
        <w:rPr>
          <w:rFonts w:ascii="Trebuchet MS" w:hAnsi="Trebuchet MS" w:cs="Trebuchet MS"/>
          <w:lang w:val="fr-CH"/>
        </w:rPr>
      </w:pPr>
      <w:r>
        <w:rPr>
          <w:rFonts w:cs="Trebuchet MS" w:ascii="Trebuchet MS" w:hAnsi="Trebuchet MS"/>
          <w:sz w:val="20"/>
          <w:szCs w:val="20"/>
          <w:lang w:val="fr-CH"/>
        </w:rPr>
        <w:t>Mme Gabrielle Marceau, Conseillère, Division des affaires juridiques, OMC</w:t>
      </w:r>
    </w:p>
    <w:p>
      <w:pPr>
        <w:pStyle w:val="Normal"/>
        <w:rPr>
          <w:rFonts w:ascii="Trebuchet MS" w:hAnsi="Trebuchet MS" w:cs="Trebuchet MS"/>
          <w:sz w:val="20"/>
          <w:szCs w:val="20"/>
          <w:lang w:val="fr-CH"/>
        </w:rPr>
      </w:pPr>
      <w:r>
        <w:rPr>
          <w:rFonts w:cs="Trebuchet MS" w:ascii="Trebuchet MS" w:hAnsi="Trebuchet MS"/>
          <w:sz w:val="20"/>
          <w:szCs w:val="20"/>
          <w:lang w:val="fr-CH"/>
        </w:rPr>
      </w:r>
    </w:p>
    <w:p>
      <w:pPr>
        <w:pStyle w:val="Normal"/>
        <w:rPr/>
      </w:pPr>
      <w:r>
        <w:rPr>
          <w:rFonts w:cs="Trebuchet MS" w:ascii="Trebuchet MS" w:hAnsi="Trebuchet MS"/>
          <w:b/>
          <w:sz w:val="20"/>
          <w:szCs w:val="20"/>
          <w:lang w:val="fr-CH"/>
        </w:rPr>
        <w:t>Débat</w:t>
      </w:r>
      <w:r>
        <w:rPr>
          <w:rFonts w:cs="Trebuchet MS" w:ascii="Trebuchet MS" w:hAnsi="Trebuchet MS"/>
          <w:b/>
          <w:bCs/>
          <w:sz w:val="20"/>
          <w:szCs w:val="20"/>
          <w:lang w:val="fr-CH"/>
        </w:rPr>
        <w:t xml:space="preserve"> organisé par:</w:t>
      </w:r>
    </w:p>
    <w:p>
      <w:pPr>
        <w:pStyle w:val="Normal"/>
        <w:rPr/>
      </w:pPr>
      <w:r>
        <w:rPr>
          <w:rFonts w:cs="Trebuchet MS" w:ascii="Trebuchet MS" w:hAnsi="Trebuchet MS"/>
          <w:sz w:val="20"/>
          <w:szCs w:val="20"/>
          <w:lang w:val="fr-CH"/>
        </w:rPr>
        <w:t>Division</w:t>
      </w:r>
      <w:r>
        <w:rPr>
          <w:rFonts w:cs="Trebuchet MS" w:ascii="Trebuchet MS" w:hAnsi="Trebuchet MS"/>
          <w:bCs/>
          <w:sz w:val="20"/>
          <w:szCs w:val="20"/>
          <w:lang w:val="fr-CH"/>
        </w:rPr>
        <w:t xml:space="preserve"> du développement, OMC</w:t>
      </w:r>
    </w:p>
    <w:p>
      <w:pPr>
        <w:pStyle w:val="Normal"/>
        <w:rPr/>
      </w:pPr>
      <w:r>
        <w:rPr>
          <w:rFonts w:cs="Trebuchet MS" w:ascii="Trebuchet MS" w:hAnsi="Trebuchet MS"/>
          <w:sz w:val="20"/>
          <w:szCs w:val="20"/>
          <w:lang w:val="fr-CH"/>
        </w:rPr>
        <w:t>Centre</w:t>
      </w:r>
      <w:r>
        <w:rPr>
          <w:rFonts w:cs="Trebuchet MS" w:ascii="Trebuchet MS" w:hAnsi="Trebuchet MS"/>
          <w:bCs/>
          <w:sz w:val="20"/>
          <w:szCs w:val="20"/>
          <w:lang w:val="fr-CH"/>
        </w:rPr>
        <w:t xml:space="preserve"> consultatif sur la législation de l'OMC</w:t>
      </w:r>
    </w:p>
    <w:p>
      <w:pPr>
        <w:pStyle w:val="Normal"/>
        <w:rPr>
          <w:rFonts w:ascii="Trebuchet MS" w:hAnsi="Trebuchet MS" w:cs="Trebuchet MS"/>
          <w:bCs/>
          <w:sz w:val="20"/>
          <w:szCs w:val="20"/>
          <w:lang w:val="fr-CH"/>
        </w:rPr>
      </w:pPr>
      <w:r>
        <w:rPr>
          <w:rFonts w:cs="Trebuchet MS" w:ascii="Trebuchet MS" w:hAnsi="Trebuchet MS"/>
          <w:bCs/>
          <w:sz w:val="20"/>
          <w:szCs w:val="20"/>
          <w:lang w:val="fr-CH"/>
        </w:rPr>
      </w:r>
    </w:p>
    <w:p>
      <w:pPr>
        <w:pStyle w:val="Normal"/>
        <w:rPr>
          <w:rFonts w:ascii="Trebuchet MS" w:hAnsi="Trebuchet MS" w:cs="Trebuchet MS"/>
          <w:b/>
          <w:b/>
          <w:sz w:val="20"/>
          <w:szCs w:val="20"/>
          <w:lang w:val="fr-CH"/>
        </w:rPr>
      </w:pPr>
      <w:r>
        <w:rPr>
          <w:rFonts w:cs="Trebuchet MS" w:ascii="Trebuchet MS" w:hAnsi="Trebuchet MS"/>
          <w:b/>
          <w:sz w:val="20"/>
          <w:szCs w:val="20"/>
          <w:lang w:val="fr-CH"/>
        </w:rPr>
        <w:t>Rapport</w:t>
      </w:r>
      <w:r>
        <w:rPr>
          <w:rFonts w:cs="Trebuchet MS" w:ascii="Trebuchet MS" w:hAnsi="Trebuchet MS"/>
          <w:b/>
          <w:bCs/>
          <w:sz w:val="20"/>
          <w:szCs w:val="20"/>
          <w:lang w:val="fr-CH"/>
        </w:rPr>
        <w:t xml:space="preserve"> établi par:</w:t>
      </w:r>
    </w:p>
    <w:p>
      <w:pPr>
        <w:pStyle w:val="Normal"/>
        <w:rPr>
          <w:rFonts w:ascii="Trebuchet MS" w:hAnsi="Trebuchet MS" w:cs="Trebuchet MS"/>
          <w:sz w:val="20"/>
          <w:szCs w:val="20"/>
          <w:lang w:val="fr-CH"/>
        </w:rPr>
      </w:pPr>
      <w:r>
        <w:rPr>
          <w:rFonts w:cs="Trebuchet MS" w:ascii="Trebuchet MS" w:hAnsi="Trebuchet MS"/>
          <w:sz w:val="20"/>
          <w:szCs w:val="20"/>
          <w:lang w:val="fr-CH"/>
        </w:rPr>
        <w:t>M. Raúl Torres, Conseiller, Division du développement, OMC</w:t>
      </w:r>
    </w:p>
    <w:p>
      <w:pPr>
        <w:pStyle w:val="Normal"/>
        <w:rPr>
          <w:rFonts w:ascii="Trebuchet MS" w:hAnsi="Trebuchet MS" w:cs="Trebuchet MS"/>
          <w:sz w:val="20"/>
          <w:szCs w:val="20"/>
          <w:lang w:val="fr-CH"/>
        </w:rPr>
      </w:pPr>
      <w:r>
        <w:rPr>
          <w:rFonts w:cs="Trebuchet MS" w:ascii="Trebuchet MS" w:hAnsi="Trebuchet MS"/>
          <w:sz w:val="20"/>
          <w:szCs w:val="20"/>
          <w:lang w:val="fr-CH"/>
        </w:rPr>
      </w:r>
    </w:p>
    <w:p>
      <w:pPr>
        <w:pStyle w:val="Normal"/>
        <w:rPr/>
      </w:pPr>
      <w:r>
        <w:rPr>
          <w:rFonts w:cs="Trebuchet MS" w:ascii="Trebuchet MS" w:hAnsi="Trebuchet MS"/>
          <w:sz w:val="20"/>
          <w:szCs w:val="20"/>
          <w:lang w:val="fr-CH"/>
        </w:rPr>
        <w:t>Mardi</w:t>
      </w:r>
      <w:r>
        <w:rPr>
          <w:rFonts w:cs="Trebuchet MS" w:ascii="Trebuchet MS" w:hAnsi="Trebuchet MS"/>
          <w:bCs/>
          <w:sz w:val="20"/>
          <w:szCs w:val="20"/>
          <w:lang w:val="fr-CH"/>
        </w:rPr>
        <w:t xml:space="preserve"> 20 septembre 2011 – 16 heures 15</w:t>
        <w:noBreakHyphen/>
        <w:t>18 heures 15</w:t>
      </w:r>
      <w:r>
        <w:br w:type="page"/>
      </w:r>
    </w:p>
    <w:p>
      <w:pPr>
        <w:pStyle w:val="Normal"/>
        <w:spacing w:before="0" w:after="240"/>
        <w:rPr>
          <w:rFonts w:ascii="Trebuchet MS" w:hAnsi="Trebuchet MS" w:cs="Trebuchet MS"/>
          <w:sz w:val="20"/>
          <w:szCs w:val="20"/>
          <w:lang w:val="fr-CH"/>
        </w:rPr>
      </w:pPr>
      <w:r>
        <w:rPr>
          <w:rFonts w:cs="Trebuchet MS" w:ascii="Trebuchet MS" w:hAnsi="Trebuchet MS"/>
          <w:b/>
          <w:bCs/>
          <w:sz w:val="20"/>
          <w:szCs w:val="20"/>
          <w:lang w:val="fr-CH"/>
        </w:rPr>
        <w:t>1.</w:t>
        <w:tab/>
        <w:t>Exposés des intervenants</w:t>
      </w:r>
    </w:p>
    <w:p>
      <w:pPr>
        <w:pStyle w:val="Normal"/>
        <w:spacing w:before="0" w:after="240"/>
        <w:rPr>
          <w:rFonts w:ascii="Trebuchet MS" w:hAnsi="Trebuchet MS" w:cs="Trebuchet MS"/>
          <w:i/>
          <w:i/>
          <w:sz w:val="20"/>
          <w:szCs w:val="20"/>
          <w:lang w:val="fr-CH"/>
        </w:rPr>
      </w:pPr>
      <w:r>
        <w:rPr>
          <w:rFonts w:cs="Trebuchet MS" w:ascii="Trebuchet MS" w:hAnsi="Trebuchet MS"/>
          <w:bCs/>
          <w:i/>
          <w:sz w:val="20"/>
          <w:szCs w:val="20"/>
          <w:lang w:val="fr-CH"/>
        </w:rPr>
        <w:t>a)</w:t>
        <w:tab/>
        <w:t>M. Raúl Torres</w:t>
      </w:r>
      <w:r>
        <w:rPr>
          <w:rFonts w:cs="Trebuchet MS" w:ascii="Trebuchet MS" w:hAnsi="Trebuchet MS"/>
          <w:i/>
          <w:sz w:val="20"/>
          <w:szCs w:val="20"/>
          <w:lang w:val="fr-CH"/>
        </w:rPr>
        <w:t>, Conseiller, Division du développement, OMC</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M. Torres a rappelé que le Mécanisme de règlement des différends était l'une des plus grandes réalisations de l'OMC.  Pour autant, la participation à ce dernier est source de difficultés pour les pays en développement.  De nombreux analystes se sont demandé si les pays en développement recouraient à ce système autant qu'ils le pouvaient ou qu'ils le devraient.</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Pour répondre à cette question, il n'est pas toujours révélateur de se fonder sur les valeurs absolues des statistiques relatives au nombre de différends auxquels les pays ont participé.  Il est plus pertinent de pondérer ces chiffres en fonction de la participation de chaque pays au commerce.  Si l'on considère les statistiques sur le nombre de différends ouverts, il apparaît que les pays d'Amérique latine utilisent massivement le Mécanisme de règlement des différends.  Cela pourrait tenir au fait que 14 des 30 membres non</w:t>
        <w:noBreakHyphen/>
        <w:t>PMA (pays les moins avancés) du Centre consultatif sur la législation de l'OMC sont latino</w:t>
        <w:noBreakHyphen/>
        <w:t>américains.  En revanche, les pays de l'ASEAN et de l'Asie du Sud</w:t>
        <w:noBreakHyphen/>
        <w:t>Est font peu appel à ce Mécanisme.  Par ailleurs, les pays d'Amérique latine font l'objet de litiges plus souvent que l'on pourrait s'y attendre au vu de leur participation au commerce mondial, ce qui s'explique peut</w:t>
        <w:noBreakHyphen/>
        <w:t>être par leur propension à s'intenter mutuellement des procédures.  Certains pays de l'Asie de l'Est sont très vertueux dans le sens où ils affichent une forte participation au commerce mondial, sans pour autant être visés par des procédures devant l'OMC, et ce, probablement parce qu'ils sont dotés de marchés très ouverts.  Qui plus est, 76 pays ont participé au système de l'OMC en qualité de tierces parties.  Cette donnée est importante, car la participation en tant que tierce partie est l'un des meilleurs moyens d'acquérir une meilleure compréhension du fonctionnement du Mécanisme de règlement des différends de l'OMC.</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M. Nottage a signalé que les activités de règlement des différends étaient surtout le fait de quelques Membres, 60 pour cent concernant six Membres et 90 pour cent en concernant 14, ce qui signifie que la plupart des Membres de l'OMC n'ont en fait jamais eu recours au mécanisme prévu à cet effet, en particulier les PMA.  En outre, les 90 pays qui n'ont jamais porté un différend devant l'OMC représentent 5 pour cent du commerce mondial, ce qui équivaut à la part du Brésil.  Les pays en développement ne constituent plus une catégorie homogène, et de ce fait, ils sont les uns et les autres confrontés à des problèmes différents.</w:t>
      </w:r>
    </w:p>
    <w:p>
      <w:pPr>
        <w:pStyle w:val="Normal"/>
        <w:spacing w:before="0" w:after="240"/>
        <w:ind w:left="720" w:hanging="720"/>
        <w:rPr>
          <w:rFonts w:ascii="Trebuchet MS" w:hAnsi="Trebuchet MS" w:cs="Trebuchet MS"/>
          <w:i/>
          <w:i/>
          <w:sz w:val="20"/>
          <w:szCs w:val="20"/>
          <w:lang w:val="fr-CH"/>
        </w:rPr>
      </w:pPr>
      <w:r>
        <w:rPr>
          <w:rFonts w:cs="Trebuchet MS" w:ascii="Trebuchet MS" w:hAnsi="Trebuchet MS"/>
          <w:bCs/>
          <w:i/>
          <w:sz w:val="20"/>
          <w:szCs w:val="20"/>
          <w:lang w:val="fr-CH"/>
        </w:rPr>
        <w:t>b)</w:t>
        <w:tab/>
        <w:t>S.E. M. Ronald Saborío, Ambassadeur, Représentant permanent du Costa Rica auprès de l'OMC</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L'Ambassadeur Saborío s'est intéressé plus particulièrement à la question de la capacité des pays en développement à engager des poursuites.  Il a expliqué que ces pays participaient parfois au règlement de différends en tant que tierces parties dans l'optique d'acquérir une expérience en la matière.  C'était d'ailleurs dans ce contexte qu'ils avaient formulé à l'occasion des négociations de réexamen du Mémorandum d'accord sur le règlement des différends plusieurs propositions visant à renforcer les droits des tierces parties.</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Un autre sujet de préoccupation pour les pays en développement est le financement des frais liés aux contentieux portés devant l'OMC.  Deux propositions ont été mises en avant pour répondre à cette question.  L'une consistait à créer au sein de l'OMC un fonds d'aide au règlement des différends au bénéfice des pays en développement.  L'autre prévoyait un remboursement des frais liés au litige lorsqu'un pays en développement l'avait emporté.  Cependant, nombre de Membres se sont interrogés sur la façon dont ces propositions pourraient fonctionner parallèlement au Centre consultatif sur la législation de l'OMC.  En fournissant des conseils juridiques de grande qualité à un coût réduit, ce dernier a remédié en grande partie au problème de la capacité des pays en développement d'engager des poursuites.</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En matière de capacités, un autre problème mis en lumière a été celui du manque de pouvoir de rétorsion.  Certaines des propositions présentées lors du réexamen du Mécanisme de règlement des différends suggéraient d'accorder aux Membres la possibilité d'appliquer des mesures de rétorsion collectives, de prévoir un délai raisonnable pour les calculs du montant des rétorsions et de mettre en œuvre des mesures de rétorsion croisée sans avoir à s'en justifier, comme le veulent les règles en vigueur actuellement.</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L'Ambassadeur Saborío a également formulé des observations concernant les statistiques relatives à la participation, et a rappelé que de très nombreux différends avaient eu lieu entre voisins d'Amérique centrale dans le cadre d'accords commerciaux régionaux.  Cette situation se retrouvait à l'OMC, brisant ainsi le tabou des différends entre pays en développement, ce qui paraissait logique, étant donné qu'un voisin est un marché naturel et qu'il est important de maintenir ce marché ouvert.</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M. Torres a fait remarquer que la création du Centre consultatif sur la législation de l'OMC avait modifié la dynamique de règlement des différends portés devant l'OMC.  Cela s'explique certes par le fait que le centre pratique des tarifs moins élevés que les honoraires des cabinets d'avocats, mais aussi par le plafonnement de ces tarifs, qui facilite la budgétisation des différends pour les autorités des pays en développement.</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Mme Marceau a affirmé que les contraintes en matière de capacités variaient d'un pays en développement à l'autre.  Par comparaison avec d'autres instances de règlement des différends, l'OMC est plus accessible aux pays en développement.  Il est aussi vrai que les pays disposent de ressources limitées, qui sont dispersées en raison de la multiplication des accords commerciaux régionaux.  Mme Marceau a également dit que la capacité d'un pays reposait aussi dans une très large mesure sur son aptitude à dialoguer avec le secteur privé et la société civile pour identifier les problèmes touchant au commerce sur le terrain.</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L'Ambassadeur Saborío a ajouté que si un Membre ne disposait pas, à l'échelon privé et public, des capacités nécessaires à la compréhension de ses droits au sein de l'OMC, sa participation au règlement de différends pouvait aussi s'en trouver affectée.  Plus grave encore, il pourrait arriver que des pays décident finalement de ne pas engager de procédure à l'encontre d'un grand partenaire commercial ou d'un donateur important par crainte des conséquences politiques qui pourraient s'ensuivre.</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M. Nottage a fait observer qu'avec la création, en 2001, du Centre consultatif sur la législation de l'OMC, les contraintes en matière de capacités avaient été atténuées et concernaient aujourd'hui l'identification des obstacles au commerce susceptibles de justifier une action devant l'OMC.</w:t>
      </w:r>
    </w:p>
    <w:p>
      <w:pPr>
        <w:pStyle w:val="Normal"/>
        <w:spacing w:before="0" w:after="240"/>
        <w:rPr>
          <w:rFonts w:ascii="Trebuchet MS" w:hAnsi="Trebuchet MS" w:cs="Trebuchet MS"/>
          <w:i/>
          <w:i/>
          <w:sz w:val="20"/>
          <w:szCs w:val="20"/>
          <w:lang w:val="fr-CH"/>
        </w:rPr>
      </w:pPr>
      <w:r>
        <w:rPr>
          <w:rFonts w:cs="Trebuchet MS" w:ascii="Trebuchet MS" w:hAnsi="Trebuchet MS"/>
          <w:bCs/>
          <w:i/>
          <w:sz w:val="20"/>
          <w:szCs w:val="20"/>
          <w:lang w:val="fr-CH"/>
        </w:rPr>
        <w:t>c)</w:t>
        <w:tab/>
        <w:t>M. Hunter Nottage</w:t>
      </w:r>
      <w:r>
        <w:rPr>
          <w:rFonts w:cs="Trebuchet MS" w:ascii="Trebuchet MS" w:hAnsi="Trebuchet MS"/>
          <w:i/>
          <w:sz w:val="20"/>
          <w:szCs w:val="20"/>
          <w:lang w:val="fr-CH"/>
        </w:rPr>
        <w:t>, Conseiller juridique, Centre consultatif sur la législation de l'OMC</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M. Nottage a évoqué l'incapacité de faire respecter les décisions à l'aide de mesures de rétorsion.  Le sentiment est répandu que les faiblesses des règles de l'OMC en matière de rétorsion minent l'utilité de sa procédure de règlement de différends pour les pays en développement.  Il a expliqué que les situations d'asymétrie liée au poids économique des parties au litige pouvaient aussi entraîner une incapacité de faire respecter l'obligation de mise en conformité.  En outre, la suspension de concessions commerciales pouvait s'avérer plus préjudiciable pour le pays en développement que pour le Membre en situation de non-conformité.  Cela étant, il a souligné que plusieurs études, dont une récente étude réalisée par Reto Malacrida, indiquaient que les décisions rendues par l'OMC dans les procédures de règlement de différends étaient dans l'ensemble bien appliquées, même lorsque le plaignant disposait de capacités de rétorsion limitées.  Les parties perdantes se conforment donc à la décision rendue, même en l'absence de réelle menace de rétorsion.  Par conséquent, un pays en développement qui envisagerait d'engager une procédure devant l'OMC dans le cadre de son Mécanisme de règlement de différends ne devrait pas en être dissuadé simplement par manque de capacités de rétorsion.  D'autres motivations poussent les gouvernements défendeurs à respecter les décisions rendues:  ils estiment bon dans une perspective à long terme de préserver la légitimité du système juridique;  certains membres des gouvernements défendeurs souhaitent la suppression de mesures non conformes car cela va dans le sens de la politique qu'ils défendent;  et d'autres cèdent aux pressions humiliantes qu'exercent sur eux d'autres gouvernements soucieux de préserver la légitimité du système juridique.</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Le Mécanisme de règlement de différends peut ainsi être efficace pour les pays en développement même si ces derniers ne disposent pas d'une grande capacité de rétorsion.  Pour autant, il reste indéniable que dans les quelques rares cas de figure où le défendeur est une grande économie qui refuse de se plier volontairement à la décision rendue à son encontre, les faiblesses des règles de l'OMC en matière de rétorsion sont bien réelles et pourraient compromettre l'utilité du mécanisme en vigueur pour de nombreux pays en développement.  Les propositions avancées dans le cadre du réexamen du Mémorandum d'accord sur le règlement des différends et la possibilité de recourir à des mesures de rétorsion croisée doivent continuer de bénéficier de toute l'attention des pays en développement.</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Mme Marceau a reconnu que la rétorsion croisée, en particulier dans le domaine de la propriété intellectuelle, était un outil non négligeable dont les pays en développement pouvaient se prévaloir pour contraindre les pays développés à se conformer aux décisions rendues en leur défaveur.  Dans d'autres systèmes de règlement de différends, tels que la Cour internationale de Justice, les pays en développement se trouvent dans une position moins avantageuse pour mettre en œuvre des mesures de rétorsion.  De plus, le Mémorandum d'accord sur le règlement des différends protège également les plus petits pays des mesures de rétorsion excessives que pourraient appliquer des pays plus grands, ce que d'autres systèmes internationaux de règlement de différends ne garantissent pas aussi sûrement.</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M. Torres a fait remarquer que l'Organe de règlement des différends n'avait autorisé l'application de mesures de rétorsion que dans 19 affaires lesquelles portaient en réalité sur neuf mesures individuelles.  Par conséquent, seules neuf mesures n'ont pas été retirées par les Membres après que l'Organe de règlement des différends les a jugées non conformes aux règles de l'OMC.  Qui plus est, le défaut de conformité en cause dans ces affaires n'avait pas à voir avec les types de pays qui étaient parties au différend, mais avec la teneur des mesures incompatibles et les difficultés d'ordre politique que posait le respect des décisions.</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L'Ambassadeur Saborío a dit que même si le système en place avait porté ses fruits pour les pays en développement, il était néanmoins important de consolider les moyens de rétorsion.  Il a ajouté que les pays en développement devaient de ce fait continuer de soumettre et de défendre des propositions à ce sujet dans le cadre des négociations de réexamen du Mémorandum d'accord sur le règlement des différends.</w:t>
      </w:r>
    </w:p>
    <w:p>
      <w:pPr>
        <w:pStyle w:val="Normal"/>
        <w:spacing w:before="0" w:after="240"/>
        <w:rPr>
          <w:rFonts w:ascii="Trebuchet MS" w:hAnsi="Trebuchet MS" w:cs="Trebuchet MS"/>
          <w:i/>
          <w:i/>
          <w:sz w:val="20"/>
          <w:szCs w:val="20"/>
          <w:lang w:val="fr-CH"/>
        </w:rPr>
      </w:pPr>
      <w:r>
        <w:rPr>
          <w:rFonts w:cs="Trebuchet MS" w:ascii="Trebuchet MS" w:hAnsi="Trebuchet MS"/>
          <w:i/>
          <w:sz w:val="20"/>
          <w:szCs w:val="20"/>
          <w:lang w:val="fr-CH"/>
        </w:rPr>
        <w:t>d)</w:t>
        <w:tab/>
        <w:t>Mme Gabrielle Marceau, Conseillère, Division des affaires juridiques, OMC</w:t>
      </w:r>
    </w:p>
    <w:p>
      <w:pPr>
        <w:pStyle w:val="Normal"/>
        <w:spacing w:before="0" w:after="240"/>
        <w:rPr>
          <w:rFonts w:ascii="Trebuchet MS" w:hAnsi="Trebuchet MS" w:cs="Trebuchet MS"/>
          <w:sz w:val="20"/>
          <w:szCs w:val="20"/>
          <w:lang w:val="fr-CH"/>
        </w:rPr>
      </w:pPr>
      <w:r>
        <w:rPr>
          <w:rFonts w:cs="Trebuchet MS" w:ascii="Trebuchet MS" w:hAnsi="Trebuchet MS"/>
          <w:sz w:val="20"/>
          <w:szCs w:val="20"/>
          <w:lang w:val="fr-CH"/>
        </w:rPr>
        <w:t>Mme Marceau a dit que si de nombreux pays en développement n'avaient pas recours au Mécanisme de règlement des différends, c'était entre autres choses parce qu'ils réalisaient une large part de leurs échanges dans le cadre d'arrangements préférentiels ou d'accords commerciaux régionaux.  Elle a rappelé que les préférences ne pouvaient être invoquées devant l'OMC car elles étaient proposées à titre volontaire par le pays développé.  Certains accords commerciaux régionaux sont assortis de leurs propres mécanismes de règlement des différends, parfois même plus sophistiqués que le système de l'OMC, mais qui ne fonctionnent pas toujours aussi bien.  Certains de ces accords commerciaux régionaux comportent aussi des clauses d'exclusivité relatives au choix du forum.  Les pays en développement doivent donc être pleinement conscients du fait qu'un mécanisme de règlement des différends intégré à un accord commercial régional peut présenter un intérêt, mais qu'il peut aussi les empêcher de recourir au Mécanisme de règlement des différends de l'OMC.</w:t>
      </w:r>
    </w:p>
    <w:p>
      <w:pPr>
        <w:pStyle w:val="Normal"/>
        <w:spacing w:before="0" w:after="240"/>
        <w:jc w:val="left"/>
        <w:rPr>
          <w:rFonts w:ascii="Trebuchet MS" w:hAnsi="Trebuchet MS" w:cs="Trebuchet MS"/>
          <w:sz w:val="20"/>
          <w:szCs w:val="20"/>
          <w:lang w:val="fr-CH"/>
        </w:rPr>
      </w:pPr>
      <w:r>
        <w:rPr>
          <w:rFonts w:cs="Trebuchet MS" w:ascii="Trebuchet MS" w:hAnsi="Trebuchet MS"/>
          <w:b/>
          <w:bCs/>
          <w:sz w:val="20"/>
          <w:szCs w:val="20"/>
          <w:lang w:val="fr-CH"/>
        </w:rPr>
        <w:t>2.</w:t>
        <w:tab/>
        <w:t>Questions et observations du public</w:t>
      </w:r>
    </w:p>
    <w:p>
      <w:pPr>
        <w:pStyle w:val="Normal"/>
        <w:spacing w:before="0" w:after="240"/>
        <w:rPr>
          <w:rFonts w:ascii="Trebuchet MS" w:hAnsi="Trebuchet MS" w:cs="Trebuchet MS"/>
          <w:bCs/>
          <w:sz w:val="20"/>
          <w:szCs w:val="20"/>
          <w:lang w:val="fr-CH"/>
        </w:rPr>
      </w:pPr>
      <w:r>
        <w:rPr>
          <w:rFonts w:cs="Trebuchet MS" w:ascii="Trebuchet MS" w:hAnsi="Trebuchet MS"/>
          <w:bCs/>
          <w:sz w:val="20"/>
          <w:szCs w:val="20"/>
          <w:lang w:val="fr-CH"/>
        </w:rPr>
        <w:t>Le public s'est essentiellement posé la question de savoir si l'absence prolongée de mise en conformité compromettait l'efficacité du Mécanisme de règlement des différends, et s'est interrogé sur ce qui pouvait être entrepris dans le cadre des négociations de réexamen du Mémorandum d'accord pour en améliorer son fonctionnement.  Les intervenants ont répondu que, de manière générale, ils s'étaient efforcés de faire valoir que les décisions rendues en vertu du Mémorandum d'accord sur le règlement des différends étaient plutôt bien respectées, et que le système était par conséquent crédible et opérationnel.  Du point de vue du spécialiste, l'une des améliorations qui pourrait être apportée consisterait à accélérer le rythme des procédures.  Pour les entreprises, le délai de trois ans ou plus qu'il faut compter pour la résolution d'une affaire via le Mécanisme de l'OMC peut parfois s'avérer trop long.  Ce problème est d'autant plus important que le système de l'OMC ne prévoit pas de réparations rétrospectives.  Le public a également demandé pourquoi les pays asiatiques en développement qui n'avaient quasiment pas fait appel au système de règlement des différends de l'OMC étaient principalement des tenants du libre</w:t>
        <w:noBreakHyphen/>
        <w:t>échange.  Les intervenants ont répondu que cette situation tenait entre autres choses au fait que les pays pratiquant le libre</w:t>
        <w:noBreakHyphen/>
        <w:t>échange faisaient rarement l'objet de poursuites dans le cadre du système de règlement des différends de l'OMC, et qu'ils avaient donc rarement l'occasion d'apprécier l'efficacité du Mémorandum d'accord et de voir comment ils pourraient l'utiliser pour contester des obstacles à l'accès aux marchés érigés dans d'autres pays.</w:t>
      </w:r>
    </w:p>
    <w:p>
      <w:pPr>
        <w:pStyle w:val="Normal"/>
        <w:spacing w:before="0" w:after="240"/>
        <w:rPr>
          <w:rFonts w:ascii="Trebuchet MS" w:hAnsi="Trebuchet MS" w:cs="Trebuchet MS"/>
          <w:bCs/>
          <w:sz w:val="20"/>
          <w:szCs w:val="20"/>
          <w:lang w:val="fr-CH"/>
        </w:rPr>
      </w:pPr>
      <w:r>
        <w:rPr>
          <w:rFonts w:cs="Trebuchet MS" w:ascii="Trebuchet MS" w:hAnsi="Trebuchet MS"/>
          <w:bCs/>
          <w:sz w:val="20"/>
          <w:szCs w:val="20"/>
          <w:lang w:val="fr-CH"/>
        </w:rPr>
        <w:t>L'Ambassadeur Saborío a fait remarquer que la structure des tarifs facturés par le Conseil consultatif sur la législation de l'OMC était différenciée entre les pays en développement pour tenir compte de la capacité financière de chacun.  Il s'agit là d'une caractéristique importante et intéressante du Conseil, car évaluer et prendre en considération les capacités des pays développés et des pays en développement est une question compliquée qui s'est avérée difficile à résoudre dans les négociations de réexamen du Mémorandum d'accord sur le règlement des différends.</w:t>
      </w:r>
    </w:p>
    <w:p>
      <w:pPr>
        <w:pStyle w:val="Normal"/>
        <w:spacing w:before="0" w:after="240"/>
        <w:jc w:val="left"/>
        <w:rPr>
          <w:rFonts w:ascii="Trebuchet MS" w:hAnsi="Trebuchet MS" w:cs="Trebuchet MS"/>
          <w:b/>
          <w:b/>
          <w:sz w:val="20"/>
          <w:szCs w:val="20"/>
          <w:lang w:val="fr-CH"/>
        </w:rPr>
      </w:pPr>
      <w:r>
        <w:rPr>
          <w:rFonts w:cs="Trebuchet MS" w:ascii="Trebuchet MS" w:hAnsi="Trebuchet MS"/>
          <w:b/>
          <w:sz w:val="20"/>
          <w:szCs w:val="20"/>
          <w:lang w:val="fr-CH"/>
        </w:rPr>
        <w:t>3.</w:t>
        <w:tab/>
        <w:t>Conclusions</w:t>
      </w:r>
    </w:p>
    <w:p>
      <w:pPr>
        <w:pStyle w:val="Normal"/>
        <w:spacing w:before="0" w:after="240"/>
        <w:rPr/>
      </w:pPr>
      <w:r>
        <w:rPr>
          <w:rFonts w:cs="Trebuchet MS" w:ascii="Trebuchet MS" w:hAnsi="Trebuchet MS"/>
          <w:bCs/>
          <w:sz w:val="20"/>
          <w:szCs w:val="20"/>
          <w:lang w:val="fr-CH"/>
        </w:rPr>
        <w:t>Les pays en développement devraient être encouragés à utiliser le Mécanisme de règlement des différends de l'OMC qu'ils ont payé au prix fort pendant leur processus d'accession et pendant le Cycle d'Uruguay.  Le système fonctionne très bien, même pour les petits pays en développement qui entament des procédures contre de grands pays développés.  Les pays en développement devraient aussi continuer à participer activement aux négociations de réexamen du Mémorandum d'accord pour préserver le bon fonctionnement du système et le rendre plus efficace et plus facile à utiliser pour eux.</w:t>
      </w:r>
    </w:p>
    <w:p>
      <w:pPr>
        <w:pStyle w:val="Normal"/>
        <w:rPr>
          <w:rFonts w:ascii="Trebuchet MS" w:hAnsi="Trebuchet MS" w:cs="Trebuchet MS"/>
          <w:bCs/>
          <w:sz w:val="20"/>
          <w:szCs w:val="20"/>
          <w:lang w:val="fr-CH"/>
        </w:rPr>
      </w:pPr>
      <w:r>
        <w:rPr>
          <w:rFonts w:cs="Trebuchet MS" w:ascii="Trebuchet MS" w:hAnsi="Trebuchet MS"/>
          <w:bCs/>
          <w:sz w:val="20"/>
          <w:szCs w:val="20"/>
          <w:lang w:val="fr-CH"/>
        </w:rPr>
      </w:r>
    </w:p>
    <w:p>
      <w:pPr>
        <w:pStyle w:val="Normal"/>
        <w:rPr>
          <w:rFonts w:ascii="Trebuchet MS" w:hAnsi="Trebuchet MS" w:cs="Trebuchet MS"/>
          <w:sz w:val="20"/>
          <w:szCs w:val="20"/>
          <w:lang w:val="fr-CH"/>
        </w:rPr>
      </w:pPr>
      <w:r>
        <w:rPr>
          <w:rFonts w:cs="Trebuchet MS" w:ascii="Trebuchet MS" w:hAnsi="Trebuchet MS"/>
          <w:sz w:val="20"/>
          <w:szCs w:val="20"/>
          <w:lang w:val="fr-CH"/>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Cambria">
    <w:charset w:val="00"/>
    <w:family w:val="auto"/>
    <w:pitch w:val="variable"/>
  </w:font>
  <w:font w:name="Tahoma">
    <w:charset w:val="00"/>
    <w:family w:val="auto"/>
    <w:pitch w:val="variable"/>
  </w:font>
  <w:font w:name="Times">
    <w:altName w:val="Times New Roman"/>
    <w:charset w:val="4d"/>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left"/>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p>
  <w:p>
    <w:pPr>
      <w:pStyle w:val="NormalWeb"/>
      <w:rPr>
        <w:b/>
        <w:b/>
        <w:sz w:val="20"/>
        <w:szCs w:val="20"/>
      </w:rPr>
    </w:pPr>
    <w:r>
      <w:rPr>
        <w:b/>
        <w:sz w:val="20"/>
        <w:szCs w:val="20"/>
      </w:rPr>
    </w:r>
  </w:p>
  <w:p>
    <w:pPr>
      <w:pStyle w:val="NormalWeb"/>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HTMLAcronym">
    <w:name w:val="HTML Acronym"/>
    <w:qFormat/>
    <w:rPr>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HTMLSample">
    <w:name w:val="HTML Sample"/>
    <w:qFormat/>
    <w:rPr>
      <w:rFonts w:ascii="Courier New" w:hAnsi="Courier New" w:cs="Courier New"/>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Parasmalltext">
    <w:name w:val="parasmalltext"/>
    <w:basedOn w:val="Normal"/>
    <w:qFormat/>
    <w:pPr>
      <w:tabs>
        <w:tab w:val="clear" w:pos="720"/>
      </w:tabs>
      <w:jc w:val="left"/>
    </w:pPr>
    <w:rPr>
      <w:rFonts w:ascii="Times" w:hAnsi="Times" w:eastAsia="Cambria"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22:00Z</dcterms:created>
  <dc:creator>Raffourt, Laurence</dc:creator>
  <dc:description>LDIMD - DTU</dc:description>
  <cp:keywords/>
  <dc:language>en-US</dc:language>
  <cp:lastModifiedBy>Helen Swain</cp:lastModifiedBy>
  <cp:lastPrinted>2011-12-09T17:27:00Z</cp:lastPrinted>
  <dcterms:modified xsi:type="dcterms:W3CDTF">2011-12-12T08:22:00Z</dcterms:modified>
  <cp:revision>2</cp:revision>
  <dc:subject/>
  <dc:title/>
</cp:coreProperties>
</file>