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Séance 29 :  Contrôler les prix des produits alimentaires en période de turbulence:  un programme pour l'Asie du Sud</w:t>
      </w:r>
    </w:p>
    <w:p>
      <w:pPr>
        <w:pStyle w:val="Normal"/>
        <w:rPr>
          <w:rFonts w:ascii="Calibri" w:hAnsi="Calibri" w:eastAsia="Cambria" w:cs="Calibri"/>
          <w:b/>
          <w:b/>
          <w:sz w:val="24"/>
          <w:szCs w:val="24"/>
        </w:rPr>
      </w:pPr>
      <w:r>
        <w:rPr>
          <w:rFonts w:eastAsia="Cambria" w:cs="Calibri" w:ascii="Calibri" w:hAnsi="Calibri"/>
          <w:b/>
          <w:sz w:val="24"/>
          <w:szCs w:val="24"/>
        </w:rPr>
      </w:r>
    </w:p>
    <w:p>
      <w:pPr>
        <w:pStyle w:val="Normal"/>
        <w:rPr>
          <w:rFonts w:ascii="Calibri" w:hAnsi="Calibri" w:eastAsia="Cambria" w:cs="Calibri"/>
        </w:rPr>
      </w:pPr>
      <w:r>
        <w:rPr>
          <w:rFonts w:eastAsia="Cambria" w:cs="Calibri" w:ascii="Calibri" w:hAnsi="Calibri"/>
        </w:rPr>
      </w:r>
    </w:p>
    <w:p>
      <w:pPr>
        <w:pStyle w:val="Normal"/>
        <w:ind w:left="1800" w:hanging="1800"/>
        <w:rPr>
          <w:rFonts w:ascii="Calibri" w:hAnsi="Calibri" w:eastAsia="Cambria" w:cs="Calibri"/>
          <w:b/>
          <w:b/>
        </w:rPr>
      </w:pPr>
      <w:r>
        <w:rPr>
          <w:rFonts w:eastAsia="Cambria" w:cs="Calibri" w:ascii="Calibri" w:hAnsi="Calibri"/>
          <w:b/>
        </w:rPr>
        <w:t>Sous</w:t>
        <w:noBreakHyphen/>
        <w:t>thème I:  La sécurité alimentaire</w:t>
      </w:r>
    </w:p>
    <w:p>
      <w:pPr>
        <w:pStyle w:val="Normal"/>
        <w:rPr>
          <w:rFonts w:ascii="Calibri" w:hAnsi="Calibri" w:eastAsia="Cambria" w:cs="Calibri"/>
          <w:b/>
          <w:b/>
        </w:rPr>
      </w:pPr>
      <w:r>
        <w:rPr>
          <w:rFonts w:eastAsia="Cambria" w:cs="Calibri" w:ascii="Calibri" w:hAnsi="Calibri"/>
          <w:b/>
        </w:rPr>
      </w:r>
    </w:p>
    <w:p>
      <w:pPr>
        <w:pStyle w:val="Normal"/>
        <w:rPr>
          <w:rFonts w:ascii="Calibri" w:hAnsi="Calibri" w:eastAsia="Cambria" w:cs="Calibri"/>
        </w:rPr>
      </w:pPr>
      <w:r>
        <w:rPr>
          <w:rFonts w:eastAsia="Cambria" w:cs="Calibri" w:ascii="Calibri" w:hAnsi="Calibri"/>
        </w:rPr>
      </w:r>
    </w:p>
    <w:p>
      <w:pPr>
        <w:pStyle w:val="Normal"/>
        <w:ind w:left="1800" w:hanging="1800"/>
        <w:rPr>
          <w:rFonts w:ascii="Calibri" w:hAnsi="Calibri" w:eastAsia="Cambria" w:cs="Calibri"/>
        </w:rPr>
      </w:pPr>
      <w:r>
        <w:rPr>
          <w:rFonts w:eastAsia="Cambria" w:cs="Calibri" w:ascii="Calibri" w:hAnsi="Calibri"/>
          <w:b/>
        </w:rPr>
        <w:t>Modérateur</w:t>
      </w:r>
    </w:p>
    <w:p>
      <w:pPr>
        <w:pStyle w:val="Normal"/>
        <w:ind w:left="1800" w:hanging="1800"/>
        <w:rPr/>
      </w:pPr>
      <w:r>
        <w:rPr>
          <w:rFonts w:eastAsia="Cambria" w:cs="Calibri" w:ascii="Calibri" w:hAnsi="Calibri"/>
        </w:rPr>
        <w:t>M. Arun Goyal, Directeur de l'</w:t>
      </w:r>
      <w:r>
        <w:rPr>
          <w:rFonts w:eastAsia="Cambria" w:cs="Calibri" w:ascii="Calibri" w:hAnsi="Calibri"/>
          <w:i/>
        </w:rPr>
        <w:t>Academy of Business Studie</w:t>
      </w:r>
      <w:r>
        <w:rPr>
          <w:rFonts w:eastAsia="Cambria" w:cs="Calibri" w:ascii="Calibri" w:hAnsi="Calibri"/>
        </w:rPr>
        <w:t>s (New Delhi)</w:t>
      </w:r>
    </w:p>
    <w:p>
      <w:pPr>
        <w:pStyle w:val="Normal"/>
        <w:rPr>
          <w:rFonts w:ascii="Calibri" w:hAnsi="Calibri" w:eastAsia="Cambria" w:cs="Calibri"/>
        </w:rPr>
      </w:pPr>
      <w:r>
        <w:rPr>
          <w:rFonts w:eastAsia="Cambria" w:cs="Calibri" w:ascii="Calibri" w:hAnsi="Calibri"/>
        </w:rPr>
      </w:r>
    </w:p>
    <w:p>
      <w:pPr>
        <w:pStyle w:val="Normal"/>
        <w:ind w:left="1800" w:hanging="1800"/>
        <w:rPr>
          <w:rFonts w:ascii="Calibri" w:hAnsi="Calibri" w:eastAsia="Cambria" w:cs="Calibri"/>
        </w:rPr>
      </w:pPr>
      <w:r>
        <w:rPr>
          <w:rFonts w:eastAsia="Cambria" w:cs="Calibri" w:ascii="Calibri" w:hAnsi="Calibri"/>
          <w:b/>
        </w:rPr>
        <w:t>Intervenants</w:t>
      </w:r>
    </w:p>
    <w:p>
      <w:pPr>
        <w:pStyle w:val="Normal"/>
        <w:ind w:left="1800" w:hanging="1800"/>
        <w:rPr>
          <w:rFonts w:ascii="Calibri" w:hAnsi="Calibri" w:eastAsia="Cambria" w:cs="Calibri"/>
        </w:rPr>
      </w:pPr>
      <w:r>
        <w:rPr>
          <w:rFonts w:eastAsia="Cambria" w:cs="Calibri" w:ascii="Calibri" w:hAnsi="Calibri"/>
        </w:rPr>
        <w:t>M. Petko Draganov, Secrétaire général adjoint de la CNUCED</w:t>
      </w:r>
    </w:p>
    <w:p>
      <w:pPr>
        <w:pStyle w:val="Normal"/>
        <w:rPr/>
      </w:pPr>
      <w:r>
        <w:rPr>
          <w:rFonts w:eastAsia="Cambria" w:cs="Calibri" w:ascii="Calibri" w:hAnsi="Calibri"/>
        </w:rPr>
        <w:t>M. Sadiq Ahmed, Vice</w:t>
        <w:noBreakHyphen/>
        <w:t xml:space="preserve">Président du </w:t>
      </w:r>
      <w:r>
        <w:rPr>
          <w:rFonts w:eastAsia="Cambria" w:cs="Calibri" w:ascii="Calibri" w:hAnsi="Calibri"/>
          <w:i/>
        </w:rPr>
        <w:t>Policy Research Institute of Bangladesh</w:t>
      </w:r>
      <w:r>
        <w:rPr>
          <w:rFonts w:eastAsia="Cambria" w:cs="Calibri" w:ascii="Calibri" w:hAnsi="Calibri"/>
        </w:rPr>
        <w:t>, ancien économiste chargé de l'Asie du Sud à la Banque mondiale</w:t>
      </w:r>
    </w:p>
    <w:p>
      <w:pPr>
        <w:pStyle w:val="Normal"/>
        <w:rPr>
          <w:rFonts w:ascii="Calibri" w:hAnsi="Calibri" w:eastAsia="Cambria" w:cs="Calibri"/>
        </w:rPr>
      </w:pPr>
      <w:r>
        <w:rPr>
          <w:rFonts w:eastAsia="Cambria" w:cs="Calibri" w:ascii="Calibri" w:hAnsi="Calibri"/>
        </w:rPr>
        <w:t>Mme Lauren R. Landis, Directrice, Programme alimentaire mondial (Genève)</w:t>
      </w:r>
    </w:p>
    <w:p>
      <w:pPr>
        <w:pStyle w:val="Normal"/>
        <w:rPr/>
      </w:pPr>
      <w:r>
        <w:rPr>
          <w:rFonts w:eastAsia="Cambria" w:cs="Calibri" w:ascii="Calibri" w:hAnsi="Calibri"/>
        </w:rPr>
        <w:t>M. Vijay Kalantri, Vice</w:t>
        <w:noBreakHyphen/>
        <w:t xml:space="preserve">Président du </w:t>
      </w:r>
      <w:r>
        <w:rPr>
          <w:rFonts w:eastAsia="Cambria" w:cs="Calibri" w:ascii="Calibri" w:hAnsi="Calibri"/>
          <w:i/>
        </w:rPr>
        <w:t>World Trade Centre</w:t>
      </w:r>
      <w:r>
        <w:rPr>
          <w:rFonts w:eastAsia="Cambria" w:cs="Calibri" w:ascii="Calibri" w:hAnsi="Calibri"/>
        </w:rPr>
        <w:t xml:space="preserve"> de Mumbai;  Membre du Conseil d'administration de la </w:t>
      </w:r>
      <w:r>
        <w:rPr>
          <w:rFonts w:eastAsia="Cambria" w:cs="Calibri" w:ascii="Calibri" w:hAnsi="Calibri"/>
          <w:i/>
        </w:rPr>
        <w:t>World Trade Centers Association</w:t>
      </w:r>
      <w:r>
        <w:rPr>
          <w:rFonts w:eastAsia="Cambria" w:cs="Calibri" w:ascii="Calibri" w:hAnsi="Calibri"/>
        </w:rPr>
        <w:t xml:space="preserve"> (New York);  Président de </w:t>
      </w:r>
      <w:r>
        <w:rPr>
          <w:rFonts w:eastAsia="Cambria" w:cs="Calibri" w:ascii="Calibri" w:hAnsi="Calibri"/>
          <w:i/>
        </w:rPr>
        <w:t>All India Association of Industries</w:t>
      </w:r>
      <w:r>
        <w:rPr>
          <w:rFonts w:eastAsia="Cambria" w:cs="Calibri" w:ascii="Calibri" w:hAnsi="Calibri"/>
        </w:rPr>
        <w:t xml:space="preserve"> (Mumbai)</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b/>
          <w:b/>
        </w:rPr>
      </w:pPr>
      <w:r>
        <w:rPr>
          <w:rFonts w:eastAsia="Cambria" w:cs="Calibri" w:ascii="Calibri" w:hAnsi="Calibri"/>
          <w:b/>
        </w:rPr>
        <w:t>Débat organisé par</w:t>
      </w:r>
    </w:p>
    <w:p>
      <w:pPr>
        <w:pStyle w:val="Normal"/>
        <w:rPr/>
      </w:pPr>
      <w:r>
        <w:rPr>
          <w:rFonts w:eastAsia="Cambria" w:cs="Calibri" w:ascii="Calibri" w:hAnsi="Calibri"/>
          <w:i/>
        </w:rPr>
        <w:t>World Trade Centre</w:t>
      </w:r>
      <w:r>
        <w:rPr>
          <w:rFonts w:eastAsia="Cambria" w:cs="Calibri" w:ascii="Calibri" w:hAnsi="Calibri"/>
        </w:rPr>
        <w:t>, Mumbai (Bombay)</w:t>
      </w:r>
    </w:p>
    <w:p>
      <w:pPr>
        <w:pStyle w:val="Normal"/>
        <w:rPr/>
      </w:pPr>
      <w:r>
        <w:rPr>
          <w:rFonts w:eastAsia="Cambria" w:cs="Calibri" w:ascii="Calibri" w:hAnsi="Calibri"/>
          <w:i/>
        </w:rPr>
        <w:t>Academy of Business Studies</w:t>
      </w:r>
      <w:r>
        <w:rPr>
          <w:rFonts w:eastAsia="Cambria" w:cs="Calibri" w:ascii="Calibri" w:hAnsi="Calibri"/>
        </w:rPr>
        <w:t xml:space="preserve"> (New Dehli)</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b/>
          <w:b/>
        </w:rPr>
      </w:pPr>
      <w:r>
        <w:rPr>
          <w:rFonts w:eastAsia="Cambria" w:cs="Calibri" w:ascii="Calibri" w:hAnsi="Calibri"/>
          <w:b/>
        </w:rPr>
        <w:t>Rapport établi par</w:t>
      </w:r>
    </w:p>
    <w:p>
      <w:pPr>
        <w:pStyle w:val="Normal"/>
        <w:rPr/>
      </w:pPr>
      <w:r>
        <w:rPr>
          <w:rFonts w:eastAsia="Cambria" w:cs="Calibri" w:ascii="Calibri" w:hAnsi="Calibri"/>
        </w:rPr>
        <w:t>M. Vijay G. Kalantri, Vice</w:t>
        <w:noBreakHyphen/>
        <w:t xml:space="preserve">Président du </w:t>
      </w:r>
      <w:r>
        <w:rPr>
          <w:rFonts w:eastAsia="Cambria" w:cs="Calibri" w:ascii="Calibri" w:hAnsi="Calibri"/>
          <w:i/>
        </w:rPr>
        <w:t>World Trade Centre</w:t>
      </w:r>
      <w:r>
        <w:rPr>
          <w:rFonts w:eastAsia="Cambria" w:cs="Calibri" w:ascii="Calibri" w:hAnsi="Calibri"/>
        </w:rPr>
        <w:t xml:space="preserve"> de Mumbai;  Membre du Conseil d'administration de la </w:t>
      </w:r>
      <w:r>
        <w:rPr>
          <w:rFonts w:eastAsia="Cambria" w:cs="Calibri" w:ascii="Calibri" w:hAnsi="Calibri"/>
          <w:i/>
        </w:rPr>
        <w:t>World Trade Centers Association</w:t>
      </w:r>
      <w:r>
        <w:rPr>
          <w:rFonts w:eastAsia="Cambria" w:cs="Calibri" w:ascii="Calibri" w:hAnsi="Calibri"/>
        </w:rPr>
        <w:t xml:space="preserve"> (New York);  Président de </w:t>
      </w:r>
      <w:r>
        <w:rPr>
          <w:rFonts w:eastAsia="Cambria" w:cs="Calibri" w:ascii="Calibri" w:hAnsi="Calibri"/>
          <w:i/>
        </w:rPr>
        <w:t>All India Association of Industries</w:t>
      </w:r>
      <w:r>
        <w:rPr>
          <w:rFonts w:eastAsia="Cambria" w:cs="Calibri" w:ascii="Calibri" w:hAnsi="Calibri"/>
        </w:rPr>
        <w:t xml:space="preserve"> (Mumbai)</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t>Mardi 20 septembre 2011, 16 heures 15</w:t>
        <w:noBreakHyphen/>
        <w:t>18 heures 15</w:t>
      </w:r>
      <w:r>
        <w:br w:type="page"/>
      </w:r>
    </w:p>
    <w:p>
      <w:pPr>
        <w:pStyle w:val="Normal"/>
        <w:spacing w:before="0" w:after="240"/>
        <w:rPr>
          <w:rFonts w:ascii="Calibri" w:hAnsi="Calibri" w:cs="Calibri"/>
        </w:rPr>
      </w:pPr>
      <w:r>
        <w:rPr>
          <w:rFonts w:cs="Calibri" w:ascii="Calibri" w:hAnsi="Calibri"/>
          <w:b/>
        </w:rPr>
        <w:t>Résumé</w:t>
      </w:r>
    </w:p>
    <w:p>
      <w:pPr>
        <w:pStyle w:val="Normal"/>
        <w:spacing w:before="0" w:after="240"/>
        <w:rPr/>
      </w:pPr>
      <w:r>
        <w:rPr>
          <w:rFonts w:cs="Calibri" w:ascii="Calibri" w:hAnsi="Calibri"/>
        </w:rPr>
        <w:tab/>
        <w:t>En 2007, les cours mondiaux des produits alimentaires ont bondi de 43 pour cent, ce qui a déclenché une onde de choc ressentie dans le monde entier, mais plus particulièrement dans les pays d'Afrique et d'Asie à déficit vivrier.  D'autres chocs de ce type sont à prévoir dans un proche avenir car les prix du riz suivent une spirale ascendante.</w:t>
      </w:r>
    </w:p>
    <w:p>
      <w:pPr>
        <w:pStyle w:val="Normal"/>
        <w:spacing w:before="0" w:after="240"/>
        <w:rPr/>
      </w:pPr>
      <w:r>
        <w:rPr>
          <w:rFonts w:cs="Calibri" w:ascii="Calibri" w:hAnsi="Calibri"/>
        </w:rPr>
        <w:tab/>
        <w:t>L'Asie du Sud, qui comprend principalement le Bangladesh, l'Inde, le Népal, le Pakistan et Sri Lanka, compte pour un quart dans la population mondiale.  Cette région est un acteur clé des marchés alimentaires mondiaux du blé, du riz, du sucre et des huiles comestibles.  En tant qu'animateur du marché, elle peut jouer un rôle dans le contrôle des prix des produits alimentaires et l'approvisionnement régulier des pays à déficit vivrier.  Pendant les périodes d'incertitude et d'instabilité dues à des facteurs naturels ou à une crise économique, elle peut faire contrepoids et inverser la tendance des prix.</w:t>
      </w:r>
    </w:p>
    <w:p>
      <w:pPr>
        <w:pStyle w:val="Normal"/>
        <w:spacing w:before="0" w:after="240"/>
        <w:rPr/>
      </w:pPr>
      <w:r>
        <w:rPr>
          <w:rFonts w:cs="Calibri" w:ascii="Calibri" w:hAnsi="Calibri"/>
        </w:rPr>
        <w:tab/>
        <w:t>La séance a porté sur les questions que soulève l'approvisionnement des principales régions déficitaires, la Corne de l'Afrique et l'Afrique de l'Ouest, en produits alimentaires en provenance de l'Asie du Sud.  Ont aussi été évoqués le rôle des marchés à terme et des bourses de marchandises, l'effet que les mesures de restriction à l'exportation imposées par les pays producteurs exerce sur les prix des produits alimentaires, et la nécessité de prévoir un dispositif spécial pour faire en sorte que l'aide alimentaire fournie à titre humanitaire soit exemptée de telles mesures de restriction et des taxes exceptionnelles.</w:t>
      </w:r>
    </w:p>
    <w:p>
      <w:pPr>
        <w:pStyle w:val="Normal"/>
        <w:spacing w:before="0" w:after="240"/>
        <w:rPr>
          <w:rFonts w:ascii="Calibri" w:hAnsi="Calibri" w:cs="Calibri"/>
        </w:rPr>
      </w:pPr>
      <w:r>
        <w:rPr>
          <w:rFonts w:cs="Calibri" w:ascii="Calibri" w:hAnsi="Calibri"/>
          <w:b/>
        </w:rPr>
        <w:t>1.</w:t>
        <w:tab/>
        <w:t>Exposés des intervenants</w:t>
      </w:r>
    </w:p>
    <w:p>
      <w:pPr>
        <w:pStyle w:val="Normal"/>
        <w:spacing w:before="0" w:after="240"/>
        <w:rPr>
          <w:rFonts w:ascii="Calibri" w:hAnsi="Calibri" w:cs="Calibri"/>
          <w:i/>
          <w:i/>
        </w:rPr>
      </w:pPr>
      <w:r>
        <w:rPr>
          <w:rFonts w:cs="Calibri" w:ascii="Calibri" w:hAnsi="Calibri"/>
          <w:i/>
        </w:rPr>
        <w:t>a)</w:t>
        <w:tab/>
        <w:t>M. Arun Goyal, Directeur de l'Academy of Business Studies, New Dehli</w:t>
      </w:r>
    </w:p>
    <w:p>
      <w:pPr>
        <w:pStyle w:val="Normal"/>
        <w:spacing w:before="0" w:after="240"/>
        <w:rPr/>
      </w:pPr>
      <w:r>
        <w:rPr>
          <w:rFonts w:cs="Calibri" w:ascii="Calibri" w:hAnsi="Calibri"/>
        </w:rPr>
        <w:tab/>
        <w:t>Le modérateur, M. Goyal, a ouvert la séance en décrivant la situation actuelle en Asie du Sud, région qui autrefois comptait le plus grand nombre de personnes touchées par la pauvreté et la faim, mais les choses avaient changé et l'Asie du Sud dégageait désormais des excédents de blé et de riz.</w:t>
      </w:r>
    </w:p>
    <w:p>
      <w:pPr>
        <w:pStyle w:val="Normal"/>
        <w:spacing w:before="0" w:after="240"/>
        <w:rPr/>
      </w:pPr>
      <w:r>
        <w:rPr>
          <w:rFonts w:cs="Calibri" w:ascii="Calibri" w:hAnsi="Calibri"/>
        </w:rPr>
        <w:tab/>
        <w:t>Le riz bon marché originaire d'Inde était très apprécié, pour son goût, en Afrique subsaharienne, région à déficit vivrier, et, en dépit de la concurrence, l'Inde avait exporté pour près d'un milliard de dollars EU de riz vers cette région.  L'Inde et le Pakistan produisaient des excédents de riz et de blé et allaient probablement continuer à l'avenir.  Les exportateurs avaient la capacité d'approvisionner des lieux de destination d'accès difficile;  ils avaient simplement besoin d'être assurés, par des politiques libérales, que la fenêtre des exportations reste ouverte, au moins pour les pays à déficit vivrier.</w:t>
      </w:r>
    </w:p>
    <w:p>
      <w:pPr>
        <w:pStyle w:val="Normal"/>
        <w:spacing w:before="0" w:after="240"/>
        <w:rPr/>
      </w:pPr>
      <w:r>
        <w:rPr>
          <w:rFonts w:cs="Calibri" w:ascii="Calibri" w:hAnsi="Calibri"/>
        </w:rPr>
        <w:tab/>
        <w:t>Les marchés mondiaux du riz et du blé, qui actuellement ne concernaient, respectivement, que 6 pour cent et 25 pour cent de la production mondiale, devaient prendre du volume et s'étendre.  Les liquidités devraient être apportées par le secteur privé, les banques et les établissements financiers.  Le développement et la réglementation des marchés mondiaux étaient essentiels pour faire face aux turbulences que connaissaient les prix alimentaires.</w:t>
      </w:r>
    </w:p>
    <w:p>
      <w:pPr>
        <w:pStyle w:val="Normal"/>
        <w:spacing w:before="0" w:after="240"/>
        <w:rPr>
          <w:rFonts w:ascii="Calibri" w:hAnsi="Calibri" w:cs="Calibri"/>
        </w:rPr>
      </w:pPr>
      <w:r>
        <w:rPr>
          <w:rFonts w:cs="Calibri" w:ascii="Calibri" w:hAnsi="Calibri"/>
          <w:i/>
        </w:rPr>
        <w:t>b)</w:t>
        <w:tab/>
        <w:t>M. Petko Draganov, Secrétaire général adjoint de la CNUCED</w:t>
      </w:r>
    </w:p>
    <w:p>
      <w:pPr>
        <w:pStyle w:val="Normal"/>
        <w:spacing w:before="0" w:after="240"/>
        <w:rPr/>
      </w:pPr>
      <w:r>
        <w:rPr>
          <w:rFonts w:cs="Calibri" w:ascii="Calibri" w:hAnsi="Calibri"/>
        </w:rPr>
        <w:tab/>
        <w:t>M. Draganov a rappelé au public que la Corne de l'Afrique était actuellement en proie à une famine et à une crise alimentaire parmi les plus graves que cette région ait subies depuis les années 1980, qui étaient imputables principalement à la sécheresse ayant ravagé la production agricole locale.  La hausse des prix pétroliers et les fluctuations des cours de change étaient tout aussi préoccupantes maintenant que voilà trois ans, au moment de la flambée des prix des produits alimentaires.  La CNUCED pensait que les marchés à terme et les marchés de gré à gré de produits agricoles de base concouraient de manière significative à cette volatilité.</w:t>
      </w:r>
    </w:p>
    <w:p>
      <w:pPr>
        <w:pStyle w:val="Normal"/>
        <w:spacing w:before="0" w:after="240"/>
        <w:rPr/>
      </w:pPr>
      <w:r>
        <w:rPr>
          <w:rFonts w:cs="Calibri" w:ascii="Calibri" w:hAnsi="Calibri"/>
        </w:rPr>
        <w:tab/>
        <w:t>L'extrême volatilité des prix des produits alimentaires dissuadait les producteurs d'effectuer les investissements nécessaires pour accroître la productivité et la production, ce qui était une des causes profondes de l'insécurité alimentaire perdurant partout dans le monde.  Aucune réglementation harmonisée n'existait pour encadrer ces marchés, dont certains n'étaient pas même dotés d'un ensemble minimal de règles contre les pratiques commerciales abusives et la manipulation des prix.  Il fallait absolument que les marchés de marchandises physiques deviennent plus transparents.</w:t>
      </w:r>
    </w:p>
    <w:p>
      <w:pPr>
        <w:pStyle w:val="Normal"/>
        <w:spacing w:before="0" w:after="240"/>
        <w:rPr/>
      </w:pPr>
      <w:r>
        <w:rPr>
          <w:rFonts w:cs="Calibri" w:ascii="Calibri" w:hAnsi="Calibri"/>
        </w:rPr>
        <w:tab/>
        <w:t>Les pays de l'Asie du Sud protégeaient la plupart de leurs produits agricoles dans le cadre de l'Accord sur la zone de libre</w:t>
        <w:noBreakHyphen/>
        <w:t>échange sud</w:t>
        <w:noBreakHyphen/>
        <w:t>asiatique (SAFTA) en les plaçant sur leur liste de produits sensibles.  En Asie du Sud, le tarif NPF (nation la plus favorisée) appliqué aux marchandises agricoles était plus élevé que dans certaines autres régions.  Il avait été de 29 pour cent sur la période 2006</w:t>
        <w:noBreakHyphen/>
        <w:t>2009, contre 9,93 pour cent à peine dans la région de l'ASEAN.</w:t>
      </w:r>
    </w:p>
    <w:p>
      <w:pPr>
        <w:pStyle w:val="Normal"/>
        <w:spacing w:before="0" w:after="240"/>
        <w:rPr/>
      </w:pPr>
      <w:r>
        <w:rPr>
          <w:rFonts w:cs="Calibri" w:ascii="Calibri" w:hAnsi="Calibri"/>
        </w:rPr>
        <w:tab/>
        <w:t>La part moyenne des revenus que les consommateurs consacraient à l'alimentation était de 9,8 pour cent aux États</w:t>
        <w:noBreakHyphen/>
        <w:t>Unis, alors qu'elle atteignait 65,5 pour cent au Bangladesh.  La part de l'aide alimentaire dans l'aide publique au développement était en augmentation dans les PMA;  on estimait, par exemple, que l'Afrique était tributaire de l'aide alimentaire à hauteur de près de 2 milliards de dollars EU par an.</w:t>
      </w:r>
    </w:p>
    <w:p>
      <w:pPr>
        <w:pStyle w:val="Normal"/>
        <w:spacing w:before="0" w:after="240"/>
        <w:rPr/>
      </w:pPr>
      <w:r>
        <w:rPr>
          <w:rFonts w:cs="Calibri" w:ascii="Calibri" w:hAnsi="Calibri"/>
        </w:rPr>
        <w:tab/>
        <w:t>Le recours aux stocks alimentaires stratégiques et d'urgence en vue de prévenir les crises alimentaires et d'y faire face devrait être mieux coordonné au niveau international.</w:t>
      </w:r>
    </w:p>
    <w:p>
      <w:pPr>
        <w:pStyle w:val="Normal"/>
        <w:spacing w:before="0" w:after="240"/>
        <w:ind w:left="720" w:hanging="720"/>
        <w:rPr>
          <w:rFonts w:ascii="Calibri" w:hAnsi="Calibri" w:cs="Calibri"/>
        </w:rPr>
      </w:pPr>
      <w:r>
        <w:rPr>
          <w:rFonts w:cs="Calibri" w:ascii="Calibri" w:hAnsi="Calibri"/>
          <w:i/>
        </w:rPr>
        <w:t>c)</w:t>
        <w:tab/>
        <w:t>M. Sadiq Ahmed, Vice</w:t>
        <w:noBreakHyphen/>
        <w:t>Président du Policy Research Institute of Bangladesh et ancien économiste chargé de l'Asie du Sud à la Banque mondiale</w:t>
      </w:r>
    </w:p>
    <w:p>
      <w:pPr>
        <w:pStyle w:val="Normal"/>
        <w:spacing w:before="0" w:after="240"/>
        <w:rPr/>
      </w:pPr>
      <w:r>
        <w:rPr>
          <w:rFonts w:cs="Calibri" w:ascii="Calibri" w:hAnsi="Calibri"/>
        </w:rPr>
        <w:tab/>
        <w:t>M. Ahmed a souligné que l'Asie du Sud comptait aussi bien des pays à excédent vivrier (Inde, Pakistan) que des pays à déficit vivrier (Afghanistan, Bangladesh, Népal et Sri Lanka).  Globalement, la région pouvait produire assez pour satisfaire ses besoins et dégager un excédent net à exporter.</w:t>
      </w:r>
    </w:p>
    <w:p>
      <w:pPr>
        <w:pStyle w:val="Normal"/>
        <w:spacing w:before="0" w:after="240"/>
        <w:rPr/>
      </w:pPr>
      <w:r>
        <w:rPr>
          <w:rFonts w:cs="Calibri" w:ascii="Calibri" w:hAnsi="Calibri"/>
        </w:rPr>
        <w:tab/>
        <w:t>L'inflation des prix des produits alimentaires devait être mise en regard avec les prix de l'énergie, tous pesant sur les revenus réels.  L'Afghanistan, le Bangladesh et le Népal, pays les plus pauvres, avaient été les plus durement touchés parce qu'ils importaient des denrées alimentaires aussi bien que des combustibles.</w:t>
      </w:r>
    </w:p>
    <w:p>
      <w:pPr>
        <w:pStyle w:val="Normal"/>
        <w:spacing w:before="0" w:after="240"/>
        <w:rPr/>
      </w:pPr>
      <w:r>
        <w:rPr>
          <w:rFonts w:cs="Calibri" w:ascii="Calibri" w:hAnsi="Calibri"/>
        </w:rPr>
        <w:tab/>
        <w:t>L'interdiction de commercer, le contrôle des prix et les subventions, qui se justifiaient peut</w:t>
        <w:noBreakHyphen/>
        <w:t>être sous l'angle de la politique économique, avaient des effets défavorables à plus long terme sur l'efficacité et l'allocation des ressources.  L'efficacité et la viabilité budgétaire des programmes instituant des filets de protection devaient être évaluées.  Il existait d'amples possibilités de réduire les dépenses budgétaires et les ponctions sur les stocks alimentaires.  L'idée d'une banque alimentaire régionale appelée à servir de tampon était envisageable en vue d'atténuer les effets d'une crise alimentaire au niveau régional.</w:t>
      </w:r>
    </w:p>
    <w:p>
      <w:pPr>
        <w:pStyle w:val="Normal"/>
        <w:spacing w:before="0" w:after="240"/>
        <w:rPr/>
      </w:pPr>
      <w:r>
        <w:rPr>
          <w:rFonts w:cs="Calibri" w:ascii="Calibri" w:hAnsi="Calibri"/>
        </w:rPr>
        <w:tab/>
        <w:t>La contribution de l'agriculture à la valeur ajoutée avait diminué, signe d'une productivité très faible.  L'amélioration des termes de l'échange en faveur de l'agriculture découlant de la hausse des prix mondiaux offrait aux gouvernements des pays de l'Asie du Sud l'occasion de faire bénéficier les agriculteurs de ces prix plus élevés à la production tout en éliminant des subventions aussi coûteuses pour le budget qu'inefficaces.  Les ressources ainsi économisées pourraient être redéployées dans des domaines concourant à accroître la productivité agricole.  Les gouvernements des pays de l'Asie du Sud devaient en outre revoir leurs politiques en matière de commerce des produits agricoles.  Il fallait bien voir que les obstacles aux échanges commerciaux entre pays voisins n'étaient guère efficaces en raison de la proximité géographique et ne faisaient qu'encourager le commerce illicite.</w:t>
      </w:r>
    </w:p>
    <w:p>
      <w:pPr>
        <w:pStyle w:val="Normal"/>
        <w:spacing w:before="0" w:after="240"/>
        <w:rPr>
          <w:rFonts w:ascii="Calibri" w:hAnsi="Calibri" w:cs="Calibri"/>
        </w:rPr>
      </w:pPr>
      <w:r>
        <w:rPr>
          <w:rFonts w:cs="Calibri" w:ascii="Calibri" w:hAnsi="Calibri"/>
          <w:i/>
        </w:rPr>
        <w:t>d)</w:t>
        <w:tab/>
        <w:t>Mme Lauren R. Landis, Directrice au Programme alimentaire mondial (Genève)</w:t>
      </w:r>
    </w:p>
    <w:p>
      <w:pPr>
        <w:pStyle w:val="Normal"/>
        <w:spacing w:before="0" w:after="240"/>
        <w:rPr/>
      </w:pPr>
      <w:r>
        <w:rPr>
          <w:rFonts w:cs="Calibri" w:ascii="Calibri" w:hAnsi="Calibri"/>
        </w:rPr>
        <w:tab/>
        <w:t>Mme Landis a indiqué que le Programme alimentaire mondial était la principale organisation humanitaire au monde à fournir une aide alimentaire, en particulier dans les situations d'urgence du type de celle que la corne de l'Afrique connaissait actuellement.</w:t>
      </w:r>
    </w:p>
    <w:p>
      <w:pPr>
        <w:pStyle w:val="Normal"/>
        <w:spacing w:before="0" w:after="240"/>
        <w:rPr/>
      </w:pPr>
      <w:r>
        <w:rPr>
          <w:rFonts w:cs="Calibri" w:ascii="Calibri" w:hAnsi="Calibri"/>
        </w:rPr>
        <w:tab/>
        <w:t>Il fallait constituer des réserves alimentaires pour fournir une aide humanitaire d'urgence de manière à renforcer les filets de sécurité et atténuer les effets des crises alimentaires.  L'Éthiopie était une réussite exemplaire en la matière et montrait ce que de telles réserves pouvaient apporter à la lutte contre la famine;  le nombre de morts et de personnes vulnérables en temps de famine y avait diminué depuis que le pays s'était doté de réserves alimentaires pour faire face aux situations d'urgence.  En Afrique de l'Ouest, la CEDEAO (regroupant 15 pays de la région) réfléchissait à ce type de solutions.</w:t>
      </w:r>
    </w:p>
    <w:p>
      <w:pPr>
        <w:pStyle w:val="Normal"/>
        <w:spacing w:before="0" w:after="240"/>
        <w:rPr/>
      </w:pPr>
      <w:r>
        <w:rPr>
          <w:rFonts w:cs="Calibri" w:ascii="Calibri" w:hAnsi="Calibri"/>
        </w:rPr>
        <w:tab/>
        <w:t>Lors de leur réunion de juin 2011, les Ministres de l'agriculture des pays du G</w:t>
        <w:noBreakHyphen/>
        <w:t>20 avaient demandé au PAM et à d'autres organisations internationales de réaliser une étude de faisabilité sur la mise en place à l'échelon régional de réserves alimentaires humanitaires d'urgence ciblées et de taille limitée.  Lors de leur réunion tenue à Cannes les 3 et 4 novembre 2011, les pays du G</w:t>
        <w:noBreakHyphen/>
        <w:t>20 s'étaient entretenus avec des représentants de l'Union africaine et des pays du Golfe au sujet de la mise en œuvre du paragraphe 40 du plan d'action par lequel les Ministres de l'agriculture des pays du G</w:t>
        <w:noBreakHyphen/>
        <w:t>20 étaient convenus de faire disparaître les restrictions aux exportations alimentaires et les taxes exceptionnelles pour les aliments achetés par le PAM.  La mauvaise gestion et la panique déclenchée par les restrictions à l'exportation avaient été les principales causes de l'envolée de 140 pour cent des cours mondiaux du riz en 2007</w:t>
        <w:noBreakHyphen/>
        <w:t>2008.</w:t>
      </w:r>
    </w:p>
    <w:p>
      <w:pPr>
        <w:pStyle w:val="Normal"/>
        <w:spacing w:before="0" w:after="240"/>
        <w:rPr/>
      </w:pPr>
      <w:r>
        <w:rPr>
          <w:rFonts w:cs="Calibri" w:ascii="Calibri" w:hAnsi="Calibri"/>
        </w:rPr>
        <w:tab/>
        <w:t>Le PAM avait acheté à des fins humanitaires en Asie 1,2 million de tonnes d'aliments pour un montant de 540 millions de dollars EU.  Le Pakistan arrivait au premier rang des vendeurs de denrées alimentaires au PAM.  Ces denrées avaient servi principalement à faire face à des situations d'urgence en Asie du Sud.  En fait, les aliments achetés au Pakistan par le PAM avaient été utilisés au Pakistan, après les inondations qui avaient dévasté ce pays l'année passée.  La hausse des prix des produits alimentaires avaient eu des répercussions sur le budget du PAM lui</w:t>
        <w:noBreakHyphen/>
        <w:t>même.  Ainsi, face à la volatilité des prix le PAM avait dû diviser par deux le volume de ses distributions en Afghanistan, le ramenant de 7 millions à 3,8 millions de dollars EU.</w:t>
      </w:r>
    </w:p>
    <w:p>
      <w:pPr>
        <w:pStyle w:val="Normal"/>
        <w:spacing w:before="0" w:after="240"/>
        <w:ind w:left="720" w:hanging="720"/>
        <w:rPr>
          <w:rFonts w:ascii="Calibri" w:hAnsi="Calibri" w:cs="Calibri"/>
        </w:rPr>
      </w:pPr>
      <w:r>
        <w:rPr>
          <w:rFonts w:cs="Calibri" w:ascii="Calibri" w:hAnsi="Calibri"/>
          <w:i/>
        </w:rPr>
        <w:t>e)</w:t>
        <w:tab/>
        <w:t>M.Vijay Kalantri, Vice</w:t>
        <w:noBreakHyphen/>
        <w:t>Président du World Trade Centre de Mumbai, Membre du Conseil d'administration de la World Trade Centers Association (New York) et Président de All India Association of Industries (Mumbai)</w:t>
      </w:r>
    </w:p>
    <w:p>
      <w:pPr>
        <w:pStyle w:val="Normal"/>
        <w:spacing w:before="0" w:after="240"/>
        <w:rPr/>
      </w:pPr>
      <w:r>
        <w:rPr>
          <w:rFonts w:cs="Calibri" w:ascii="Calibri" w:hAnsi="Calibri"/>
        </w:rPr>
        <w:tab/>
        <w:t>M. Kalantri a souhaité la bienvenue aux intervenants et au public au nom du World Trade Centre (WTC) de Mumbai.  Il a dit que le WTC travaillait sans interruption depuis 15 ans sur la problématique de l'OMC et du commerce mondial et avait publié des études et des informations sur ces questions s'adressant à un large public.</w:t>
      </w:r>
    </w:p>
    <w:p>
      <w:pPr>
        <w:pStyle w:val="Normal"/>
        <w:spacing w:before="0" w:after="240"/>
        <w:rPr/>
      </w:pPr>
      <w:r>
        <w:rPr>
          <w:rFonts w:cs="Calibri" w:ascii="Calibri" w:hAnsi="Calibri"/>
        </w:rPr>
        <w:tab/>
        <w:t>Les pays de l'Asie du Sud s'attachaient particulièrement à faire une priorité de l'alimentation des pauvres de cette région.  Les pays en développement ne luttaient pas à armes égales dans l'arène du commerce mondial.  Il leur était demandé de supprimer leurs obstacles commerciaux à l'importation, tandis que leurs exportations se heurtaient à des obstacles aux frontières des pays développés.  L'intervenant a cité l'exemple d'une cargaison de raisins en provenance d'Inde dont l'entrée en Europe avait été refusée parce que l'un des conteneurs dont elle se composait contenait des parasites.</w:t>
      </w:r>
    </w:p>
    <w:p>
      <w:pPr>
        <w:pStyle w:val="Normal"/>
        <w:spacing w:before="0" w:after="240"/>
        <w:rPr/>
      </w:pPr>
      <w:r>
        <w:rPr>
          <w:rFonts w:cs="Calibri" w:ascii="Calibri" w:hAnsi="Calibri"/>
        </w:rPr>
        <w:tab/>
        <w:t>Les prix alimentaires mondiaux étaient de 50 pour cent supérieurs à leur niveau d'il y avait dix ans.  L'Inde disposait d'excédents de riz et de blé qu'elle pouvait mettre à la disposition du reste du monde.  Cette année, elle avait produit 95 millions de tonnes de riz, dont 89 millions étaient destinées à répondre aux besoins de sa population, le reste, soit 6 millions de tonnes, constituant un excédent disponible pour le marché mondial.  L'interdiction des exportations de riz, instituée pour quatre ans, avait été levée en septembre 2011.  Les exportations de blé étaient elles aussi exemptes de mesures de contrôle à l'exportation.</w:t>
      </w:r>
    </w:p>
    <w:p>
      <w:pPr>
        <w:pStyle w:val="Normal"/>
        <w:spacing w:before="0" w:after="240"/>
        <w:rPr/>
      </w:pPr>
      <w:r>
        <w:rPr>
          <w:rFonts w:cs="Calibri" w:ascii="Calibri" w:hAnsi="Calibri"/>
        </w:rPr>
        <w:tab/>
        <w:t>Se référant à l'état des infrastructures de l'Inde, M. Kalantri a indiqué que 40 pour cent de la production agricole indienne n'étaient pas mis sur le marché faute de moyens de transport adaptés.  Il fallait donc améliorer les ports, les transports ferroviaires et les routes et faciliter le traitement de la documentation si l'on voulait approvisionner les pauvres en réduisant autant que possible les coûts de transaction.  L'Inde avait en outre besoin de se doter d'une capacité de stockage adéquate.  Une aide financière pour le développement des infrastructures requises pour acheminer des denrées vers les pays à déficit vivrier s'imposait.  L'intervenant a noté avec regret que les offres de dons aux fins du développement des capacités faites dans les premiers temps de l'OMC ne s'étaient pas concrétisées.</w:t>
      </w:r>
    </w:p>
    <w:p>
      <w:pPr>
        <w:pStyle w:val="Normal"/>
        <w:spacing w:before="0" w:after="240"/>
        <w:rPr/>
      </w:pPr>
      <w:r>
        <w:rPr>
          <w:rFonts w:cs="Calibri" w:ascii="Calibri" w:hAnsi="Calibri"/>
        </w:rPr>
        <w:tab/>
        <w:t>S'agissant des marchés à terme de marchandises, M. Kalantri a appelé à juguler la spéculation.  Les marchés mondiaux de denrées alimentaires étaient contaminés par l'instabilité et la volatilité des marchés de l'énergie, des finances et des changes auxquels ils étaient intégrés.  Des produits sensibles comme les denrées alimentaires devaient cesser d'être échangés sur les bourses de marchandises, dont les violentes fluctuations affectaient les cours au comptant.</w:t>
      </w:r>
    </w:p>
    <w:p>
      <w:pPr>
        <w:pStyle w:val="Normal"/>
        <w:spacing w:before="0" w:after="240"/>
        <w:rPr/>
      </w:pPr>
      <w:r>
        <w:rPr>
          <w:rFonts w:cs="Calibri" w:ascii="Calibri" w:hAnsi="Calibri"/>
        </w:rPr>
        <w:tab/>
        <w:t>Enfin, M. Kalantri a appelé de ses vœux un traité intégré de l'ASACR porteur d'une distribution et d'une gestion équilibrées des ressources alimentaires dans la région.</w:t>
      </w:r>
    </w:p>
    <w:p>
      <w:pPr>
        <w:pStyle w:val="Normal"/>
        <w:spacing w:before="0" w:after="240"/>
        <w:rPr>
          <w:rFonts w:ascii="Calibri" w:hAnsi="Calibri" w:cs="Calibri"/>
        </w:rPr>
      </w:pPr>
      <w:r>
        <w:rPr>
          <w:rFonts w:cs="Calibri" w:ascii="Calibri" w:hAnsi="Calibri"/>
          <w:b/>
        </w:rPr>
        <w:t>2.</w:t>
        <w:tab/>
        <w:t>Questions du public</w:t>
      </w:r>
    </w:p>
    <w:p>
      <w:pPr>
        <w:pStyle w:val="Normal"/>
        <w:spacing w:before="0" w:after="240"/>
        <w:rPr/>
      </w:pPr>
      <w:r>
        <w:rPr>
          <w:rFonts w:cs="Calibri" w:ascii="Calibri" w:hAnsi="Calibri"/>
        </w:rPr>
        <w:tab/>
        <w:t>Des membres du public ont répondu à M. Ahmed que le renchérissement des produits alimentaires devait être envisagé dans le contexte de la hausse des prix des intrants:  engrais, semences, eau et électricité.  La mauvaise gestion des paramètres macro</w:t>
        <w:noBreakHyphen/>
        <w:t>économiques à l'origine des turbulences affectant les prix des denrées et des intrants était ainsi un facteur à prendre en considération.  Le modérateur a fait valoir que les macropolitiques ne pouvaient à elles seules apporter une solution au problème de la sécurité alimentaire.  Un rôle revenait également à des interventions d'ordre réglementaire et à des actions d'urgence.</w:t>
      </w:r>
    </w:p>
    <w:p>
      <w:pPr>
        <w:pStyle w:val="Normal"/>
        <w:spacing w:before="0" w:after="240"/>
        <w:rPr/>
      </w:pPr>
      <w:r>
        <w:rPr>
          <w:rFonts w:cs="Calibri" w:ascii="Calibri" w:hAnsi="Calibri"/>
        </w:rPr>
        <w:tab/>
        <w:t>Le public a réagi aux remarques de Mme Landis sur le PAM et l'aide alimentaire en faisant observer que la pluralité des organismes des Nations Unies s'occupant d'alimentation et d'agriculture (à savoir la FAO, le FIDA et le PAM) nuisait à l'efficacité et à la portée de l'aide alimentaire.  Mme Landis a répondu que ces trois organismes étaient étroitement liés et œuvraient de concert.  Des membres du public ont en outre estimé que les restrictions commerciales entravant les opérations du secteur privé pourraient être levées afin de permettre l'acheminement de denrées alimentaires vers les zones à forte demande dans les situations d'urgence.  De telles mesures pourraient compléter les efforts que déployait le PAM pour porter secours aux affamés.</w:t>
      </w:r>
    </w:p>
    <w:p>
      <w:pPr>
        <w:pStyle w:val="Normal"/>
        <w:spacing w:before="0" w:after="240"/>
        <w:rPr/>
      </w:pPr>
      <w:r>
        <w:rPr>
          <w:rFonts w:cs="Calibri" w:ascii="Calibri" w:hAnsi="Calibri"/>
        </w:rPr>
        <w:tab/>
        <w:t>En réaction à l'intervention de M. Kalantri, des membres du public ont souligné que nombre de spéculateurs avaient perdu de l'argent sur les marchés à terme.  Les marchés à terme ne pouvaient durablement commander les énormes marchés au comptant.  Rien n'indiquait que les hausses et baisses observées sur les marchés de produits alimentaires étaient induites par des signaux provenant des marchés à terme.  Les agriculteurs ne pouvaient envisager l'avenir avec certitude que s'ils étaient sûrs de bénéficier de prix garantis avant de mettre en culture.  M. Kalantri a répondu qu'il fallait protéger les pauvres, s'agissant en particulier de marchandises aussi essentielles que les denrées alimentaires.</w:t>
      </w:r>
    </w:p>
    <w:p>
      <w:pPr>
        <w:pStyle w:val="Normal"/>
        <w:spacing w:before="0" w:after="240"/>
        <w:rPr>
          <w:rFonts w:ascii="Calibri" w:hAnsi="Calibri" w:cs="Calibri"/>
        </w:rPr>
      </w:pPr>
      <w:r>
        <w:rPr>
          <w:rFonts w:cs="Calibri" w:ascii="Calibri" w:hAnsi="Calibri"/>
          <w:b/>
        </w:rPr>
        <w:t>3.</w:t>
        <w:tab/>
        <w:t>Conclusions</w:t>
      </w:r>
    </w:p>
    <w:p>
      <w:pPr>
        <w:pStyle w:val="Normal"/>
        <w:rPr/>
      </w:pPr>
      <w:r>
        <w:rPr>
          <w:rFonts w:cs="Calibri" w:ascii="Calibri" w:hAnsi="Calibri"/>
        </w:rPr>
        <w:tab/>
        <w:t>Des travaux supplémentaires devront être menés pour mettre en évidence les obstacles au commerce des produits alimentaires avec l'Asie du Sud et définir des solutions pour y remédier.  Un audit approfondi des obstacles non tarifaires en place dans les 60 pays à déficit vivrier et dans les dix premiers exportateurs devra être effectué en vue de déterminer les tenants et aboutissants de leurs positions commerciales.  Il faudra aussi étudier de plus près la question des bourses de marchandises et des contrats de livraison à terme.</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Courier New">
    <w:charset w:val="4d"/>
    <w:family w:val="modern"/>
    <w:pitch w:val="default"/>
  </w:font>
  <w:font w:name="Consolas">
    <w:charset w:val="00"/>
    <w:family w:val="auto"/>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Rfrences">
    <w:name w:val="références"/>
    <w:qFormat/>
    <w:rPr>
      <w:u w:val="dash"/>
      <w:lang w:val="fr-FR"/>
    </w:rPr>
  </w:style>
  <w:style w:type="character" w:styleId="Style11">
    <w:name w:val="Style1"/>
    <w:qFormat/>
    <w:rPr>
      <w:u w:val="dash"/>
      <w:lang w:val="fr-FR"/>
    </w:rPr>
  </w:style>
  <w:style w:type="character" w:styleId="Rfrence">
    <w:name w:val="référence"/>
    <w:qFormat/>
    <w:rPr>
      <w:u w:val="dash"/>
      <w:lang w:val="fr-FR"/>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2"/>
      <w:szCs w:val="22"/>
      <w:lang w:val="fr-FR"/>
    </w:rPr>
  </w:style>
  <w:style w:type="character" w:styleId="TitleChar">
    <w:name w:val="Title Char"/>
    <w:qFormat/>
    <w:rPr>
      <w:rFonts w:eastAsia="Times New Roman"/>
      <w:b/>
      <w:caps/>
      <w:kern w:val="2"/>
      <w:sz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nsolas" w:hAnsi="Consolas" w:cs="Consolas"/>
      <w:sz w:val="20"/>
      <w:szCs w:val="20"/>
      <w:lang w:val="fr-FR"/>
    </w:rPr>
  </w:style>
  <w:style w:type="character" w:styleId="HTMLCode">
    <w:name w:val="HTML Code"/>
    <w:qFormat/>
    <w:rPr>
      <w:rFonts w:ascii="Consolas" w:hAnsi="Consolas" w:cs="Consolas"/>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nsolas" w:hAnsi="Consolas" w:cs="Consolas"/>
      <w:sz w:val="24"/>
      <w:szCs w:val="24"/>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nsolas" w:hAnsi="Consolas" w:cs="Consolas"/>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nsolas" w:hAnsi="Consolas" w:eastAsia="Times New Roman" w:cs="Consolas"/>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nsolas" w:hAnsi="Consolas" w:eastAsia="Times New Roman" w:cs="Consolas"/>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arasmalltext">
    <w:name w:val="parasmalltext"/>
    <w:basedOn w:val="Normal"/>
    <w:qFormat/>
    <w:pPr>
      <w:spacing w:lineRule="auto" w:line="240" w:before="0" w:after="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Footer">
    <w:name w:val="Footer"/>
    <w:basedOn w:val="Normal"/>
    <w:pPr>
      <w:tabs>
        <w:tab w:val="clear" w:pos="720"/>
        <w:tab w:val="center" w:pos="4513" w:leader="none"/>
        <w:tab w:val="right" w:pos="9027"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eastAsia="Times New Roman" w:cs="Times New Roman"/>
      <w:caps w:val="false"/>
      <w:smallCaps w:val="fals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8:00Z</dcterms:created>
  <dc:creator>Odile</dc:creator>
  <dc:description>LDIMD - DTU</dc:description>
  <cp:keywords/>
  <dc:language>en-US</dc:language>
  <cp:lastModifiedBy>Helen Swain</cp:lastModifiedBy>
  <cp:lastPrinted>2011-12-14T13:45:00Z</cp:lastPrinted>
  <dcterms:modified xsi:type="dcterms:W3CDTF">2011-12-21T08:38:00Z</dcterms:modified>
  <cp:revision>2</cp:revision>
  <dc:subject/>
  <dc:title/>
</cp:coreProperties>
</file>