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éance d'ouverture 2:  Trouver des réponses aux défis du commerce mondial</w:t>
      </w:r>
    </w:p>
    <w:p>
      <w:pPr>
        <w:pStyle w:val="Normal"/>
        <w:rPr/>
      </w:pPr>
      <w:r>
        <w:rPr/>
      </w:r>
    </w:p>
    <w:p>
      <w:pPr>
        <w:pStyle w:val="Normal"/>
        <w:rPr/>
      </w:pPr>
      <w:r>
        <w:rPr/>
      </w:r>
    </w:p>
    <w:p>
      <w:pPr>
        <w:pStyle w:val="Normal"/>
        <w:rPr>
          <w:b/>
          <w:b/>
        </w:rPr>
      </w:pPr>
      <w:r>
        <w:rPr>
          <w:b/>
        </w:rPr>
        <w:t>Modérateur</w:t>
      </w:r>
    </w:p>
    <w:p>
      <w:pPr>
        <w:pStyle w:val="Normal"/>
        <w:rPr/>
      </w:pPr>
      <w:r>
        <w:rPr/>
        <w:t xml:space="preserve">M. Daniel Franklin, Directeur exécutif, </w:t>
      </w:r>
      <w:r>
        <w:rPr>
          <w:i/>
        </w:rPr>
        <w:t>The Economist</w:t>
      </w:r>
    </w:p>
    <w:p>
      <w:pPr>
        <w:pStyle w:val="Normal"/>
        <w:rPr/>
      </w:pPr>
      <w:r>
        <w:rPr/>
      </w:r>
    </w:p>
    <w:p>
      <w:pPr>
        <w:pStyle w:val="Normal"/>
        <w:rPr>
          <w:b/>
          <w:b/>
        </w:rPr>
      </w:pPr>
      <w:r>
        <w:rPr>
          <w:b/>
        </w:rPr>
        <w:t>Intervenants</w:t>
      </w:r>
    </w:p>
    <w:p>
      <w:pPr>
        <w:pStyle w:val="Normal"/>
        <w:rPr/>
      </w:pPr>
      <w:r>
        <w:rPr/>
        <w:t>S.E. M. Mahamadou Issoufou, Président du Niger</w:t>
      </w:r>
    </w:p>
    <w:p>
      <w:pPr>
        <w:pStyle w:val="Normal"/>
        <w:rPr/>
      </w:pPr>
      <w:r>
        <w:rPr/>
        <w:t>M. James Leape, Directeur général, WWF International</w:t>
      </w:r>
    </w:p>
    <w:p>
      <w:pPr>
        <w:pStyle w:val="Normal"/>
        <w:rPr/>
      </w:pPr>
      <w:r>
        <w:rPr/>
        <w:t>M. Maximo Torero, Directeur, Division Marchés, commerce et institutions, Institut international de recherche sur les politiques alimentaires (IFPRI)</w:t>
      </w:r>
    </w:p>
    <w:p>
      <w:pPr>
        <w:pStyle w:val="Normal"/>
        <w:rPr/>
      </w:pPr>
      <w:r>
        <w:rPr/>
        <w:t>M. Pascal Lamy, Directeur général, OMC</w:t>
      </w:r>
    </w:p>
    <w:p>
      <w:pPr>
        <w:pStyle w:val="Normal"/>
        <w:rPr/>
      </w:pPr>
      <w:r>
        <w:rPr/>
      </w:r>
    </w:p>
    <w:p>
      <w:pPr>
        <w:pStyle w:val="Normal"/>
        <w:rPr>
          <w:b/>
          <w:b/>
        </w:rPr>
      </w:pPr>
      <w:r>
        <w:rPr>
          <w:b/>
        </w:rPr>
        <w:t>Débat organisé par</w:t>
      </w:r>
    </w:p>
    <w:p>
      <w:pPr>
        <w:pStyle w:val="Normal"/>
        <w:rPr/>
      </w:pPr>
      <w:r>
        <w:rPr/>
        <w:t>Secrétariat de l'OMC, Division de l'information et des relations extérieures</w:t>
      </w:r>
    </w:p>
    <w:p>
      <w:pPr>
        <w:pStyle w:val="Normal"/>
        <w:rPr/>
      </w:pPr>
      <w:r>
        <w:rPr/>
      </w:r>
    </w:p>
    <w:p>
      <w:pPr>
        <w:pStyle w:val="Normal"/>
        <w:rPr>
          <w:b/>
          <w:b/>
        </w:rPr>
      </w:pPr>
      <w:r>
        <w:rPr>
          <w:b/>
        </w:rPr>
        <w:t>Rapport rédigé par</w:t>
      </w:r>
    </w:p>
    <w:p>
      <w:pPr>
        <w:pStyle w:val="Normal"/>
        <w:rPr/>
      </w:pPr>
      <w:r>
        <w:rPr/>
        <w:t>Melanie Wahl, Secrétariat de l'OMC, Division de l'information et des relations extérieures</w:t>
      </w:r>
      <w:r>
        <w:br w:type="page"/>
      </w:r>
    </w:p>
    <w:p>
      <w:pPr>
        <w:pStyle w:val="Normal"/>
        <w:rPr>
          <w:b/>
          <w:b/>
        </w:rPr>
      </w:pPr>
      <w:r>
        <w:rPr>
          <w:b/>
        </w:rPr>
        <w:t>Résumé</w:t>
      </w:r>
    </w:p>
    <w:p>
      <w:pPr>
        <w:pStyle w:val="Normal"/>
        <w:rPr>
          <w:b/>
          <w:b/>
          <w:sz w:val="20"/>
          <w:szCs w:val="20"/>
        </w:rPr>
      </w:pPr>
      <w:r>
        <w:rPr>
          <w:b/>
          <w:sz w:val="20"/>
          <w:szCs w:val="20"/>
        </w:rPr>
      </w:r>
    </w:p>
    <w:p>
      <w:pPr>
        <w:pStyle w:val="Normal"/>
        <w:rPr/>
      </w:pPr>
      <w:r>
        <w:rPr/>
        <w:tab/>
        <w:t>Les quatre intervenants pour la séance d'ouverture ont exposé leurs points de vue sur les quatre sous</w:t>
        <w:noBreakHyphen/>
        <w:t>thèmes du Forum public et présenté certaines des questions qui allaient être débattues lors des séances de la manifestation de cette année.  Dans le domaine de la sécurité alimentaire, le débat a porté sur la manière dont les subventions en faveur des biocarburants et la spéculation sur les produits financiers dérivés influaient sur les prix des céréales.  La question de la durabilité et de la manière dont le commerce pouvait contribuer à la marche en avant a été au cœur du débat sur le commerce des ressources naturelles.  S'agissant du concept "Fabriqué dans le monde", la prépondérance des biens intermédiaires dans les échanges commerciaux actuels a été soulignée, de même que la nécessité d'adapter la comptabilisation des flux commerciaux à cette nouvelle réalité.  Enfin, le débat relatif aux perspectives pour le système commercial multilatéral a mis en lumière certains des obstacles contre lesquels butaient les négociations du Cycle de Doha, ainsi que la possibilité de s'orienter vers des accords sectoriels ou plurilatéraux pour certains des sujets afin de débloquer les négociations.</w:t>
      </w:r>
    </w:p>
    <w:p>
      <w:pPr>
        <w:pStyle w:val="Normal"/>
        <w:rPr>
          <w:sz w:val="20"/>
          <w:szCs w:val="20"/>
        </w:rPr>
      </w:pPr>
      <w:r>
        <w:rPr>
          <w:sz w:val="20"/>
          <w:szCs w:val="20"/>
        </w:rPr>
      </w:r>
    </w:p>
    <w:p>
      <w:pPr>
        <w:pStyle w:val="Normal"/>
        <w:rPr>
          <w:b/>
          <w:b/>
        </w:rPr>
      </w:pPr>
      <w:r>
        <w:rPr>
          <w:b/>
        </w:rPr>
        <w:t>1.</w:t>
        <w:tab/>
        <w:t>Exposés des intervenants</w:t>
      </w:r>
    </w:p>
    <w:p>
      <w:pPr>
        <w:pStyle w:val="Normal"/>
        <w:rPr>
          <w:b/>
          <w:b/>
          <w:sz w:val="20"/>
          <w:szCs w:val="20"/>
        </w:rPr>
      </w:pPr>
      <w:r>
        <w:rPr>
          <w:b/>
          <w:sz w:val="20"/>
          <w:szCs w:val="20"/>
        </w:rPr>
      </w:r>
    </w:p>
    <w:p>
      <w:pPr>
        <w:pStyle w:val="Normal"/>
        <w:rPr/>
      </w:pPr>
      <w:r>
        <w:rPr/>
        <w:tab/>
        <w:t>M. Franklin a invité chacun des intervenants à formuler de brefs commentaires avant d'engager le débat.</w:t>
      </w:r>
    </w:p>
    <w:p>
      <w:pPr>
        <w:pStyle w:val="Normal"/>
        <w:rPr>
          <w:sz w:val="20"/>
          <w:szCs w:val="20"/>
        </w:rPr>
      </w:pPr>
      <w:r>
        <w:rPr>
          <w:sz w:val="20"/>
          <w:szCs w:val="20"/>
        </w:rPr>
      </w:r>
    </w:p>
    <w:p>
      <w:pPr>
        <w:pStyle w:val="Normal"/>
        <w:rPr>
          <w:i/>
          <w:i/>
        </w:rPr>
      </w:pPr>
      <w:r>
        <w:rPr>
          <w:i/>
        </w:rPr>
        <w:t xml:space="preserve">a) </w:t>
        <w:tab/>
        <w:t>S.E. M. Mahamadou Issoufou, Président du Niger</w:t>
      </w:r>
    </w:p>
    <w:p>
      <w:pPr>
        <w:pStyle w:val="Normal"/>
        <w:rPr>
          <w:i/>
          <w:i/>
          <w:sz w:val="20"/>
          <w:szCs w:val="20"/>
        </w:rPr>
      </w:pPr>
      <w:r>
        <w:rPr>
          <w:i/>
          <w:sz w:val="20"/>
          <w:szCs w:val="20"/>
        </w:rPr>
      </w:r>
    </w:p>
    <w:p>
      <w:pPr>
        <w:pStyle w:val="Normal"/>
        <w:rPr/>
      </w:pPr>
      <w:r>
        <w:rPr/>
        <w:tab/>
        <w:t>M. Issoufou a rappelé que le Programme de Doha pour le développement visait à répondre aux dysfonctionnements dans l'économie et le commerce mondiaux, ce depuis 2001.  Dans le cas du Niger, le principal défi était d'aider les pauvres – en majorité des femmes – à accéder aux marchés des pays industrialisés, ces derniers limitant actuellement les possibilités commerciales des pays du Sud.  Bien que l'on parle souvent de libéralisation, elle n'avait cours, selon M. Issoufou, que dans les domaines où les pays développés avaient des avantages comparatifs, ce qui était au cœur des problèmes rencontrés dans le cadre du Cycle de Doha.</w:t>
      </w:r>
    </w:p>
    <w:p>
      <w:pPr>
        <w:pStyle w:val="Normal"/>
        <w:rPr>
          <w:sz w:val="20"/>
          <w:szCs w:val="20"/>
        </w:rPr>
      </w:pPr>
      <w:r>
        <w:rPr>
          <w:sz w:val="20"/>
          <w:szCs w:val="20"/>
        </w:rPr>
      </w:r>
    </w:p>
    <w:p>
      <w:pPr>
        <w:pStyle w:val="Normal"/>
        <w:rPr/>
      </w:pPr>
      <w:r>
        <w:rPr/>
        <w:tab/>
        <w:t>En outre, M. Issoufou a dit que les fluctuations des prix des céréales étaient davantage imputables aux contrats dérivés et à la volatilité des taux de change qu'à un déséquilibre entre l'offre et la demande et il a estimé que cette question devrait être débattue à l'OMC.  Au sujet du commerce des ressources naturelles, il a indiqué que les recettes tirées de l'exploitation des ressources du Niger, telles que l'uranium, le charbon et le pétrole, devaient être optimisées afin de mieux servir son peuple.  Il a fait valoir que l'échange inégal était une difficulté qu'il faudrait également aborder à l'OMC.  Les prêts pour la production se faisaient toujours plus chers, tandis que la baisse des prix des matières premières avait entraîné un transfert de richesses des pays du Sud vers les pays du Nord.  Il a encouragé l'OMC à soutenir le développement des infrastructures par l'intermédiaire du programme d'Aide pour le commerce, en soulignant qu'il était crucial à l'avancement du commerce et à l'amélioration de la compétitivité des économies régionales.  Dans le cas du Niger, il a signalé que les deux facteurs handicapant dans ce contexte étaient l'énergie et du transport.</w:t>
      </w:r>
    </w:p>
    <w:p>
      <w:pPr>
        <w:pStyle w:val="Normal"/>
        <w:rPr>
          <w:sz w:val="20"/>
          <w:szCs w:val="20"/>
        </w:rPr>
      </w:pPr>
      <w:r>
        <w:rPr>
          <w:sz w:val="20"/>
          <w:szCs w:val="20"/>
        </w:rPr>
      </w:r>
    </w:p>
    <w:p>
      <w:pPr>
        <w:pStyle w:val="Normal"/>
        <w:rPr/>
      </w:pPr>
      <w:r>
        <w:rPr/>
        <w:tab/>
        <w:t>Répondant à une question relative aux retombées à court terme des événements en Libye et dans le monde arabe sur le Niger, il a noté qu'ils avaient avant tout des conséquences sur la sécurité, en raison de l'augmentation du trafic d'armes dans le pays.  Ils avaient aussi un impact économique, avec l'arrêt des échanges entre le Niger et la Libye ainsi que des projets financés par la Libye, comme les investissements dans les télécommunications et les infrastructures routières.  Sur le plan social, ils avaient contraint quelque 210 000 migrants originaires du Niger à rentrer au pays et donc à mettre un terme aux transferts financiers qu'ils avaient coutume d'effectuer vers le Niger.  Les premières réponses ont porté sur la sécurité dans le souci de prévenir le développement du terrorisme dans la région, mais dans le long terme, il faudrait aborder le développement économique et social.  Selon M. Issoufou, la pauvreté constituait le terreau sur lequel se développait le terrorisme.  S'agissant des possibilités commerciales qui pourraient découler de ces événements, il a noté que le commerce et les IDE supposaient pour prospérer des pays stables et dotés d'institutions démocratiques fortes et durables.</w:t>
      </w:r>
    </w:p>
    <w:p>
      <w:pPr>
        <w:pStyle w:val="Normal"/>
        <w:rPr>
          <w:sz w:val="20"/>
          <w:szCs w:val="20"/>
        </w:rPr>
      </w:pPr>
      <w:r>
        <w:rPr>
          <w:sz w:val="20"/>
          <w:szCs w:val="20"/>
        </w:rPr>
      </w:r>
    </w:p>
    <w:p>
      <w:pPr>
        <w:pStyle w:val="Normal"/>
        <w:rPr>
          <w:i/>
          <w:i/>
        </w:rPr>
      </w:pPr>
      <w:r>
        <w:rPr>
          <w:i/>
        </w:rPr>
        <w:t>b)</w:t>
        <w:tab/>
        <w:t>M. James Leape, Directeur général, WWF International</w:t>
      </w:r>
    </w:p>
    <w:p>
      <w:pPr>
        <w:pStyle w:val="Normal"/>
        <w:rPr>
          <w:i/>
          <w:i/>
          <w:sz w:val="20"/>
          <w:szCs w:val="20"/>
        </w:rPr>
      </w:pPr>
      <w:r>
        <w:rPr>
          <w:i/>
          <w:sz w:val="20"/>
          <w:szCs w:val="20"/>
        </w:rPr>
      </w:r>
    </w:p>
    <w:p>
      <w:pPr>
        <w:pStyle w:val="Normal"/>
        <w:rPr/>
      </w:pPr>
      <w:r>
        <w:rPr/>
        <w:tab/>
        <w:t>M. Leape a parlé du défi de la durabilité et de ce qu'il signifiait pour le régime du commerce mondial.  Il a noté qu'une pression énorme s'exerçait sur les ressources de la planète et qu'elle allait en s'accentuant avec l'accroissement de la population et de la consommation par habitant.  Selon lui, dans les 40 années à venir le monde allait devoir produire autant de nourriture qu'au cours des 8000 dernières.  Il a affirmé que la durabilité n'était pas un intérêt particulier à traiter dans le cadre du régime du commerce mais un thème central car faute de trouver le moyen de rendre le commerce écologiquement durable il ne saurait y avoir de prospérité économique partagée.  Le régime du commerce pourrait être un moteur puissant pour éliminer les obstacles à la durabilité, en amenant les marchés à une utilisation plus durable des ressources, par exemple, en introduisant des disciplines en matière de subventions.  Commentant la manière dont éviter que le protectionnisme ne se dissimule sous le couvert de règles environnementales, il a affirmé que la vigilance était nécessaire afin de dépister tout protectionnisme en faveur des intérêts du Nord aux dépens du Sud et que l'OMC aurait besoin de louvoyer pour éviter cet écueil.</w:t>
      </w:r>
    </w:p>
    <w:p>
      <w:pPr>
        <w:pStyle w:val="Normal"/>
        <w:rPr>
          <w:sz w:val="20"/>
          <w:szCs w:val="20"/>
        </w:rPr>
      </w:pPr>
      <w:r>
        <w:rPr>
          <w:sz w:val="20"/>
          <w:szCs w:val="20"/>
        </w:rPr>
      </w:r>
    </w:p>
    <w:p>
      <w:pPr>
        <w:pStyle w:val="Normal"/>
        <w:ind w:left="720" w:hanging="720"/>
        <w:rPr>
          <w:i/>
          <w:i/>
        </w:rPr>
      </w:pPr>
      <w:r>
        <w:rPr>
          <w:i/>
        </w:rPr>
        <w:t>c)</w:t>
        <w:tab/>
        <w:t>M. Maximo Torero, Directeur, Division Marchés, commerce et institutions, Institut international de recherche sur les politiques alimentaires (IFPRI)</w:t>
      </w:r>
    </w:p>
    <w:p>
      <w:pPr>
        <w:pStyle w:val="Normal"/>
        <w:rPr>
          <w:i/>
          <w:i/>
          <w:sz w:val="20"/>
          <w:szCs w:val="20"/>
        </w:rPr>
      </w:pPr>
      <w:r>
        <w:rPr>
          <w:i/>
          <w:sz w:val="20"/>
          <w:szCs w:val="20"/>
        </w:rPr>
      </w:r>
    </w:p>
    <w:p>
      <w:pPr>
        <w:pStyle w:val="Normal"/>
        <w:rPr/>
      </w:pPr>
      <w:r>
        <w:rPr/>
        <w:tab/>
        <w:t>M. Torero a abordé le rôle que pouvait jouer le commerce pour réduire les dangers liés à l'inflation des prix alimentaires et à la sécurité alimentaire.  Il a noté que l'approvisionnement en produits alimentaires allait devoir augmenter de façon spectaculaire afin de faire face à la demande au cours des prochaines décennies, tant au niveau local qu'au niveau mondial.  Étant donné que la production des céréales était très concentrée, l'imposition de restrictions par des fournisseurs ou l'adoption de certaines mesures par les pouvoirs publics, dont celles visant à détourner des cultures vers la production de biocarburants, pouvaient provoquer une flambée des prix.  Les marchés des produits financiers liés aux marchés à terme des produits alimentaires venaient accentuer la pression sur les prix.  Dans ce contexte, le commerce jouait un rôle crucial dans la recherche des moyens tant d'améliorer l'accès au marché et de satisfaire ces nouvelles demandes, que de réduire les déséquilibres à long terme.  Cela nécessitait aussi d'aider les pays en développement et d'investir dans leurs infrastructures afin d'amplifier les mouvements interrégionaux.</w:t>
      </w:r>
    </w:p>
    <w:p>
      <w:pPr>
        <w:pStyle w:val="Normal"/>
        <w:rPr>
          <w:sz w:val="20"/>
          <w:szCs w:val="20"/>
        </w:rPr>
      </w:pPr>
      <w:r>
        <w:rPr>
          <w:sz w:val="20"/>
          <w:szCs w:val="20"/>
        </w:rPr>
      </w:r>
    </w:p>
    <w:p>
      <w:pPr>
        <w:pStyle w:val="Normal"/>
        <w:rPr/>
      </w:pPr>
      <w:r>
        <w:rPr/>
        <w:tab/>
        <w:t>M. Torero a considéré nécessaire d'adopter une définition opérationnelle pour déterminer quand un pays se trouvait en situation d'urgence alimentaire, avec un calendrier pour la résolution des problèmes.  Il a également insisté sur la nécessité de réduire les pertes de production après récolte, qui pouvaient atteindre jusqu'à 20</w:t>
        <w:noBreakHyphen/>
        <w:t>25 pour cent dans les pays en développement et les BRICS.  Au sujet de la spéculation et des prix des aliments, M. Torero dit qu'un certain degré de spéculation était une bonne chose car elle assurait la liquidité des marchés.  En revanche, "un excès de spéculation" pouvait être dangereux car il risquait d'exacerber la volatilité, au détriment des pauvres.  Il était toutefois compliqué de définir en quoi consistait "un excès".</w:t>
      </w:r>
    </w:p>
    <w:p>
      <w:pPr>
        <w:pStyle w:val="Normal"/>
        <w:rPr>
          <w:sz w:val="20"/>
          <w:szCs w:val="20"/>
        </w:rPr>
      </w:pPr>
      <w:r>
        <w:rPr>
          <w:sz w:val="20"/>
          <w:szCs w:val="20"/>
        </w:rPr>
      </w:r>
    </w:p>
    <w:p>
      <w:pPr>
        <w:pStyle w:val="Normal"/>
        <w:rPr>
          <w:i/>
          <w:i/>
        </w:rPr>
      </w:pPr>
      <w:r>
        <w:rPr>
          <w:i/>
        </w:rPr>
        <w:t>d)</w:t>
        <w:tab/>
        <w:t>M. Pascal Lamy, Directeur général de l'OMC</w:t>
      </w:r>
    </w:p>
    <w:p>
      <w:pPr>
        <w:pStyle w:val="Normal"/>
        <w:rPr>
          <w:i/>
          <w:i/>
          <w:sz w:val="20"/>
          <w:szCs w:val="20"/>
        </w:rPr>
      </w:pPr>
      <w:r>
        <w:rPr>
          <w:i/>
          <w:sz w:val="20"/>
          <w:szCs w:val="20"/>
        </w:rPr>
      </w:r>
    </w:p>
    <w:p>
      <w:pPr>
        <w:pStyle w:val="Normal"/>
        <w:rPr/>
      </w:pPr>
      <w:r>
        <w:rPr/>
        <w:tab/>
        <w:t>Enfin, M. Lamy a expliqué que les quatre sous</w:t>
        <w:noBreakHyphen/>
        <w:t>thèmes du Forum de cette année avaient été choisis parmi des thèmes proposés par d'autres organisations et a insisté sur leur importance à long terme.  Concernant le premier de ces sous</w:t>
        <w:noBreakHyphen/>
        <w:t>thèmes, la sécurité alimentaire, il a souligné qu'il fallait activer la courroie de transmission entre l'offre et la demande qu'était le commerce.  Il a souligné que sortir de l'impasse dans laquelle se trouvaient les négociations du Cycle de Doha permettrait à l'OMC de s'attaquer à d'autres défis, tout en répondant à l'attente des pays en développement de voir le système commercial multilatéral répondre à leur espoir d'en finir avec la concurrence déloyale fondée sur des subventions à laquelle étaient confrontés leurs produits agricoles.</w:t>
      </w:r>
    </w:p>
    <w:p>
      <w:pPr>
        <w:pStyle w:val="Normal"/>
        <w:rPr/>
      </w:pPr>
      <w:r>
        <w:rPr/>
        <w:tab/>
        <w:t>S'agissant du commerce des ressources naturelles, deuxième sous</w:t>
        <w:noBreakHyphen/>
        <w:t>thème du Forum, M. Lamy a noté que les préoccupations liées à la durabilité étaient toujours plus présentes à l'OMC, comme l'attestait la jurisprudence des mécanismes de règlement des différends et de l'Organe d'appel.  La disponibilité des matières premières, qui seraient soumises à une pression croissante en raison du développement rapide des pays émergents, allait susciter sur le moyen terme des préoccupations, dont les Membres de l'OMC pourraient être appelés à s'occuper.</w:t>
      </w:r>
    </w:p>
    <w:p>
      <w:pPr>
        <w:pStyle w:val="Normal"/>
        <w:rPr>
          <w:sz w:val="20"/>
          <w:szCs w:val="20"/>
        </w:rPr>
      </w:pPr>
      <w:r>
        <w:rPr>
          <w:sz w:val="20"/>
          <w:szCs w:val="20"/>
        </w:rPr>
      </w:r>
    </w:p>
    <w:p>
      <w:pPr>
        <w:pStyle w:val="Normal"/>
        <w:rPr/>
      </w:pPr>
      <w:r>
        <w:rPr/>
        <w:tab/>
        <w:t>Au sujet du troisième sous</w:t>
        <w:noBreakHyphen/>
        <w:t>thème, M. Lamy a noté que le concept "Fabriqué dans le monde" traduisait une remise en perspective des flux commerciaux actuels, qui, hors énergie et matières premières, se composaient pour l'essentiel de biens incorporant des produits intermédiaires originaires de plusieurs pays.  Vu que la majeure partie de la valeur ajoutée ne provenait pas nécessairement de la dernière étape, à savoir l'assemblage, il a suggéré de mettre à jour le mode de comptabilisation du commerce, ainsi que l'indication d'origine, afin de tenir compte de cette réalité.</w:t>
      </w:r>
    </w:p>
    <w:p>
      <w:pPr>
        <w:pStyle w:val="Normal"/>
        <w:rPr>
          <w:sz w:val="20"/>
          <w:szCs w:val="20"/>
        </w:rPr>
      </w:pPr>
      <w:r>
        <w:rPr>
          <w:sz w:val="20"/>
          <w:szCs w:val="20"/>
        </w:rPr>
      </w:r>
    </w:p>
    <w:p>
      <w:pPr>
        <w:pStyle w:val="Normal"/>
        <w:rPr/>
      </w:pPr>
      <w:r>
        <w:rPr/>
        <w:tab/>
        <w:t>Pour ce qui est du dernier sous</w:t>
        <w:noBreakHyphen/>
        <w:t>thème, "Quelles perspectives pour le système commercial multilatéral"?, M. Lamy a parlé de l'état d'avancement du Cycle de Doha.  Sur les 20 sujets mis dans le sac de la négociation, certains étaient plus avancés que d'autres, mais il suffisait d'un seul pour bloquer tous les autres.  Un autre problème résidait dans le système de concessions réciproques du GATT, qui remontait à une époque où existait une réalité géopolitique différente, dans laquelle les riches étaient puissants et les puissants étaient riches, ce qui n'était plus le cas aujourd'hui.  S'agissant des perspectives d'aboutir à un petit Doha, il a indiqué que certains membres avaient commencé à se demander s'il ne faudrait pas adopter une approche plus sectorielle ou plurilatérale pour certains sujets, afin d'obtenir des résultats, notamment là où c'était le plus urgent pour les pays en développement.  La Conférence ministérielle de décembre devrait aboutir à des décisions sur ce qu'il fallait faire au cours des deux prochaines années.</w:t>
      </w:r>
    </w:p>
    <w:p>
      <w:pPr>
        <w:pStyle w:val="Normal"/>
        <w:rPr>
          <w:sz w:val="20"/>
          <w:szCs w:val="20"/>
        </w:rPr>
      </w:pPr>
      <w:r>
        <w:rPr>
          <w:sz w:val="20"/>
          <w:szCs w:val="20"/>
        </w:rPr>
      </w:r>
    </w:p>
    <w:p>
      <w:pPr>
        <w:pStyle w:val="Normal"/>
        <w:rPr>
          <w:b/>
          <w:b/>
        </w:rPr>
      </w:pPr>
      <w:r>
        <w:rPr>
          <w:b/>
        </w:rPr>
        <w:t>2.</w:t>
        <w:tab/>
        <w:t>Questions et commentaires du public:</w:t>
      </w:r>
    </w:p>
    <w:p>
      <w:pPr>
        <w:pStyle w:val="Normal"/>
        <w:rPr>
          <w:b/>
          <w:b/>
          <w:sz w:val="20"/>
          <w:szCs w:val="20"/>
        </w:rPr>
      </w:pPr>
      <w:r>
        <w:rPr>
          <w:b/>
          <w:sz w:val="20"/>
          <w:szCs w:val="20"/>
        </w:rPr>
      </w:r>
    </w:p>
    <w:p>
      <w:pPr>
        <w:pStyle w:val="Normal"/>
        <w:rPr/>
      </w:pPr>
      <w:r>
        <w:rPr/>
        <w:tab/>
        <w:t>Il s'est ensuivi un riche débat, qui a porté sur l'ensemble des questions mentionnées par les intervenants.  Au sujet de la volatilité des prix des céréales, M. Leape a souligné que la transformation, à coups de subventions, de maïs en éthanol faussait le marché et devait être abandonnée.  En matière de biocarburants, à l'avenir il fallait en limiter l'usage à des technologies nécessitant uniquement du combustible liquide et se tourner pour le reste vers l'électricité produite par d'autres moyens (par exemple l'énergie éolienne ou solaire), en réduisant ainsi la pression sur les biocarburants en tant que solution.</w:t>
      </w:r>
    </w:p>
    <w:p>
      <w:pPr>
        <w:pStyle w:val="Normal"/>
        <w:rPr>
          <w:sz w:val="20"/>
          <w:szCs w:val="20"/>
        </w:rPr>
      </w:pPr>
      <w:r>
        <w:rPr>
          <w:sz w:val="20"/>
          <w:szCs w:val="20"/>
        </w:rPr>
      </w:r>
    </w:p>
    <w:p>
      <w:pPr>
        <w:pStyle w:val="Normal"/>
        <w:rPr/>
      </w:pPr>
      <w:r>
        <w:rPr/>
        <w:tab/>
        <w:t>En réponse aux questions relatives au commerce et aux taux de change, tant M. Issoufou que le Directeur général, M. Pascal Lamy, ont constaté que la question était plus simple du temps du régime international de taux de change fixes d'avant 1970, dans le cadre duquel existait une passerelle entre les régimes GATT et FMI (dont la trace se trouvait dans l'article XV du GATT).  M. Lamy a souligné que l'OMC n'était pas le lieu pour traiter des niveaux des taux de change;  le FMI et le Forum de stabilité financière étaient là pour cela.  Néanmoins, il a indiqué que l'examen des effets des mouvements des taux de change sur le commerce n'était pas tabou à l'OMC – un groupe de travail du commerce, de la dette et des finances de l'OMC avait ainsi commencé à discuter de la question.</w:t>
      </w:r>
    </w:p>
    <w:p>
      <w:pPr>
        <w:pStyle w:val="Normal"/>
        <w:rPr>
          <w:sz w:val="20"/>
          <w:szCs w:val="20"/>
        </w:rPr>
      </w:pPr>
      <w:r>
        <w:rPr>
          <w:sz w:val="20"/>
          <w:szCs w:val="20"/>
        </w:rPr>
      </w:r>
    </w:p>
    <w:p>
      <w:pPr>
        <w:pStyle w:val="Normal"/>
        <w:spacing w:before="0" w:after="120"/>
        <w:rPr/>
      </w:pPr>
      <w:r>
        <w:rPr/>
        <w:tab/>
        <w:t>En réponse à la question de savoir si la structure institutionnelle de l'OMC, avec son accent sur le consensus et la possibilité de veto pour chaque membre était responsable de l'impasse de Doha, M. Lamy a noté que la source du désaccord résidait en fait dans une opposition de vues ancienne entre deux groupes de pays sur le degré d'ouverture de leurs marchés respectifs.  Il a dit que le consensus demeurerait un principe fondamental de l'OMC, ne serait-ce que parce que trouver une formule de remplacement prendrait plus de temps que de parvenir à un accord sur le Cycle de Doha.  Les questions de procédure, qu'il s'agisse de savoir s'il fallait s'en tenir à l'engagement unique ou autoriser des accords plurilatéraux, réclamaient au demeurant un consensu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4:00Z</dcterms:created>
  <dc:creator>Challali, Jamel</dc:creator>
  <dc:description>LDIMD - DTU</dc:description>
  <cp:keywords/>
  <dc:language>en-US</dc:language>
  <cp:lastModifiedBy>Helen Swain</cp:lastModifiedBy>
  <cp:lastPrinted>2011-11-08T14:40:00Z</cp:lastPrinted>
  <dcterms:modified xsi:type="dcterms:W3CDTF">2011-11-09T08:24:00Z</dcterms:modified>
  <cp:revision>2</cp:revision>
  <dc:subject/>
  <dc:title/>
</cp:coreProperties>
</file>