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lang w:val="fr-CH"/>
        </w:rPr>
      </w:pPr>
      <w:r>
        <w:rPr>
          <w:rFonts w:cs="Trebuchet MS" w:ascii="Trebuchet MS" w:hAnsi="Trebuchet MS"/>
          <w:color w:val="1F497D"/>
          <w:lang w:val="fr-CH"/>
        </w:rPr>
      </w:r>
    </w:p>
    <w:p>
      <w:pPr>
        <w:pStyle w:val="Normal"/>
        <w:jc w:val="center"/>
        <w:rPr>
          <w:rFonts w:ascii="Trebuchet MS" w:hAnsi="Trebuchet MS" w:cs="Trebuchet MS"/>
          <w:b/>
          <w:b/>
          <w:color w:val="1F497D"/>
        </w:rPr>
      </w:pPr>
      <w:r>
        <w:rPr>
          <w:rFonts w:cs="Trebuchet MS" w:ascii="Trebuchet MS" w:hAnsi="Trebuchet MS"/>
          <w:b/>
          <w:color w:val="1F497D"/>
        </w:rPr>
        <w:t>SÉANCE 30:  LE POIDS DES ENTREPRISES DANS LE COMMERCE AU XXI</w:t>
      </w:r>
      <w:r>
        <w:rPr>
          <w:rFonts w:cs="Trebuchet MS" w:ascii="Trebuchet MS" w:hAnsi="Trebuchet MS"/>
          <w:b/>
          <w:color w:val="1F497D"/>
          <w:vertAlign w:val="superscript"/>
        </w:rPr>
        <w:t>e</w:t>
      </w:r>
      <w:r>
        <w:rPr>
          <w:rFonts w:cs="Trebuchet MS" w:ascii="Trebuchet MS" w:hAnsi="Trebuchet MS"/>
          <w:b/>
          <w:color w:val="1F497D"/>
        </w:rPr>
        <w:t xml:space="preserve"> SIÈCL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le:  Secrétariat de l'OMC, Division de l'information</w:t>
        <w:br/>
        <w:t>et des relations extérieur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ercredi 21 septembre, 9 heures–11 heur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CR</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En raison de l'interdépendance croissante des industries mondiales et de l'évolution rapide de la structure des échanges, les entreprises ont besoin de "règles mondiales" et d'un système commercial multilatéral efficace fondé sur des règles.  C'est précisément le rôle que joue l'OMC en renforçant la stabilité, la prévisibilité, l'accès aux marchés et l'information dans le système commercial.  Cependant, compte tenu des nouveaux défis auxquels le système commercial multilatéral est sans cesse confronté, la contribution et les conseils des parties prenantes à l'OMC sont essentiels pour permettre à l'organisation de demeurer un cadre toujours adapté aux réalités actuelle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s entreprises ne peuvent plus se contenter de poursuivre leurs activités commerciales en laissant aux gouvernements le soin d'élaborer, en collaboration avec l'OMC, les cadres réglementaires leur permettant de développer leurs relations commerciales.  Il faut qu'elles continuent à investir elles</w:t>
        <w:noBreakHyphen/>
        <w:t>mêmes dans le système, à partager leur expérience commerciale des réalités du terrain et à donner leur avis sur la façon d'améliorer les chose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s entreprises sont aussi les mieux placées pour discuter de la structure actuelle des échanges mondiaux et des avantages de l'ouverture des marchés.  Elles peuvent prouver qu'il existe des chaînes de production mondiales et rappeler aux décideurs que l'imposition de droits élevés sur des produits provenant d'autres pays risque de nuire aux producteurs nationaux ayant implanté une partie de leur production à l'étranger.</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Des dirigeants d'entreprises d'envergure mondiale ayant une vaste et précieuse expérience des activités commerciales internationales participeront à cette séance.  Ils feront part de leurs vues sur la conduite actuelle des échanges internationaux et fourniront des pistes sur la façon dont l'OMC et le système multilatéral fondé sur des règles devraient s'adapter à l'environnement commercial en constante évolution.</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caps/>
        <w:color w:val="1F497D"/>
        <w:sz w:val="20"/>
        <w:szCs w:val="20"/>
      </w:rPr>
    </w:pPr>
    <w:r>
      <w:rPr>
        <w:rFonts w:cs="Trebuchet MS" w:ascii="Trebuchet MS" w:hAnsi="Trebuchet MS"/>
        <w:b/>
        <w:caps/>
        <w:color w:val="1F497D"/>
        <w:sz w:val="20"/>
        <w:szCs w:val="20"/>
      </w:rPr>
      <w:drawing>
        <wp:inline distT="0" distB="0" distL="0" distR="0">
          <wp:extent cx="171894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718945"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6:00Z</dcterms:created>
  <dc:creator>Hofstetter, kurt</dc:creator>
  <dc:description>LDIMD - DTU</dc:description>
  <dc:language>en-US</dc:language>
  <cp:lastModifiedBy>Nicolovici, Prisca</cp:lastModifiedBy>
  <cp:lastPrinted>2011-09-12T17:21:00Z</cp:lastPrinted>
  <dcterms:modified xsi:type="dcterms:W3CDTF">2011-09-12T15:46:00Z</dcterms:modified>
  <cp:revision>2</cp:revision>
  <dc:subject/>
  <dc:title/>
</cp:coreProperties>
</file>