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 xml:space="preserve">SÉANCE 35:  MAINTENIR À JOUR LE RECUEIL DE RÈGLES </w:t>
        <w:br/>
        <w:t>DE L'OMC:  NOUVELLES APPROCHES POSSIBL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Commission européenn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1 septembre, 11 h 15-13 h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W</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b/>
        <w:t>Alors qu'il a fallu presque une décennie de négociations pour conclure le Cycle d'Uruguay, et que le Cycle de Doha va d'impasse en impasse, les observateurs de l'OMC ont proposé un certain nombre de diagnostics concernant les raisons pour lesquelles les Membres de l'OMC ont tant de mal à mettre à jour le recueil de règles multilatérales.  Selon les uns, la portée du programme de négociation est telle qu'il est impossible pour l'ensemble des Membres de parvenir à un accord.  Certains font aussi valoir que l'approche de l'"engagement unique" ne favorise pas l'avancement des négociations en ce sens que le plus petit dénominateur commun (ou le plus lent) peut bloquer tout le programme de négociation.</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Parmi les suggestions sur ce qui pourrait éventuellement constituer une alternative et offrir des structures de négociation plus flexibles dans le cadre de l'OMC, il est proposé de recourir davantage aux accords sectoriels à part entière entre une masse critique de participants et d'établir un modèle selon lequel les Membres élaboreraient et actualiseraient le recueil de règles progressivement grâce à un processus continu de consultations et de décisions.  Les experts sont invités à discuter de la meilleure façon dont l'OMC pourrait établir, dans une perspective à moyen terme, son recueil de règles sur les méthodes de négociation au</w:t>
        <w:noBreakHyphen/>
        <w:t>delà du programme actuel de Doha.</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Les questions suivantes pourraient être abordée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rFonts w:ascii="Trebuchet MS" w:hAnsi="Trebuchet MS" w:cs="Trebuchet MS"/>
          <w:color w:val="1F497D"/>
        </w:rPr>
      </w:pPr>
      <w:r>
        <w:rPr>
          <w:rFonts w:cs="Trebuchet MS" w:ascii="Trebuchet MS" w:hAnsi="Trebuchet MS"/>
          <w:color w:val="1F497D"/>
        </w:rPr>
        <w:t>Les cycles de négociation menés selon le principe d'un vaste engagement unique permettent</w:t>
        <w:noBreakHyphen/>
        <w:t>ils encore d'actualiser le recueil de règles de l'OMC dans une économie mondiale en évolution rapide?</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pPr>
      <w:r>
        <w:rPr>
          <w:rFonts w:cs="Trebuchet MS" w:ascii="Trebuchet MS" w:hAnsi="Trebuchet MS"/>
          <w:color w:val="1F497D"/>
        </w:rPr>
        <w:t>De quelles solutions de rechange dispose</w:t>
        <w:noBreakHyphen/>
        <w:t>t</w:t>
        <w:noBreakHyphen/>
        <w:t>on en ce qui concerne l'accès aux marchés et les questions réglementaire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rFonts w:ascii="Trebuchet MS" w:hAnsi="Trebuchet MS" w:cs="Trebuchet MS"/>
          <w:color w:val="1F497D"/>
        </w:rPr>
      </w:pPr>
      <w:r>
        <w:rPr>
          <w:rFonts w:cs="Trebuchet MS" w:ascii="Trebuchet MS" w:hAnsi="Trebuchet MS"/>
          <w:color w:val="1F497D"/>
        </w:rPr>
        <w:t>Le "pilier intermédiaire" de l'OMC que constituent la surveillance continue et l'examen par les pairs a</w:t>
        <w:noBreakHyphen/>
        <w:t>t</w:t>
        <w:noBreakHyphen/>
        <w:t>il des enseignements à offrir pour le pilier des négociation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240"/>
        <w:ind w:left="1440" w:hanging="720"/>
        <w:contextualSpacing/>
        <w:rPr>
          <w:rFonts w:ascii="Trebuchet MS" w:hAnsi="Trebuchet MS" w:cs="Trebuchet MS"/>
          <w:color w:val="1F497D"/>
        </w:rPr>
      </w:pPr>
      <w:r>
        <w:rPr>
          <w:rFonts w:cs="Trebuchet MS" w:ascii="Trebuchet MS" w:hAnsi="Trebuchet MS"/>
          <w:color w:val="1F497D"/>
        </w:rPr>
        <w:t>Le diagnostic basé sur les structures de négociation est</w:t>
        <w:noBreakHyphen/>
        <w:t>il correct en fin de compte?  Les problèmes perçus en matière d'architecture concernent</w:t>
        <w:noBreakHyphen/>
        <w:t>ils en réalité autre chos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1F497D"/>
      </w:rPr>
    </w:pPr>
    <w:r>
      <w:rPr>
        <w:b/>
        <w:caps/>
        <w:color w:val="1F497D"/>
      </w:rPr>
      <w:drawing>
        <wp:inline distT="0" distB="0" distL="0" distR="0">
          <wp:extent cx="17189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18945" cy="488315"/>
                  </a:xfrm>
                  <a:prstGeom prst="rect">
                    <a:avLst/>
                  </a:prstGeom>
                </pic:spPr>
              </pic:pic>
            </a:graphicData>
          </a:graphic>
        </wp:inline>
      </w:drawing>
    </w:r>
  </w:p>
  <w:p>
    <w:pPr>
      <w:pStyle w:val="Normal"/>
      <w:rPr>
        <w:b/>
        <w:b/>
        <w:caps/>
        <w:color w:val="1F497D"/>
      </w:rPr>
    </w:pPr>
    <w:r>
      <w:rPr>
        <w:b/>
        <w:caps/>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6:00Z</dcterms:created>
  <dc:creator>Avix, Nadia</dc:creator>
  <dc:description>LDIMD - DTU</dc:description>
  <dc:language>en-US</dc:language>
  <cp:lastModifiedBy>Nicolovici, Prisca</cp:lastModifiedBy>
  <cp:lastPrinted>2011-08-29T08:49:00Z</cp:lastPrinted>
  <dcterms:modified xsi:type="dcterms:W3CDTF">2011-08-29T12:46:00Z</dcterms:modified>
  <cp:revision>2</cp:revision>
  <dc:subject/>
  <dc:title/>
</cp:coreProperties>
</file>