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ÉANCE41:  LES STRATÉGIES DE SORTIE DE CRISE POUR LE COTON</w:t>
        <w:br/>
        <w:t>AFRICAIN À L'OMC ET AU</w:t>
        <w:noBreakHyphen/>
        <w:t>DELÀ:  LEÇONS DU PASSÉ</w:t>
        <w:br/>
        <w:t>ET STRATÉGIES POUR L'AVENIR</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Agence africaine pour le commerce</w:t>
        <w:br/>
        <w:t>et le développement</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1 septembre, 14h15</w:t>
        <w:noBreakHyphen/>
        <w:t>16h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Depuis que les pays africains ont commencé à faire le lien entre les difficultés de leur filière cotonnière, la dépréciation des prix au niveau international et les subventions américaines, ils se sont efforcés de trouver des solutions.  Il n'a jamais été question, pour eux, de remettre en cause les problèmes intrinsèques de la filière au niveau local.  Tout autant, les subventions américaines ont toujours été considérées comme un élément important du problème du coton africain.  Beaucoup de concertations formelles et informelles ont été organisées.  Plusieurs organisations, intergouvernementales et de la société civile, ont été impliqué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Au final, la décision de privilégier une Initiative sectorielle au détriment de la saisine de l'Organe de Règlement des Différends (ORD) a été prise.  Les négociations durent depuis huit ans maintenant et le Cycle de Doha ne semble pas donner une solution heureuse pour les pays africains.  Pendant ce temps, le Brésil, qui avait porté l'affaire devant l'Organe de règlement des différends de l'OMC, a obtenu gain de cause.  Un arrangement a été trouvé et le Brésil est en train de recevoir des indemnités de la part des États</w:t>
        <w:noBreakHyphen/>
        <w:t>Uni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Globalement, l'objectif de cet atelier est de faire l'état des lieux du dossier du coton africain à l'OMC.  Plus spécifiquement, il vise à:</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Fournir aux différentes parties prenantes sur le coton une opportunité de discuter des modalités pratiques de sorties de crise pour le coton africain, à l'OMC et dans les autres instances internationales pertinentes.</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Faire un diagnostic des négociations sur le coton à l'OMC:  Quels sont les blocages, les progrès, les opportunités encore ouvertes par le Cycle de Doha?</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240"/>
        <w:ind w:left="1440" w:hanging="720"/>
        <w:contextualSpacing/>
        <w:rPr/>
      </w:pPr>
      <w:r>
        <w:rPr>
          <w:rFonts w:cs="Trebuchet MS" w:ascii="Trebuchet MS" w:hAnsi="Trebuchet MS"/>
          <w:color w:val="1F497D"/>
        </w:rPr>
        <w:t>Explorer les voies d'une saisine de l'Organe de règlement des différends de l'OMC et voir quels sont les gains que les pays africains pourraient en tirer.</w:t>
      </w:r>
    </w:p>
    <w:sectPr>
      <w:headerReference w:type="default" r:id="rId2"/>
      <w:headerReference w:type="first" r:id="rId3"/>
      <w:footerReference w:type="default" r:id="rId4"/>
      <w:footerReference w:type="first" r:id="rId5"/>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br/>
      <w:t>INT/SUB/2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1F497D"/>
      </w:rPr>
    </w:pPr>
    <w:r>
      <w:rPr>
        <w:b/>
        <w:caps/>
        <w:color w:val="1F497D"/>
      </w:rPr>
      <w:drawing>
        <wp:inline distT="0" distB="0" distL="0" distR="0">
          <wp:extent cx="172212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72212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1:00Z</dcterms:created>
  <dc:creator>Hofstetter, kurt</dc:creator>
  <dc:description>LDIMD - DTU</dc:description>
  <dc:language>en-US</dc:language>
  <cp:lastModifiedBy>Nicolovici, Prisca</cp:lastModifiedBy>
  <cp:lastPrinted>2011-08-31T17:49:00Z</cp:lastPrinted>
  <dcterms:modified xsi:type="dcterms:W3CDTF">2011-09-01T06:51:00Z</dcterms:modified>
  <cp:revision>2</cp:revision>
  <dc:subject/>
  <dc:title/>
</cp:coreProperties>
</file>